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ind w:left="1701" w:hanging="285"/>
        <w:jc w:val="left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Heading"/>
        <w:tabs>
          <w:tab w:val="clear" w:pos="708"/>
          <w:tab w:val="left" w:pos="1985" w:leader="none"/>
        </w:tabs>
        <w:ind w:left="5670" w:hanging="1984"/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290830</wp:posOffset>
                </wp:positionV>
                <wp:extent cx="2261870" cy="1236345"/>
                <wp:effectExtent l="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236240"/>
                          <a:chOff x="0" y="0"/>
                          <a:chExt cx="2261880" cy="12362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1706760" cy="10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896400" y="507960"/>
                            <a:ext cx="118188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464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712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5pt;margin-top:22.9pt;width:178.15pt;height:97.35pt" coordorigin="-575,458" coordsize="3563,19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99;top:732;width:2687;height:1635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36;top:1258;width:1860;height:65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75;top:458;width:1345;height:190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55;top:2296;width:169;height:10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WHEN</w:t>
      </w:r>
    </w:p>
    <w:p>
      <w:pPr>
        <w:pStyle w:val="Normal"/>
        <w:tabs>
          <w:tab w:val="clear" w:pos="708"/>
          <w:tab w:val="left" w:pos="1985" w:leader="none"/>
        </w:tabs>
        <w:ind w:left="5670" w:hanging="1984"/>
        <w:rPr>
          <w:spacing w:val="4"/>
          <w:sz w:val="24"/>
          <w:lang w:val="en-GB"/>
        </w:rPr>
      </w:pPr>
      <w:r>
        <w:rPr>
          <w:spacing w:val="4"/>
          <w:sz w:val="24"/>
          <w:lang w:val="en-GB"/>
        </w:rPr>
      </w:r>
    </w:p>
    <w:p>
      <w:pPr>
        <w:pStyle w:val="Subtitle"/>
        <w:ind w:left="5103" w:hanging="1984"/>
        <w:rPr/>
      </w:pPr>
      <w:r>
        <w:rPr>
          <w:spacing w:val="4"/>
          <w:lang w:val="en-GB"/>
        </w:rPr>
        <w:t>Musique</w:t>
      </w:r>
      <w:r>
        <w:rPr>
          <w:b w:val="false"/>
          <w:spacing w:val="4"/>
          <w:lang w:val="en-GB"/>
        </w:rPr>
        <w:tab/>
        <w:t>When (Shania Twain) [124 bpm]</w:t>
      </w:r>
    </w:p>
    <w:p>
      <w:pPr>
        <w:pStyle w:val="Subtitle"/>
        <w:ind w:left="5103" w:hanging="1417"/>
        <w:rPr>
          <w:b w:val="false"/>
          <w:b w:val="false"/>
          <w:spacing w:val="4"/>
          <w:lang w:val="en-GB"/>
        </w:rPr>
      </w:pPr>
      <w:r>
        <w:rPr>
          <w:b w:val="false"/>
          <w:spacing w:val="4"/>
          <w:lang w:val="en-GB"/>
        </w:rPr>
        <w:tab/>
        <w:t>XXX’s and OOO’s (Trisha Yearwood)</w:t>
      </w:r>
    </w:p>
    <w:p>
      <w:pPr>
        <w:pStyle w:val="Normal"/>
        <w:ind w:left="5103" w:hanging="1984"/>
        <w:rPr/>
      </w:pPr>
      <w:r>
        <w:rPr>
          <w:b/>
          <w:spacing w:val="4"/>
          <w:sz w:val="24"/>
          <w:lang w:val="fr-CH"/>
        </w:rPr>
        <w:t>Chorégraphe</w:t>
      </w:r>
      <w:r>
        <w:rPr>
          <w:spacing w:val="4"/>
          <w:sz w:val="24"/>
          <w:lang w:val="fr-CH"/>
        </w:rPr>
        <w:tab/>
        <w:t>Jean B. Thompson (UK) * mars 98</w:t>
      </w:r>
    </w:p>
    <w:p>
      <w:pPr>
        <w:pStyle w:val="Normal"/>
        <w:ind w:left="5103" w:hanging="1984"/>
        <w:rPr/>
      </w:pP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  <w:t>Ligne, 2 murs, 32 temps</w:t>
      </w:r>
    </w:p>
    <w:p>
      <w:pPr>
        <w:pStyle w:val="Heading1"/>
        <w:ind w:left="5103" w:hanging="1984"/>
        <w:rPr/>
      </w:pPr>
      <w:r>
        <w:rPr>
          <w:spacing w:val="4"/>
        </w:rPr>
        <w:t>Niveau</w:t>
      </w:r>
      <w:r>
        <w:rPr>
          <w:b w:val="false"/>
          <w:spacing w:val="4"/>
        </w:rPr>
        <w:tab/>
        <w:t>Débutants/intermédiaires</w:t>
      </w:r>
    </w:p>
    <w:p>
      <w:pPr>
        <w:pStyle w:val="Normal"/>
        <w:ind w:left="5103" w:hanging="1984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wivels avec 1/4 de tour à gauche, Kick ball touche (2x), Croiser droit, Dérouler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2</w:t>
        <w:tab/>
        <w:t xml:space="preserve">Swivel à gauche (pivoter les talons vers la gauche), swivel à droite avec 1/4 de tour à gauche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&amp; 4</w:t>
        <w:tab/>
        <w:t>Kick ball touche (kick pied droit en avant, poser le pied droit à côté du pied gauche, toucher le pied gauche à gauch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&amp; 6</w:t>
        <w:tab/>
        <w:t>Kick ball touche (kick pied gauche en avant, poser le pied gauche à côté du pied droit, toucher le pied droit à droit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7 – 8</w:t>
        <w:tab/>
        <w:t>Croiser le pied droit devant le pied gauche, dérouler 1/2 tour à gauche (finir avec le poids sur le pied droit)</w:t>
      </w:r>
    </w:p>
    <w:p>
      <w:pPr>
        <w:pStyle w:val="BodyText3"/>
        <w:rPr/>
      </w:pPr>
      <w:r>
        <w:rPr/>
        <w:t>Chassé gauche, Rock step croisé derrière, Chassé droit, Rock step croisé derrière avec 1/4 de tour à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&amp; 2</w:t>
        <w:tab/>
        <w:t>Pas chassé à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– 4</w:t>
        <w:tab/>
        <w:t>Rock step droit croisé derrière (pas droit croisé derrière le pied gauche, revenir sur le pied gauch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&amp; 6</w:t>
        <w:tab/>
        <w:t>Pas chassé à droit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7 – 8</w:t>
        <w:tab/>
        <w:t>Rock step gauche croisé derrière avec 1/4 de tour à gauche (pas gauche croisé derrière le pied droit, revenir sur le pied droit en avant avec 1/4 de tour à gauche)</w:t>
      </w:r>
    </w:p>
    <w:p>
      <w:pPr>
        <w:pStyle w:val="Normal"/>
        <w:ind w:left="1701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huffle gauche en avant, Pivot 1/2 tour à gauche, Heel switches &amp; clap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&amp; 2</w:t>
        <w:tab/>
        <w:t>Shuffle gauche devan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– 4</w:t>
        <w:tab/>
        <w:t>Pas droit devant, 1/2 tour à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&amp; 6 &amp;</w:t>
        <w:tab/>
        <w:t>Talon droit devant (dans la diagonale), ramener le pied droit à côté du pied gauche, talon gauche devant (dans la diagonale), ramener le pied gauche à côté du pied droi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7 – 8</w:t>
        <w:tab/>
        <w:t xml:space="preserve">Talon droit devant (dans la diagonale), clap </w:t>
      </w:r>
    </w:p>
    <w:p>
      <w:pPr>
        <w:pStyle w:val="Heading6"/>
        <w:ind w:left="1701" w:hanging="1701"/>
        <w:rPr>
          <w:spacing w:val="0"/>
          <w:lang w:val="en-GB"/>
        </w:rPr>
      </w:pPr>
      <w:r>
        <w:rPr>
          <w:spacing w:val="0"/>
          <w:lang w:val="en-GB"/>
        </w:rPr>
        <w:t xml:space="preserve">Heel switches &amp; clap, Jazz box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&amp; 1 &amp; 2 &amp;</w:t>
        <w:tab/>
        <w:t xml:space="preserve">Ramener le pied droit à côté du pied gauche, talon gauche devant, ramener le pied gauche à côté du pied droit, talon droit devant, ramener le pied droit à côté du pied gauche 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 – 4</w:t>
        <w:tab/>
        <w:t>Talon gauche devant, clap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7</w:t>
        <w:tab/>
        <w:t>Jazz box (croiser le pied gauche devant le pied droit, pas droit derrière, pas gauche à gauche)</w:t>
      </w:r>
    </w:p>
    <w:p>
      <w:pPr>
        <w:pStyle w:val="TextBodyIndent"/>
        <w:rPr>
          <w:spacing w:val="0"/>
        </w:rPr>
      </w:pPr>
      <w:r>
        <w:rPr>
          <w:spacing w:val="0"/>
        </w:rPr>
        <w:t>8</w:t>
        <w:tab/>
        <w:t>Fermer le pied droit à côté du pied gauche</w:t>
      </w:r>
    </w:p>
    <w:p>
      <w:pPr>
        <w:pStyle w:val="Normal"/>
        <w:ind w:left="1701" w:hanging="1701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(079) 469.14.43</w:t>
    </w:r>
  </w:p>
  <w:p>
    <w:pPr>
      <w:pStyle w:val="Footer"/>
      <w:rPr>
        <w:sz w:val="16"/>
        <w:lang w:val="fr-CH"/>
      </w:rPr>
    </w:pPr>
    <w:r>
      <w:rPr>
        <w:sz w:val="16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8:00Z</dcterms:created>
  <dc:creator>Monsieur X</dc:creator>
  <dc:description/>
  <dc:language>en-US</dc:language>
  <cp:lastModifiedBy>isrec</cp:lastModifiedBy>
  <cp:lastPrinted>2000-03-13T08:22:00Z</cp:lastPrinted>
  <dcterms:modified xsi:type="dcterms:W3CDTF">2001-03-14T16:28:00Z</dcterms:modified>
  <cp:revision>2</cp:revision>
  <dc:subject/>
  <dc:title>ELECTRIC SLIDE</dc:title>
</cp:coreProperties>
</file>