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sz w:val="32"/>
          <w:szCs w:val="32"/>
          <w:lang w:val="en-GB" w:eastAsia="en-US"/>
        </w:rPr>
      </w:pPr>
      <w:r>
        <w:rPr>
          <w:rFonts w:cs="Arial" w:ascii="Arial" w:hAnsi="Arial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3429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WHAT’S A GUY GOTTA DO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que</w:t>
        <w:tab/>
        <w:t xml:space="preserve">What’s A Guy Gotta Do by Jo Nichols </w:t>
      </w:r>
      <w:r>
        <w:rPr>
          <w:rFonts w:cs="Arial" w:ascii="Arial" w:hAnsi="Arial"/>
          <w:sz w:val="18"/>
          <w:szCs w:val="18"/>
          <w:lang w:val="en-GB"/>
        </w:rPr>
        <w:t>(171 bpm)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égraphe</w:t>
        <w:tab/>
        <w:t xml:space="preserve">Amber &amp; Marc Wilson </w:t>
      </w:r>
      <w:r>
        <w:rPr>
          <w:rFonts w:cs="Arial" w:ascii="Arial" w:hAnsi="Arial"/>
          <w:sz w:val="18"/>
          <w:szCs w:val="18"/>
        </w:rPr>
        <w:t>(Octobre 2004)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  <w:tab/>
        <w:t>32 temps, 2 murs, Line dance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veau</w:t>
        <w:tab/>
        <w:tab/>
        <w:t xml:space="preserve">Débutants/Intermédiaire 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duction</w:t>
        <w:tab/>
        <w:t>Danielle Coeytaux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  <w:t>STEP, TOUCH, STEP, TOUCH, GRAPEVINE RIGHT, SCUFF</w:t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ind w:left="1410" w:hanging="1410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ind w:left="1410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ab/>
        <w:t>Pas droit à droite, toucher PG à côté du PD</w:t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ind w:left="1410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3 – 4 </w:t>
        <w:tab/>
        <w:tab/>
        <w:t>Pas gauche à gauche, toucher PD à côté du PG</w:t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ind w:left="1410" w:hanging="1410"/>
        <w:rPr/>
      </w:pPr>
      <w:r>
        <w:rPr>
          <w:rFonts w:cs="Arial" w:ascii="Arial" w:hAnsi="Arial"/>
          <w:b w:val="false"/>
          <w:bCs w:val="false"/>
          <w:lang w:val="fr-FR"/>
        </w:rPr>
        <w:t xml:space="preserve">5 – 8 </w:t>
        <w:tab/>
        <w:tab/>
        <w:t xml:space="preserve">Vigne à droite </w:t>
      </w:r>
      <w:r>
        <w:rPr>
          <w:rStyle w:val="Sd1"/>
          <w:rFonts w:cs="Arial" w:ascii="Arial" w:hAnsi="Arial"/>
          <w:b/>
          <w:bCs/>
          <w:sz w:val="16"/>
          <w:szCs w:val="16"/>
        </w:rPr>
        <w:t xml:space="preserve">(PD à droite croiser le PG derrière le PD, PD à droite) </w:t>
      </w:r>
      <w:r>
        <w:rPr>
          <w:rFonts w:cs="Arial" w:ascii="Arial" w:hAnsi="Arial"/>
          <w:b w:val="false"/>
          <w:bCs w:val="false"/>
          <w:lang w:val="fr-FR"/>
        </w:rPr>
        <w:t>Scuff PG devant</w:t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u w:val="single"/>
          <w:lang w:val="fr-FR"/>
        </w:rPr>
      </w:pPr>
      <w:r>
        <w:rPr>
          <w:rFonts w:cs="Arial" w:ascii="Arial" w:hAnsi="Arial"/>
          <w:b w:val="false"/>
          <w:bCs w:val="false"/>
          <w:i/>
          <w:iCs/>
          <w:u w:val="single"/>
          <w:lang w:val="fr-FR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  <w:t>PIVOT ½ TURN RIGHT, HOLD, FULL TRIPPLE TURN IN PLACE, HOLD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1 – 4</w:t>
        <w:tab/>
        <w:tab/>
        <w:t>PG devant ½ tour à droite, PG devant, pause</w:t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5 – 8 </w:t>
        <w:tab/>
        <w:tab/>
        <w:t xml:space="preserve">Tour complet sur place DGD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ou sans tourner DGD)</w:t>
      </w:r>
      <w:r>
        <w:rPr>
          <w:rFonts w:cs="Arial" w:ascii="Arial" w:hAnsi="Arial"/>
          <w:b w:val="false"/>
          <w:bCs w:val="false"/>
          <w:lang w:val="fr-FR"/>
        </w:rPr>
        <w:t>, pause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  <w:t>WEAVE, SWEEP, WEAVE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ab/>
        <w:t>Croiser le PG derrière PD, PD à droite,</w:t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ind w:left="907" w:hanging="907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3 – 4</w:t>
        <w:tab/>
        <w:tab/>
        <w:t xml:space="preserve">Croiser PG devant PD, Sweep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glisser)</w:t>
      </w:r>
      <w:r>
        <w:rPr>
          <w:rFonts w:cs="Arial" w:ascii="Arial" w:hAnsi="Arial"/>
          <w:b w:val="false"/>
          <w:bCs w:val="false"/>
          <w:lang w:val="fr-FR"/>
        </w:rPr>
        <w:t xml:space="preserve"> PD légèrement devant sans poser</w:t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5 – 6 </w:t>
        <w:tab/>
        <w:tab/>
        <w:t>Croiser le PD devant PG, PG à gauche,</w:t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7 – 8</w:t>
        <w:tab/>
        <w:tab/>
        <w:t>Croiser PD derrière PG, PG à gauche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  <w:t xml:space="preserve">2X MONTEREY ½ TURN 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1 – 2</w:t>
        <w:tab/>
        <w:tab/>
        <w:t>Pointer le PD à droite, sur le PG ½ tour à droite et poser le PD à côté du PG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3 – 4</w:t>
        <w:tab/>
        <w:tab/>
        <w:t>Pointer le PG à gauche, PG à côté du PD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5 – 6</w:t>
        <w:tab/>
        <w:tab/>
        <w:t>Pointer le PD à droite, sur le PG ½ tour à droite et poser le PD à côté du PG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>7 – 8</w:t>
        <w:tab/>
        <w:tab/>
        <w:t>Pointer le PG à gauche, PG à côté du PD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ind w:left="1416" w:hanging="1410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single"/>
          <w:lang w:val="fr-FR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single"/>
          <w:lang w:val="fr-FR"/>
        </w:rPr>
        <w:t>TAG</w:t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ind w:left="1416" w:hanging="1410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single"/>
          <w:lang w:val="fr-FR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single"/>
          <w:lang w:val="fr-FR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ind w:left="1416" w:hanging="1410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single"/>
          <w:lang w:val="fr-FR"/>
        </w:rPr>
        <w:t>Ajouter 6 temps après les murs  1, 3, 6, 8, 9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u w:val="single"/>
        </w:rPr>
        <w:t>JAZZ BOX, HEEL SPLITS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/>
      </w:pPr>
      <w:r>
        <w:rPr>
          <w:rStyle w:val="Sd1"/>
          <w:rFonts w:cs="Arial" w:ascii="Arial" w:hAnsi="Arial"/>
          <w:i/>
          <w:iCs/>
          <w:sz w:val="24"/>
          <w:szCs w:val="24"/>
        </w:rPr>
        <w:t>1 – 2</w:t>
        <w:tab/>
        <w:t>Croiser PD devant PG, Pas gauche derrière PD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/>
      </w:pPr>
      <w:r>
        <w:rPr>
          <w:rStyle w:val="Sd1"/>
          <w:rFonts w:cs="Arial" w:ascii="Arial" w:hAnsi="Arial"/>
          <w:i/>
          <w:iCs/>
          <w:sz w:val="24"/>
          <w:szCs w:val="24"/>
        </w:rPr>
        <w:t>3 – 4</w:t>
        <w:tab/>
        <w:t>Pas droite à droite, PG à côté du PD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/>
      </w:pPr>
      <w:r>
        <w:rPr>
          <w:rStyle w:val="Sd1"/>
          <w:rFonts w:cs="Arial" w:ascii="Arial" w:hAnsi="Arial"/>
          <w:i/>
          <w:iCs/>
          <w:sz w:val="24"/>
          <w:szCs w:val="24"/>
        </w:rPr>
        <w:t>5 – 6</w:t>
        <w:tab/>
        <w:t xml:space="preserve">Swivel </w:t>
      </w:r>
      <w:r>
        <w:rPr>
          <w:rStyle w:val="Sd1"/>
          <w:rFonts w:cs="Arial" w:ascii="Arial" w:hAnsi="Arial"/>
          <w:i/>
          <w:iCs/>
          <w:sz w:val="16"/>
          <w:szCs w:val="16"/>
        </w:rPr>
        <w:t>(écarter les talons rejoindre les talons)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i/>
          <w:i/>
          <w:iCs/>
          <w:sz w:val="16"/>
          <w:szCs w:val="16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>Reprendre au début, «si vous aimez danser, montrez-le………souriez !»</w:t>
      </w:r>
    </w:p>
    <w:sectPr>
      <w:footerReference w:type="default" r:id="rId3"/>
      <w:type w:val="nextPage"/>
      <w:pgSz w:w="11906" w:h="16838"/>
      <w:pgMar w:left="1134" w:right="851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fr-CH"/>
      </w:rPr>
      <w:t>Danielle Coeytaux   tél. : +41(0)216917463  -  +41(0)793533565  -  E mail  danielle.coeytaux@vtx.ch</w:t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d1">
    <w:name w:val="sd1"/>
    <w:basedOn w:val="Policepardfaut"/>
    <w:qFormat/>
    <w:rPr>
      <w:sz w:val="18"/>
      <w:szCs w:val="18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14:00Z</dcterms:created>
  <dc:creator> </dc:creator>
  <dc:description/>
  <dc:language>en-US</dc:language>
  <cp:lastModifiedBy> </cp:lastModifiedBy>
  <cp:lastPrinted>2005-06-06T13:06:00Z</cp:lastPrinted>
  <dcterms:modified xsi:type="dcterms:W3CDTF">2005-06-07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5083803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s</vt:lpwstr>
  </property>
</Properties>
</file>