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color w:val="000000"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CH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000000"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CH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000000"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CH"/>
        </w:rPr>
      </w:r>
    </w:p>
    <w:p>
      <w:pPr>
        <w:pStyle w:val="Textebrut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GB"/>
        </w:rPr>
        <w:t>WEEKEND JAMBOREE</w:t>
      </w:r>
    </w:p>
    <w:p>
      <w:pPr>
        <w:pStyle w:val="Textebrut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GB"/>
        </w:rPr>
      </w:r>
    </w:p>
    <w:p>
      <w:pPr>
        <w:pStyle w:val="Textebru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/>
          <w:color w:val="000000"/>
          <w:lang w:val="en-GB"/>
        </w:rPr>
        <w:t>Musique :</w:t>
        <w:tab/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Weekend Jamboree (Frank M. Lange)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>[127 bpm]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GB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 xml:space="preserve">Extrait de l’album “Thank You Fans, Thank You Bands” -littleelephantrecords@yahoo.de </w:t>
      </w:r>
    </w:p>
    <w:p>
      <w:pPr>
        <w:pStyle w:val="Textebru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b/>
          <w:color w:val="000000"/>
          <w:lang w:val="de-CH"/>
        </w:rPr>
        <w:t>Chorégraphes :</w:t>
        <w:tab/>
      </w:r>
      <w:r>
        <w:rPr>
          <w:rFonts w:cs="Times New Roman" w:ascii="Times New Roman" w:hAnsi="Times New Roman"/>
          <w:bCs/>
          <w:color w:val="000000"/>
          <w:lang w:val="de-CH"/>
        </w:rPr>
        <w:t>Susanne Shalewa &amp; Gert Wollschlager (Allemagne)</w:t>
      </w:r>
      <w:r>
        <w:rPr>
          <w:rFonts w:cs="Times New Roman" w:ascii="Times New Roman" w:hAnsi="Times New Roman"/>
          <w:b/>
          <w:color w:val="000000"/>
          <w:lang w:val="de-CH"/>
        </w:rPr>
        <w:t xml:space="preserve"> </w:t>
      </w:r>
    </w:p>
    <w:p>
      <w:pPr>
        <w:pStyle w:val="Textebrut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ype :</w:t>
        <w:tab/>
      </w:r>
      <w:r>
        <w:rPr>
          <w:rFonts w:cs="Times New Roman" w:ascii="Times New Roman" w:hAnsi="Times New Roman"/>
          <w:bCs/>
          <w:color w:val="000000"/>
        </w:rPr>
        <w:t xml:space="preserve">Country Line Dance, 4 murs, 48 temps, 74 pas </w:t>
      </w:r>
    </w:p>
    <w:p>
      <w:pPr>
        <w:pStyle w:val="Textebrut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veau :</w:t>
        <w:tab/>
      </w:r>
      <w:r>
        <w:rPr>
          <w:rFonts w:cs="Times New Roman" w:ascii="Times New Roman" w:hAnsi="Times New Roman"/>
          <w:bCs/>
          <w:color w:val="000000"/>
        </w:rPr>
        <w:t xml:space="preserve">Intermédiaire </w:t>
      </w:r>
    </w:p>
    <w:p>
      <w:pPr>
        <w:pStyle w:val="Textebrut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ebrut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1 – 8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 xml:space="preserve">R Shuffle Forward, ¼ Turn, Side Shuffle, ¼ Turn, R Coaster Step, Heels &amp; Hooks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de-CH"/>
        </w:rPr>
        <w:t>1 &amp; 2</w:t>
        <w:tab/>
        <w:t>Shuffle D en avant (D-G-D)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de-CH"/>
        </w:rPr>
        <w:t>&amp;</w:t>
        <w:tab/>
        <w:t xml:space="preserve">Sur </w:t>
      </w:r>
      <w:r>
        <w:rPr>
          <w:rFonts w:cs="Times New Roman" w:ascii="Times New Roman" w:hAnsi="Times New Roman"/>
          <w:bCs/>
          <w:color w:val="000000"/>
          <w:lang w:val="fr-CH"/>
        </w:rPr>
        <w:t xml:space="preserve">PD : ¼ de tour à droite et petit Hitch G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3 &amp; 4</w:t>
        <w:tab/>
        <w:t xml:space="preserve">Pas chassé à gauche (G-D-G) 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&amp;</w:t>
        <w:tab/>
        <w:t xml:space="preserve">Sur PG : ¼ de tour à droite et petit Hitch D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 &amp; 6</w:t>
        <w:tab/>
        <w:t xml:space="preserve">Coaster Step D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7 &amp;</w:t>
        <w:tab/>
        <w:t xml:space="preserve">Talon G devant, Hook G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  <w:t>8 &amp;</w:t>
        <w:tab/>
        <w:t>Talon G devant, Hook G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fr-CH"/>
        </w:rPr>
      </w:pPr>
      <w:r>
        <w:rPr>
          <w:rFonts w:cs="Times New Roman" w:ascii="Times New Roman" w:hAnsi="Times New Roman"/>
          <w:b/>
          <w:color w:val="000000"/>
          <w:lang w:val="fr-CH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9 – 16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L Shuffle Forward, ¼ Turn L, Side Shuffle, ¼ Turn L, L Coaster Step, Heels &amp; Hoo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ks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1 &amp; 2</w:t>
        <w:tab/>
        <w:t xml:space="preserve">Shuffle G en avant (G-D-G) 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&amp;</w:t>
        <w:tab/>
        <w:t xml:space="preserve">Sur PG : ¼ de tour à gauche et petit Hitch D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3 &amp; 4</w:t>
        <w:tab/>
        <w:t xml:space="preserve">Pas chassé à droite (D-G-D)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&amp;</w:t>
        <w:tab/>
        <w:t xml:space="preserve">Sur PD : ¼ de tour à gauche et petit Hitch G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 &amp; 6</w:t>
        <w:tab/>
        <w:t xml:space="preserve">Coaster Step G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7 &amp;</w:t>
        <w:tab/>
      </w:r>
      <w:r>
        <w:rPr>
          <w:rFonts w:cs="Times New Roman" w:ascii="Times New Roman" w:hAnsi="Times New Roman"/>
          <w:bCs/>
          <w:color w:val="000000"/>
          <w:lang w:val="fr-CH"/>
        </w:rPr>
        <w:t>Talon D devant, Hook D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8 &amp;</w:t>
        <w:tab/>
      </w:r>
      <w:r>
        <w:rPr>
          <w:rFonts w:cs="Times New Roman" w:ascii="Times New Roman" w:hAnsi="Times New Roman"/>
          <w:bCs/>
          <w:color w:val="000000"/>
          <w:lang w:val="fr-CH"/>
        </w:rPr>
        <w:t>Talon D devant, Hook D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17 – 24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R &amp; L Shuffle Forward, ¼ Turn L, Side Shuffle, L Sailor Step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1 &amp; 2</w:t>
        <w:tab/>
        <w:t xml:space="preserve">Shuffle D en avant (D-G-D)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  <w:t>3 &amp; 4</w:t>
        <w:tab/>
        <w:t>Shuffle G en avant (G-D-G)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&amp;</w:t>
        <w:tab/>
        <w:t xml:space="preserve">Sur PG : ¼ de tour à gauche et petit Hitch D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 &amp; 6</w:t>
        <w:tab/>
        <w:t xml:space="preserve">Pas chassé à droite (D-G-D) 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7 &amp; 8</w:t>
        <w:tab/>
        <w:t xml:space="preserve">Sailor Step G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25 – 32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Weave, ¼ Turn, ¾ Turn with Rondé, Touch, Hold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1 – 3</w:t>
        <w:tab/>
        <w:t xml:space="preserve">PD croisé devant PG, PG à gauche, PD croisé derrière PG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4</w:t>
        <w:tab/>
        <w:t xml:space="preserve">Sur PD : ¼ de tour à gauche et PG devant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 – 6</w:t>
        <w:tab/>
        <w:t xml:space="preserve">Sur PG : ¾ de tour à gauche et rond de jambe D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color w:val="000000"/>
          <w:lang w:val="fr-CH"/>
        </w:rPr>
        <w:t>Option :</w:t>
        <w:tab/>
        <w:t xml:space="preserve">Plus facile sur 4-5-6 : PG à gauche, touche PD devant PG, touche PD à droite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7 – 8</w:t>
        <w:tab/>
        <w:t xml:space="preserve">Touche PD à côté du PG (on l’entend dans la musique), Hold (option : 2 claps sur &amp; 8)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33 – 40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Diagonal Gallop R, Diagonal Gallop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L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1&amp;2&amp;3&amp;4</w:t>
        <w:tab/>
        <w:t xml:space="preserve">Shuffle D syncopé en avant dans la diagonale droite (D-G-D-G-D-G-D)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&amp;6&amp;7&amp;8</w:t>
        <w:tab/>
        <w:t xml:space="preserve">Shuffle G syncopé en avant dans la diagonale gauche (G-D-G-D-G-D-G)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41 – 48</w:t>
      </w:r>
      <w:r>
        <w:rPr>
          <w:rFonts w:cs="Times New Roman" w:ascii="Times New Roman" w:hAnsi="Times New Roman"/>
          <w:b/>
          <w:color w:val="000000"/>
          <w:lang w:val="en-GB"/>
        </w:rPr>
        <w:tab/>
      </w:r>
      <w:r>
        <w:rPr>
          <w:rFonts w:cs="Times New Roman" w:ascii="Times New Roman" w:hAnsi="Times New Roman"/>
          <w:b/>
          <w:i/>
          <w:iCs/>
          <w:color w:val="000000"/>
          <w:u w:val="single"/>
          <w:lang w:val="en-GB"/>
        </w:rPr>
        <w:t>Jazz-Box, Side Step, ½ Turn L, Brush, Hitch, Stomp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1 – 4</w:t>
        <w:tab/>
        <w:t xml:space="preserve">PD croisé devant PG, PG en arrière, PD à droite, PG en avant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5 – 6</w:t>
        <w:tab/>
        <w:t xml:space="preserve">PD à droite, sur PD : ½ tour à gauche et PG à gauche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7 &amp; 8</w:t>
        <w:tab/>
        <w:t xml:space="preserve">Brush D devant, Hitch D, touche PD ou Stomp-up PD à côté du PG </w:t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</w:r>
    </w:p>
    <w:p>
      <w:pPr>
        <w:pStyle w:val="Textebrut"/>
        <w:tabs>
          <w:tab w:val="clear" w:pos="709"/>
          <w:tab w:val="left" w:pos="1080" w:leader="none"/>
        </w:tabs>
        <w:rPr>
          <w:rFonts w:ascii="Times New Roman" w:hAnsi="Times New Roman" w:cs="Times New Roman"/>
          <w:bCs/>
          <w:color w:val="000000"/>
          <w:lang w:val="fr-CH"/>
        </w:rPr>
      </w:pPr>
      <w:r>
        <w:rPr>
          <w:rFonts w:cs="Times New Roman" w:ascii="Times New Roman" w:hAnsi="Times New Roman"/>
          <w:bCs/>
          <w:color w:val="000000"/>
          <w:lang w:val="fr-CH"/>
        </w:rPr>
      </w:r>
    </w:p>
    <w:p>
      <w:pPr>
        <w:pStyle w:val="Textebrut"/>
        <w:tabs>
          <w:tab w:val="clear" w:pos="709"/>
          <w:tab w:val="left" w:pos="1080" w:leader="none"/>
        </w:tabs>
        <w:rPr>
          <w:rFonts w:ascii="Arial" w:hAnsi="Arial" w:cs="Arial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ab/>
        <w:t xml:space="preserve">REPRENDRE AU DEBUT TOUT EN GARDANT LE SOURIRE !!! </w:t>
      </w:r>
    </w:p>
    <w:p>
      <w:pPr>
        <w:pStyle w:val="Textebrut"/>
        <w:tabs>
          <w:tab w:val="clear" w:pos="709"/>
          <w:tab w:val="left" w:pos="1080" w:leader="none"/>
          <w:tab w:val="left" w:pos="34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Textebrut"/>
        <w:tabs>
          <w:tab w:val="clear" w:pos="709"/>
          <w:tab w:val="left" w:pos="1080" w:leader="none"/>
          <w:tab w:val="left" w:pos="34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Textebrut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bCs/>
          <w:color w:val="000000"/>
          <w:lang w:val="fr-CH"/>
        </w:rPr>
        <w:t>Sources :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lang w:val="fr-CH"/>
          </w:rPr>
          <w:t>www.kickit.to</w:t>
        </w:r>
      </w:hyperlink>
      <w:r>
        <w:rPr>
          <w:rFonts w:cs="Times New Roman" w:ascii="Times New Roman" w:hAnsi="Times New Roman"/>
          <w:bCs/>
          <w:color w:val="000000"/>
          <w:lang w:val="fr-CH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Cs/>
            <w:lang w:val="fr-CH"/>
          </w:rPr>
          <w:t>www.country-belgium.com</w:t>
        </w:r>
      </w:hyperlink>
      <w:r>
        <w:rPr>
          <w:rFonts w:cs="Times New Roman" w:ascii="Times New Roman" w:hAnsi="Times New Roman"/>
          <w:bCs/>
          <w:color w:val="000000"/>
          <w:lang w:val="fr-CH"/>
        </w:rPr>
        <w:t xml:space="preserve"> / David Linger</w:t>
      </w:r>
    </w:p>
    <w:sectPr>
      <w:footerReference w:type="default" r:id="rId4"/>
      <w:type w:val="nextPage"/>
      <w:pgSz w:w="11906" w:h="16838"/>
      <w:pgMar w:left="1418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4" w:hanging="1134"/>
      <w:outlineLvl w:val="1"/>
    </w:pPr>
    <w:rPr>
      <w:b/>
      <w:bCs/>
      <w:i/>
      <w:iCs/>
      <w:color w:val="000000"/>
      <w:sz w:val="22"/>
      <w:szCs w:val="22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ckit.to/" TargetMode="External"/><Relationship Id="rId3" Type="http://schemas.openxmlformats.org/officeDocument/2006/relationships/hyperlink" Target="http://www.country-belgiu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31:00Z</dcterms:created>
  <dc:creator>dd</dc:creator>
  <dc:description/>
  <dc:language>en-US</dc:language>
  <cp:lastModifiedBy>HERREN </cp:lastModifiedBy>
  <cp:lastPrinted>2007-04-23T01:37:00Z</cp:lastPrinted>
  <dcterms:modified xsi:type="dcterms:W3CDTF">2007-04-22T23:40:00Z</dcterms:modified>
  <cp:revision>4</cp:revision>
  <dc:subject/>
  <dc:title>WRAPED AROUND </dc:title>
</cp:coreProperties>
</file>