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WATCHING Y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Musique</w:t>
        <w:tab/>
        <w:tab/>
      </w:r>
      <w:r>
        <w:rPr/>
        <w:t xml:space="preserve"> Watching You  (Rodney Atkins) </w:t>
      </w:r>
      <w:r>
        <w:rPr>
          <w:sz w:val="20"/>
          <w:szCs w:val="20"/>
        </w:rPr>
        <w:t>[138 bpm]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Chorégraphe</w:t>
        <w:tab/>
        <w:tab/>
      </w:r>
      <w:r>
        <w:rPr/>
        <w:t xml:space="preserve"> Margaret Swift (mars 2007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 xml:space="preserve"> Ligne, 64 temps, 4 mur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Niveau</w:t>
      </w:r>
      <w:r>
        <w:rPr/>
        <w:tab/>
        <w:tab/>
        <w:t xml:space="preserve"> Débutant-Intermédiaire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Chassé Right, Rock Back, Recover, Chassé Left, Rock Back, Recover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Pas Chassé à droite (PD à droite, PG à côté du PD, PD à droit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Rock Step en arrière (PG derrière, Revenir sur le P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Pas Chassé à gauche (PG à gauche, PD à côté du PG, PG à gauch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Rock Step en arrière (PD derrière, Revenir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Rock Forward, Rock Back, Heel Grind ¼ Turn, Rock Back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Rock Step en avant (PD devant, Revenir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Rock Step en arrière (PD derrière, Revenir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Talon D devant, Grind le Talon D avec ¼ tour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Rock Step en arrière (PD derrière, Revenir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Right Step, Lock, Step, Brush, Left Step, Lock, Step, Brush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devant, Lock le PG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devant, Brush le PG de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G devant, Lock le PD derrière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PG devant, Brush le PD de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Jazz Box ¼ Turn Right with Scuff, Jazz Box with Touch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croisé devant le PG, PG derrièr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¼ tour à droite et PD devant, Scuff le Talon G en a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G croisé devant le PD, PD derrièr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PG à gauche, Touche PD près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33 – 40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Rolling Vine Right) Tri Step Turn Righ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Hip Bumbs (4 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– 2</w:t>
        <w:tab/>
        <w:t>¼ tour à droite et PD devant, ½ tour à droite et PG derrièr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– 4</w:t>
        <w:tab/>
        <w:t>¼ tour à droite et PD à droite, Touche PG près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8</w:t>
        <w:tab/>
        <w:t>Bump les hanches (à gauche, à droite, à gauche, à droit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41 – 48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Step, Kick, Step, Point (2 x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– 4</w:t>
        <w:tab/>
        <w:t>PG devant, Kick le PD devant, PD derrière, Touche le PG près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8</w:t>
        <w:tab/>
        <w:t>PG devant, Kick le PD devant, PD derrière, Touche le PG près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49 – 56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¼ Turn Left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Cross, Back, Side (2 x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– 2</w:t>
        <w:tab/>
        <w:t>¼ tour à gauche et PG à gauche, Paus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– 5</w:t>
        <w:tab/>
        <w:t>PD croisé devant le PG, PG derrière, PD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 – 8</w:t>
        <w:tab/>
        <w:t>PG croisé devant le PD, PD derrière, PG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57 – 64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Heel Struts Forwar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– 4</w:t>
        <w:tab/>
        <w:t>Talon D devant, Poser la Pointe D, Talon G devant, Poser la Pointe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8</w:t>
        <w:tab/>
        <w:t>Talon D devant, Poser la Pointe D, Talon G devant, Poser la Pointe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418" w:right="746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6:00Z</dcterms:created>
  <dc:creator>Jean-Claude</dc:creator>
  <dc:description/>
  <dc:language>en-US</dc:language>
  <cp:lastModifiedBy>JCH</cp:lastModifiedBy>
  <cp:lastPrinted>2008-06-12T15:21:00Z</cp:lastPrinted>
  <dcterms:modified xsi:type="dcterms:W3CDTF">2008-06-16T10:54:00Z</dcterms:modified>
  <cp:revision>7</cp:revision>
  <dc:subject/>
  <dc:title>Description des pas fournie par Cowboys-Québec Inc</dc:title>
</cp:coreProperties>
</file>