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6957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48"/>
          <w:szCs w:val="48"/>
          <w:lang w:val="en-GB"/>
        </w:rPr>
      </w:pPr>
      <w:r>
        <w:rPr>
          <w:rStyle w:val="StrongEmphasis"/>
          <w:sz w:val="48"/>
          <w:szCs w:val="48"/>
          <w:lang w:val="en-GB"/>
        </w:rPr>
        <w:t>TURA LINE DANCE</w:t>
      </w:r>
    </w:p>
    <w:p>
      <w:pPr>
        <w:pStyle w:val="Normal"/>
        <w:jc w:val="center"/>
        <w:rPr>
          <w:rStyle w:val="StrongEmphasis"/>
          <w:b/>
          <w:b/>
          <w:bCs/>
          <w:sz w:val="48"/>
          <w:szCs w:val="4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TURA' S LINE DANCE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DO THE LINE DANCE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usiques</w:t>
        <w:tab/>
      </w:r>
      <w:r>
        <w:rPr>
          <w:bCs/>
          <w:sz w:val="22"/>
          <w:szCs w:val="22"/>
        </w:rPr>
        <w:t>Come Do The Line Dance</w:t>
      </w:r>
      <w:r>
        <w:rPr>
          <w:sz w:val="22"/>
          <w:szCs w:val="22"/>
        </w:rPr>
        <w:t xml:space="preserve"> (Will Tura &amp; Bandit) </w:t>
      </w:r>
      <w:r>
        <w:rPr>
          <w:sz w:val="20"/>
          <w:szCs w:val="20"/>
        </w:rPr>
        <w:t>(version anglaise) [185 bpm]</w:t>
      </w:r>
    </w:p>
    <w:p>
      <w:pPr>
        <w:pStyle w:val="Normal"/>
        <w:tabs>
          <w:tab w:val="clear" w:pos="709"/>
          <w:tab w:val="left" w:pos="1843" w:leader="none"/>
          <w:tab w:val="left" w:pos="29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Kom Doe De Line Dance (Will Tura &amp; Bandit) </w:t>
      </w:r>
      <w:r>
        <w:rPr>
          <w:sz w:val="20"/>
          <w:szCs w:val="20"/>
        </w:rPr>
        <w:t>(version flamande) [185 bpm]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horégraphes</w:t>
        <w:tab/>
      </w:r>
      <w:r>
        <w:rPr>
          <w:sz w:val="22"/>
          <w:szCs w:val="22"/>
        </w:rPr>
        <w:t>Borne &amp; Bornita (Hollande) (mai 2001)</w:t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Ligne, 48 temps, 4 murs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 xml:space="preserve">Débutant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ide Steps, Tou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[Note NCSB :To Right and To Left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>PD à droite, PG à côté du PD, PD à droite, Touch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PG à gauche, PD à côté du PG, PG à gauche, Touch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ide Steps, Touch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GB"/>
        </w:rPr>
        <w:t>[Note NCSB :To Right and To Left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>PD à droite, PG à côté du PD, PD à droite, Touch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PG à gauche, PD à côté du PG, PG à gauche, Touch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Step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[Diagonally Forward Right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, Touch, Step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[Diagonally Back Left]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, Touch (Twic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PD en diagonale avant droite, Touch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PG en diagonale arrière gauche, Touch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PD en diagonale avant droite, Touch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PG en diagonale arrière gauche, Touch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Right Hitch Slap, Together (Twice), Left Hitch Slap, Together (Twic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Hitch Genou D et Slap sur le Genou D avec la main D, Touch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Hitch Genou D et Slap sur le Genou D avec la main D, Stomp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Hitch Genou G et Slap sur le Genou G avec la main G, Touch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Hitch Genou G et Slap sur le Genou G avec la main G, Stomp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33 – 40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Hook Slap, Together (Twice), Step, Hold, Turn ¼ Left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 xml:space="preserve">Jambe D croisée derrière la Jambe G </w:t>
      </w:r>
      <w:r>
        <w:rPr>
          <w:rFonts w:cs="Times New Roman" w:ascii="Times New Roman" w:hAnsi="Times New Roman"/>
        </w:rPr>
        <w:t>[Back Hook]</w:t>
      </w:r>
      <w:r>
        <w:rPr>
          <w:rFonts w:cs="Times New Roman" w:ascii="Times New Roman" w:hAnsi="Times New Roman"/>
          <w:sz w:val="22"/>
          <w:szCs w:val="22"/>
        </w:rPr>
        <w:t xml:space="preserve"> et Slap le PD avec la main G, P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 xml:space="preserve">Jambe G croisée derrière la Jambe D </w:t>
      </w:r>
      <w:r>
        <w:rPr>
          <w:rFonts w:cs="Times New Roman" w:ascii="Times New Roman" w:hAnsi="Times New Roman"/>
        </w:rPr>
        <w:t>[Back Hook]</w:t>
      </w:r>
      <w:r>
        <w:rPr>
          <w:rFonts w:cs="Times New Roman" w:ascii="Times New Roman" w:hAnsi="Times New Roman"/>
          <w:sz w:val="22"/>
          <w:szCs w:val="22"/>
        </w:rPr>
        <w:t xml:space="preserve"> et Slap le PG avec la main D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PD en avant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¼ de tour à gauche et PG à gauche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0 – 48</w:t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lap Hands, Hold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[Note : version la plus populaire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Clap devant l'épaule G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Clap devant l'épaule D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Clap devant l'épaule G, Clap devant soi (ou au-dessus de la tête), Clap devant l'épaule D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 !</w:t>
      </w:r>
    </w:p>
    <w:sectPr>
      <w:type w:val="nextPage"/>
      <w:pgSz w:w="11906" w:h="16838"/>
      <w:pgMar w:left="1418" w:right="42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6:00Z</dcterms:created>
  <dc:creator>Jean-Claude</dc:creator>
  <dc:description/>
  <cp:keywords/>
  <dc:language>en-US</dc:language>
  <cp:lastModifiedBy>Jean-Claude</cp:lastModifiedBy>
  <cp:lastPrinted>2010-11-11T14:22:00Z</cp:lastPrinted>
  <dcterms:modified xsi:type="dcterms:W3CDTF">2010-11-11T13:29:00Z</dcterms:modified>
  <cp:revision>5</cp:revision>
  <dc:subject/>
  <dc:title>Description des pas</dc:title>
</cp:coreProperties>
</file>