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  <w:tab w:val="left" w:pos="5103" w:leader="none"/>
        </w:tabs>
        <w:jc w:val="right"/>
        <w:rPr>
          <w:spacing w:val="20"/>
          <w:sz w:val="4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775</wp:posOffset>
                </wp:positionH>
                <wp:positionV relativeFrom="paragraph">
                  <wp:posOffset>-30480</wp:posOffset>
                </wp:positionV>
                <wp:extent cx="2261870" cy="1236345"/>
                <wp:effectExtent l="0" t="63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880" cy="1236240"/>
                          <a:chOff x="0" y="0"/>
                          <a:chExt cx="2261880" cy="1236240"/>
                        </a:xfrm>
                      </wpg:grpSpPr>
                      <wps:wsp>
                        <wps:cNvSpPr txBox="1"/>
                        <wps:spPr>
                          <a:xfrm>
                            <a:off x="555120" y="173880"/>
                            <a:ext cx="1706760" cy="10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00">
                            <a:off x="896400" y="507960"/>
                            <a:ext cx="1181880" cy="41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>Line 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 xml:space="preserve"> Genev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6321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54640" cy="120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167120"/>
                            <a:ext cx="108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25pt;margin-top:-2.4pt;width:178.1pt;height:97.35pt" coordorigin="-565,-48" coordsize="3562,194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7575" stroked="f" o:allowincell="f" style="position:absolute;left:309;top:226;width:2687;height:1635;mso-wrap-style:none;v-text-anchor:middle" type="_x0000_t136">
                  <v:path textpathok="t"/>
                  <v:textpath on="t" fitshape="t" string="COUNTRY" style="font-family:&quot;Impact&quot;;font-size:12pt"/>
                  <v:fill o:detectmouseclick="t" type="solid" color2="#008a8a" opacity="0.5"/>
                  <v:stroke color="#3465a4" joinstyle="round" endcap="flat"/>
                  <v:shadow on="t" obscured="f" color="silver"/>
                  <w10:wrap type="none"/>
                </v:shape>
                <v:rect id="shape_0" fillcolor="black" stroked="t" o:allowincell="f" style="position:absolute;left:846;top:752;width:1860;height:657;mso-wrap-style:none;v-text-anchor:middle;rotation: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>Line 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 xml:space="preserve"> Geneva</w:t>
                        </w:r>
                      </w:p>
                    </w:txbxContent>
                  </v:textbox>
                  <v:path textpathok="t"/>
                  <v:textpath on="t" fitshape="t" string="Line Dance&#10;&#10; Geneva" style="font-family:&quot;WildWest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565;top:-48;width:1345;height:1900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45;top:1790;width:169;height:108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  <w:sz w:val="48"/>
          <w:lang w:val="en-GB"/>
        </w:rPr>
        <w:t xml:space="preserve"> </w:t>
      </w:r>
      <w:r>
        <w:rPr>
          <w:spacing w:val="4"/>
          <w:sz w:val="48"/>
          <w:lang w:val="en-GB"/>
        </w:rPr>
        <w:t>TRICKY TRICKY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</w:tabs>
        <w:ind w:left="4820" w:hanging="4820"/>
        <w:jc w:val="right"/>
        <w:rPr>
          <w:rFonts w:ascii="Bordeaux Light" w:hAnsi="Bordeaux Light" w:cs="Bordeaux Light"/>
          <w:spacing w:val="20"/>
          <w:sz w:val="24"/>
          <w:lang w:val="en-GB"/>
        </w:rPr>
      </w:pPr>
      <w:r>
        <w:rPr>
          <w:rFonts w:cs="Bordeaux Light" w:ascii="Bordeaux Light" w:hAnsi="Bordeaux Light"/>
          <w:spacing w:val="20"/>
          <w:sz w:val="24"/>
          <w:lang w:val="en-GB"/>
        </w:rPr>
      </w:r>
    </w:p>
    <w:p>
      <w:pPr>
        <w:pStyle w:val="Subtitle"/>
        <w:tabs>
          <w:tab w:val="clear" w:pos="708"/>
          <w:tab w:val="left" w:pos="3119" w:leader="none"/>
        </w:tabs>
        <w:ind w:left="4820" w:right="-994" w:hanging="4820"/>
        <w:rPr/>
      </w:pPr>
      <w:r>
        <w:rPr>
          <w:spacing w:val="4"/>
          <w:lang w:val="en-GB"/>
        </w:rPr>
        <w:tab/>
        <w:t>Musique</w:t>
        <w:tab/>
      </w:r>
      <w:r>
        <w:rPr>
          <w:b w:val="false"/>
          <w:bCs/>
          <w:spacing w:val="4"/>
          <w:lang w:val="en-GB"/>
        </w:rPr>
        <w:t>Tricky Tricky (Lou Bega)</w:t>
      </w:r>
    </w:p>
    <w:p>
      <w:pPr>
        <w:pStyle w:val="Subtitle"/>
        <w:tabs>
          <w:tab w:val="clear" w:pos="708"/>
          <w:tab w:val="left" w:pos="3119" w:leader="none"/>
        </w:tabs>
        <w:ind w:left="4820" w:right="-994" w:hanging="4820"/>
        <w:rPr/>
      </w:pPr>
      <w:r>
        <w:rPr>
          <w:b w:val="false"/>
          <w:bCs/>
          <w:spacing w:val="4"/>
          <w:lang w:val="en-GB"/>
        </w:rPr>
        <w:tab/>
      </w:r>
      <w:r>
        <w:rPr>
          <w:lang w:val="de-CH"/>
        </w:rPr>
        <w:t>Chorégraphe</w:t>
        <w:tab/>
      </w:r>
      <w:r>
        <w:rPr>
          <w:b w:val="false"/>
          <w:lang w:val="de-CH"/>
        </w:rPr>
        <w:t>Pedro Machado &amp; James Gregory</w:t>
      </w:r>
    </w:p>
    <w:p>
      <w:pPr>
        <w:pStyle w:val="Normal"/>
        <w:tabs>
          <w:tab w:val="clear" w:pos="708"/>
          <w:tab w:val="left" w:pos="3119" w:leader="none"/>
        </w:tabs>
        <w:ind w:left="4820" w:hanging="4820"/>
        <w:rPr/>
      </w:pPr>
      <w:r>
        <w:rPr>
          <w:b/>
          <w:spacing w:val="4"/>
          <w:sz w:val="24"/>
          <w:lang w:val="de-CH"/>
        </w:rPr>
        <w:tab/>
      </w:r>
      <w:r>
        <w:rPr>
          <w:b/>
          <w:spacing w:val="4"/>
          <w:sz w:val="24"/>
          <w:lang w:val="fr-CH"/>
        </w:rPr>
        <w:t>Type</w:t>
        <w:tab/>
      </w:r>
      <w:r>
        <w:rPr>
          <w:spacing w:val="4"/>
          <w:sz w:val="24"/>
          <w:lang w:val="fr-CH"/>
        </w:rPr>
        <w:t>Ligne, 2 murs, 32 temps (+ introduction)</w:t>
      </w:r>
    </w:p>
    <w:p>
      <w:pPr>
        <w:pStyle w:val="Heading1"/>
        <w:tabs>
          <w:tab w:val="clear" w:pos="708"/>
          <w:tab w:val="left" w:pos="3119" w:leader="none"/>
          <w:tab w:val="right" w:pos="8364" w:leader="none"/>
        </w:tabs>
        <w:ind w:left="4820" w:right="-285" w:hanging="4820"/>
        <w:rPr>
          <w:b w:val="false"/>
          <w:b w:val="false"/>
          <w:spacing w:val="4"/>
        </w:rPr>
      </w:pPr>
      <w:r>
        <w:rPr>
          <w:spacing w:val="4"/>
        </w:rPr>
        <w:tab/>
        <w:t>Niveau</w:t>
        <w:tab/>
      </w:r>
      <w:r>
        <w:rPr>
          <w:b w:val="false"/>
          <w:bCs/>
          <w:spacing w:val="4"/>
        </w:rPr>
        <w:t>Débutants-intermédiaires</w:t>
      </w:r>
    </w:p>
    <w:p>
      <w:pPr>
        <w:pStyle w:val="Normal"/>
        <w:tabs>
          <w:tab w:val="clear" w:pos="708"/>
          <w:tab w:val="left" w:pos="3686" w:leader="none"/>
        </w:tabs>
        <w:ind w:left="1701" w:hanging="1701"/>
        <w:jc w:val="right"/>
        <w:rPr>
          <w:b/>
          <w:b/>
          <w:spacing w:val="4"/>
          <w:sz w:val="24"/>
          <w:lang w:val="fr-CH"/>
        </w:rPr>
      </w:pPr>
      <w:r>
        <w:rPr>
          <w:b/>
          <w:spacing w:val="4"/>
          <w:sz w:val="24"/>
          <w:lang w:val="fr-CH"/>
        </w:rPr>
      </w:r>
    </w:p>
    <w:p>
      <w:pPr>
        <w:pStyle w:val="Heading2"/>
        <w:ind w:left="851" w:right="-283" w:hanging="85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4060</wp:posOffset>
                </wp:positionH>
                <wp:positionV relativeFrom="paragraph">
                  <wp:posOffset>8890</wp:posOffset>
                </wp:positionV>
                <wp:extent cx="5234940" cy="723646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5120" cy="7236360"/>
                          <a:chOff x="0" y="0"/>
                          <a:chExt cx="5235120" cy="72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5120" cy="712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3" h="2391">
                                <a:moveTo>
                                  <a:pt x="1092" y="29"/>
                                </a:moveTo>
                                <a:lnTo>
                                  <a:pt x="1092" y="29"/>
                                </a:lnTo>
                                <a:lnTo>
                                  <a:pt x="1085" y="39"/>
                                </a:lnTo>
                                <a:lnTo>
                                  <a:pt x="1076" y="49"/>
                                </a:lnTo>
                                <a:lnTo>
                                  <a:pt x="1076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79"/>
                                </a:lnTo>
                                <a:lnTo>
                                  <a:pt x="1067" y="88"/>
                                </a:lnTo>
                                <a:lnTo>
                                  <a:pt x="1067" y="98"/>
                                </a:lnTo>
                                <a:lnTo>
                                  <a:pt x="1067" y="98"/>
                                </a:lnTo>
                                <a:lnTo>
                                  <a:pt x="1076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49"/>
                                </a:lnTo>
                                <a:lnTo>
                                  <a:pt x="1067" y="14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68"/>
                                </a:lnTo>
                                <a:lnTo>
                                  <a:pt x="1051" y="16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98"/>
                                </a:lnTo>
                                <a:lnTo>
                                  <a:pt x="1051" y="208"/>
                                </a:lnTo>
                                <a:lnTo>
                                  <a:pt x="1067" y="257"/>
                                </a:lnTo>
                                <a:lnTo>
                                  <a:pt x="1067" y="267"/>
                                </a:lnTo>
                                <a:lnTo>
                                  <a:pt x="1067" y="277"/>
                                </a:lnTo>
                                <a:lnTo>
                                  <a:pt x="1067" y="277"/>
                                </a:lnTo>
                                <a:lnTo>
                                  <a:pt x="1076" y="286"/>
                                </a:lnTo>
                                <a:lnTo>
                                  <a:pt x="1076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92" y="296"/>
                                </a:lnTo>
                                <a:lnTo>
                                  <a:pt x="1101" y="306"/>
                                </a:lnTo>
                                <a:lnTo>
                                  <a:pt x="1110" y="306"/>
                                </a:lnTo>
                                <a:lnTo>
                                  <a:pt x="1117" y="316"/>
                                </a:lnTo>
                                <a:lnTo>
                                  <a:pt x="1126" y="316"/>
                                </a:lnTo>
                                <a:lnTo>
                                  <a:pt x="1134" y="326"/>
                                </a:lnTo>
                                <a:lnTo>
                                  <a:pt x="1126" y="326"/>
                                </a:lnTo>
                                <a:lnTo>
                                  <a:pt x="1117" y="336"/>
                                </a:lnTo>
                                <a:lnTo>
                                  <a:pt x="1110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45"/>
                                </a:lnTo>
                                <a:lnTo>
                                  <a:pt x="1101" y="345"/>
                                </a:lnTo>
                                <a:lnTo>
                                  <a:pt x="1092" y="355"/>
                                </a:lnTo>
                                <a:lnTo>
                                  <a:pt x="1085" y="355"/>
                                </a:lnTo>
                                <a:lnTo>
                                  <a:pt x="1076" y="375"/>
                                </a:lnTo>
                                <a:lnTo>
                                  <a:pt x="1076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0" y="375"/>
                                </a:lnTo>
                                <a:lnTo>
                                  <a:pt x="1060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18" y="365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993" y="336"/>
                                </a:lnTo>
                                <a:lnTo>
                                  <a:pt x="993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55"/>
                                </a:lnTo>
                                <a:lnTo>
                                  <a:pt x="1002" y="365"/>
                                </a:lnTo>
                                <a:lnTo>
                                  <a:pt x="1010" y="375"/>
                                </a:lnTo>
                                <a:lnTo>
                                  <a:pt x="1018" y="395"/>
                                </a:lnTo>
                                <a:lnTo>
                                  <a:pt x="1027" y="395"/>
                                </a:lnTo>
                                <a:lnTo>
                                  <a:pt x="1027" y="40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60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76" y="406"/>
                                </a:lnTo>
                                <a:lnTo>
                                  <a:pt x="1085" y="406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101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40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35"/>
                                </a:lnTo>
                                <a:lnTo>
                                  <a:pt x="1085" y="425"/>
                                </a:lnTo>
                                <a:lnTo>
                                  <a:pt x="1092" y="416"/>
                                </a:lnTo>
                                <a:lnTo>
                                  <a:pt x="1092" y="416"/>
                                </a:lnTo>
                                <a:lnTo>
                                  <a:pt x="1101" y="416"/>
                                </a:lnTo>
                                <a:lnTo>
                                  <a:pt x="1101" y="406"/>
                                </a:lnTo>
                                <a:lnTo>
                                  <a:pt x="1101" y="406"/>
                                </a:lnTo>
                                <a:lnTo>
                                  <a:pt x="1110" y="406"/>
                                </a:lnTo>
                                <a:lnTo>
                                  <a:pt x="1110" y="395"/>
                                </a:lnTo>
                                <a:lnTo>
                                  <a:pt x="1126" y="38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40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17" y="425"/>
                                </a:lnTo>
                                <a:lnTo>
                                  <a:pt x="1117" y="445"/>
                                </a:lnTo>
                                <a:lnTo>
                                  <a:pt x="1110" y="455"/>
                                </a:lnTo>
                                <a:lnTo>
                                  <a:pt x="1101" y="475"/>
                                </a:lnTo>
                                <a:lnTo>
                                  <a:pt x="1101" y="484"/>
                                </a:lnTo>
                                <a:lnTo>
                                  <a:pt x="1101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75"/>
                                </a:lnTo>
                                <a:lnTo>
                                  <a:pt x="1076" y="475"/>
                                </a:lnTo>
                                <a:lnTo>
                                  <a:pt x="1067" y="465"/>
                                </a:lnTo>
                                <a:lnTo>
                                  <a:pt x="1067" y="455"/>
                                </a:lnTo>
                                <a:lnTo>
                                  <a:pt x="1067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18" y="44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25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06"/>
                                </a:lnTo>
                                <a:lnTo>
                                  <a:pt x="1018" y="406"/>
                                </a:lnTo>
                                <a:lnTo>
                                  <a:pt x="1010" y="39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77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65"/>
                                </a:lnTo>
                                <a:lnTo>
                                  <a:pt x="968" y="365"/>
                                </a:lnTo>
                                <a:lnTo>
                                  <a:pt x="961" y="365"/>
                                </a:lnTo>
                                <a:lnTo>
                                  <a:pt x="952" y="365"/>
                                </a:lnTo>
                                <a:lnTo>
                                  <a:pt x="952" y="355"/>
                                </a:lnTo>
                                <a:lnTo>
                                  <a:pt x="944" y="345"/>
                                </a:lnTo>
                                <a:lnTo>
                                  <a:pt x="977" y="355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1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44" y="336"/>
                                </a:lnTo>
                                <a:lnTo>
                                  <a:pt x="936" y="336"/>
                                </a:lnTo>
                                <a:lnTo>
                                  <a:pt x="936" y="296"/>
                                </a:lnTo>
                                <a:lnTo>
                                  <a:pt x="936" y="277"/>
                                </a:lnTo>
                                <a:lnTo>
                                  <a:pt x="936" y="25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08"/>
                                </a:lnTo>
                                <a:lnTo>
                                  <a:pt x="919" y="208"/>
                                </a:lnTo>
                                <a:lnTo>
                                  <a:pt x="919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88"/>
                                </a:lnTo>
                                <a:lnTo>
                                  <a:pt x="910" y="18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68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85" y="98"/>
                                </a:lnTo>
                                <a:lnTo>
                                  <a:pt x="885" y="98"/>
                                </a:lnTo>
                                <a:lnTo>
                                  <a:pt x="903" y="88"/>
                                </a:lnTo>
                                <a:lnTo>
                                  <a:pt x="878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79"/>
                                </a:lnTo>
                                <a:lnTo>
                                  <a:pt x="853" y="79"/>
                                </a:lnTo>
                                <a:lnTo>
                                  <a:pt x="844" y="79"/>
                                </a:lnTo>
                                <a:lnTo>
                                  <a:pt x="836" y="79"/>
                                </a:lnTo>
                                <a:lnTo>
                                  <a:pt x="836" y="79"/>
                                </a:lnTo>
                                <a:lnTo>
                                  <a:pt x="828" y="79"/>
                                </a:lnTo>
                                <a:lnTo>
                                  <a:pt x="820" y="79"/>
                                </a:lnTo>
                                <a:lnTo>
                                  <a:pt x="820" y="79"/>
                                </a:lnTo>
                                <a:lnTo>
                                  <a:pt x="811" y="88"/>
                                </a:lnTo>
                                <a:lnTo>
                                  <a:pt x="803" y="8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795" y="108"/>
                                </a:lnTo>
                                <a:lnTo>
                                  <a:pt x="795" y="118"/>
                                </a:lnTo>
                                <a:lnTo>
                                  <a:pt x="786" y="139"/>
                                </a:lnTo>
                                <a:lnTo>
                                  <a:pt x="779" y="149"/>
                                </a:lnTo>
                                <a:lnTo>
                                  <a:pt x="770" y="159"/>
                                </a:lnTo>
                                <a:lnTo>
                                  <a:pt x="770" y="168"/>
                                </a:lnTo>
                                <a:lnTo>
                                  <a:pt x="770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54" y="188"/>
                                </a:lnTo>
                                <a:lnTo>
                                  <a:pt x="754" y="188"/>
                                </a:lnTo>
                                <a:lnTo>
                                  <a:pt x="745" y="188"/>
                                </a:lnTo>
                                <a:lnTo>
                                  <a:pt x="745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29" y="198"/>
                                </a:lnTo>
                                <a:lnTo>
                                  <a:pt x="720" y="198"/>
                                </a:lnTo>
                                <a:lnTo>
                                  <a:pt x="712" y="198"/>
                                </a:lnTo>
                                <a:lnTo>
                                  <a:pt x="704" y="198"/>
                                </a:lnTo>
                                <a:lnTo>
                                  <a:pt x="704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79" y="178"/>
                                </a:lnTo>
                                <a:lnTo>
                                  <a:pt x="679" y="168"/>
                                </a:lnTo>
                                <a:lnTo>
                                  <a:pt x="671" y="168"/>
                                </a:lnTo>
                                <a:lnTo>
                                  <a:pt x="671" y="159"/>
                                </a:lnTo>
                                <a:lnTo>
                                  <a:pt x="671" y="149"/>
                                </a:lnTo>
                                <a:lnTo>
                                  <a:pt x="671" y="139"/>
                                </a:lnTo>
                                <a:lnTo>
                                  <a:pt x="662" y="139"/>
                                </a:lnTo>
                                <a:lnTo>
                                  <a:pt x="653" y="139"/>
                                </a:lnTo>
                                <a:lnTo>
                                  <a:pt x="653" y="128"/>
                                </a:lnTo>
                                <a:lnTo>
                                  <a:pt x="646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29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12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28"/>
                                </a:lnTo>
                                <a:lnTo>
                                  <a:pt x="604" y="128"/>
                                </a:lnTo>
                                <a:lnTo>
                                  <a:pt x="596" y="128"/>
                                </a:lnTo>
                                <a:lnTo>
                                  <a:pt x="588" y="139"/>
                                </a:lnTo>
                                <a:lnTo>
                                  <a:pt x="579" y="139"/>
                                </a:lnTo>
                                <a:lnTo>
                                  <a:pt x="572" y="159"/>
                                </a:lnTo>
                                <a:lnTo>
                                  <a:pt x="579" y="149"/>
                                </a:lnTo>
                                <a:lnTo>
                                  <a:pt x="596" y="149"/>
                                </a:lnTo>
                                <a:lnTo>
                                  <a:pt x="604" y="139"/>
                                </a:lnTo>
                                <a:lnTo>
                                  <a:pt x="604" y="139"/>
                                </a:lnTo>
                                <a:lnTo>
                                  <a:pt x="612" y="139"/>
                                </a:lnTo>
                                <a:lnTo>
                                  <a:pt x="621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37" y="159"/>
                                </a:lnTo>
                                <a:lnTo>
                                  <a:pt x="637" y="178"/>
                                </a:lnTo>
                                <a:lnTo>
                                  <a:pt x="653" y="208"/>
                                </a:lnTo>
                                <a:lnTo>
                                  <a:pt x="662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53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53" y="227"/>
                                </a:lnTo>
                                <a:lnTo>
                                  <a:pt x="653" y="218"/>
                                </a:lnTo>
                                <a:lnTo>
                                  <a:pt x="653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12" y="218"/>
                                </a:lnTo>
                                <a:lnTo>
                                  <a:pt x="604" y="218"/>
                                </a:lnTo>
                                <a:lnTo>
                                  <a:pt x="604" y="227"/>
                                </a:lnTo>
                                <a:lnTo>
                                  <a:pt x="604" y="237"/>
                                </a:lnTo>
                                <a:lnTo>
                                  <a:pt x="596" y="247"/>
                                </a:lnTo>
                                <a:lnTo>
                                  <a:pt x="588" y="257"/>
                                </a:lnTo>
                                <a:lnTo>
                                  <a:pt x="588" y="257"/>
                                </a:lnTo>
                                <a:lnTo>
                                  <a:pt x="572" y="286"/>
                                </a:lnTo>
                                <a:lnTo>
                                  <a:pt x="572" y="296"/>
                                </a:lnTo>
                                <a:lnTo>
                                  <a:pt x="563" y="316"/>
                                </a:lnTo>
                                <a:lnTo>
                                  <a:pt x="554" y="326"/>
                                </a:lnTo>
                                <a:lnTo>
                                  <a:pt x="554" y="336"/>
                                </a:lnTo>
                                <a:lnTo>
                                  <a:pt x="554" y="326"/>
                                </a:lnTo>
                                <a:lnTo>
                                  <a:pt x="563" y="316"/>
                                </a:lnTo>
                                <a:lnTo>
                                  <a:pt x="572" y="306"/>
                                </a:lnTo>
                                <a:lnTo>
                                  <a:pt x="572" y="306"/>
                                </a:lnTo>
                                <a:lnTo>
                                  <a:pt x="579" y="296"/>
                                </a:lnTo>
                                <a:lnTo>
                                  <a:pt x="579" y="296"/>
                                </a:lnTo>
                                <a:lnTo>
                                  <a:pt x="588" y="296"/>
                                </a:lnTo>
                                <a:lnTo>
                                  <a:pt x="596" y="296"/>
                                </a:lnTo>
                                <a:lnTo>
                                  <a:pt x="604" y="296"/>
                                </a:lnTo>
                                <a:lnTo>
                                  <a:pt x="621" y="286"/>
                                </a:lnTo>
                                <a:lnTo>
                                  <a:pt x="629" y="286"/>
                                </a:lnTo>
                                <a:lnTo>
                                  <a:pt x="637" y="286"/>
                                </a:lnTo>
                                <a:lnTo>
                                  <a:pt x="637" y="277"/>
                                </a:lnTo>
                                <a:lnTo>
                                  <a:pt x="646" y="277"/>
                                </a:lnTo>
                                <a:lnTo>
                                  <a:pt x="646" y="296"/>
                                </a:lnTo>
                                <a:lnTo>
                                  <a:pt x="637" y="316"/>
                                </a:lnTo>
                                <a:lnTo>
                                  <a:pt x="637" y="326"/>
                                </a:lnTo>
                                <a:lnTo>
                                  <a:pt x="637" y="336"/>
                                </a:lnTo>
                                <a:lnTo>
                                  <a:pt x="637" y="336"/>
                                </a:lnTo>
                                <a:lnTo>
                                  <a:pt x="629" y="345"/>
                                </a:lnTo>
                                <a:lnTo>
                                  <a:pt x="629" y="355"/>
                                </a:lnTo>
                                <a:lnTo>
                                  <a:pt x="621" y="365"/>
                                </a:lnTo>
                                <a:lnTo>
                                  <a:pt x="612" y="365"/>
                                </a:lnTo>
                                <a:lnTo>
                                  <a:pt x="612" y="375"/>
                                </a:lnTo>
                                <a:lnTo>
                                  <a:pt x="604" y="375"/>
                                </a:lnTo>
                                <a:lnTo>
                                  <a:pt x="588" y="395"/>
                                </a:lnTo>
                                <a:lnTo>
                                  <a:pt x="604" y="385"/>
                                </a:lnTo>
                                <a:lnTo>
                                  <a:pt x="604" y="385"/>
                                </a:lnTo>
                                <a:lnTo>
                                  <a:pt x="612" y="385"/>
                                </a:lnTo>
                                <a:lnTo>
                                  <a:pt x="612" y="375"/>
                                </a:lnTo>
                                <a:lnTo>
                                  <a:pt x="621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1" y="385"/>
                                </a:lnTo>
                                <a:lnTo>
                                  <a:pt x="612" y="406"/>
                                </a:lnTo>
                                <a:lnTo>
                                  <a:pt x="604" y="416"/>
                                </a:lnTo>
                                <a:lnTo>
                                  <a:pt x="604" y="425"/>
                                </a:lnTo>
                                <a:lnTo>
                                  <a:pt x="604" y="435"/>
                                </a:lnTo>
                                <a:lnTo>
                                  <a:pt x="596" y="445"/>
                                </a:lnTo>
                                <a:lnTo>
                                  <a:pt x="596" y="445"/>
                                </a:lnTo>
                                <a:lnTo>
                                  <a:pt x="588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63" y="465"/>
                                </a:lnTo>
                                <a:lnTo>
                                  <a:pt x="554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29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45"/>
                                </a:lnTo>
                                <a:lnTo>
                                  <a:pt x="513" y="445"/>
                                </a:lnTo>
                                <a:lnTo>
                                  <a:pt x="513" y="435"/>
                                </a:lnTo>
                                <a:lnTo>
                                  <a:pt x="513" y="416"/>
                                </a:lnTo>
                                <a:lnTo>
                                  <a:pt x="513" y="416"/>
                                </a:lnTo>
                                <a:lnTo>
                                  <a:pt x="505" y="416"/>
                                </a:lnTo>
                                <a:lnTo>
                                  <a:pt x="505" y="425"/>
                                </a:lnTo>
                                <a:lnTo>
                                  <a:pt x="505" y="435"/>
                                </a:lnTo>
                                <a:lnTo>
                                  <a:pt x="505" y="445"/>
                                </a:lnTo>
                                <a:lnTo>
                                  <a:pt x="505" y="455"/>
                                </a:lnTo>
                                <a:lnTo>
                                  <a:pt x="513" y="455"/>
                                </a:lnTo>
                                <a:lnTo>
                                  <a:pt x="513" y="465"/>
                                </a:lnTo>
                                <a:lnTo>
                                  <a:pt x="513" y="475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94"/>
                                </a:lnTo>
                                <a:lnTo>
                                  <a:pt x="513" y="494"/>
                                </a:lnTo>
                                <a:lnTo>
                                  <a:pt x="522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54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72" y="504"/>
                                </a:lnTo>
                                <a:lnTo>
                                  <a:pt x="579" y="504"/>
                                </a:lnTo>
                                <a:lnTo>
                                  <a:pt x="572" y="514"/>
                                </a:lnTo>
                                <a:lnTo>
                                  <a:pt x="572" y="514"/>
                                </a:lnTo>
                                <a:lnTo>
                                  <a:pt x="563" y="524"/>
                                </a:lnTo>
                                <a:lnTo>
                                  <a:pt x="554" y="534"/>
                                </a:lnTo>
                                <a:lnTo>
                                  <a:pt x="579" y="534"/>
                                </a:lnTo>
                                <a:lnTo>
                                  <a:pt x="596" y="514"/>
                                </a:lnTo>
                                <a:lnTo>
                                  <a:pt x="596" y="524"/>
                                </a:lnTo>
                                <a:lnTo>
                                  <a:pt x="596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72" y="534"/>
                                </a:lnTo>
                                <a:lnTo>
                                  <a:pt x="572" y="543"/>
                                </a:lnTo>
                                <a:lnTo>
                                  <a:pt x="563" y="543"/>
                                </a:lnTo>
                                <a:lnTo>
                                  <a:pt x="547" y="553"/>
                                </a:lnTo>
                                <a:lnTo>
                                  <a:pt x="522" y="563"/>
                                </a:lnTo>
                                <a:lnTo>
                                  <a:pt x="513" y="573"/>
                                </a:lnTo>
                                <a:lnTo>
                                  <a:pt x="505" y="573"/>
                                </a:lnTo>
                                <a:lnTo>
                                  <a:pt x="497" y="573"/>
                                </a:lnTo>
                                <a:lnTo>
                                  <a:pt x="480" y="573"/>
                                </a:lnTo>
                                <a:lnTo>
                                  <a:pt x="480" y="583"/>
                                </a:lnTo>
                                <a:lnTo>
                                  <a:pt x="472" y="593"/>
                                </a:lnTo>
                                <a:lnTo>
                                  <a:pt x="472" y="593"/>
                                </a:lnTo>
                                <a:lnTo>
                                  <a:pt x="464" y="602"/>
                                </a:lnTo>
                                <a:lnTo>
                                  <a:pt x="464" y="602"/>
                                </a:lnTo>
                                <a:lnTo>
                                  <a:pt x="455" y="612"/>
                                </a:lnTo>
                                <a:lnTo>
                                  <a:pt x="455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72" y="612"/>
                                </a:lnTo>
                                <a:lnTo>
                                  <a:pt x="480" y="602"/>
                                </a:lnTo>
                                <a:lnTo>
                                  <a:pt x="488" y="602"/>
                                </a:lnTo>
                                <a:lnTo>
                                  <a:pt x="505" y="602"/>
                                </a:lnTo>
                                <a:lnTo>
                                  <a:pt x="538" y="593"/>
                                </a:lnTo>
                                <a:lnTo>
                                  <a:pt x="538" y="593"/>
                                </a:lnTo>
                                <a:lnTo>
                                  <a:pt x="554" y="583"/>
                                </a:lnTo>
                                <a:lnTo>
                                  <a:pt x="554" y="593"/>
                                </a:lnTo>
                                <a:lnTo>
                                  <a:pt x="554" y="593"/>
                                </a:lnTo>
                                <a:lnTo>
                                  <a:pt x="547" y="602"/>
                                </a:lnTo>
                                <a:lnTo>
                                  <a:pt x="547" y="602"/>
                                </a:lnTo>
                                <a:lnTo>
                                  <a:pt x="538" y="612"/>
                                </a:lnTo>
                                <a:lnTo>
                                  <a:pt x="529" y="612"/>
                                </a:lnTo>
                                <a:lnTo>
                                  <a:pt x="522" y="622"/>
                                </a:lnTo>
                                <a:lnTo>
                                  <a:pt x="513" y="632"/>
                                </a:lnTo>
                                <a:lnTo>
                                  <a:pt x="497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0" y="64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82"/>
                                </a:lnTo>
                                <a:lnTo>
                                  <a:pt x="488" y="671"/>
                                </a:lnTo>
                                <a:lnTo>
                                  <a:pt x="497" y="661"/>
                                </a:lnTo>
                                <a:lnTo>
                                  <a:pt x="505" y="652"/>
                                </a:lnTo>
                                <a:lnTo>
                                  <a:pt x="513" y="652"/>
                                </a:lnTo>
                                <a:lnTo>
                                  <a:pt x="513" y="642"/>
                                </a:lnTo>
                                <a:lnTo>
                                  <a:pt x="529" y="642"/>
                                </a:lnTo>
                                <a:lnTo>
                                  <a:pt x="547" y="632"/>
                                </a:lnTo>
                                <a:lnTo>
                                  <a:pt x="563" y="612"/>
                                </a:lnTo>
                                <a:lnTo>
                                  <a:pt x="579" y="612"/>
                                </a:lnTo>
                                <a:lnTo>
                                  <a:pt x="629" y="583"/>
                                </a:lnTo>
                                <a:lnTo>
                                  <a:pt x="646" y="573"/>
                                </a:lnTo>
                                <a:lnTo>
                                  <a:pt x="671" y="573"/>
                                </a:lnTo>
                                <a:lnTo>
                                  <a:pt x="671" y="563"/>
                                </a:lnTo>
                                <a:lnTo>
                                  <a:pt x="687" y="553"/>
                                </a:lnTo>
                                <a:lnTo>
                                  <a:pt x="704" y="534"/>
                                </a:lnTo>
                                <a:lnTo>
                                  <a:pt x="712" y="534"/>
                                </a:lnTo>
                                <a:lnTo>
                                  <a:pt x="720" y="534"/>
                                </a:lnTo>
                                <a:lnTo>
                                  <a:pt x="729" y="524"/>
                                </a:lnTo>
                                <a:lnTo>
                                  <a:pt x="736" y="514"/>
                                </a:lnTo>
                                <a:lnTo>
                                  <a:pt x="736" y="504"/>
                                </a:lnTo>
                                <a:lnTo>
                                  <a:pt x="745" y="494"/>
                                </a:lnTo>
                                <a:lnTo>
                                  <a:pt x="745" y="484"/>
                                </a:lnTo>
                                <a:lnTo>
                                  <a:pt x="754" y="475"/>
                                </a:lnTo>
                                <a:lnTo>
                                  <a:pt x="754" y="514"/>
                                </a:lnTo>
                                <a:lnTo>
                                  <a:pt x="754" y="524"/>
                                </a:lnTo>
                                <a:lnTo>
                                  <a:pt x="745" y="534"/>
                                </a:lnTo>
                                <a:lnTo>
                                  <a:pt x="745" y="534"/>
                                </a:lnTo>
                                <a:lnTo>
                                  <a:pt x="736" y="543"/>
                                </a:lnTo>
                                <a:lnTo>
                                  <a:pt x="736" y="553"/>
                                </a:lnTo>
                                <a:lnTo>
                                  <a:pt x="729" y="563"/>
                                </a:lnTo>
                                <a:lnTo>
                                  <a:pt x="729" y="573"/>
                                </a:lnTo>
                                <a:lnTo>
                                  <a:pt x="720" y="573"/>
                                </a:lnTo>
                                <a:lnTo>
                                  <a:pt x="704" y="593"/>
                                </a:lnTo>
                                <a:lnTo>
                                  <a:pt x="696" y="612"/>
                                </a:lnTo>
                                <a:lnTo>
                                  <a:pt x="679" y="612"/>
                                </a:lnTo>
                                <a:lnTo>
                                  <a:pt x="671" y="632"/>
                                </a:lnTo>
                                <a:lnTo>
                                  <a:pt x="637" y="661"/>
                                </a:lnTo>
                                <a:lnTo>
                                  <a:pt x="629" y="682"/>
                                </a:lnTo>
                                <a:lnTo>
                                  <a:pt x="612" y="692"/>
                                </a:lnTo>
                                <a:lnTo>
                                  <a:pt x="604" y="712"/>
                                </a:lnTo>
                                <a:lnTo>
                                  <a:pt x="596" y="722"/>
                                </a:lnTo>
                                <a:lnTo>
                                  <a:pt x="588" y="732"/>
                                </a:lnTo>
                                <a:lnTo>
                                  <a:pt x="588" y="741"/>
                                </a:lnTo>
                                <a:lnTo>
                                  <a:pt x="579" y="751"/>
                                </a:lnTo>
                                <a:lnTo>
                                  <a:pt x="579" y="761"/>
                                </a:lnTo>
                                <a:lnTo>
                                  <a:pt x="588" y="761"/>
                                </a:lnTo>
                                <a:lnTo>
                                  <a:pt x="596" y="751"/>
                                </a:lnTo>
                                <a:lnTo>
                                  <a:pt x="612" y="741"/>
                                </a:lnTo>
                                <a:lnTo>
                                  <a:pt x="621" y="732"/>
                                </a:lnTo>
                                <a:lnTo>
                                  <a:pt x="629" y="722"/>
                                </a:lnTo>
                                <a:lnTo>
                                  <a:pt x="637" y="722"/>
                                </a:lnTo>
                                <a:lnTo>
                                  <a:pt x="653" y="712"/>
                                </a:lnTo>
                                <a:lnTo>
                                  <a:pt x="662" y="702"/>
                                </a:lnTo>
                                <a:lnTo>
                                  <a:pt x="671" y="692"/>
                                </a:lnTo>
                                <a:lnTo>
                                  <a:pt x="671" y="722"/>
                                </a:lnTo>
                                <a:lnTo>
                                  <a:pt x="671" y="712"/>
                                </a:lnTo>
                                <a:lnTo>
                                  <a:pt x="671" y="712"/>
                                </a:lnTo>
                                <a:lnTo>
                                  <a:pt x="679" y="692"/>
                                </a:lnTo>
                                <a:lnTo>
                                  <a:pt x="704" y="671"/>
                                </a:lnTo>
                                <a:lnTo>
                                  <a:pt x="712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9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45" y="661"/>
                                </a:lnTo>
                                <a:lnTo>
                                  <a:pt x="754" y="661"/>
                                </a:lnTo>
                                <a:lnTo>
                                  <a:pt x="761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9" y="652"/>
                                </a:lnTo>
                                <a:lnTo>
                                  <a:pt x="779" y="70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22"/>
                                </a:lnTo>
                                <a:lnTo>
                                  <a:pt x="779" y="722"/>
                                </a:lnTo>
                                <a:lnTo>
                                  <a:pt x="786" y="732"/>
                                </a:lnTo>
                                <a:lnTo>
                                  <a:pt x="795" y="751"/>
                                </a:lnTo>
                                <a:lnTo>
                                  <a:pt x="803" y="771"/>
                                </a:lnTo>
                                <a:lnTo>
                                  <a:pt x="803" y="781"/>
                                </a:lnTo>
                                <a:lnTo>
                                  <a:pt x="811" y="791"/>
                                </a:lnTo>
                                <a:lnTo>
                                  <a:pt x="803" y="791"/>
                                </a:lnTo>
                                <a:lnTo>
                                  <a:pt x="795" y="791"/>
                                </a:lnTo>
                                <a:lnTo>
                                  <a:pt x="779" y="791"/>
                                </a:lnTo>
                                <a:lnTo>
                                  <a:pt x="770" y="791"/>
                                </a:lnTo>
                                <a:lnTo>
                                  <a:pt x="770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45" y="80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40"/>
                                </a:lnTo>
                                <a:lnTo>
                                  <a:pt x="745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61" y="850"/>
                                </a:lnTo>
                                <a:lnTo>
                                  <a:pt x="754" y="889"/>
                                </a:lnTo>
                                <a:lnTo>
                                  <a:pt x="754" y="889"/>
                                </a:lnTo>
                                <a:lnTo>
                                  <a:pt x="745" y="899"/>
                                </a:lnTo>
                                <a:lnTo>
                                  <a:pt x="745" y="899"/>
                                </a:lnTo>
                                <a:lnTo>
                                  <a:pt x="736" y="90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49"/>
                                </a:lnTo>
                                <a:lnTo>
                                  <a:pt x="736" y="959"/>
                                </a:lnTo>
                                <a:lnTo>
                                  <a:pt x="745" y="959"/>
                                </a:lnTo>
                                <a:lnTo>
                                  <a:pt x="745" y="969"/>
                                </a:lnTo>
                                <a:lnTo>
                                  <a:pt x="745" y="96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89"/>
                                </a:lnTo>
                                <a:lnTo>
                                  <a:pt x="761" y="989"/>
                                </a:lnTo>
                                <a:lnTo>
                                  <a:pt x="770" y="989"/>
                                </a:lnTo>
                                <a:lnTo>
                                  <a:pt x="779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79" y="998"/>
                                </a:lnTo>
                                <a:lnTo>
                                  <a:pt x="779" y="1008"/>
                                </a:lnTo>
                                <a:lnTo>
                                  <a:pt x="770" y="1008"/>
                                </a:lnTo>
                                <a:lnTo>
                                  <a:pt x="770" y="1018"/>
                                </a:lnTo>
                                <a:lnTo>
                                  <a:pt x="770" y="1028"/>
                                </a:lnTo>
                                <a:lnTo>
                                  <a:pt x="761" y="1028"/>
                                </a:lnTo>
                                <a:lnTo>
                                  <a:pt x="761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36" y="1048"/>
                                </a:lnTo>
                                <a:lnTo>
                                  <a:pt x="736" y="1048"/>
                                </a:lnTo>
                                <a:lnTo>
                                  <a:pt x="729" y="1048"/>
                                </a:lnTo>
                                <a:lnTo>
                                  <a:pt x="729" y="1057"/>
                                </a:lnTo>
                                <a:lnTo>
                                  <a:pt x="720" y="1057"/>
                                </a:lnTo>
                                <a:lnTo>
                                  <a:pt x="720" y="1048"/>
                                </a:lnTo>
                                <a:lnTo>
                                  <a:pt x="712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38"/>
                                </a:lnTo>
                                <a:lnTo>
                                  <a:pt x="704" y="1038"/>
                                </a:lnTo>
                                <a:lnTo>
                                  <a:pt x="696" y="1038"/>
                                </a:lnTo>
                                <a:lnTo>
                                  <a:pt x="687" y="1008"/>
                                </a:lnTo>
                                <a:lnTo>
                                  <a:pt x="679" y="1008"/>
                                </a:lnTo>
                                <a:lnTo>
                                  <a:pt x="679" y="998"/>
                                </a:lnTo>
                                <a:lnTo>
                                  <a:pt x="679" y="998"/>
                                </a:lnTo>
                                <a:lnTo>
                                  <a:pt x="671" y="998"/>
                                </a:lnTo>
                                <a:lnTo>
                                  <a:pt x="662" y="989"/>
                                </a:lnTo>
                                <a:lnTo>
                                  <a:pt x="653" y="979"/>
                                </a:lnTo>
                                <a:lnTo>
                                  <a:pt x="653" y="979"/>
                                </a:lnTo>
                                <a:lnTo>
                                  <a:pt x="637" y="969"/>
                                </a:lnTo>
                                <a:lnTo>
                                  <a:pt x="629" y="969"/>
                                </a:lnTo>
                                <a:lnTo>
                                  <a:pt x="621" y="959"/>
                                </a:lnTo>
                                <a:lnTo>
                                  <a:pt x="612" y="959"/>
                                </a:lnTo>
                                <a:lnTo>
                                  <a:pt x="604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63" y="959"/>
                                </a:lnTo>
                                <a:lnTo>
                                  <a:pt x="554" y="969"/>
                                </a:lnTo>
                                <a:lnTo>
                                  <a:pt x="547" y="979"/>
                                </a:lnTo>
                                <a:lnTo>
                                  <a:pt x="538" y="989"/>
                                </a:lnTo>
                                <a:lnTo>
                                  <a:pt x="538" y="998"/>
                                </a:lnTo>
                                <a:lnTo>
                                  <a:pt x="529" y="998"/>
                                </a:lnTo>
                                <a:lnTo>
                                  <a:pt x="522" y="998"/>
                                </a:lnTo>
                                <a:lnTo>
                                  <a:pt x="513" y="1008"/>
                                </a:lnTo>
                                <a:lnTo>
                                  <a:pt x="513" y="1008"/>
                                </a:lnTo>
                                <a:lnTo>
                                  <a:pt x="505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88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72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55" y="998"/>
                                </a:lnTo>
                                <a:lnTo>
                                  <a:pt x="455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89"/>
                                </a:lnTo>
                                <a:lnTo>
                                  <a:pt x="439" y="979"/>
                                </a:lnTo>
                                <a:lnTo>
                                  <a:pt x="430" y="969"/>
                                </a:lnTo>
                                <a:lnTo>
                                  <a:pt x="423" y="959"/>
                                </a:lnTo>
                                <a:lnTo>
                                  <a:pt x="423" y="989"/>
                                </a:lnTo>
                                <a:lnTo>
                                  <a:pt x="423" y="998"/>
                                </a:lnTo>
                                <a:lnTo>
                                  <a:pt x="430" y="100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28"/>
                                </a:lnTo>
                                <a:lnTo>
                                  <a:pt x="430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48"/>
                                </a:lnTo>
                                <a:lnTo>
                                  <a:pt x="448" y="1048"/>
                                </a:lnTo>
                                <a:lnTo>
                                  <a:pt x="455" y="1048"/>
                                </a:lnTo>
                                <a:lnTo>
                                  <a:pt x="472" y="1048"/>
                                </a:lnTo>
                                <a:lnTo>
                                  <a:pt x="480" y="1057"/>
                                </a:lnTo>
                                <a:lnTo>
                                  <a:pt x="488" y="1057"/>
                                </a:lnTo>
                                <a:lnTo>
                                  <a:pt x="497" y="1048"/>
                                </a:lnTo>
                                <a:lnTo>
                                  <a:pt x="505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29" y="1038"/>
                                </a:lnTo>
                                <a:lnTo>
                                  <a:pt x="538" y="1038"/>
                                </a:lnTo>
                                <a:lnTo>
                                  <a:pt x="547" y="1038"/>
                                </a:lnTo>
                                <a:lnTo>
                                  <a:pt x="554" y="1038"/>
                                </a:lnTo>
                                <a:lnTo>
                                  <a:pt x="563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88" y="102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79" y="1048"/>
                                </a:lnTo>
                                <a:lnTo>
                                  <a:pt x="572" y="1048"/>
                                </a:lnTo>
                                <a:lnTo>
                                  <a:pt x="572" y="1057"/>
                                </a:lnTo>
                                <a:lnTo>
                                  <a:pt x="554" y="1057"/>
                                </a:lnTo>
                                <a:lnTo>
                                  <a:pt x="547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77"/>
                                </a:lnTo>
                                <a:lnTo>
                                  <a:pt x="529" y="1077"/>
                                </a:lnTo>
                                <a:lnTo>
                                  <a:pt x="522" y="1077"/>
                                </a:lnTo>
                                <a:lnTo>
                                  <a:pt x="522" y="1087"/>
                                </a:lnTo>
                                <a:lnTo>
                                  <a:pt x="513" y="1106"/>
                                </a:lnTo>
                                <a:lnTo>
                                  <a:pt x="505" y="1116"/>
                                </a:lnTo>
                                <a:lnTo>
                                  <a:pt x="505" y="1126"/>
                                </a:lnTo>
                                <a:lnTo>
                                  <a:pt x="497" y="1126"/>
                                </a:lnTo>
                                <a:lnTo>
                                  <a:pt x="497" y="1136"/>
                                </a:lnTo>
                                <a:lnTo>
                                  <a:pt x="488" y="113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72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55" y="1156"/>
                                </a:lnTo>
                                <a:lnTo>
                                  <a:pt x="448" y="1156"/>
                                </a:lnTo>
                                <a:lnTo>
                                  <a:pt x="414" y="1146"/>
                                </a:lnTo>
                                <a:lnTo>
                                  <a:pt x="464" y="1185"/>
                                </a:lnTo>
                                <a:lnTo>
                                  <a:pt x="464" y="1185"/>
                                </a:lnTo>
                                <a:lnTo>
                                  <a:pt x="472" y="1185"/>
                                </a:lnTo>
                                <a:lnTo>
                                  <a:pt x="480" y="1175"/>
                                </a:lnTo>
                                <a:lnTo>
                                  <a:pt x="488" y="1175"/>
                                </a:lnTo>
                                <a:lnTo>
                                  <a:pt x="497" y="1165"/>
                                </a:lnTo>
                                <a:lnTo>
                                  <a:pt x="505" y="1156"/>
                                </a:lnTo>
                                <a:lnTo>
                                  <a:pt x="513" y="1156"/>
                                </a:lnTo>
                                <a:lnTo>
                                  <a:pt x="522" y="1146"/>
                                </a:lnTo>
                                <a:lnTo>
                                  <a:pt x="529" y="1136"/>
                                </a:lnTo>
                                <a:lnTo>
                                  <a:pt x="538" y="1126"/>
                                </a:lnTo>
                                <a:lnTo>
                                  <a:pt x="547" y="1126"/>
                                </a:lnTo>
                                <a:lnTo>
                                  <a:pt x="554" y="1116"/>
                                </a:lnTo>
                                <a:lnTo>
                                  <a:pt x="554" y="1116"/>
                                </a:lnTo>
                                <a:lnTo>
                                  <a:pt x="563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9" y="1116"/>
                                </a:lnTo>
                                <a:lnTo>
                                  <a:pt x="588" y="1116"/>
                                </a:lnTo>
                                <a:lnTo>
                                  <a:pt x="596" y="1116"/>
                                </a:lnTo>
                                <a:lnTo>
                                  <a:pt x="604" y="1116"/>
                                </a:lnTo>
                                <a:lnTo>
                                  <a:pt x="629" y="1126"/>
                                </a:lnTo>
                                <a:lnTo>
                                  <a:pt x="653" y="1136"/>
                                </a:lnTo>
                                <a:lnTo>
                                  <a:pt x="671" y="1146"/>
                                </a:lnTo>
                                <a:lnTo>
                                  <a:pt x="696" y="1126"/>
                                </a:lnTo>
                                <a:lnTo>
                                  <a:pt x="687" y="1136"/>
                                </a:lnTo>
                                <a:lnTo>
                                  <a:pt x="671" y="1156"/>
                                </a:lnTo>
                                <a:lnTo>
                                  <a:pt x="646" y="1195"/>
                                </a:lnTo>
                                <a:lnTo>
                                  <a:pt x="637" y="1205"/>
                                </a:lnTo>
                                <a:lnTo>
                                  <a:pt x="621" y="1226"/>
                                </a:lnTo>
                                <a:lnTo>
                                  <a:pt x="612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596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79" y="1245"/>
                                </a:lnTo>
                                <a:lnTo>
                                  <a:pt x="572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55"/>
                                </a:lnTo>
                                <a:lnTo>
                                  <a:pt x="547" y="1255"/>
                                </a:lnTo>
                                <a:lnTo>
                                  <a:pt x="538" y="1265"/>
                                </a:lnTo>
                                <a:lnTo>
                                  <a:pt x="538" y="127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63" y="1304"/>
                                </a:lnTo>
                                <a:lnTo>
                                  <a:pt x="572" y="1295"/>
                                </a:lnTo>
                                <a:lnTo>
                                  <a:pt x="572" y="1295"/>
                                </a:lnTo>
                                <a:lnTo>
                                  <a:pt x="596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12" y="1265"/>
                                </a:lnTo>
                                <a:lnTo>
                                  <a:pt x="629" y="1265"/>
                                </a:lnTo>
                                <a:lnTo>
                                  <a:pt x="629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46" y="125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75"/>
                                </a:lnTo>
                                <a:lnTo>
                                  <a:pt x="653" y="127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14"/>
                                </a:lnTo>
                                <a:lnTo>
                                  <a:pt x="653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596" y="1324"/>
                                </a:lnTo>
                                <a:lnTo>
                                  <a:pt x="596" y="1324"/>
                                </a:lnTo>
                                <a:lnTo>
                                  <a:pt x="588" y="1324"/>
                                </a:lnTo>
                                <a:lnTo>
                                  <a:pt x="588" y="1334"/>
                                </a:lnTo>
                                <a:lnTo>
                                  <a:pt x="588" y="133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73"/>
                                </a:lnTo>
                                <a:lnTo>
                                  <a:pt x="579" y="137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63" y="1393"/>
                                </a:lnTo>
                                <a:lnTo>
                                  <a:pt x="554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22" y="1403"/>
                                </a:lnTo>
                                <a:lnTo>
                                  <a:pt x="513" y="1403"/>
                                </a:lnTo>
                                <a:lnTo>
                                  <a:pt x="505" y="1403"/>
                                </a:lnTo>
                                <a:lnTo>
                                  <a:pt x="488" y="1413"/>
                                </a:lnTo>
                                <a:lnTo>
                                  <a:pt x="365" y="1462"/>
                                </a:lnTo>
                                <a:lnTo>
                                  <a:pt x="356" y="1462"/>
                                </a:lnTo>
                                <a:lnTo>
                                  <a:pt x="347" y="1462"/>
                                </a:lnTo>
                                <a:lnTo>
                                  <a:pt x="331" y="1462"/>
                                </a:lnTo>
                                <a:lnTo>
                                  <a:pt x="306" y="1462"/>
                                </a:lnTo>
                                <a:lnTo>
                                  <a:pt x="290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65" y="1472"/>
                                </a:lnTo>
                                <a:lnTo>
                                  <a:pt x="257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1" y="1481"/>
                                </a:lnTo>
                                <a:lnTo>
                                  <a:pt x="241" y="1481"/>
                                </a:lnTo>
                                <a:lnTo>
                                  <a:pt x="232" y="1493"/>
                                </a:lnTo>
                                <a:lnTo>
                                  <a:pt x="232" y="1502"/>
                                </a:lnTo>
                                <a:lnTo>
                                  <a:pt x="223" y="1512"/>
                                </a:lnTo>
                                <a:lnTo>
                                  <a:pt x="223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07" y="1522"/>
                                </a:lnTo>
                                <a:lnTo>
                                  <a:pt x="207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1" y="1522"/>
                                </a:lnTo>
                                <a:lnTo>
                                  <a:pt x="182" y="1512"/>
                                </a:lnTo>
                                <a:lnTo>
                                  <a:pt x="174" y="1512"/>
                                </a:lnTo>
                                <a:lnTo>
                                  <a:pt x="157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33" y="1522"/>
                                </a:lnTo>
                                <a:lnTo>
                                  <a:pt x="133" y="1532"/>
                                </a:lnTo>
                                <a:lnTo>
                                  <a:pt x="133" y="1552"/>
                                </a:lnTo>
                                <a:lnTo>
                                  <a:pt x="133" y="1552"/>
                                </a:lnTo>
                                <a:lnTo>
                                  <a:pt x="124" y="1581"/>
                                </a:lnTo>
                                <a:lnTo>
                                  <a:pt x="124" y="1591"/>
                                </a:lnTo>
                                <a:lnTo>
                                  <a:pt x="133" y="1611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4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9"/>
                                </a:lnTo>
                                <a:lnTo>
                                  <a:pt x="157" y="1689"/>
                                </a:lnTo>
                                <a:lnTo>
                                  <a:pt x="166" y="1689"/>
                                </a:lnTo>
                                <a:lnTo>
                                  <a:pt x="182" y="1709"/>
                                </a:lnTo>
                                <a:lnTo>
                                  <a:pt x="207" y="1709"/>
                                </a:lnTo>
                                <a:lnTo>
                                  <a:pt x="198" y="1719"/>
                                </a:lnTo>
                                <a:lnTo>
                                  <a:pt x="198" y="171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15" y="171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83" y="1679"/>
                                </a:lnTo>
                                <a:lnTo>
                                  <a:pt x="66" y="1679"/>
                                </a:lnTo>
                                <a:lnTo>
                                  <a:pt x="41" y="1670"/>
                                </a:lnTo>
                                <a:lnTo>
                                  <a:pt x="33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89"/>
                                </a:lnTo>
                                <a:lnTo>
                                  <a:pt x="16" y="169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29"/>
                                </a:lnTo>
                                <a:lnTo>
                                  <a:pt x="33" y="1748"/>
                                </a:lnTo>
                                <a:lnTo>
                                  <a:pt x="33" y="1769"/>
                                </a:lnTo>
                                <a:lnTo>
                                  <a:pt x="41" y="1789"/>
                                </a:lnTo>
                                <a:lnTo>
                                  <a:pt x="0" y="1946"/>
                                </a:lnTo>
                                <a:lnTo>
                                  <a:pt x="0" y="1956"/>
                                </a:lnTo>
                                <a:lnTo>
                                  <a:pt x="9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25" y="1956"/>
                                </a:lnTo>
                                <a:lnTo>
                                  <a:pt x="33" y="1946"/>
                                </a:lnTo>
                                <a:lnTo>
                                  <a:pt x="41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66" y="1946"/>
                                </a:lnTo>
                                <a:lnTo>
                                  <a:pt x="74" y="1936"/>
                                </a:lnTo>
                                <a:lnTo>
                                  <a:pt x="74" y="1936"/>
                                </a:lnTo>
                                <a:lnTo>
                                  <a:pt x="83" y="1927"/>
                                </a:lnTo>
                                <a:lnTo>
                                  <a:pt x="83" y="1907"/>
                                </a:lnTo>
                                <a:lnTo>
                                  <a:pt x="91" y="1897"/>
                                </a:lnTo>
                                <a:lnTo>
                                  <a:pt x="99" y="1877"/>
                                </a:lnTo>
                                <a:lnTo>
                                  <a:pt x="108" y="1858"/>
                                </a:lnTo>
                                <a:lnTo>
                                  <a:pt x="115" y="1858"/>
                                </a:lnTo>
                                <a:lnTo>
                                  <a:pt x="115" y="1848"/>
                                </a:lnTo>
                                <a:lnTo>
                                  <a:pt x="115" y="1838"/>
                                </a:lnTo>
                                <a:lnTo>
                                  <a:pt x="124" y="1838"/>
                                </a:lnTo>
                                <a:lnTo>
                                  <a:pt x="124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9" y="1828"/>
                                </a:lnTo>
                                <a:lnTo>
                                  <a:pt x="157" y="1828"/>
                                </a:lnTo>
                                <a:lnTo>
                                  <a:pt x="166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207" y="1828"/>
                                </a:lnTo>
                                <a:lnTo>
                                  <a:pt x="216" y="1838"/>
                                </a:lnTo>
                                <a:lnTo>
                                  <a:pt x="216" y="1838"/>
                                </a:lnTo>
                                <a:lnTo>
                                  <a:pt x="223" y="1848"/>
                                </a:lnTo>
                                <a:lnTo>
                                  <a:pt x="223" y="1848"/>
                                </a:lnTo>
                                <a:lnTo>
                                  <a:pt x="232" y="1848"/>
                                </a:lnTo>
                                <a:lnTo>
                                  <a:pt x="232" y="1838"/>
                                </a:lnTo>
                                <a:lnTo>
                                  <a:pt x="241" y="1838"/>
                                </a:lnTo>
                                <a:lnTo>
                                  <a:pt x="241" y="1966"/>
                                </a:lnTo>
                                <a:lnTo>
                                  <a:pt x="241" y="1976"/>
                                </a:lnTo>
                                <a:lnTo>
                                  <a:pt x="248" y="198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65" y="2005"/>
                                </a:lnTo>
                                <a:lnTo>
                                  <a:pt x="273" y="2015"/>
                                </a:lnTo>
                                <a:lnTo>
                                  <a:pt x="281" y="2015"/>
                                </a:lnTo>
                                <a:lnTo>
                                  <a:pt x="365" y="2026"/>
                                </a:lnTo>
                                <a:lnTo>
                                  <a:pt x="381" y="2036"/>
                                </a:lnTo>
                                <a:lnTo>
                                  <a:pt x="381" y="2046"/>
                                </a:lnTo>
                                <a:lnTo>
                                  <a:pt x="389" y="2046"/>
                                </a:lnTo>
                                <a:lnTo>
                                  <a:pt x="398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14" y="2066"/>
                                </a:lnTo>
                                <a:lnTo>
                                  <a:pt x="423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48" y="2046"/>
                                </a:lnTo>
                                <a:lnTo>
                                  <a:pt x="448" y="2026"/>
                                </a:lnTo>
                                <a:lnTo>
                                  <a:pt x="472" y="2005"/>
                                </a:lnTo>
                                <a:lnTo>
                                  <a:pt x="480" y="1995"/>
                                </a:lnTo>
                                <a:lnTo>
                                  <a:pt x="480" y="1985"/>
                                </a:lnTo>
                                <a:lnTo>
                                  <a:pt x="488" y="1976"/>
                                </a:lnTo>
                                <a:lnTo>
                                  <a:pt x="480" y="2015"/>
                                </a:lnTo>
                                <a:lnTo>
                                  <a:pt x="472" y="2036"/>
                                </a:lnTo>
                                <a:lnTo>
                                  <a:pt x="464" y="2056"/>
                                </a:lnTo>
                                <a:lnTo>
                                  <a:pt x="448" y="208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115"/>
                                </a:lnTo>
                                <a:lnTo>
                                  <a:pt x="448" y="212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54"/>
                                </a:lnTo>
                                <a:lnTo>
                                  <a:pt x="455" y="2154"/>
                                </a:lnTo>
                                <a:lnTo>
                                  <a:pt x="464" y="2164"/>
                                </a:lnTo>
                                <a:lnTo>
                                  <a:pt x="472" y="2164"/>
                                </a:lnTo>
                                <a:lnTo>
                                  <a:pt x="480" y="2174"/>
                                </a:lnTo>
                                <a:lnTo>
                                  <a:pt x="505" y="2174"/>
                                </a:lnTo>
                                <a:lnTo>
                                  <a:pt x="522" y="2183"/>
                                </a:lnTo>
                                <a:lnTo>
                                  <a:pt x="538" y="2193"/>
                                </a:lnTo>
                                <a:lnTo>
                                  <a:pt x="547" y="2203"/>
                                </a:lnTo>
                                <a:lnTo>
                                  <a:pt x="579" y="2213"/>
                                </a:lnTo>
                                <a:lnTo>
                                  <a:pt x="621" y="2223"/>
                                </a:lnTo>
                                <a:lnTo>
                                  <a:pt x="629" y="2233"/>
                                </a:lnTo>
                                <a:lnTo>
                                  <a:pt x="637" y="2233"/>
                                </a:lnTo>
                                <a:lnTo>
                                  <a:pt x="646" y="225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9" y="2262"/>
                                </a:lnTo>
                                <a:lnTo>
                                  <a:pt x="687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704" y="2252"/>
                                </a:lnTo>
                                <a:lnTo>
                                  <a:pt x="712" y="2242"/>
                                </a:lnTo>
                                <a:lnTo>
                                  <a:pt x="720" y="2242"/>
                                </a:lnTo>
                                <a:lnTo>
                                  <a:pt x="736" y="2233"/>
                                </a:lnTo>
                                <a:lnTo>
                                  <a:pt x="736" y="2252"/>
                                </a:lnTo>
                                <a:lnTo>
                                  <a:pt x="736" y="2262"/>
                                </a:lnTo>
                                <a:lnTo>
                                  <a:pt x="736" y="2272"/>
                                </a:lnTo>
                                <a:lnTo>
                                  <a:pt x="736" y="2292"/>
                                </a:lnTo>
                                <a:lnTo>
                                  <a:pt x="736" y="2313"/>
                                </a:lnTo>
                                <a:lnTo>
                                  <a:pt x="736" y="2332"/>
                                </a:lnTo>
                                <a:lnTo>
                                  <a:pt x="745" y="2332"/>
                                </a:lnTo>
                                <a:lnTo>
                                  <a:pt x="761" y="2332"/>
                                </a:lnTo>
                                <a:lnTo>
                                  <a:pt x="770" y="2342"/>
                                </a:lnTo>
                                <a:lnTo>
                                  <a:pt x="786" y="2342"/>
                                </a:lnTo>
                                <a:lnTo>
                                  <a:pt x="811" y="234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22"/>
                                </a:lnTo>
                                <a:lnTo>
                                  <a:pt x="844" y="2322"/>
                                </a:lnTo>
                                <a:lnTo>
                                  <a:pt x="836" y="2313"/>
                                </a:lnTo>
                                <a:lnTo>
                                  <a:pt x="836" y="2303"/>
                                </a:lnTo>
                                <a:lnTo>
                                  <a:pt x="828" y="2292"/>
                                </a:lnTo>
                                <a:lnTo>
                                  <a:pt x="828" y="2292"/>
                                </a:lnTo>
                                <a:lnTo>
                                  <a:pt x="820" y="2292"/>
                                </a:lnTo>
                                <a:lnTo>
                                  <a:pt x="820" y="2282"/>
                                </a:lnTo>
                                <a:lnTo>
                                  <a:pt x="820" y="2282"/>
                                </a:lnTo>
                                <a:lnTo>
                                  <a:pt x="811" y="227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8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53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903" y="2213"/>
                                </a:lnTo>
                                <a:lnTo>
                                  <a:pt x="903" y="2203"/>
                                </a:lnTo>
                                <a:lnTo>
                                  <a:pt x="903" y="2193"/>
                                </a:lnTo>
                                <a:lnTo>
                                  <a:pt x="903" y="2174"/>
                                </a:lnTo>
                                <a:lnTo>
                                  <a:pt x="944" y="2203"/>
                                </a:lnTo>
                                <a:lnTo>
                                  <a:pt x="952" y="2203"/>
                                </a:lnTo>
                                <a:lnTo>
                                  <a:pt x="961" y="2203"/>
                                </a:lnTo>
                                <a:lnTo>
                                  <a:pt x="968" y="2203"/>
                                </a:lnTo>
                                <a:lnTo>
                                  <a:pt x="968" y="2193"/>
                                </a:lnTo>
                                <a:lnTo>
                                  <a:pt x="968" y="2193"/>
                                </a:lnTo>
                                <a:lnTo>
                                  <a:pt x="977" y="2193"/>
                                </a:lnTo>
                                <a:lnTo>
                                  <a:pt x="986" y="2183"/>
                                </a:lnTo>
                                <a:lnTo>
                                  <a:pt x="993" y="2174"/>
                                </a:lnTo>
                                <a:lnTo>
                                  <a:pt x="993" y="2174"/>
                                </a:lnTo>
                                <a:lnTo>
                                  <a:pt x="1002" y="217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54"/>
                                </a:lnTo>
                                <a:lnTo>
                                  <a:pt x="1002" y="214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24"/>
                                </a:lnTo>
                                <a:lnTo>
                                  <a:pt x="1002" y="2115"/>
                                </a:lnTo>
                                <a:lnTo>
                                  <a:pt x="1002" y="2095"/>
                                </a:lnTo>
                                <a:lnTo>
                                  <a:pt x="993" y="2085"/>
                                </a:lnTo>
                                <a:lnTo>
                                  <a:pt x="993" y="2075"/>
                                </a:lnTo>
                                <a:lnTo>
                                  <a:pt x="993" y="206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10" y="2046"/>
                                </a:lnTo>
                                <a:lnTo>
                                  <a:pt x="1018" y="2056"/>
                                </a:lnTo>
                                <a:lnTo>
                                  <a:pt x="1027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76" y="2056"/>
                                </a:lnTo>
                                <a:lnTo>
                                  <a:pt x="1085" y="2046"/>
                                </a:lnTo>
                                <a:lnTo>
                                  <a:pt x="1092" y="2036"/>
                                </a:lnTo>
                                <a:lnTo>
                                  <a:pt x="1101" y="2026"/>
                                </a:lnTo>
                                <a:lnTo>
                                  <a:pt x="1101" y="2015"/>
                                </a:lnTo>
                                <a:lnTo>
                                  <a:pt x="1101" y="2015"/>
                                </a:lnTo>
                                <a:lnTo>
                                  <a:pt x="1110" y="1995"/>
                                </a:lnTo>
                                <a:lnTo>
                                  <a:pt x="1110" y="1985"/>
                                </a:lnTo>
                                <a:lnTo>
                                  <a:pt x="1110" y="1976"/>
                                </a:lnTo>
                                <a:lnTo>
                                  <a:pt x="1117" y="1966"/>
                                </a:lnTo>
                                <a:lnTo>
                                  <a:pt x="1117" y="1956"/>
                                </a:lnTo>
                                <a:lnTo>
                                  <a:pt x="1117" y="1956"/>
                                </a:lnTo>
                                <a:lnTo>
                                  <a:pt x="1110" y="1946"/>
                                </a:lnTo>
                                <a:lnTo>
                                  <a:pt x="1110" y="1936"/>
                                </a:lnTo>
                                <a:lnTo>
                                  <a:pt x="1101" y="1936"/>
                                </a:lnTo>
                                <a:lnTo>
                                  <a:pt x="1101" y="192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0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10" y="1887"/>
                                </a:lnTo>
                                <a:lnTo>
                                  <a:pt x="1117" y="1877"/>
                                </a:lnTo>
                                <a:lnTo>
                                  <a:pt x="1117" y="1868"/>
                                </a:lnTo>
                                <a:lnTo>
                                  <a:pt x="1126" y="1858"/>
                                </a:lnTo>
                                <a:lnTo>
                                  <a:pt x="1126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17" y="1828"/>
                                </a:lnTo>
                                <a:lnTo>
                                  <a:pt x="1117" y="1818"/>
                                </a:lnTo>
                                <a:lnTo>
                                  <a:pt x="1110" y="1809"/>
                                </a:lnTo>
                                <a:lnTo>
                                  <a:pt x="1110" y="1799"/>
                                </a:lnTo>
                                <a:lnTo>
                                  <a:pt x="1117" y="1809"/>
                                </a:lnTo>
                                <a:lnTo>
                                  <a:pt x="1126" y="1818"/>
                                </a:lnTo>
                                <a:lnTo>
                                  <a:pt x="1134" y="1828"/>
                                </a:lnTo>
                                <a:lnTo>
                                  <a:pt x="1134" y="1828"/>
                                </a:lnTo>
                                <a:lnTo>
                                  <a:pt x="1142" y="1828"/>
                                </a:lnTo>
                                <a:lnTo>
                                  <a:pt x="1151" y="1828"/>
                                </a:lnTo>
                                <a:lnTo>
                                  <a:pt x="1167" y="1838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59" y="1946"/>
                                </a:lnTo>
                                <a:lnTo>
                                  <a:pt x="1151" y="1946"/>
                                </a:lnTo>
                                <a:lnTo>
                                  <a:pt x="1151" y="1956"/>
                                </a:lnTo>
                                <a:lnTo>
                                  <a:pt x="1151" y="1956"/>
                                </a:lnTo>
                                <a:lnTo>
                                  <a:pt x="1142" y="195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85"/>
                                </a:lnTo>
                                <a:lnTo>
                                  <a:pt x="1159" y="1985"/>
                                </a:lnTo>
                                <a:lnTo>
                                  <a:pt x="1134" y="2036"/>
                                </a:lnTo>
                                <a:lnTo>
                                  <a:pt x="1134" y="2056"/>
                                </a:lnTo>
                                <a:lnTo>
                                  <a:pt x="1134" y="2075"/>
                                </a:lnTo>
                                <a:lnTo>
                                  <a:pt x="1134" y="2095"/>
                                </a:lnTo>
                                <a:lnTo>
                                  <a:pt x="1134" y="2085"/>
                                </a:lnTo>
                                <a:lnTo>
                                  <a:pt x="1142" y="2066"/>
                                </a:lnTo>
                                <a:lnTo>
                                  <a:pt x="1142" y="2046"/>
                                </a:lnTo>
                                <a:lnTo>
                                  <a:pt x="1151" y="2015"/>
                                </a:lnTo>
                                <a:lnTo>
                                  <a:pt x="1151" y="1995"/>
                                </a:lnTo>
                                <a:lnTo>
                                  <a:pt x="1151" y="2085"/>
                                </a:lnTo>
                                <a:lnTo>
                                  <a:pt x="1159" y="206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1" y="2036"/>
                                </a:lnTo>
                                <a:lnTo>
                                  <a:pt x="1151" y="2046"/>
                                </a:lnTo>
                                <a:lnTo>
                                  <a:pt x="1159" y="204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67" y="2066"/>
                                </a:lnTo>
                                <a:lnTo>
                                  <a:pt x="1167" y="207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9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66"/>
                                </a:lnTo>
                                <a:lnTo>
                                  <a:pt x="1175" y="2046"/>
                                </a:lnTo>
                                <a:lnTo>
                                  <a:pt x="1184" y="2026"/>
                                </a:lnTo>
                                <a:lnTo>
                                  <a:pt x="1193" y="2015"/>
                                </a:lnTo>
                                <a:lnTo>
                                  <a:pt x="1200" y="1985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17"/>
                                </a:lnTo>
                                <a:lnTo>
                                  <a:pt x="1209" y="1917"/>
                                </a:lnTo>
                                <a:lnTo>
                                  <a:pt x="1209" y="190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27"/>
                                </a:lnTo>
                                <a:lnTo>
                                  <a:pt x="1225" y="1936"/>
                                </a:lnTo>
                                <a:lnTo>
                                  <a:pt x="1225" y="1946"/>
                                </a:lnTo>
                                <a:lnTo>
                                  <a:pt x="1234" y="1966"/>
                                </a:lnTo>
                                <a:lnTo>
                                  <a:pt x="1234" y="1995"/>
                                </a:lnTo>
                                <a:lnTo>
                                  <a:pt x="1234" y="2015"/>
                                </a:lnTo>
                                <a:lnTo>
                                  <a:pt x="1234" y="2015"/>
                                </a:lnTo>
                                <a:lnTo>
                                  <a:pt x="1242" y="2026"/>
                                </a:lnTo>
                                <a:lnTo>
                                  <a:pt x="1242" y="2036"/>
                                </a:lnTo>
                                <a:lnTo>
                                  <a:pt x="1250" y="2046"/>
                                </a:lnTo>
                                <a:lnTo>
                                  <a:pt x="1250" y="2056"/>
                                </a:lnTo>
                                <a:lnTo>
                                  <a:pt x="1258" y="2056"/>
                                </a:lnTo>
                                <a:lnTo>
                                  <a:pt x="1283" y="2095"/>
                                </a:lnTo>
                                <a:lnTo>
                                  <a:pt x="1283" y="2105"/>
                                </a:lnTo>
                                <a:lnTo>
                                  <a:pt x="1292" y="2115"/>
                                </a:lnTo>
                                <a:lnTo>
                                  <a:pt x="1299" y="212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54"/>
                                </a:lnTo>
                                <a:lnTo>
                                  <a:pt x="1308" y="2164"/>
                                </a:lnTo>
                                <a:lnTo>
                                  <a:pt x="1308" y="2174"/>
                                </a:lnTo>
                                <a:lnTo>
                                  <a:pt x="1308" y="2174"/>
                                </a:lnTo>
                                <a:lnTo>
                                  <a:pt x="1299" y="2174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2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67" y="2174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20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2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42"/>
                                </a:lnTo>
                                <a:lnTo>
                                  <a:pt x="1258" y="224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42" y="2262"/>
                                </a:lnTo>
                                <a:lnTo>
                                  <a:pt x="1234" y="2262"/>
                                </a:lnTo>
                                <a:lnTo>
                                  <a:pt x="1225" y="2272"/>
                                </a:lnTo>
                                <a:lnTo>
                                  <a:pt x="1218" y="2282"/>
                                </a:lnTo>
                                <a:lnTo>
                                  <a:pt x="1200" y="2292"/>
                                </a:lnTo>
                                <a:lnTo>
                                  <a:pt x="1184" y="2292"/>
                                </a:lnTo>
                                <a:lnTo>
                                  <a:pt x="1175" y="2303"/>
                                </a:lnTo>
                                <a:lnTo>
                                  <a:pt x="1167" y="2303"/>
                                </a:lnTo>
                                <a:lnTo>
                                  <a:pt x="1167" y="2313"/>
                                </a:lnTo>
                                <a:lnTo>
                                  <a:pt x="1159" y="2322"/>
                                </a:lnTo>
                                <a:lnTo>
                                  <a:pt x="1159" y="2322"/>
                                </a:lnTo>
                                <a:lnTo>
                                  <a:pt x="1151" y="2332"/>
                                </a:lnTo>
                                <a:lnTo>
                                  <a:pt x="1151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52"/>
                                </a:lnTo>
                                <a:lnTo>
                                  <a:pt x="1151" y="2362"/>
                                </a:lnTo>
                                <a:lnTo>
                                  <a:pt x="1151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81"/>
                                </a:lnTo>
                                <a:lnTo>
                                  <a:pt x="1167" y="2381"/>
                                </a:lnTo>
                                <a:lnTo>
                                  <a:pt x="1167" y="2391"/>
                                </a:lnTo>
                                <a:lnTo>
                                  <a:pt x="1167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93" y="2391"/>
                                </a:lnTo>
                                <a:lnTo>
                                  <a:pt x="1200" y="2391"/>
                                </a:lnTo>
                                <a:lnTo>
                                  <a:pt x="1209" y="2391"/>
                                </a:lnTo>
                                <a:lnTo>
                                  <a:pt x="1218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50" y="2381"/>
                                </a:lnTo>
                                <a:lnTo>
                                  <a:pt x="1258" y="2381"/>
                                </a:lnTo>
                                <a:lnTo>
                                  <a:pt x="1267" y="2381"/>
                                </a:lnTo>
                                <a:lnTo>
                                  <a:pt x="1275" y="2372"/>
                                </a:lnTo>
                                <a:lnTo>
                                  <a:pt x="1283" y="2372"/>
                                </a:lnTo>
                                <a:lnTo>
                                  <a:pt x="1292" y="2372"/>
                                </a:lnTo>
                                <a:lnTo>
                                  <a:pt x="1299" y="2372"/>
                                </a:lnTo>
                                <a:lnTo>
                                  <a:pt x="1299" y="2362"/>
                                </a:lnTo>
                                <a:lnTo>
                                  <a:pt x="1308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42"/>
                                </a:lnTo>
                                <a:lnTo>
                                  <a:pt x="1324" y="2342"/>
                                </a:lnTo>
                                <a:lnTo>
                                  <a:pt x="1333" y="2332"/>
                                </a:lnTo>
                                <a:lnTo>
                                  <a:pt x="1333" y="2313"/>
                                </a:lnTo>
                                <a:lnTo>
                                  <a:pt x="1342" y="2303"/>
                                </a:lnTo>
                                <a:lnTo>
                                  <a:pt x="1342" y="2292"/>
                                </a:lnTo>
                                <a:lnTo>
                                  <a:pt x="1349" y="2292"/>
                                </a:lnTo>
                                <a:lnTo>
                                  <a:pt x="1358" y="2282"/>
                                </a:lnTo>
                                <a:lnTo>
                                  <a:pt x="1358" y="228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91" y="2272"/>
                                </a:lnTo>
                                <a:lnTo>
                                  <a:pt x="1391" y="2282"/>
                                </a:lnTo>
                                <a:lnTo>
                                  <a:pt x="1391" y="228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82"/>
                                </a:lnTo>
                                <a:lnTo>
                                  <a:pt x="1407" y="2272"/>
                                </a:lnTo>
                                <a:lnTo>
                                  <a:pt x="1416" y="2262"/>
                                </a:lnTo>
                                <a:lnTo>
                                  <a:pt x="1423" y="2262"/>
                                </a:lnTo>
                                <a:lnTo>
                                  <a:pt x="1432" y="2252"/>
                                </a:lnTo>
                                <a:lnTo>
                                  <a:pt x="1441" y="2252"/>
                                </a:lnTo>
                                <a:lnTo>
                                  <a:pt x="1449" y="2242"/>
                                </a:lnTo>
                                <a:lnTo>
                                  <a:pt x="1457" y="2233"/>
                                </a:lnTo>
                                <a:lnTo>
                                  <a:pt x="1465" y="2223"/>
                                </a:lnTo>
                                <a:lnTo>
                                  <a:pt x="1465" y="2213"/>
                                </a:lnTo>
                                <a:lnTo>
                                  <a:pt x="1465" y="221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65" y="2174"/>
                                </a:lnTo>
                                <a:lnTo>
                                  <a:pt x="1465" y="2164"/>
                                </a:lnTo>
                                <a:lnTo>
                                  <a:pt x="1465" y="2164"/>
                                </a:lnTo>
                                <a:lnTo>
                                  <a:pt x="1449" y="2154"/>
                                </a:lnTo>
                                <a:lnTo>
                                  <a:pt x="1441" y="2154"/>
                                </a:lnTo>
                                <a:lnTo>
                                  <a:pt x="1432" y="2144"/>
                                </a:lnTo>
                                <a:lnTo>
                                  <a:pt x="1432" y="2144"/>
                                </a:lnTo>
                                <a:lnTo>
                                  <a:pt x="1423" y="2134"/>
                                </a:lnTo>
                                <a:lnTo>
                                  <a:pt x="1423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399" y="2105"/>
                                </a:lnTo>
                                <a:lnTo>
                                  <a:pt x="1399" y="2095"/>
                                </a:lnTo>
                                <a:lnTo>
                                  <a:pt x="1399" y="2095"/>
                                </a:lnTo>
                                <a:lnTo>
                                  <a:pt x="1391" y="2085"/>
                                </a:lnTo>
                                <a:lnTo>
                                  <a:pt x="1391" y="206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46"/>
                                </a:lnTo>
                                <a:lnTo>
                                  <a:pt x="1374" y="2036"/>
                                </a:lnTo>
                                <a:lnTo>
                                  <a:pt x="1374" y="2026"/>
                                </a:lnTo>
                                <a:lnTo>
                                  <a:pt x="1374" y="2015"/>
                                </a:lnTo>
                                <a:lnTo>
                                  <a:pt x="1374" y="1985"/>
                                </a:lnTo>
                                <a:lnTo>
                                  <a:pt x="1374" y="1956"/>
                                </a:lnTo>
                                <a:lnTo>
                                  <a:pt x="1374" y="1936"/>
                                </a:lnTo>
                                <a:lnTo>
                                  <a:pt x="1374" y="1927"/>
                                </a:lnTo>
                                <a:lnTo>
                                  <a:pt x="1374" y="1917"/>
                                </a:lnTo>
                                <a:lnTo>
                                  <a:pt x="1366" y="1897"/>
                                </a:lnTo>
                                <a:lnTo>
                                  <a:pt x="1366" y="1877"/>
                                </a:lnTo>
                                <a:lnTo>
                                  <a:pt x="1366" y="1868"/>
                                </a:lnTo>
                                <a:lnTo>
                                  <a:pt x="1366" y="1858"/>
                                </a:lnTo>
                                <a:lnTo>
                                  <a:pt x="1358" y="1858"/>
                                </a:lnTo>
                                <a:lnTo>
                                  <a:pt x="1358" y="1848"/>
                                </a:lnTo>
                                <a:lnTo>
                                  <a:pt x="1349" y="1828"/>
                                </a:lnTo>
                                <a:lnTo>
                                  <a:pt x="1342" y="1818"/>
                                </a:lnTo>
                                <a:lnTo>
                                  <a:pt x="1333" y="1809"/>
                                </a:lnTo>
                                <a:lnTo>
                                  <a:pt x="1333" y="1799"/>
                                </a:lnTo>
                                <a:lnTo>
                                  <a:pt x="1324" y="1789"/>
                                </a:lnTo>
                                <a:lnTo>
                                  <a:pt x="1317" y="1779"/>
                                </a:lnTo>
                                <a:lnTo>
                                  <a:pt x="1308" y="1769"/>
                                </a:lnTo>
                                <a:lnTo>
                                  <a:pt x="1299" y="1759"/>
                                </a:lnTo>
                                <a:lnTo>
                                  <a:pt x="1299" y="1748"/>
                                </a:lnTo>
                                <a:lnTo>
                                  <a:pt x="1292" y="1748"/>
                                </a:lnTo>
                                <a:lnTo>
                                  <a:pt x="1275" y="1738"/>
                                </a:lnTo>
                                <a:lnTo>
                                  <a:pt x="1267" y="1729"/>
                                </a:lnTo>
                                <a:lnTo>
                                  <a:pt x="1250" y="1719"/>
                                </a:lnTo>
                                <a:lnTo>
                                  <a:pt x="1267" y="173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83" y="1769"/>
                                </a:lnTo>
                                <a:lnTo>
                                  <a:pt x="1292" y="1769"/>
                                </a:lnTo>
                                <a:lnTo>
                                  <a:pt x="1299" y="1779"/>
                                </a:lnTo>
                                <a:lnTo>
                                  <a:pt x="1299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17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33" y="1779"/>
                                </a:lnTo>
                                <a:lnTo>
                                  <a:pt x="1333" y="1769"/>
                                </a:lnTo>
                                <a:lnTo>
                                  <a:pt x="1342" y="1769"/>
                                </a:lnTo>
                                <a:lnTo>
                                  <a:pt x="1349" y="1769"/>
                                </a:lnTo>
                                <a:lnTo>
                                  <a:pt x="1366" y="1759"/>
                                </a:lnTo>
                                <a:lnTo>
                                  <a:pt x="1366" y="1748"/>
                                </a:lnTo>
                                <a:lnTo>
                                  <a:pt x="1374" y="1748"/>
                                </a:lnTo>
                                <a:lnTo>
                                  <a:pt x="1382" y="1738"/>
                                </a:lnTo>
                                <a:lnTo>
                                  <a:pt x="1399" y="1729"/>
                                </a:lnTo>
                                <a:lnTo>
                                  <a:pt x="1399" y="1719"/>
                                </a:lnTo>
                                <a:lnTo>
                                  <a:pt x="1407" y="1709"/>
                                </a:lnTo>
                                <a:lnTo>
                                  <a:pt x="1416" y="1709"/>
                                </a:lnTo>
                                <a:lnTo>
                                  <a:pt x="1416" y="1699"/>
                                </a:lnTo>
                                <a:lnTo>
                                  <a:pt x="1423" y="1689"/>
                                </a:lnTo>
                                <a:lnTo>
                                  <a:pt x="1432" y="1679"/>
                                </a:lnTo>
                                <a:lnTo>
                                  <a:pt x="1432" y="1689"/>
                                </a:lnTo>
                                <a:lnTo>
                                  <a:pt x="1441" y="1689"/>
                                </a:lnTo>
                                <a:lnTo>
                                  <a:pt x="1457" y="1699"/>
                                </a:lnTo>
                                <a:lnTo>
                                  <a:pt x="1465" y="1699"/>
                                </a:lnTo>
                                <a:lnTo>
                                  <a:pt x="1465" y="1709"/>
                                </a:lnTo>
                                <a:lnTo>
                                  <a:pt x="1474" y="1709"/>
                                </a:lnTo>
                                <a:lnTo>
                                  <a:pt x="1474" y="1719"/>
                                </a:lnTo>
                                <a:lnTo>
                                  <a:pt x="1499" y="1789"/>
                                </a:lnTo>
                                <a:lnTo>
                                  <a:pt x="1499" y="1809"/>
                                </a:lnTo>
                                <a:lnTo>
                                  <a:pt x="1499" y="181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48"/>
                                </a:lnTo>
                                <a:lnTo>
                                  <a:pt x="1506" y="184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77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24" y="186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18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84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3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18"/>
                                </a:lnTo>
                                <a:lnTo>
                                  <a:pt x="1531" y="1809"/>
                                </a:lnTo>
                                <a:lnTo>
                                  <a:pt x="1531" y="1799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38"/>
                                </a:lnTo>
                                <a:lnTo>
                                  <a:pt x="1524" y="1729"/>
                                </a:lnTo>
                                <a:lnTo>
                                  <a:pt x="1524" y="1719"/>
                                </a:lnTo>
                                <a:lnTo>
                                  <a:pt x="1515" y="1709"/>
                                </a:lnTo>
                                <a:lnTo>
                                  <a:pt x="1506" y="1709"/>
                                </a:lnTo>
                                <a:lnTo>
                                  <a:pt x="1499" y="1689"/>
                                </a:lnTo>
                                <a:lnTo>
                                  <a:pt x="1524" y="1689"/>
                                </a:lnTo>
                                <a:lnTo>
                                  <a:pt x="1540" y="1699"/>
                                </a:lnTo>
                                <a:lnTo>
                                  <a:pt x="1540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1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65" y="1729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73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19"/>
                                </a:lnTo>
                                <a:lnTo>
                                  <a:pt x="1581" y="1719"/>
                                </a:lnTo>
                                <a:lnTo>
                                  <a:pt x="1581" y="1709"/>
                                </a:lnTo>
                                <a:lnTo>
                                  <a:pt x="1581" y="170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29"/>
                                </a:lnTo>
                                <a:lnTo>
                                  <a:pt x="1598" y="1738"/>
                                </a:lnTo>
                                <a:lnTo>
                                  <a:pt x="1598" y="1738"/>
                                </a:lnTo>
                                <a:lnTo>
                                  <a:pt x="1606" y="1738"/>
                                </a:lnTo>
                                <a:lnTo>
                                  <a:pt x="1614" y="1748"/>
                                </a:lnTo>
                                <a:lnTo>
                                  <a:pt x="1598" y="1719"/>
                                </a:lnTo>
                                <a:lnTo>
                                  <a:pt x="1614" y="1729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30" y="1759"/>
                                </a:lnTo>
                                <a:lnTo>
                                  <a:pt x="1639" y="1769"/>
                                </a:lnTo>
                                <a:lnTo>
                                  <a:pt x="1639" y="1779"/>
                                </a:lnTo>
                                <a:lnTo>
                                  <a:pt x="1639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19"/>
                                </a:lnTo>
                                <a:lnTo>
                                  <a:pt x="1606" y="1709"/>
                                </a:lnTo>
                                <a:lnTo>
                                  <a:pt x="1630" y="1709"/>
                                </a:lnTo>
                                <a:lnTo>
                                  <a:pt x="1623" y="1709"/>
                                </a:lnTo>
                                <a:lnTo>
                                  <a:pt x="1639" y="1709"/>
                                </a:lnTo>
                                <a:lnTo>
                                  <a:pt x="1639" y="1679"/>
                                </a:lnTo>
                                <a:lnTo>
                                  <a:pt x="1623" y="1679"/>
                                </a:lnTo>
                                <a:lnTo>
                                  <a:pt x="1614" y="1699"/>
                                </a:lnTo>
                                <a:lnTo>
                                  <a:pt x="1606" y="1689"/>
                                </a:lnTo>
                                <a:lnTo>
                                  <a:pt x="1598" y="1689"/>
                                </a:lnTo>
                                <a:lnTo>
                                  <a:pt x="1589" y="1679"/>
                                </a:lnTo>
                                <a:lnTo>
                                  <a:pt x="1581" y="1679"/>
                                </a:lnTo>
                                <a:lnTo>
                                  <a:pt x="1565" y="1670"/>
                                </a:lnTo>
                                <a:lnTo>
                                  <a:pt x="1565" y="1670"/>
                                </a:lnTo>
                                <a:lnTo>
                                  <a:pt x="1549" y="1670"/>
                                </a:lnTo>
                                <a:lnTo>
                                  <a:pt x="1531" y="1670"/>
                                </a:lnTo>
                                <a:lnTo>
                                  <a:pt x="1524" y="1670"/>
                                </a:lnTo>
                                <a:lnTo>
                                  <a:pt x="1887" y="1403"/>
                                </a:lnTo>
                                <a:lnTo>
                                  <a:pt x="1887" y="1413"/>
                                </a:lnTo>
                                <a:lnTo>
                                  <a:pt x="1896" y="1422"/>
                                </a:lnTo>
                                <a:lnTo>
                                  <a:pt x="1904" y="1432"/>
                                </a:lnTo>
                                <a:lnTo>
                                  <a:pt x="1904" y="1432"/>
                                </a:lnTo>
                                <a:lnTo>
                                  <a:pt x="1912" y="1432"/>
                                </a:lnTo>
                                <a:lnTo>
                                  <a:pt x="1921" y="1442"/>
                                </a:lnTo>
                                <a:lnTo>
                                  <a:pt x="1937" y="1452"/>
                                </a:lnTo>
                                <a:lnTo>
                                  <a:pt x="1945" y="1462"/>
                                </a:lnTo>
                                <a:lnTo>
                                  <a:pt x="1954" y="1472"/>
                                </a:lnTo>
                                <a:lnTo>
                                  <a:pt x="1954" y="1472"/>
                                </a:lnTo>
                                <a:lnTo>
                                  <a:pt x="1970" y="1472"/>
                                </a:lnTo>
                                <a:lnTo>
                                  <a:pt x="1979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95" y="1512"/>
                                </a:lnTo>
                                <a:lnTo>
                                  <a:pt x="2004" y="1522"/>
                                </a:lnTo>
                                <a:lnTo>
                                  <a:pt x="2012" y="1532"/>
                                </a:lnTo>
                                <a:lnTo>
                                  <a:pt x="2020" y="1552"/>
                                </a:lnTo>
                                <a:lnTo>
                                  <a:pt x="2028" y="1552"/>
                                </a:lnTo>
                                <a:lnTo>
                                  <a:pt x="2028" y="1561"/>
                                </a:lnTo>
                                <a:lnTo>
                                  <a:pt x="2037" y="1561"/>
                                </a:lnTo>
                                <a:lnTo>
                                  <a:pt x="2044" y="1571"/>
                                </a:lnTo>
                                <a:lnTo>
                                  <a:pt x="2044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87" y="1581"/>
                                </a:lnTo>
                                <a:lnTo>
                                  <a:pt x="2087" y="1571"/>
                                </a:lnTo>
                                <a:lnTo>
                                  <a:pt x="2087" y="1571"/>
                                </a:lnTo>
                                <a:lnTo>
                                  <a:pt x="2094" y="1571"/>
                                </a:lnTo>
                                <a:lnTo>
                                  <a:pt x="2094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42"/>
                                </a:lnTo>
                                <a:lnTo>
                                  <a:pt x="2103" y="1532"/>
                                </a:lnTo>
                                <a:lnTo>
                                  <a:pt x="2103" y="1512"/>
                                </a:lnTo>
                                <a:lnTo>
                                  <a:pt x="2094" y="1512"/>
                                </a:lnTo>
                                <a:lnTo>
                                  <a:pt x="2094" y="1502"/>
                                </a:lnTo>
                                <a:lnTo>
                                  <a:pt x="2087" y="1493"/>
                                </a:lnTo>
                                <a:lnTo>
                                  <a:pt x="2087" y="1481"/>
                                </a:lnTo>
                                <a:lnTo>
                                  <a:pt x="2078" y="1462"/>
                                </a:lnTo>
                                <a:lnTo>
                                  <a:pt x="2069" y="1442"/>
                                </a:lnTo>
                                <a:lnTo>
                                  <a:pt x="2053" y="1422"/>
                                </a:lnTo>
                                <a:lnTo>
                                  <a:pt x="2044" y="1403"/>
                                </a:lnTo>
                                <a:lnTo>
                                  <a:pt x="2028" y="1393"/>
                                </a:lnTo>
                                <a:lnTo>
                                  <a:pt x="2020" y="1373"/>
                                </a:lnTo>
                                <a:lnTo>
                                  <a:pt x="2004" y="1354"/>
                                </a:lnTo>
                                <a:lnTo>
                                  <a:pt x="1987" y="1344"/>
                                </a:lnTo>
                                <a:lnTo>
                                  <a:pt x="1979" y="1324"/>
                                </a:lnTo>
                                <a:lnTo>
                                  <a:pt x="1961" y="1314"/>
                                </a:lnTo>
                                <a:lnTo>
                                  <a:pt x="1954" y="1304"/>
                                </a:lnTo>
                                <a:lnTo>
                                  <a:pt x="1937" y="1295"/>
                                </a:lnTo>
                                <a:lnTo>
                                  <a:pt x="1937" y="128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55"/>
                                </a:lnTo>
                                <a:lnTo>
                                  <a:pt x="1929" y="1245"/>
                                </a:lnTo>
                                <a:lnTo>
                                  <a:pt x="1929" y="1236"/>
                                </a:lnTo>
                                <a:lnTo>
                                  <a:pt x="1921" y="1236"/>
                                </a:lnTo>
                                <a:lnTo>
                                  <a:pt x="1921" y="1226"/>
                                </a:lnTo>
                                <a:lnTo>
                                  <a:pt x="1912" y="1216"/>
                                </a:lnTo>
                                <a:lnTo>
                                  <a:pt x="1904" y="1205"/>
                                </a:lnTo>
                                <a:lnTo>
                                  <a:pt x="1887" y="1195"/>
                                </a:lnTo>
                                <a:lnTo>
                                  <a:pt x="1871" y="1175"/>
                                </a:lnTo>
                                <a:lnTo>
                                  <a:pt x="1862" y="1165"/>
                                </a:lnTo>
                                <a:lnTo>
                                  <a:pt x="1855" y="1156"/>
                                </a:lnTo>
                                <a:lnTo>
                                  <a:pt x="1846" y="1165"/>
                                </a:lnTo>
                                <a:lnTo>
                                  <a:pt x="1837" y="1175"/>
                                </a:lnTo>
                                <a:lnTo>
                                  <a:pt x="1830" y="1185"/>
                                </a:lnTo>
                                <a:lnTo>
                                  <a:pt x="1821" y="1195"/>
                                </a:lnTo>
                                <a:lnTo>
                                  <a:pt x="1837" y="1216"/>
                                </a:lnTo>
                                <a:lnTo>
                                  <a:pt x="1821" y="1226"/>
                                </a:lnTo>
                                <a:lnTo>
                                  <a:pt x="1821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05" y="1236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55"/>
                                </a:lnTo>
                                <a:lnTo>
                                  <a:pt x="1805" y="126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85"/>
                                </a:lnTo>
                                <a:lnTo>
                                  <a:pt x="1805" y="1285"/>
                                </a:lnTo>
                                <a:lnTo>
                                  <a:pt x="1797" y="1285"/>
                                </a:lnTo>
                                <a:lnTo>
                                  <a:pt x="1797" y="1295"/>
                                </a:lnTo>
                                <a:lnTo>
                                  <a:pt x="1788" y="1295"/>
                                </a:lnTo>
                                <a:lnTo>
                                  <a:pt x="1788" y="1304"/>
                                </a:lnTo>
                                <a:lnTo>
                                  <a:pt x="1788" y="1304"/>
                                </a:lnTo>
                                <a:lnTo>
                                  <a:pt x="1772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56" y="1314"/>
                                </a:lnTo>
                                <a:lnTo>
                                  <a:pt x="1756" y="1324"/>
                                </a:lnTo>
                                <a:lnTo>
                                  <a:pt x="1756" y="1324"/>
                                </a:lnTo>
                                <a:lnTo>
                                  <a:pt x="1747" y="1334"/>
                                </a:lnTo>
                                <a:lnTo>
                                  <a:pt x="1738" y="1344"/>
                                </a:lnTo>
                                <a:lnTo>
                                  <a:pt x="1731" y="1354"/>
                                </a:lnTo>
                                <a:lnTo>
                                  <a:pt x="1722" y="1354"/>
                                </a:lnTo>
                                <a:lnTo>
                                  <a:pt x="1713" y="1354"/>
                                </a:lnTo>
                                <a:lnTo>
                                  <a:pt x="1705" y="1363"/>
                                </a:lnTo>
                                <a:lnTo>
                                  <a:pt x="1689" y="1363"/>
                                </a:lnTo>
                                <a:lnTo>
                                  <a:pt x="1689" y="1373"/>
                                </a:lnTo>
                                <a:lnTo>
                                  <a:pt x="1673" y="1373"/>
                                </a:lnTo>
                                <a:lnTo>
                                  <a:pt x="1664" y="1383"/>
                                </a:lnTo>
                                <a:lnTo>
                                  <a:pt x="1655" y="1383"/>
                                </a:lnTo>
                                <a:lnTo>
                                  <a:pt x="1630" y="1393"/>
                                </a:lnTo>
                                <a:lnTo>
                                  <a:pt x="1606" y="1393"/>
                                </a:lnTo>
                                <a:lnTo>
                                  <a:pt x="1598" y="1393"/>
                                </a:lnTo>
                                <a:lnTo>
                                  <a:pt x="1589" y="1393"/>
                                </a:lnTo>
                                <a:lnTo>
                                  <a:pt x="1565" y="1403"/>
                                </a:lnTo>
                                <a:lnTo>
                                  <a:pt x="1499" y="1432"/>
                                </a:lnTo>
                                <a:lnTo>
                                  <a:pt x="1465" y="1432"/>
                                </a:lnTo>
                                <a:lnTo>
                                  <a:pt x="1449" y="1442"/>
                                </a:lnTo>
                                <a:lnTo>
                                  <a:pt x="1432" y="1442"/>
                                </a:lnTo>
                                <a:lnTo>
                                  <a:pt x="1423" y="1442"/>
                                </a:lnTo>
                                <a:lnTo>
                                  <a:pt x="1407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432" y="1432"/>
                                </a:lnTo>
                                <a:lnTo>
                                  <a:pt x="1432" y="1422"/>
                                </a:lnTo>
                                <a:lnTo>
                                  <a:pt x="1423" y="1413"/>
                                </a:lnTo>
                                <a:lnTo>
                                  <a:pt x="1423" y="1403"/>
                                </a:lnTo>
                                <a:lnTo>
                                  <a:pt x="1416" y="140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32" y="1373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44"/>
                                </a:lnTo>
                                <a:lnTo>
                                  <a:pt x="1432" y="1344"/>
                                </a:lnTo>
                                <a:lnTo>
                                  <a:pt x="1423" y="1344"/>
                                </a:lnTo>
                                <a:lnTo>
                                  <a:pt x="1423" y="1334"/>
                                </a:lnTo>
                                <a:lnTo>
                                  <a:pt x="1416" y="1324"/>
                                </a:lnTo>
                                <a:lnTo>
                                  <a:pt x="1407" y="132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04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85"/>
                                </a:lnTo>
                                <a:lnTo>
                                  <a:pt x="1391" y="1285"/>
                                </a:lnTo>
                                <a:lnTo>
                                  <a:pt x="1382" y="1275"/>
                                </a:lnTo>
                                <a:lnTo>
                                  <a:pt x="1382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66" y="1265"/>
                                </a:lnTo>
                                <a:lnTo>
                                  <a:pt x="1366" y="1265"/>
                                </a:lnTo>
                                <a:lnTo>
                                  <a:pt x="1374" y="1255"/>
                                </a:lnTo>
                                <a:lnTo>
                                  <a:pt x="1374" y="1255"/>
                                </a:lnTo>
                                <a:lnTo>
                                  <a:pt x="1382" y="1245"/>
                                </a:lnTo>
                                <a:lnTo>
                                  <a:pt x="1391" y="1245"/>
                                </a:lnTo>
                                <a:lnTo>
                                  <a:pt x="1399" y="1236"/>
                                </a:lnTo>
                                <a:lnTo>
                                  <a:pt x="1416" y="1236"/>
                                </a:lnTo>
                                <a:lnTo>
                                  <a:pt x="1432" y="1236"/>
                                </a:lnTo>
                                <a:lnTo>
                                  <a:pt x="1432" y="1226"/>
                                </a:lnTo>
                                <a:lnTo>
                                  <a:pt x="1449" y="1216"/>
                                </a:lnTo>
                                <a:lnTo>
                                  <a:pt x="1465" y="1216"/>
                                </a:lnTo>
                                <a:lnTo>
                                  <a:pt x="1465" y="1205"/>
                                </a:lnTo>
                                <a:lnTo>
                                  <a:pt x="1474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90" y="119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7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56"/>
                                </a:lnTo>
                                <a:lnTo>
                                  <a:pt x="1499" y="1156"/>
                                </a:lnTo>
                                <a:lnTo>
                                  <a:pt x="1506" y="1146"/>
                                </a:lnTo>
                                <a:lnTo>
                                  <a:pt x="1506" y="1136"/>
                                </a:lnTo>
                                <a:lnTo>
                                  <a:pt x="1506" y="112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06"/>
                                </a:lnTo>
                                <a:lnTo>
                                  <a:pt x="1499" y="1097"/>
                                </a:lnTo>
                                <a:lnTo>
                                  <a:pt x="1499" y="1097"/>
                                </a:lnTo>
                                <a:lnTo>
                                  <a:pt x="1490" y="1087"/>
                                </a:lnTo>
                                <a:lnTo>
                                  <a:pt x="1482" y="1077"/>
                                </a:lnTo>
                                <a:lnTo>
                                  <a:pt x="1474" y="1077"/>
                                </a:lnTo>
                                <a:lnTo>
                                  <a:pt x="1457" y="1067"/>
                                </a:lnTo>
                                <a:lnTo>
                                  <a:pt x="1457" y="1048"/>
                                </a:lnTo>
                                <a:lnTo>
                                  <a:pt x="1457" y="1038"/>
                                </a:lnTo>
                                <a:lnTo>
                                  <a:pt x="1465" y="1028"/>
                                </a:lnTo>
                                <a:lnTo>
                                  <a:pt x="1465" y="101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82" y="998"/>
                                </a:lnTo>
                                <a:lnTo>
                                  <a:pt x="1499" y="998"/>
                                </a:lnTo>
                                <a:lnTo>
                                  <a:pt x="1515" y="998"/>
                                </a:lnTo>
                                <a:lnTo>
                                  <a:pt x="1531" y="998"/>
                                </a:lnTo>
                                <a:lnTo>
                                  <a:pt x="1549" y="998"/>
                                </a:lnTo>
                                <a:lnTo>
                                  <a:pt x="1556" y="998"/>
                                </a:lnTo>
                                <a:lnTo>
                                  <a:pt x="1565" y="989"/>
                                </a:lnTo>
                                <a:lnTo>
                                  <a:pt x="1565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81" y="989"/>
                                </a:lnTo>
                                <a:lnTo>
                                  <a:pt x="1581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49"/>
                                </a:lnTo>
                                <a:lnTo>
                                  <a:pt x="1581" y="938"/>
                                </a:lnTo>
                                <a:lnTo>
                                  <a:pt x="1581" y="928"/>
                                </a:lnTo>
                                <a:lnTo>
                                  <a:pt x="1565" y="918"/>
                                </a:lnTo>
                                <a:lnTo>
                                  <a:pt x="1565" y="908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89"/>
                                </a:lnTo>
                                <a:lnTo>
                                  <a:pt x="1565" y="879"/>
                                </a:lnTo>
                                <a:lnTo>
                                  <a:pt x="1573" y="859"/>
                                </a:lnTo>
                                <a:lnTo>
                                  <a:pt x="1573" y="85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30"/>
                                </a:lnTo>
                                <a:lnTo>
                                  <a:pt x="1581" y="820"/>
                                </a:lnTo>
                                <a:lnTo>
                                  <a:pt x="1581" y="81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791"/>
                                </a:lnTo>
                                <a:lnTo>
                                  <a:pt x="1573" y="781"/>
                                </a:lnTo>
                                <a:lnTo>
                                  <a:pt x="1573" y="771"/>
                                </a:lnTo>
                                <a:lnTo>
                                  <a:pt x="1573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51"/>
                                </a:lnTo>
                                <a:lnTo>
                                  <a:pt x="1565" y="741"/>
                                </a:lnTo>
                                <a:lnTo>
                                  <a:pt x="1556" y="732"/>
                                </a:lnTo>
                                <a:lnTo>
                                  <a:pt x="1549" y="722"/>
                                </a:lnTo>
                                <a:lnTo>
                                  <a:pt x="1549" y="722"/>
                                </a:lnTo>
                                <a:lnTo>
                                  <a:pt x="1540" y="722"/>
                                </a:lnTo>
                                <a:lnTo>
                                  <a:pt x="1531" y="712"/>
                                </a:lnTo>
                                <a:lnTo>
                                  <a:pt x="1524" y="692"/>
                                </a:lnTo>
                                <a:lnTo>
                                  <a:pt x="1506" y="682"/>
                                </a:lnTo>
                                <a:lnTo>
                                  <a:pt x="1490" y="661"/>
                                </a:lnTo>
                                <a:lnTo>
                                  <a:pt x="1482" y="652"/>
                                </a:lnTo>
                                <a:lnTo>
                                  <a:pt x="1465" y="642"/>
                                </a:lnTo>
                                <a:lnTo>
                                  <a:pt x="1465" y="632"/>
                                </a:lnTo>
                                <a:lnTo>
                                  <a:pt x="1457" y="632"/>
                                </a:lnTo>
                                <a:lnTo>
                                  <a:pt x="1457" y="62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02"/>
                                </a:lnTo>
                                <a:lnTo>
                                  <a:pt x="1441" y="602"/>
                                </a:lnTo>
                                <a:lnTo>
                                  <a:pt x="1441" y="58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63"/>
                                </a:lnTo>
                                <a:lnTo>
                                  <a:pt x="1441" y="543"/>
                                </a:lnTo>
                                <a:lnTo>
                                  <a:pt x="1441" y="534"/>
                                </a:lnTo>
                                <a:lnTo>
                                  <a:pt x="1441" y="51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84"/>
                                </a:lnTo>
                                <a:lnTo>
                                  <a:pt x="1423" y="484"/>
                                </a:lnTo>
                                <a:lnTo>
                                  <a:pt x="1416" y="475"/>
                                </a:lnTo>
                                <a:lnTo>
                                  <a:pt x="1407" y="465"/>
                                </a:lnTo>
                                <a:lnTo>
                                  <a:pt x="1399" y="455"/>
                                </a:lnTo>
                                <a:lnTo>
                                  <a:pt x="1407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32" y="445"/>
                                </a:lnTo>
                                <a:lnTo>
                                  <a:pt x="1416" y="435"/>
                                </a:lnTo>
                                <a:lnTo>
                                  <a:pt x="1407" y="435"/>
                                </a:lnTo>
                                <a:lnTo>
                                  <a:pt x="1399" y="43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82" y="395"/>
                                </a:lnTo>
                                <a:lnTo>
                                  <a:pt x="1374" y="395"/>
                                </a:lnTo>
                                <a:lnTo>
                                  <a:pt x="1366" y="385"/>
                                </a:lnTo>
                                <a:lnTo>
                                  <a:pt x="1358" y="385"/>
                                </a:lnTo>
                                <a:lnTo>
                                  <a:pt x="1342" y="375"/>
                                </a:lnTo>
                                <a:lnTo>
                                  <a:pt x="1333" y="375"/>
                                </a:lnTo>
                                <a:lnTo>
                                  <a:pt x="1317" y="375"/>
                                </a:lnTo>
                                <a:lnTo>
                                  <a:pt x="1317" y="355"/>
                                </a:lnTo>
                                <a:lnTo>
                                  <a:pt x="1308" y="345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26"/>
                                </a:lnTo>
                                <a:lnTo>
                                  <a:pt x="1292" y="31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9" y="296"/>
                                </a:lnTo>
                                <a:lnTo>
                                  <a:pt x="1299" y="286"/>
                                </a:lnTo>
                                <a:lnTo>
                                  <a:pt x="1308" y="277"/>
                                </a:lnTo>
                                <a:lnTo>
                                  <a:pt x="1317" y="267"/>
                                </a:lnTo>
                                <a:lnTo>
                                  <a:pt x="1324" y="257"/>
                                </a:lnTo>
                                <a:lnTo>
                                  <a:pt x="1333" y="247"/>
                                </a:lnTo>
                                <a:lnTo>
                                  <a:pt x="1333" y="237"/>
                                </a:lnTo>
                                <a:lnTo>
                                  <a:pt x="1342" y="227"/>
                                </a:lnTo>
                                <a:lnTo>
                                  <a:pt x="1342" y="218"/>
                                </a:lnTo>
                                <a:lnTo>
                                  <a:pt x="1342" y="218"/>
                                </a:lnTo>
                                <a:lnTo>
                                  <a:pt x="1349" y="208"/>
                                </a:lnTo>
                                <a:lnTo>
                                  <a:pt x="1349" y="19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68"/>
                                </a:lnTo>
                                <a:lnTo>
                                  <a:pt x="1349" y="14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28"/>
                                </a:lnTo>
                                <a:lnTo>
                                  <a:pt x="1349" y="118"/>
                                </a:lnTo>
                                <a:lnTo>
                                  <a:pt x="1349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88"/>
                                </a:lnTo>
                                <a:lnTo>
                                  <a:pt x="1342" y="88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24" y="69"/>
                                </a:lnTo>
                                <a:lnTo>
                                  <a:pt x="1317" y="59"/>
                                </a:lnTo>
                                <a:lnTo>
                                  <a:pt x="1308" y="59"/>
                                </a:lnTo>
                                <a:lnTo>
                                  <a:pt x="1299" y="49"/>
                                </a:lnTo>
                                <a:lnTo>
                                  <a:pt x="1283" y="49"/>
                                </a:lnTo>
                                <a:lnTo>
                                  <a:pt x="1275" y="39"/>
                                </a:lnTo>
                                <a:lnTo>
                                  <a:pt x="1267" y="29"/>
                                </a:lnTo>
                                <a:lnTo>
                                  <a:pt x="1250" y="29"/>
                                </a:lnTo>
                                <a:lnTo>
                                  <a:pt x="1242" y="29"/>
                                </a:lnTo>
                                <a:lnTo>
                                  <a:pt x="1234" y="20"/>
                                </a:lnTo>
                                <a:lnTo>
                                  <a:pt x="1225" y="20"/>
                                </a:lnTo>
                                <a:lnTo>
                                  <a:pt x="1218" y="20"/>
                                </a:lnTo>
                                <a:lnTo>
                                  <a:pt x="1209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193" y="20"/>
                                </a:lnTo>
                                <a:lnTo>
                                  <a:pt x="1184" y="10"/>
                                </a:lnTo>
                                <a:lnTo>
                                  <a:pt x="1175" y="10"/>
                                </a:lnTo>
                                <a:lnTo>
                                  <a:pt x="1167" y="0"/>
                                </a:lnTo>
                                <a:lnTo>
                                  <a:pt x="1167" y="0"/>
                                </a:lnTo>
                                <a:lnTo>
                                  <a:pt x="1159" y="0"/>
                                </a:lnTo>
                                <a:lnTo>
                                  <a:pt x="1159" y="0"/>
                                </a:lnTo>
                                <a:lnTo>
                                  <a:pt x="1151" y="0"/>
                                </a:lnTo>
                                <a:lnTo>
                                  <a:pt x="1134" y="0"/>
                                </a:lnTo>
                                <a:lnTo>
                                  <a:pt x="1117" y="0"/>
                                </a:lnTo>
                                <a:lnTo>
                                  <a:pt x="1101" y="10"/>
                                </a:lnTo>
                                <a:lnTo>
                                  <a:pt x="1101" y="10"/>
                                </a:lnTo>
                                <a:lnTo>
                                  <a:pt x="1092" y="20"/>
                                </a:lnTo>
                                <a:lnTo>
                                  <a:pt x="1085" y="20"/>
                                </a:lnTo>
                                <a:lnTo>
                                  <a:pt x="1076" y="20"/>
                                </a:lnTo>
                                <a:lnTo>
                                  <a:pt x="1067" y="20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39"/>
                                </a:lnTo>
                                <a:lnTo>
                                  <a:pt x="1067" y="3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59"/>
                                </a:lnTo>
                                <a:lnTo>
                                  <a:pt x="109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bab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6825600"/>
                            <a:ext cx="65736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39">
                                <a:moveTo>
                                  <a:pt x="132" y="30"/>
                                </a:moveTo>
                                <a:lnTo>
                                  <a:pt x="132" y="30"/>
                                </a:lnTo>
                                <a:lnTo>
                                  <a:pt x="140" y="40"/>
                                </a:lnTo>
                                <a:lnTo>
                                  <a:pt x="156" y="40"/>
                                </a:lnTo>
                                <a:lnTo>
                                  <a:pt x="165" y="50"/>
                                </a:lnTo>
                                <a:lnTo>
                                  <a:pt x="181" y="50"/>
                                </a:lnTo>
                                <a:lnTo>
                                  <a:pt x="199" y="60"/>
                                </a:lnTo>
                                <a:lnTo>
                                  <a:pt x="215" y="60"/>
                                </a:lnTo>
                                <a:lnTo>
                                  <a:pt x="232" y="70"/>
                                </a:lnTo>
                                <a:lnTo>
                                  <a:pt x="248" y="70"/>
                                </a:lnTo>
                                <a:lnTo>
                                  <a:pt x="257" y="70"/>
                                </a:lnTo>
                                <a:lnTo>
                                  <a:pt x="257" y="70"/>
                                </a:lnTo>
                                <a:lnTo>
                                  <a:pt x="264" y="7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9"/>
                                </a:lnTo>
                                <a:lnTo>
                                  <a:pt x="264" y="99"/>
                                </a:lnTo>
                                <a:lnTo>
                                  <a:pt x="264" y="109"/>
                                </a:lnTo>
                                <a:lnTo>
                                  <a:pt x="257" y="109"/>
                                </a:lnTo>
                                <a:lnTo>
                                  <a:pt x="232" y="119"/>
                                </a:lnTo>
                                <a:lnTo>
                                  <a:pt x="223" y="119"/>
                                </a:lnTo>
                                <a:lnTo>
                                  <a:pt x="199" y="129"/>
                                </a:lnTo>
                                <a:lnTo>
                                  <a:pt x="190" y="129"/>
                                </a:lnTo>
                                <a:lnTo>
                                  <a:pt x="181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56" y="139"/>
                                </a:lnTo>
                                <a:lnTo>
                                  <a:pt x="140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16" y="139"/>
                                </a:lnTo>
                                <a:lnTo>
                                  <a:pt x="99" y="139"/>
                                </a:lnTo>
                                <a:lnTo>
                                  <a:pt x="82" y="129"/>
                                </a:lnTo>
                                <a:lnTo>
                                  <a:pt x="66" y="119"/>
                                </a:lnTo>
                                <a:lnTo>
                                  <a:pt x="57" y="119"/>
                                </a:lnTo>
                                <a:lnTo>
                                  <a:pt x="41" y="119"/>
                                </a:lnTo>
                                <a:lnTo>
                                  <a:pt x="25" y="119"/>
                                </a:lnTo>
                                <a:lnTo>
                                  <a:pt x="16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60"/>
                                </a:lnTo>
                                <a:lnTo>
                                  <a:pt x="8" y="50"/>
                                </a:lnTo>
                                <a:lnTo>
                                  <a:pt x="16" y="50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32" y="21"/>
                                </a:lnTo>
                                <a:lnTo>
                                  <a:pt x="32" y="11"/>
                                </a:lnTo>
                                <a:lnTo>
                                  <a:pt x="32" y="0"/>
                                </a:lnTo>
                                <a:lnTo>
                                  <a:pt x="13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bab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pt;margin-top:0.7pt;width:412.2pt;height:569.8pt" coordorigin="1156,14" coordsize="8244,11396">
                <v:shape id="shape_0" coordsize="2103,2391" path="m1092,29l1092,29l1085,39l1076,49l1076,59l1067,59l1067,59l1067,59l1067,69l1067,69l1067,79l1067,88l1067,98l1067,98l1076,139l1067,139l1067,139l1067,149l1067,149l1060,159l1060,159l1060,159l1060,168l1051,168l1051,178l1051,178l1051,178l1051,198l1051,208l1067,257l1067,267l1067,277l1067,277l1076,286l1076,296l1085,296l1085,296l1092,296l1101,306l1110,306l1117,316l1126,316l1134,326l1126,326l1117,336l1110,336l1101,336l1101,336l1101,345l1101,345l1092,355l1085,355l1076,375l1076,375l1067,375l1067,375l1060,375l1060,385l1051,385l1051,385l1043,385l1043,385l1035,385l1035,385l1035,375l1027,375l1027,375l1018,365l1002,336l1002,336l1002,336l993,336l993,336l1002,336l1002,355l1002,365l1010,375l1018,395l1027,395l1027,406l1035,416l1035,416l1035,416l1035,416l1043,416l1043,416l1051,416l1051,416l1060,416l1067,416l1067,416l1076,406l1085,406l1092,395l1092,395l1092,385l1092,385l1101,385l1092,385l1092,395l1085,395l1085,395l1085,395l1085,395l1085,406l1076,416l1076,416l1076,435l1085,425l1092,416l1092,416l1101,416l1101,406l1101,406l1110,406l1110,395l1126,385l1126,395l1126,395l1126,395l1126,406l1126,416l1126,416l1126,416l1117,425l1117,445l1110,455l1101,475l1101,484l1101,484l1092,484l1092,484l1092,484l1085,484l1085,484l1085,475l1076,475l1067,465l1067,455l1067,455l1060,455l1060,455l1051,455l1051,455l1035,455l1035,455l1035,445l1027,445l1027,445l1018,445l1018,435l1018,435l1018,435l1018,425l1018,416l1018,416l1018,406l1018,406l1010,395l1002,385l1002,385l1002,375l993,375l993,375l977,375l968,375l968,375l968,365l968,365l961,365l952,365l952,355l944,345l977,355l968,336l968,336l968,326l968,326l968,326l968,326l968,326l961,336l952,336l952,336l944,336l936,336l936,296l936,277l936,257l936,237l936,237l936,227l936,227l936,227l936,227l936,218l936,218l936,218l936,218l936,218l927,218l927,208l919,208l919,198l910,198l910,198l910,188l910,188l903,178l903,178l903,168l903,139l903,139l903,128l903,128l903,118l903,118l903,108l894,108l894,108l885,98l885,98l903,88l878,88l869,88l869,88l869,79l853,79l844,79l836,79l836,79l828,79l820,79l820,79l811,88l803,88l803,98l803,98l803,98l795,108l795,118l786,139l779,149l770,159l770,168l770,178l761,178l761,178l754,188l754,188l745,188l745,198l736,198l736,198l729,198l720,198l712,198l704,198l704,188l696,188l696,188l687,178l687,178l687,178l679,178l679,168l671,168l671,159l671,149l671,139l662,139l653,139l653,128l646,118l637,118l637,118l629,118l621,118l621,118l612,118l604,118l604,118l604,128l604,128l596,128l588,139l579,139l572,159l579,149l596,149l604,139l604,139l612,139l621,149l629,149l629,149l637,159l637,178l653,208l662,218l671,218l671,218l653,227l646,227l646,227l646,227l653,227l653,218l653,218l646,218l646,218l637,218l637,218l629,218l629,218l621,218l621,218l612,218l604,218l604,227l604,237l596,247l588,257l588,257l572,286l572,296l563,316l554,326l554,336l554,326l563,316l572,306l572,306l579,296l579,296l588,296l596,296l604,296l621,286l629,286l637,286l637,277l646,277l646,296l637,316l637,326l637,336l637,336l629,345l629,355l621,365l612,365l612,375l604,375l588,395l604,385l604,385l612,385l612,375l621,375l629,375l629,375l621,385l612,406l604,416l604,425l604,435l596,445l596,445l588,455l579,455l579,455l572,465l572,465l572,465l572,465l563,465l554,465l547,465l547,465l538,455l538,455l538,455l529,455l522,455l522,455l522,445l513,445l513,435l513,416l513,416l505,416l505,425l505,435l505,445l505,455l513,455l513,465l513,475l513,484l513,484l513,494l513,494l522,504l529,504l529,504l538,514l538,514l538,514l547,514l547,514l554,514l563,514l563,514l572,504l579,504l572,514l572,514l563,524l554,534l579,534l596,514l596,524l596,534l588,534l588,534l572,534l572,543l563,543l547,553l522,563l513,573l505,573l497,573l480,573l480,583l472,593l472,593l464,602l464,602l455,612l455,612l464,612l464,612l472,612l480,602l488,602l505,602l538,593l538,593l554,583l554,593l554,593l547,602l547,602l538,612l529,612l522,622l513,632l497,642l488,642l488,642l480,642l480,652l480,652l480,682l488,671l497,661l505,652l513,652l513,642l529,642l547,632l563,612l579,612l629,583l646,573l671,573l671,563l687,553l704,534l712,534l720,534l729,524l736,514l736,504l745,494l745,484l754,475l754,514l754,524l745,534l745,534l736,543l736,553l729,563l729,573l720,573l704,593l696,612l679,612l671,632l637,661l629,682l612,692l604,712l596,722l588,732l588,741l579,751l579,761l588,761l596,751l612,741l621,732l629,722l637,722l653,712l662,702l671,692l671,722l671,712l671,712l679,692l704,671l712,671l720,671l720,671l729,671l736,671l736,671l745,661l754,661l761,652l770,652l770,652l779,652l779,702l779,712l779,712l779,722l779,722l786,732l795,751l803,771l803,781l811,791l803,791l795,791l779,791l770,791l770,800l761,800l761,800l754,800l754,800l745,800l745,810l745,810l745,820l745,820l745,830l745,830l745,830l745,840l745,840l754,840l754,840l754,840l754,840l761,850l754,889l754,889l745,899l745,899l736,908l736,918l736,918l736,918l736,918l736,918l736,928l736,928l736,938l736,938l736,949l736,959l745,959l745,969l745,969l754,979l754,979l754,989l761,989l770,989l779,998l786,998l786,998l779,998l779,1008l770,1008l770,1018l770,1028l761,1028l761,1038l745,1038l745,1038l736,1048l736,1048l729,1048l729,1057l720,1057l720,1048l712,1048l704,1048l704,1048l704,1038l704,1038l696,1038l687,1008l679,1008l679,998l679,998l671,998l662,989l653,979l653,979l637,969l629,969l621,959l612,959l604,959l588,959l588,959l579,959l579,959l572,959l572,959l563,959l554,969l547,979l538,989l538,998l529,998l522,998l513,1008l513,1008l505,1008l497,1008l497,1008l488,1008l480,1008l480,1008l472,1008l464,1008l464,1008l455,998l455,998l448,998l448,998l448,989l439,979l430,969l423,959l423,989l423,998l430,1008l430,1018l430,1018l430,1028l430,1038l439,1038l439,1038l448,1038l448,1038l448,1048l448,1048l455,1048l472,1048l480,1057l488,1057l497,1048l505,1048l513,1048l513,1048l529,1038l538,1038l547,1038l554,1038l563,1028l572,1028l572,1028l588,1028l604,1038l604,1038l604,1038l604,1038l596,1038l596,1038l579,1048l572,1048l572,1057l554,1057l547,1067l538,1067l538,1067l538,1077l529,1077l522,1077l522,1087l513,1106l505,1116l505,1126l497,1126l497,1136l488,1136l480,1146l480,1146l480,1146l472,1156l464,1156l464,1156l455,1156l448,1156l414,1146l464,1185l464,1185l472,1185l480,1175l488,1175l497,1165l505,1156l513,1156l522,1146l529,1136l538,1126l547,1126l554,1116l554,1116l563,1116l572,1116l572,1116l579,1116l588,1116l596,1116l604,1116l629,1126l653,1136l671,1146l696,1126l687,1136l671,1156l646,1195l637,1205l621,1226l612,1236l604,1236l604,1236l596,1245l588,1245l588,1245l579,1245l572,1236l563,1236l563,1236l554,1236l554,1236l554,1245l547,1245l547,1245l547,1245l547,1255l547,1255l538,1265l538,1275l538,1285l538,1285l538,1295l538,1295l538,1304l547,1304l547,1304l547,1304l554,1304l554,1304l554,1304l563,1304l572,1295l572,1295l596,1275l604,1275l604,1275l612,1265l629,1265l629,1255l637,1255l637,1255l637,1255l646,1255l646,1265l646,1265l646,1275l653,1275l653,1295l653,1295l653,1304l653,1304l653,1314l653,1314l646,1314l646,1314l637,1314l637,1314l604,1314l604,1314l596,1324l596,1324l588,1324l588,1334l588,1334l579,1344l579,1344l579,1354l579,1354l579,1363l579,1363l579,1373l579,1373l572,1383l572,1383l572,1383l572,1383l563,1393l554,1393l538,1393l538,1393l522,1403l513,1403l505,1403l488,1413l365,1462l356,1462l347,1462l331,1462l306,1462l290,1462l281,1462l281,1462l273,1462l273,1462l265,1472l257,1472l248,1472l248,1472l248,1472l241,1481l241,1481l232,1493l232,1502l223,1512l223,1512l216,1512l216,1512l216,1512l216,1512l207,1522l207,1522l198,1522l198,1522l191,1522l182,1512l174,1512l157,1512l149,1512l149,1512l149,1512l149,1512l141,1512l141,1512l141,1512l141,1512l141,1512l133,1522l133,1532l133,1552l133,1552l124,1581l124,1591l133,1611l133,1630l133,1630l133,1640l141,1660l141,1660l141,1670l149,1670l149,1670l149,1670l149,1679l157,1689l166,1689l182,1709l207,1709l198,1719l198,1719l191,1729l191,1729l191,1729l182,1729l182,1729l115,1719l108,1709l108,1709l108,1709l108,1709l108,1709l108,1699l108,1699l108,1689l108,1689l108,1689l99,1689l99,1689l83,1679l66,1679l41,1670l33,1670l16,1670l16,1670l16,1670l16,1670l16,1689l16,1699l16,1709l16,1709l16,1729l33,1748l33,1769l41,1789l0,1946l0,1956l9,1956l16,1956l16,1956l25,1956l33,1946l41,1946l50,1946l50,1946l58,1946l58,1946l66,1946l74,1936l74,1936l83,1927l83,1907l91,1897l99,1877l108,1858l115,1858l115,1848l115,1838l124,1838l124,1828l133,1828l133,1828l141,1828l141,1828l149,1828l157,1828l166,1828l174,1828l174,1828l182,1828l182,1828l182,1828l191,1828l191,1828l198,1828l198,1828l207,1828l216,1838l216,1838l223,1848l223,1848l232,1848l232,1838l241,1838l241,1966l241,1976l248,1985l248,1995l248,1995l248,1995l248,2005l257,2005l257,2005l265,2005l273,2015l281,2015l365,2026l381,2036l381,2046l389,2046l398,2056l405,2056l405,2056l414,2066l423,2056l430,2056l430,2056l448,2046l448,2026l472,2005l480,1995l480,1985l488,1976l480,2015l472,2036l464,2056l448,2085l448,2095l448,2095l448,2115l448,2124l448,2134l448,2134l448,2134l448,2134l448,2144l448,2144l448,2144l448,2154l455,2154l464,2164l472,2164l480,2174l505,2174l522,2183l538,2193l547,2203l579,2213l621,2223l629,2233l637,2233l646,2252l671,2262l671,2262l671,2262l679,2262l687,2262l696,2262l696,2262l704,2252l712,2242l720,2242l736,2233l736,2252l736,2262l736,2272l736,2292l736,2313l736,2332l745,2332l761,2332l770,2342l786,2342l811,2342l836,2352l836,2352l836,2352l836,2352l836,2352l844,2342l844,2342l844,2332l844,2332l844,2322l844,2322l836,2313l836,2303l828,2292l828,2292l820,2292l820,2282l820,2282l811,2272l811,2262l811,2262l811,2252l820,2252l820,2252l820,2252l820,2252l820,2252l828,2242l836,2242l836,2242l853,2233l869,2233l869,2233l878,2233l878,2233l885,2223l885,2223l885,2223l894,2213l894,2213l894,2213l894,2213l903,2213l903,2203l903,2193l903,2174l944,2203l952,2203l961,2203l968,2203l968,2193l968,2193l977,2193l986,2183l993,2174l993,2174l1002,2174l1002,2164l1002,2164l1002,2154l1002,2144l1002,2134l1002,2134l1002,2134l1002,2124l1002,2115l1002,2095l993,2085l993,2075l993,2066l993,2056l993,2056l993,2056l993,2046l993,2046l993,2046l1002,2046l1002,2046l1002,2046l1002,2046l1002,2046l1010,2046l1018,2056l1027,2056l1035,2056l1035,2056l1035,2056l1051,2056l1051,2056l1060,2056l1060,2056l1067,2056l1067,2056l1076,2056l1085,2046l1092,2036l1101,2026l1101,2015l1101,2015l1110,1995l1110,1985l1110,1976l1117,1966l1117,1956l1117,1956l1110,1946l1110,1936l1101,1936l1101,1927l1101,1917l1101,1917l1101,1907l1101,1897l1101,1897l1101,1897l1110,1887l1117,1877l1117,1868l1126,1858l1126,1858l1134,1858l1134,1858l1117,1828l1117,1818l1110,1809l1110,1799l1117,1809l1126,1818l1134,1828l1134,1828l1142,1828l1151,1828l1167,1838l1167,1936l1167,1936l1167,1936l1159,1946l1151,1946l1151,1956l1151,1956l1142,1956l1142,1966l1142,1966l1142,1966l1142,1976l1151,1976l1151,1976l1151,1976l1159,1976l1159,1976l1159,1985l1159,1985l1134,2036l1134,2056l1134,2075l1134,2095l1134,2085l1142,2066l1142,2046l1151,2015l1151,1995l1151,2085l1159,2066l1159,2056l1159,2056l1159,2056l1159,2056l1159,2056l1151,2036l1151,2046l1159,2046l1159,2056l1159,2056l1159,2056l1167,2066l1167,2075l1167,2085l1167,2095l1167,2085l1167,2066l1175,2046l1184,2026l1193,2015l1200,1985l1200,1976l1200,1976l1200,1976l1200,1927l1200,1927l1200,1927l1200,1927l1200,1917l1209,1917l1209,1907l1218,1917l1218,1917l1218,1927l1225,1936l1225,1946l1234,1966l1234,1995l1234,2015l1234,2015l1242,2026l1242,2036l1250,2046l1250,2056l1258,2056l1283,2095l1283,2105l1292,2115l1299,2124l1299,2134l1299,2134l1299,2154l1308,2164l1308,2174l1308,2174l1299,2174l1299,2183l1299,2183l1299,2183l1299,2183l1299,2183l1292,2174l1283,2174l1283,2174l1275,2174l1275,2174l1275,2174l1267,2174l1267,2183l1267,2183l1267,2183l1267,2193l1267,2193l1267,2203l1267,2213l1267,2213l1267,2223l1267,2233l1267,2233l1267,2242l1258,2242l1258,2252l1258,2252l1258,2252l1250,2252l1250,2252l1242,2262l1234,2262l1225,2272l1218,2282l1200,2292l1184,2292l1175,2303l1167,2303l1167,2313l1159,2322l1159,2322l1151,2332l1151,2332l1142,2332l1142,2332l1142,2342l1142,2342l1142,2352l1151,2362l1151,2372l1159,2372l1159,2372l1159,2381l1167,2381l1167,2391l1167,2391l1175,2391l1175,2391l1175,2391l1193,2391l1200,2391l1209,2391l1218,2391l1234,2391l1234,2391l1250,2381l1258,2381l1267,2381l1275,2372l1283,2372l1292,2372l1299,2372l1299,2362l1308,2352l1317,2352l1317,2352l1317,2342l1324,2342l1333,2332l1333,2313l1342,2303l1342,2292l1349,2292l1358,2282l1358,2282l1366,2272l1366,2272l1366,2272l1366,2272l1374,2272l1374,2272l1382,2272l1382,2272l1391,2272l1391,2282l1391,2282l1399,2292l1399,2292l1399,2292l1399,2292l1399,2282l1407,2272l1416,2262l1423,2262l1432,2252l1441,2252l1449,2242l1457,2233l1465,2223l1465,2213l1465,2213l1474,2203l1474,2203l1474,2193l1474,2193l1474,2183l1474,2183l1474,2183l1474,2174l1474,2174l1474,2174l1474,2174l1465,2174l1465,2164l1465,2164l1449,2154l1441,2154l1432,2144l1432,2144l1423,2134l1423,2134l1416,2134l1416,2134l1399,2105l1399,2095l1399,2095l1391,2085l1391,2066l1382,2056l1382,2056l1382,2046l1374,2036l1374,2026l1374,2015l1374,1985l1374,1956l1374,1936l1374,1927l1374,1917l1366,1897l1366,1877l1366,1868l1366,1858l1358,1858l1358,1848l1349,1828l1342,1818l1333,1809l1333,1799l1324,1789l1317,1779l1308,1769l1299,1759l1299,1748l1292,1748l1275,1738l1267,1729l1250,1719l1267,1738l1267,1748l1267,1748l1267,1759l1275,1759l1275,1759l1283,1769l1292,1769l1299,1779l1299,1779l1308,1779l1308,1779l1317,1779l1324,1779l1324,1779l1333,1779l1333,1769l1342,1769l1349,1769l1366,1759l1366,1748l1374,1748l1382,1738l1399,1729l1399,1719l1407,1709l1416,1709l1416,1699l1423,1689l1432,1679l1432,1689l1441,1689l1457,1699l1465,1699l1465,1709l1474,1709l1474,1719l1499,1789l1499,1809l1499,1818l1499,1828l1499,1828l1499,1828l1499,1838l1499,1838l1499,1838l1499,1848l1506,1848l1515,1858l1515,1858l1515,1858l1515,1858l1515,1858l1515,1858l1515,1868l1515,1868l1515,1877l1515,1868l1515,1868l1524,1868l1531,1868l1531,1858l1531,1858l1531,1858l1531,1858l1531,1858l1531,1818l1531,1828l1531,1848l1531,1858l1531,1868l1531,1858l1531,1858l1540,1858l1540,1858l1540,1848l1540,1848l1540,1838l1540,1828l1540,1828l1540,1828l1540,1818l1531,1809l1531,1799l1531,1828l1531,1748l1531,1748l1531,1748l1531,1738l1524,1729l1524,1719l1515,1709l1506,1709l1499,1689l1524,1689l1540,1699l1540,1699l1549,1699l1549,1699l1556,1709l1556,1709l1556,1709l1556,1709l1556,1719l1556,1729l1556,1729l1556,1729l1565,1729l1565,1738l1565,1738l1565,1738l1573,1738l1581,1738l1581,1738l1581,1738l1589,1738l1589,1738l1589,1729l1589,1729l1589,1719l1581,1719l1581,1709l1581,1709l1589,1719l1589,1719l1589,1729l1598,1738l1598,1738l1606,1738l1614,1748l1598,1719l1614,1729l1623,1729l1623,1738l1623,1738l1623,1748l1630,1748l1630,1759l1639,1769l1639,1779l1639,1748l1630,1748l1623,1729l1623,1719l1606,1709l1630,1709l1623,1709l1639,1709l1639,1679l1623,1679l1614,1699l1606,1689l1598,1689l1589,1679l1581,1679l1565,1670l1565,1670l1549,1670l1531,1670l1524,1670l1887,1403l1887,1413l1896,1422l1904,1432l1904,1432l1912,1432l1921,1442l1937,1452l1945,1462l1954,1472l1954,1472l1970,1472l1979,1472l1987,1472l1987,1472l1987,1481l1987,1481l1987,1481l1995,1481l1995,1481l1995,1481l1987,1493l1987,1493l1987,1493l1987,1502l1987,1502l1987,1502l1995,1512l2004,1522l2012,1532l2020,1552l2028,1552l2028,1561l2037,1561l2044,1571l2044,1581l2053,1581l2053,1581l2053,1581l2053,1581l2053,1581l2062,1581l2062,1581l2069,1581l2069,1581l2078,1581l2078,1581l2087,1581l2087,1571l2087,1571l2094,1571l2094,1561l2103,1561l2103,1561l2103,1561l2103,1552l2103,1552l2103,1552l2103,1552l2103,1552l2103,1542l2103,1532l2103,1512l2094,1512l2094,1502l2087,1493l2087,1481l2078,1462l2069,1442l2053,1422l2044,1403l2028,1393l2020,1373l2004,1354l1987,1344l1979,1324l1961,1314l1954,1304l1937,1295l1937,1285l1937,1275l1937,1275l1937,1265l1937,1265l1937,1255l1929,1245l1929,1236l1921,1236l1921,1226l1912,1216l1904,1205l1887,1195l1871,1175l1862,1165l1855,1156l1846,1165l1837,1175l1830,1185l1821,1195l1837,1216l1821,1226l1821,1236l1813,1236l1813,1236l1805,1236l1805,1245l1805,1245l1805,1255l1805,1265l1805,1275l1805,1275l1805,1285l1805,1285l1797,1285l1797,1295l1788,1295l1788,1304l1788,1304l1772,1314l1763,1314l1763,1314l1756,1314l1756,1324l1756,1324l1747,1334l1738,1344l1731,1354l1722,1354l1713,1354l1705,1363l1689,1363l1689,1373l1673,1373l1664,1383l1655,1383l1630,1393l1606,1393l1598,1393l1589,1393l1565,1403l1499,1432l1465,1432l1449,1442l1432,1442l1423,1442l1407,1442l1399,1442l1399,1442l1399,1442l1399,1442l1432,1432l1432,1422l1423,1413l1423,1403l1416,1403l1416,1393l1416,1393l1416,1393l1432,1373l1432,1354l1432,1354l1432,1354l1432,1344l1432,1344l1423,1344l1423,1334l1416,1324l1407,1324l1399,1314l1399,1314l1399,1314l1399,1314l1399,1304l1391,1295l1391,1295l1391,1295l1391,1285l1391,1285l1382,1275l1382,1275l1374,1275l1374,1275l1366,1265l1366,1265l1374,1255l1374,1255l1382,1245l1391,1245l1399,1236l1416,1236l1432,1236l1432,1226l1449,1216l1465,1216l1465,1205l1474,1195l1482,1195l1482,1195l1490,1195l1499,1185l1499,1185l1499,1175l1499,1165l1499,1165l1499,1156l1499,1156l1506,1146l1506,1136l1506,1126l1499,1116l1499,1116l1499,1116l1499,1106l1499,1097l1499,1097l1490,1087l1482,1077l1474,1077l1457,1067l1457,1048l1457,1038l1465,1028l1465,1018l1465,1008l1465,1008l1465,998l1465,998l1465,998l1465,998l1474,998l1474,998l1482,998l1499,998l1515,998l1531,998l1549,998l1556,998l1565,989l1565,989l1573,989l1573,989l1581,989l1581,979l1589,979l1589,979l1589,969l1589,969l1589,959l1589,959l1589,959l1589,949l1581,938l1581,928l1565,918l1565,908l1565,899l1565,899l1565,889l1565,879l1573,859l1573,850l1581,840l1581,840l1581,830l1581,820l1581,810l1581,800l1581,800l1581,791l1573,781l1573,771l1573,761l1565,761l1565,761l1565,751l1565,741l1556,732l1549,722l1549,722l1540,722l1531,712l1524,692l1506,682l1490,661l1482,652l1465,642l1465,632l1457,632l1457,622l1449,612l1449,612l1449,602l1441,602l1441,583l1441,573l1441,573l1441,563l1441,543l1441,534l1441,514l1441,504l1441,504l1441,494l1432,494l1432,494l1432,484l1423,484l1416,475l1407,465l1399,455l1407,455l1416,455l1416,455l1423,455l1423,455l1432,445l1416,435l1407,435l1399,435l1399,425l1399,425l1399,425l1399,425l1399,416l1391,416l1391,416l1391,416l1391,406l1391,406l1391,406l1382,395l1374,395l1366,385l1358,385l1342,375l1333,375l1317,375l1317,355l1308,345l1299,336l1299,336l1299,336l1299,326l1292,316l1292,306l1292,306l1292,306l1292,296l1292,296l1292,296l1299,296l1299,286l1308,277l1317,267l1324,257l1333,247l1333,237l1342,227l1342,218l1342,218l1349,208l1349,198l1349,178l1349,178l1349,168l1349,149l1349,139l1349,139l1349,128l1349,118l1349,98l1342,98l1342,98l1342,88l1342,88l1333,79l1333,79l1333,79l1324,69l1317,59l1308,59l1299,49l1283,49l1275,39l1267,29l1250,29l1242,29l1234,20l1225,20l1218,20l1209,20l1200,20l1200,20l1200,20l1200,20l1193,20l1184,10l1175,10l1167,0l1167,0l1159,0l1159,0l1151,0l1134,0l1117,0l1101,10l1101,10l1092,20l1085,20l1076,20l1067,20l1067,29l1067,29l1067,39l1067,39l1060,49l1060,49l1060,59l1092,29xe" fillcolor="#ffabab" stroked="f" o:allowincell="f" style="position:absolute;left:1156;top:14;width:8243;height:11217;mso-wrap-style:none;v-text-anchor:middle">
                  <v:fill o:detectmouseclick="t" type="solid" color2="#005454" opacity="0.5"/>
                  <v:stroke color="#3465a4" joinstyle="round" endcap="flat"/>
                  <w10:wrap type="none"/>
                </v:shape>
                <v:shape id="shape_0" coordsize="264,139" path="m132,30l132,30l140,40l156,40l165,50l181,50l199,60l215,60l232,70l248,70l257,70l257,70l264,70l264,80l264,80l264,80l264,80l264,80l264,80l264,89l264,99l264,109l257,109l232,119l223,119l199,129l190,129l181,139l165,139l165,139l156,139l140,139l132,139l132,139l132,139l116,139l99,139l82,129l66,119l57,119l41,119l25,119l16,109l0,109l0,60l8,50l16,50l16,40l25,40l25,30l32,21l32,11l32,0l132,30xe" fillcolor="#ffabab" stroked="f" o:allowincell="f" style="position:absolute;left:3917;top:10763;width:1034;height:646;mso-wrap-style:none;v-text-anchor:middle">
                  <v:fill o:detectmouseclick="t" type="solid" color2="#005454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u w:val="none"/>
        </w:rPr>
        <w:t>INTRODUCTION</w:t>
      </w:r>
      <w:r>
        <w:rPr>
          <w:u w:val="none"/>
        </w:rPr>
        <w:t xml:space="preserve"> (seulement une fois au début de la danse)</w:t>
      </w:r>
    </w:p>
    <w:p>
      <w:pPr>
        <w:pStyle w:val="Heading2"/>
        <w:ind w:left="851" w:right="-283" w:hanging="851"/>
        <w:rPr>
          <w:spacing w:val="4"/>
        </w:rPr>
      </w:pPr>
      <w:r>
        <w:rPr>
          <w:spacing w:val="4"/>
        </w:rPr>
        <w:t>Mambo rock step de côté, Rock step  1/2 tour</w:t>
      </w:r>
    </w:p>
    <w:p>
      <w:pPr>
        <w:pStyle w:val="Normal"/>
        <w:ind w:left="851" w:right="-283" w:hanging="851"/>
        <w:rPr/>
      </w:pPr>
      <w:r>
        <w:rPr>
          <w:spacing w:val="4"/>
          <w:sz w:val="24"/>
        </w:rPr>
        <w:t>1 &amp; 2</w:t>
      </w:r>
      <w:r>
        <w:rPr>
          <w:spacing w:val="4"/>
        </w:rPr>
        <w:tab/>
      </w:r>
      <w:r>
        <w:rPr>
          <w:spacing w:val="4"/>
          <w:sz w:val="24"/>
        </w:rPr>
        <w:t xml:space="preserve">Pas gauche à gauche, revenir sur le pied droit, pas gauche à côté du pied droit </w:t>
      </w:r>
    </w:p>
    <w:p>
      <w:pPr>
        <w:pStyle w:val="Normal"/>
        <w:ind w:left="851" w:right="-283" w:hanging="851"/>
        <w:rPr>
          <w:spacing w:val="4"/>
          <w:sz w:val="24"/>
        </w:rPr>
      </w:pPr>
      <w:r>
        <w:rPr>
          <w:spacing w:val="4"/>
          <w:sz w:val="24"/>
        </w:rPr>
        <w:t>3 &amp; 4</w:t>
        <w:tab/>
        <w:t>Pas droit à droite, revenir sur le pied gauche, pas droit à côté du pied gauche</w:t>
      </w:r>
    </w:p>
    <w:p>
      <w:pPr>
        <w:pStyle w:val="Normal"/>
        <w:ind w:left="851" w:right="-283" w:hanging="851"/>
        <w:rPr/>
      </w:pPr>
      <w:r>
        <w:rPr>
          <w:spacing w:val="4"/>
          <w:sz w:val="24"/>
        </w:rPr>
        <w:t>5 &amp; 6</w:t>
        <w:tab/>
      </w:r>
      <w:r>
        <w:rPr>
          <w:bCs/>
          <w:spacing w:val="4"/>
          <w:sz w:val="24"/>
        </w:rPr>
        <w:t>Pas gauche devant avec 1/2 tour à droite, pas droit devant, pas gauche à côté du pied droit</w:t>
      </w:r>
    </w:p>
    <w:p>
      <w:pPr>
        <w:pStyle w:val="Normal"/>
        <w:ind w:left="851" w:right="-283" w:hanging="851"/>
        <w:rPr>
          <w:spacing w:val="4"/>
          <w:sz w:val="24"/>
        </w:rPr>
      </w:pPr>
      <w:r>
        <w:rPr>
          <w:bCs/>
          <w:spacing w:val="4"/>
          <w:sz w:val="24"/>
        </w:rPr>
        <w:t>7 &amp; 8</w:t>
        <w:tab/>
        <w:t>Pas droit devant avec 1/2 tour à gauche, pas gauche devant, pas droit à côté du pied gauche</w:t>
      </w:r>
    </w:p>
    <w:p>
      <w:pPr>
        <w:pStyle w:val="Heading6"/>
        <w:ind w:left="851" w:right="-283" w:hanging="851"/>
        <w:rPr/>
      </w:pPr>
      <w:r>
        <w:rPr/>
        <w:t>Full turn, Step back, Hook, Step lock devant, Lock-shuffle gauche devant</w:t>
      </w:r>
    </w:p>
    <w:p>
      <w:pPr>
        <w:pStyle w:val="Normal"/>
        <w:ind w:left="851" w:right="-283" w:hanging="851"/>
        <w:rPr>
          <w:spacing w:val="4"/>
          <w:sz w:val="24"/>
        </w:rPr>
      </w:pPr>
      <w:r>
        <w:rPr>
          <w:spacing w:val="4"/>
          <w:sz w:val="24"/>
        </w:rPr>
        <w:t>1 &amp; 2</w:t>
        <w:tab/>
        <w:t>Triple step (gauche, droit, gauche) avec tour complet à droite</w:t>
      </w:r>
    </w:p>
    <w:p>
      <w:pPr>
        <w:pStyle w:val="Normal"/>
        <w:ind w:left="851" w:right="-283" w:hanging="851"/>
        <w:rPr>
          <w:spacing w:val="4"/>
          <w:sz w:val="24"/>
        </w:rPr>
      </w:pPr>
      <w:r>
        <w:rPr>
          <w:spacing w:val="4"/>
          <w:sz w:val="24"/>
        </w:rPr>
        <w:t>3 – 4</w:t>
        <w:tab/>
        <w:t>Grand pas droit derrière, hook gauche (la pointe gauche touche le sol)</w:t>
      </w:r>
    </w:p>
    <w:p>
      <w:pPr>
        <w:pStyle w:val="Normal"/>
        <w:ind w:left="851" w:right="-283" w:hanging="851"/>
        <w:rPr>
          <w:spacing w:val="4"/>
          <w:sz w:val="24"/>
        </w:rPr>
      </w:pPr>
      <w:r>
        <w:rPr>
          <w:spacing w:val="4"/>
          <w:sz w:val="24"/>
        </w:rPr>
        <w:t>5 – 6</w:t>
        <w:tab/>
        <w:t>Pas gauche devant, lock droit derrière</w:t>
      </w:r>
    </w:p>
    <w:p>
      <w:pPr>
        <w:pStyle w:val="Normal"/>
        <w:ind w:left="851" w:right="-283" w:hanging="851"/>
        <w:rPr>
          <w:spacing w:val="4"/>
          <w:sz w:val="24"/>
        </w:rPr>
      </w:pPr>
      <w:r>
        <w:rPr>
          <w:spacing w:val="4"/>
          <w:sz w:val="24"/>
        </w:rPr>
        <w:t>7 &amp; 8</w:t>
        <w:tab/>
      </w:r>
      <w:r>
        <w:rPr>
          <w:sz w:val="24"/>
        </w:rPr>
        <w:t>Pas gauche devant, lock le pied droit derrière le pied gauche, pas gauche devant</w:t>
      </w:r>
    </w:p>
    <w:p>
      <w:pPr>
        <w:pStyle w:val="Heading"/>
        <w:ind w:left="851" w:right="-283" w:hanging="851"/>
        <w:jc w:val="left"/>
        <w:rPr>
          <w:bCs/>
          <w:i/>
          <w:i/>
          <w:iCs/>
          <w:spacing w:val="4"/>
          <w:sz w:val="24"/>
        </w:rPr>
      </w:pPr>
      <w:r>
        <w:rPr>
          <w:bCs/>
          <w:i/>
          <w:iCs/>
          <w:spacing w:val="4"/>
          <w:sz w:val="24"/>
        </w:rPr>
      </w:r>
    </w:p>
    <w:p>
      <w:pPr>
        <w:pStyle w:val="Heading"/>
        <w:ind w:left="851" w:right="-283" w:hanging="851"/>
        <w:jc w:val="left"/>
        <w:rPr>
          <w:bCs/>
          <w:i/>
          <w:i/>
          <w:iCs/>
          <w:spacing w:val="4"/>
          <w:sz w:val="24"/>
        </w:rPr>
      </w:pPr>
      <w:r>
        <w:rPr>
          <w:bCs/>
          <w:i/>
          <w:iCs/>
          <w:spacing w:val="4"/>
          <w:sz w:val="24"/>
        </w:rPr>
        <w:t>DANSE</w:t>
      </w:r>
    </w:p>
    <w:p>
      <w:pPr>
        <w:pStyle w:val="Heading"/>
        <w:ind w:left="851" w:right="-283" w:hanging="851"/>
        <w:jc w:val="left"/>
        <w:rPr>
          <w:b w:val="false"/>
          <w:b w:val="false"/>
          <w:i/>
          <w:i/>
          <w:spacing w:val="4"/>
          <w:sz w:val="24"/>
          <w:u w:val="single"/>
        </w:rPr>
      </w:pPr>
      <w:r>
        <w:rPr>
          <w:b w:val="false"/>
          <w:i/>
          <w:spacing w:val="4"/>
          <w:sz w:val="24"/>
          <w:u w:val="single"/>
        </w:rPr>
        <w:t>Kicks, Sailor step</w:t>
      </w:r>
    </w:p>
    <w:p>
      <w:pPr>
        <w:pStyle w:val="Heading"/>
        <w:ind w:left="851" w:right="-283" w:hanging="85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1 – 2</w:t>
        <w:tab/>
        <w:t>Kick droit devant, kick droit sur le côté droit</w:t>
      </w:r>
    </w:p>
    <w:p>
      <w:pPr>
        <w:pStyle w:val="Heading"/>
        <w:ind w:left="851" w:right="-283" w:hanging="851"/>
        <w:jc w:val="left"/>
        <w:rPr/>
      </w:pPr>
      <w:r>
        <w:rPr>
          <w:b w:val="false"/>
          <w:spacing w:val="4"/>
          <w:sz w:val="24"/>
        </w:rPr>
        <w:t>1 &amp; 2</w:t>
        <w:tab/>
      </w:r>
      <w:r>
        <w:rPr>
          <w:b w:val="false"/>
          <w:bCs/>
          <w:sz w:val="24"/>
        </w:rPr>
        <w:t>Sailor step droit (pas droit croisé derrière le pied gauche avec le corps légèrement tourné à droite, pas gauche à gauche avec le corps de face, pas droit à droite légèrement en avant)</w:t>
      </w:r>
    </w:p>
    <w:p>
      <w:pPr>
        <w:pStyle w:val="Heading"/>
        <w:ind w:left="851" w:right="-283" w:hanging="851"/>
        <w:jc w:val="left"/>
        <w:rPr>
          <w:b w:val="false"/>
          <w:b w:val="false"/>
          <w:bCs/>
          <w:spacing w:val="4"/>
          <w:sz w:val="24"/>
        </w:rPr>
      </w:pPr>
      <w:r>
        <w:rPr>
          <w:b w:val="false"/>
          <w:bCs/>
          <w:sz w:val="24"/>
        </w:rPr>
        <w:t>5 – 6</w:t>
        <w:tab/>
        <w:t>Kick gauche devant, kick gauche sur le côté gauche</w:t>
      </w:r>
    </w:p>
    <w:p>
      <w:pPr>
        <w:pStyle w:val="Heading"/>
        <w:ind w:left="851" w:right="-283" w:hanging="85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7 &amp; 8</w:t>
        <w:tab/>
      </w:r>
      <w:r>
        <w:rPr>
          <w:b w:val="false"/>
          <w:bCs/>
          <w:sz w:val="24"/>
        </w:rPr>
        <w:t>Sailor step gauche (pas gauche croisé derrière le pied droit avec le corps légèrement tourné à gauche, pas droit à droite avec le corps de face, pas gauche à gauche légèrement en avant)</w:t>
      </w:r>
    </w:p>
    <w:p>
      <w:pPr>
        <w:pStyle w:val="Heading"/>
        <w:ind w:left="851" w:right="-283" w:hanging="851"/>
        <w:jc w:val="left"/>
        <w:rPr/>
      </w:pPr>
      <w:r>
        <w:rPr>
          <w:b w:val="false"/>
          <w:bCs/>
          <w:i/>
          <w:iCs/>
          <w:sz w:val="24"/>
          <w:u w:val="single"/>
        </w:rPr>
        <w:t>Side, Slide, Side, Touche, 1/4 turn, Reverse 1/4 turn</w:t>
      </w:r>
      <w:r>
        <w:rPr>
          <w:b w:val="false"/>
          <w:i/>
          <w:spacing w:val="4"/>
          <w:sz w:val="24"/>
          <w:u w:val="single"/>
        </w:rPr>
        <w:t xml:space="preserve"> </w:t>
      </w:r>
    </w:p>
    <w:p>
      <w:pPr>
        <w:pStyle w:val="Heading"/>
        <w:ind w:left="851" w:right="-283" w:hanging="85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1 – 4</w:t>
        <w:tab/>
        <w:t>Pas droit à droite, slide gauche  à côté du pied droit, pas droit à droite, touche gauche à côté du pied droit</w:t>
      </w:r>
    </w:p>
    <w:p>
      <w:pPr>
        <w:pStyle w:val="Heading"/>
        <w:ind w:left="851" w:right="-283" w:hanging="85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&amp; 5</w:t>
        <w:tab/>
        <w:t>Sur le pied droit : 1/4 de tour à droite, pas gauche à gauche</w:t>
      </w:r>
    </w:p>
    <w:p>
      <w:pPr>
        <w:pStyle w:val="Heading"/>
        <w:ind w:left="851" w:right="-283" w:hanging="85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6 – 8</w:t>
        <w:tab/>
        <w:t>Touche droit à côté du pied gauche, pas droit derrière avec 1/4 de tour à gauche, touche gauche à côté du pied droit</w:t>
      </w:r>
    </w:p>
    <w:p>
      <w:pPr>
        <w:pStyle w:val="Heading"/>
        <w:ind w:left="851" w:right="-283" w:hanging="85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1 – 4</w:t>
        <w:tab/>
        <w:t>Pas gauche à gauche, slide droit à côté du pied gauche, pas gauche à gauche, touche droit à côté du pied gauche</w:t>
      </w:r>
    </w:p>
    <w:p>
      <w:pPr>
        <w:pStyle w:val="Heading"/>
        <w:ind w:left="851" w:right="-283" w:hanging="85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&amp; 5</w:t>
        <w:tab/>
        <w:t>Sur le pied gauche : 1/4 de tour à gauche, pas droit à droite,</w:t>
      </w:r>
    </w:p>
    <w:p>
      <w:pPr>
        <w:pStyle w:val="Heading"/>
        <w:ind w:left="851" w:right="-283" w:hanging="85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6 – 8</w:t>
        <w:tab/>
        <w:t>Touche gauche à côté du pied droit, pas gauche derrière avec 1/4 de tour à droite, touche droit à côté du pied gauche</w:t>
      </w:r>
    </w:p>
    <w:p>
      <w:pPr>
        <w:pStyle w:val="Heading"/>
        <w:ind w:left="851" w:right="-283" w:hanging="851"/>
        <w:jc w:val="left"/>
        <w:rPr>
          <w:b w:val="false"/>
          <w:b w:val="false"/>
          <w:i/>
          <w:i/>
          <w:iCs/>
          <w:spacing w:val="4"/>
          <w:sz w:val="24"/>
          <w:u w:val="single"/>
        </w:rPr>
      </w:pPr>
      <w:r>
        <w:rPr>
          <w:b w:val="false"/>
          <w:i/>
          <w:iCs/>
          <w:spacing w:val="4"/>
          <w:sz w:val="24"/>
          <w:u w:val="single"/>
        </w:rPr>
        <w:t>Side touches, Out-out, cross, 1/2 turn</w:t>
      </w:r>
    </w:p>
    <w:p>
      <w:pPr>
        <w:pStyle w:val="Heading"/>
        <w:ind w:left="851" w:right="-283" w:hanging="85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1 – 4</w:t>
        <w:tab/>
        <w:t>Pas droit à droite, touche gauche à côté du pied droit, pas gauche à gauche, touche droit à côté du pied gauche</w:t>
      </w:r>
    </w:p>
    <w:p>
      <w:pPr>
        <w:pStyle w:val="Heading"/>
        <w:ind w:left="851" w:right="-283" w:hanging="85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&amp; 5</w:t>
        <w:tab/>
        <w:t>Pas droit à droite, pas gauche à gauche</w:t>
      </w:r>
    </w:p>
    <w:p>
      <w:pPr>
        <w:pStyle w:val="Heading"/>
        <w:ind w:left="851" w:right="-567" w:hanging="85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6 – 8</w:t>
        <w:tab/>
        <w:t>Pas droit croisé devant le pied gauche, 1/2 tour à gauche, poids du corps sur pied gauche</w:t>
      </w:r>
    </w:p>
    <w:p>
      <w:pPr>
        <w:pStyle w:val="Normal"/>
        <w:ind w:left="851" w:right="-283" w:hanging="851"/>
        <w:rPr>
          <w:b/>
          <w:b/>
          <w:i/>
          <w:i/>
          <w:spacing w:val="4"/>
          <w:sz w:val="24"/>
        </w:rPr>
      </w:pPr>
      <w:r>
        <w:rPr>
          <w:b/>
          <w:i/>
          <w:spacing w:val="4"/>
          <w:sz w:val="24"/>
        </w:rPr>
      </w:r>
    </w:p>
    <w:p>
      <w:pPr>
        <w:pStyle w:val="Normal"/>
        <w:ind w:left="1701" w:hanging="170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  <w:t>REPRENDRE AU DEBUT, SANS PERDRE LE SOURIRE !</w:t>
      </w:r>
    </w:p>
    <w:sectPr>
      <w:footerReference w:type="default" r:id="rId2"/>
      <w:type w:val="nextPage"/>
      <w:pgSz w:w="11906" w:h="16838"/>
      <w:pgMar w:left="1701" w:right="849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WildWest">
    <w:charset w:val="01"/>
    <w:family w:val="roman"/>
    <w:pitch w:val="default"/>
  </w:font>
  <w:font w:name="Bordeaux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 Communes 49 – 1213 ONEX (Switzerland)</w:t>
    </w:r>
  </w:p>
  <w:p>
    <w:pPr>
      <w:pStyle w:val="Footer"/>
      <w:jc w:val="center"/>
      <w:rPr>
        <w:sz w:val="16"/>
        <w:lang w:val="en-GB"/>
      </w:rPr>
    </w:pPr>
    <w:r>
      <w:rPr>
        <w:sz w:val="16"/>
        <w:lang w:val="fr-CH"/>
      </w:rPr>
      <w:t>e</w:t>
    </w:r>
    <w:r>
      <w:rPr>
        <w:sz w:val="16"/>
        <w:lang w:val="en-GB"/>
      </w:rPr>
      <w:t xml:space="preserve">n collaboration avec le NEW COUNTRY SMOKIN’BOOTS - 1233 BERNEX </w:t>
    </w:r>
    <w:r>
      <w:rPr>
        <w:sz w:val="16"/>
        <w:lang w:val="fr-CH"/>
      </w:rPr>
      <w:t>(Switzerland) – www.ncsb.ch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Annie (diplôme et membre NTA – membre FCWDA) :  ++ 41 (079) 469.14.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7:50:00Z</dcterms:created>
  <dc:creator>Monsieur X</dc:creator>
  <dc:description/>
  <dc:language>en-US</dc:language>
  <cp:lastModifiedBy>Annie Mc Corth</cp:lastModifiedBy>
  <cp:lastPrinted>2001-04-24T09:47:00Z</cp:lastPrinted>
  <dcterms:modified xsi:type="dcterms:W3CDTF">2001-04-24T07:50:00Z</dcterms:modified>
  <cp:revision>2</cp:revision>
  <dc:subject/>
  <dc:title>ELECTRIC SLIDE</dc:title>
</cp:coreProperties>
</file>