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lang w:val="en-GB"/>
        </w:rPr>
        <w:t>The Spirit</w:t>
      </w:r>
      <w:r>
        <w:rPr>
          <w:sz w:val="32"/>
          <w:lang w:val="en-GB"/>
        </w:rPr>
        <w:br/>
        <w:br/>
        <w:t xml:space="preserve">Choreographed by </w:t>
      </w:r>
      <w:r>
        <w:rPr>
          <w:i/>
          <w:sz w:val="32"/>
          <w:lang w:val="en-GB"/>
        </w:rPr>
        <w:t>Karl Cregeen</w:t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right="-846" w:hanging="0"/>
        <w:rPr/>
      </w:pPr>
      <w:r>
        <w:rPr>
          <w:sz w:val="24"/>
          <w:lang w:val="en-GB"/>
        </w:rPr>
        <w:t xml:space="preserve">Description: </w:t>
        <w:tab/>
      </w:r>
      <w:r>
        <w:rPr>
          <w:rStyle w:val="Definition"/>
          <w:i w:val="false"/>
          <w:sz w:val="24"/>
          <w:lang w:val="en-GB"/>
        </w:rPr>
        <w:t>32 count, 4 wall, intermediate line dance</w:t>
      </w:r>
      <w:r>
        <w:rPr>
          <w:sz w:val="24"/>
          <w:lang w:val="en-GB"/>
        </w:rPr>
        <w:br/>
        <w:t xml:space="preserve">Music: </w:t>
        <w:tab/>
        <w:tab/>
      </w:r>
      <w:r>
        <w:rPr>
          <w:rStyle w:val="Definition"/>
          <w:b/>
          <w:i w:val="false"/>
          <w:sz w:val="24"/>
          <w:lang w:val="en-GB"/>
        </w:rPr>
        <w:t>Spirit Of The Hawk</w:t>
      </w:r>
      <w:r>
        <w:rPr>
          <w:rStyle w:val="Definition"/>
          <w:i w:val="false"/>
          <w:sz w:val="24"/>
          <w:lang w:val="en-GB"/>
        </w:rPr>
        <w:t xml:space="preserve"> by Rednex 121 BPM, start after 32 counts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/>
      </w:pPr>
      <w:r>
        <w:rPr>
          <w:rStyle w:val="Definition"/>
          <w:b/>
          <w:i w:val="false"/>
          <w:sz w:val="24"/>
          <w:lang w:val="en-GB"/>
        </w:rPr>
        <w:tab/>
        <w:tab/>
      </w:r>
      <w:r>
        <w:rPr>
          <w:rStyle w:val="Definition"/>
          <w:b/>
          <w:i w:val="false"/>
          <w:sz w:val="24"/>
        </w:rPr>
        <w:t>Kiss This</w:t>
      </w:r>
      <w:r>
        <w:rPr>
          <w:rStyle w:val="Definition"/>
          <w:i w:val="false"/>
          <w:sz w:val="24"/>
        </w:rPr>
        <w:t xml:space="preserve"> by Aaron Tippin</w:t>
      </w:r>
      <w:r>
        <w:rPr>
          <w:sz w:val="24"/>
        </w:rPr>
        <w:br/>
        <w:t xml:space="preserve">Note: </w:t>
        <w:tab/>
        <w:tab/>
        <w:t>Spirit of the Hawk a une grande pause de musique un peu près à 3/4 de la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/>
      </w:pPr>
      <w:r>
        <w:rPr>
          <w:sz w:val="24"/>
        </w:rPr>
        <w:tab/>
        <w:tab/>
        <w:t>chanson. Gardez le rythme et continuez à danser………..</w:t>
      </w:r>
      <w:r>
        <w:rPr>
          <w:rStyle w:val="Definition"/>
          <w:i w:val="false"/>
          <w:sz w:val="24"/>
        </w:rPr>
        <w:t>!</w:t>
      </w:r>
      <w:r>
        <w:rPr>
          <w:sz w:val="24"/>
        </w:rPr>
        <w:br/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sz w:val="24"/>
        </w:rPr>
      </w:pPr>
      <w:r>
        <w:rPr>
          <w:rStyle w:val="Definition"/>
          <w:i w:val="false"/>
          <w:sz w:val="24"/>
          <w:lang w:val="en-GB"/>
        </w:rPr>
        <w:t xml:space="preserve">This dance is credited and dedicated to Susan, Brian &amp; Jacqui. For offering a sanctuary to which I retreat and a friendship second to none. </w:t>
      </w:r>
      <w:r>
        <w:rPr>
          <w:rStyle w:val="Definition"/>
          <w:i w:val="false"/>
          <w:sz w:val="24"/>
        </w:rPr>
        <w:t>Thanks Guys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right="-12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right="-1272" w:hanging="0"/>
        <w:rPr/>
      </w:pPr>
      <w:r>
        <w:rPr>
          <w:b/>
          <w:sz w:val="24"/>
        </w:rPr>
        <w:t>SUGAR FOOT STEPS WITH LOCKS</w:t>
      </w:r>
      <w:r>
        <w:rPr>
          <w:sz w:val="24"/>
        </w:rPr>
        <w:br/>
        <w:t>1</w:t>
        <w:tab/>
        <w:t>Swivel sur la balle du D en faisant un pas en avant en diagonale vers la gauche avec G,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right="-1272" w:hanging="0"/>
        <w:rPr/>
      </w:pPr>
      <w:r>
        <w:rPr>
          <w:sz w:val="24"/>
        </w:rPr>
        <w:t>2</w:t>
        <w:tab/>
        <w:t>Swivel sur la balle du G en faisant un pas en avant en diagonale vers la droite avec D</w:t>
        <w:br/>
        <w:t>3&amp;4</w:t>
        <w:tab/>
        <w:t>Pas chassé « lock » en avant en diagonale vers la gauche G, D, G</w:t>
        <w:br/>
        <w:t>5</w:t>
        <w:tab/>
        <w:t>Swivel sur la balle du G en faisant un pas en avant en diagonale vers la droite avec D,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right="-1272" w:hanging="0"/>
        <w:rPr/>
      </w:pPr>
      <w:r>
        <w:rPr>
          <w:sz w:val="24"/>
        </w:rPr>
        <w:t>6</w:t>
        <w:tab/>
        <w:t>Swivel sur la balle du D en faisant un pas en avant en diagonale vers la gauche avec G</w:t>
        <w:br/>
        <w:t>7&amp;8</w:t>
        <w:tab/>
        <w:t>Pas chassé « lock » en avant en diagonale vers la droite D, G, D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/>
      </w:pPr>
      <w:r>
        <w:rPr>
          <w:b/>
          <w:sz w:val="24"/>
        </w:rPr>
        <w:t>ROCK STEPS WITH ½ PIVOT &amp; HOOK, LOCK STEP</w:t>
      </w:r>
      <w:r>
        <w:rPr>
          <w:sz w:val="24"/>
        </w:rPr>
        <w:br/>
        <w:t>1 - 2</w:t>
        <w:tab/>
        <w:t>Rock devant sur G, revenir sur D</w:t>
        <w:br/>
        <w:t>3 - 4</w:t>
        <w:tab/>
        <w:t>Rock derrière sur G, revenir sur D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sz w:val="24"/>
        </w:rPr>
      </w:pPr>
      <w:r>
        <w:rPr>
          <w:sz w:val="24"/>
        </w:rPr>
        <w:tab/>
        <w:t>(Donnez plus d’expression au rock en poussant les hanches dans la direction du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/>
      </w:pPr>
      <w:r>
        <w:rPr>
          <w:sz w:val="24"/>
        </w:rPr>
        <w:tab/>
        <w:t xml:space="preserve"> rock)</w:t>
        <w:br/>
        <w:t>5 - 6</w:t>
        <w:tab/>
        <w:t>G devant et pivoter 1/2 tour à droit sur la balle du G, « hook » le D devant le G</w:t>
        <w:br/>
        <w:t>7&amp;8</w:t>
        <w:tab/>
        <w:t>Chassé « lock » devant D, G, D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/>
      </w:pPr>
      <w:r>
        <w:rPr>
          <w:b/>
          <w:sz w:val="24"/>
        </w:rPr>
        <w:t>LOCK STEP, ROCK STEP FORWARD, TOUCH BACK TURN, SIDE SHUFFLE</w:t>
      </w:r>
      <w:r>
        <w:rPr>
          <w:sz w:val="24"/>
        </w:rPr>
        <w:br/>
        <w:t>1 &amp; 2</w:t>
        <w:tab/>
        <w:t>Chassé « lock »devant G, D, G</w:t>
        <w:br/>
        <w:t>3 - 4</w:t>
        <w:tab/>
        <w:t>Rock devant sur D, revenir sur G</w:t>
        <w:br/>
        <w:t>5 - 6</w:t>
        <w:tab/>
        <w:t>Toucher D derrière G, pivoter 1/2 tour à droite en mettant le poids sur D</w:t>
        <w:br/>
        <w:t>7 &amp; 8</w:t>
        <w:tab/>
        <w:t>Pivoter 1/4 tour à droite et chassé gauche G, D, G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/>
      </w:pPr>
      <w:r>
        <w:rPr>
          <w:b/>
          <w:sz w:val="24"/>
        </w:rPr>
        <w:t>2 X SAILOR STEPS, ½ PIVOT MODIFIED SYNCOPATED SPLIT</w:t>
      </w:r>
      <w:r>
        <w:rPr>
          <w:sz w:val="24"/>
        </w:rPr>
        <w:br/>
        <w:t>1 &amp; 2</w:t>
        <w:tab/>
        <w:t xml:space="preserve">Croiser D derrière G, G à gauche, D à droite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/>
      </w:pPr>
      <w:r>
        <w:rPr>
          <w:sz w:val="24"/>
        </w:rPr>
        <w:t>3 &amp; 4</w:t>
        <w:tab/>
        <w:t>Croiser G derrière D, D à droite, G à gauche</w:t>
        <w:br/>
        <w:t xml:space="preserve">5 – 6 </w:t>
        <w:tab/>
        <w:t>D devant, pivoter ½ tour à gauche (poids sur G)</w:t>
        <w:br/>
        <w:t>&amp; 7</w:t>
        <w:tab/>
        <w:t>Poser D légèrement à droite, poser G légèrement à gauche</w:t>
        <w:br/>
        <w:t>&amp; 8</w:t>
        <w:tab/>
        <w:t>Poser D au milieu, toucher G près du D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sz w:val="24"/>
        </w:rPr>
      </w:pPr>
      <w:r>
        <w:rPr>
          <w:b/>
          <w:sz w:val="24"/>
        </w:rPr>
        <w:t>RECOMMENCEZ ET GARDES LE SOURIRE !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  <w:i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2:13:00Z</dcterms:created>
  <dc:creator>CPQADM</dc:creator>
  <dc:description/>
  <dc:language>en-US</dc:language>
  <cp:lastModifiedBy> </cp:lastModifiedBy>
  <cp:lastPrinted>2004-10-20T00:14:00Z</cp:lastPrinted>
  <dcterms:modified xsi:type="dcterms:W3CDTF">2004-10-19T22:21:00Z</dcterms:modified>
  <cp:revision>5</cp:revision>
  <dc:subject/>
  <dc:title>The Spir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6971196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s</vt:lpwstr>
  </property>
</Properties>
</file>