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114300</wp:posOffset>
            </wp:positionV>
            <wp:extent cx="19050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lang w:val="en-GB"/>
        </w:rPr>
        <w:t>THAT'LL BE THE DAY</w:t>
      </w:r>
      <w:r>
        <w:rPr>
          <w:rFonts w:cs="Arial" w:ascii="Arial" w:hAnsi="Arial"/>
          <w:sz w:val="48"/>
          <w:szCs w:val="48"/>
          <w:lang w:val="en-GB"/>
        </w:rPr>
        <w:t>…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que :</w:t>
        <w:tab/>
      </w:r>
      <w:r>
        <w:rPr>
          <w:rStyle w:val="Emphasis"/>
          <w:rFonts w:cs="Arial" w:ascii="Arial" w:hAnsi="Arial"/>
          <w:i w:val="false"/>
          <w:iCs w:val="false"/>
          <w:lang w:val="en-GB"/>
        </w:rPr>
        <w:t>That'll Be The Day</w:t>
      </w:r>
      <w:r>
        <w:rPr>
          <w:rFonts w:cs="Arial" w:ascii="Arial" w:hAnsi="Arial"/>
          <w:lang w:val="en-GB"/>
        </w:rPr>
        <w:t xml:space="preserve">  by Buddy Holly &amp; the Crickets </w:t>
      </w:r>
      <w:r>
        <w:rPr>
          <w:rFonts w:cs="Arial" w:ascii="Arial" w:hAnsi="Arial"/>
          <w:sz w:val="16"/>
          <w:szCs w:val="16"/>
          <w:lang w:val="en-GB"/>
        </w:rPr>
        <w:t>CD Rock’n’ Roll Greats</w:t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Style w:val="Emphasis"/>
          <w:rFonts w:cs="Arial" w:ascii="Arial" w:hAnsi="Arial"/>
          <w:i w:val="false"/>
          <w:iCs w:val="false"/>
          <w:lang w:val="en-GB"/>
        </w:rPr>
        <w:t>That'll Be The Day</w:t>
      </w:r>
      <w:r>
        <w:rPr>
          <w:rFonts w:cs="Arial" w:ascii="Arial" w:hAnsi="Arial"/>
          <w:lang w:val="en-GB"/>
        </w:rPr>
        <w:t xml:space="preserve"> by Linda Rondstad </w:t>
      </w:r>
      <w:r>
        <w:rPr>
          <w:rFonts w:cs="Arial" w:ascii="Arial" w:hAnsi="Arial"/>
          <w:sz w:val="16"/>
          <w:szCs w:val="16"/>
          <w:lang w:val="en-GB"/>
        </w:rPr>
        <w:t>CD The Very Best Of</w:t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égraphe :</w:t>
        <w:tab/>
        <w:t>Patricia E. Scott (UK) Juillet 05</w:t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 :</w:t>
        <w:tab/>
        <w:tab/>
        <w:t>32 comptes, 4 murs, Line Dance</w:t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veau :</w:t>
        <w:tab/>
        <w:tab/>
        <w:t>Débutant - Intermédiaire</w:t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duction</w:t>
        <w:tab/>
        <w:t>Danielle Coeytaux</w:t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ind w:left="900" w:hanging="900"/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1 – 8</w:t>
      </w:r>
      <w:r>
        <w:rPr>
          <w:rFonts w:cs="Arial" w:ascii="Arial" w:hAnsi="Arial"/>
          <w:b w:val="false"/>
          <w:bCs w:val="false"/>
          <w:lang w:val="en-GB"/>
        </w:rPr>
        <w:tab/>
      </w:r>
      <w:r>
        <w:rPr>
          <w:rFonts w:cs="Arial" w:ascii="Arial" w:hAnsi="Arial"/>
          <w:i/>
          <w:iCs/>
          <w:color w:val="000000"/>
          <w:u w:val="single"/>
          <w:lang w:val="en-GB"/>
        </w:rPr>
        <w:t>SHUFFLE FORWARD, KICK BALL CHANGE, SHUFFLE FORWARD, ½ PIVOT LEFT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>
          <w:rFonts w:ascii="Arial" w:hAnsi="Arial" w:cs="Arial"/>
          <w:b w:val="false"/>
          <w:b w:val="false"/>
          <w:bCs w:val="false"/>
          <w:i/>
          <w:i/>
          <w:iCs/>
          <w:u w:val="single"/>
          <w:lang w:val="en-GB"/>
        </w:rPr>
      </w:pPr>
      <w:r>
        <w:rPr>
          <w:rFonts w:cs="Arial" w:ascii="Arial" w:hAnsi="Arial"/>
          <w:b w:val="false"/>
          <w:bCs w:val="false"/>
          <w:i/>
          <w:iCs/>
          <w:u w:val="single"/>
          <w:lang w:val="en-GB"/>
        </w:rPr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&amp; 2</w:t>
        <w:tab/>
        <w:t>Pas droit devant, PG à côté du PD, pas droit devant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3 &amp; 4 </w:t>
        <w:tab/>
        <w:t xml:space="preserve">Kick ball change gauche,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kick PG devant, PG à côté du PD, Poids sur PD sur place)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5 &amp; 6</w:t>
        <w:tab/>
        <w:t>Pas gauche devant, PD à côté du PG, pas gauche devant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7 – 8 </w:t>
        <w:tab/>
        <w:t>Pas droit devant ½ tour à gauche PG devant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>
          <w:rFonts w:ascii="Arial" w:hAnsi="Arial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" w:hAnsi="Arial"/>
          <w:b w:val="false"/>
          <w:bCs w:val="false"/>
          <w:color w:val="000000"/>
          <w:lang w:val="fr-FR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9 – 16</w:t>
        <w:tab/>
      </w:r>
      <w:r>
        <w:rPr>
          <w:rFonts w:cs="Arial" w:ascii="Arial" w:hAnsi="Arial"/>
          <w:i/>
          <w:iCs/>
          <w:color w:val="000000"/>
          <w:u w:val="single"/>
          <w:lang w:val="en-GB"/>
        </w:rPr>
        <w:t>SHUFFLE FORWARD, SIDE, RECOVER, CROSS, HOLD, SIDE, CROSS, POINT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>
          <w:rFonts w:ascii="Arial" w:hAnsi="Arial" w:cs="Arial"/>
          <w:b w:val="false"/>
          <w:b w:val="false"/>
          <w:bCs w:val="false"/>
          <w:i/>
          <w:i/>
          <w:iCs/>
          <w:u w:val="single"/>
          <w:lang w:val="en-GB"/>
        </w:rPr>
      </w:pPr>
      <w:r>
        <w:rPr>
          <w:rFonts w:cs="Arial" w:ascii="Arial" w:hAnsi="Arial"/>
          <w:b w:val="false"/>
          <w:bCs w:val="false"/>
          <w:i/>
          <w:iCs/>
          <w:u w:val="single"/>
          <w:lang w:val="en-GB"/>
        </w:rPr>
      </w:r>
    </w:p>
    <w:p>
      <w:pPr>
        <w:pStyle w:val="Prforma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&amp; 2</w:t>
        <w:tab/>
        <w:t>Pas droit devant, PG à côté du PD, pas droit devant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3 – 4</w:t>
        <w:tab/>
        <w:t>Rock step à gauche, revenir sur PD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5 – 6</w:t>
        <w:tab/>
        <w:t>Croiser PG devant PD, pause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&amp; 7 – 8</w:t>
        <w:tab/>
        <w:t>Pas droit à droite, croiser PG devant PD, pointer pointe PD à droite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17 - 24</w:t>
      </w:r>
      <w:r>
        <w:rPr>
          <w:rFonts w:cs="Arial" w:ascii="Arial" w:hAnsi="Arial"/>
          <w:b w:val="false"/>
          <w:bCs w:val="false"/>
          <w:lang w:val="en-GB"/>
        </w:rPr>
        <w:tab/>
      </w:r>
      <w:r>
        <w:rPr>
          <w:rFonts w:cs="Arial" w:ascii="Arial" w:hAnsi="Arial"/>
          <w:i/>
          <w:iCs/>
          <w:u w:val="single"/>
          <w:lang w:val="en-GB"/>
        </w:rPr>
        <w:t>CROSS, POINT, CROSS, POINT, JAZZ BOX WITH ¼ TURN RIGHT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Subtitle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>Croiser PD devant PG, pointer PG à gauche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3 – 4</w:t>
        <w:tab/>
        <w:t>Croiser PG devant PD, pointer PD à droite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5 – 6</w:t>
        <w:tab/>
        <w:t>Croiser PD devant PG, pas gauche derrière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7 – 8</w:t>
        <w:tab/>
        <w:t>Pas droit à droite avec ¼ de tour à droite, PG à côté du PD</w:t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PrformatHTML"/>
        <w:ind w:left="915" w:hanging="915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25 – 32 </w:t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en-GB"/>
        </w:rPr>
        <w:t>1/2 MONTEREY TURN,M 3 KNEE POPS, HOLD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1 – 2</w:t>
        <w:tab/>
        <w:t>Pointer PD à droite, sur le PG ½ tour à droite poser PD à côté du PG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3 – 4</w:t>
        <w:tab/>
        <w:t>pointer PG à gauche, PG à côté du PD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5 – 6</w:t>
        <w:tab/>
        <w:t>Tourner le genou droit vers l’intérieur, tourner le genou gauche vers l’intérieur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7 – 8</w:t>
        <w:tab/>
        <w:t>Tourner le genou droit vers l’intérieur, pause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 xml:space="preserve">Fin de la danse : 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Pas de 1 à 16 et croiser PD devant PG ½ tour à gauche pour se retrouver sur le 1</w:t>
      </w:r>
      <w:r>
        <w:rPr>
          <w:rStyle w:val="Sd1"/>
          <w:rFonts w:cs="Arial" w:ascii="Arial" w:hAnsi="Arial"/>
          <w:sz w:val="24"/>
          <w:szCs w:val="24"/>
          <w:vertAlign w:val="superscript"/>
        </w:rPr>
        <w:t>er</w:t>
      </w:r>
      <w:r>
        <w:rPr>
          <w:rStyle w:val="Sd1"/>
          <w:rFonts w:cs="Arial" w:ascii="Arial" w:hAnsi="Arial"/>
          <w:sz w:val="24"/>
          <w:szCs w:val="24"/>
        </w:rPr>
        <w:t xml:space="preserve"> mur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Reprendre au début, «si vous aimez danser, montrez-le………souriez !»</w:t>
      </w:r>
    </w:p>
    <w:sectPr>
      <w:footerReference w:type="default" r:id="rId3"/>
      <w:type w:val="nextPage"/>
      <w:pgSz w:w="11906" w:h="16838"/>
      <w:pgMar w:left="851" w:right="567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fr-CH"/>
      </w:rPr>
      <w:t>Danielle Coeytaux   tél. : +41(0)216917463  -  +41(0)793533565  -  E mail  danielle.coeytaux@vtx.ch</w:t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d1">
    <w:name w:val="sd1"/>
    <w:basedOn w:val="Policepardfaut"/>
    <w:qFormat/>
    <w:rPr>
      <w:sz w:val="18"/>
      <w:szCs w:val="18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35:00Z</dcterms:created>
  <dc:creator> </dc:creator>
  <dc:description/>
  <dc:language>en-US</dc:language>
  <cp:lastModifiedBy> </cp:lastModifiedBy>
  <cp:lastPrinted>2005-10-06T15:39:00Z</cp:lastPrinted>
  <dcterms:modified xsi:type="dcterms:W3CDTF">2005-10-06T13:40:00Z</dcterms:modified>
  <cp:revision>12</cp:revision>
  <dc:subject/>
  <dc:title>COME ON AND DANCE</dc:title>
</cp:coreProperties>
</file>