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8"/>
          <w:szCs w:val="48"/>
          <w:lang w:val="en-GB"/>
        </w:rPr>
        <w:t>TEARS 4 YOU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tabs>
          <w:tab w:val="clear" w:pos="709"/>
          <w:tab w:val="left" w:pos="1440" w:leader="none"/>
        </w:tabs>
        <w:rPr>
          <w:lang w:val="en-GB"/>
        </w:rPr>
      </w:pPr>
      <w:r>
        <w:rPr>
          <w:b/>
          <w:bCs/>
          <w:lang w:val="en-GB"/>
        </w:rPr>
        <w:t>Musique</w:t>
        <w:tab/>
        <w:tab/>
      </w:r>
      <w:r>
        <w:rPr>
          <w:lang w:val="en-GB"/>
        </w:rPr>
        <w:t xml:space="preserve"> I’ve Cried My Last Tear For You  (Ricky Van Shelton) </w:t>
      </w:r>
      <w:r>
        <w:rPr>
          <w:sz w:val="20"/>
          <w:szCs w:val="20"/>
          <w:lang w:val="en-GB"/>
        </w:rPr>
        <w:t>[143 bpm]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bCs/>
        </w:rPr>
        <w:t>Chorégraphe</w:t>
        <w:tab/>
        <w:tab/>
      </w:r>
      <w:r>
        <w:rPr/>
        <w:t xml:space="preserve"> Red Russell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bCs/>
        </w:rPr>
        <w:t>Type</w:t>
      </w:r>
      <w:r>
        <w:rPr/>
        <w:tab/>
        <w:tab/>
        <w:t xml:space="preserve"> Ligne, 32 temps, 4 murs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/>
          <w:bCs/>
        </w:rPr>
        <w:t>Niveau</w:t>
      </w:r>
      <w:r>
        <w:rPr/>
        <w:tab/>
        <w:tab/>
        <w:t xml:space="preserve"> Débutant </w:t>
      </w:r>
    </w:p>
    <w:p>
      <w:pPr>
        <w:pStyle w:val="PrformatHTM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1 – 8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fr-FR"/>
        </w:rPr>
        <w:t>Hook, Taps, Shuffl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Talon D devant, Hook D devant la jambe gauch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>Talon D devant, PD près du P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Talon G devant, Touche pointe G derrière le P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&amp; 8</w:t>
        <w:tab/>
        <w:t>Shuffle G avant (G-D-G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9 – 16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fr-FR"/>
        </w:rPr>
        <w:t>Hook, Taps, Shuffl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Talon D devant, Hook D devant la jambe gauch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>Talon D devant, PD près du P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Talon G devant, Touche pointe G derrière le P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 &amp; 8</w:t>
        <w:tab/>
        <w:t>Shuffle G avant (G-D-G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17 – 24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Weave, Step, Hold, ½ Turn, Hol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PD croisé devant le PG, PG à gauch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>PD croisé derrière le PG, PG à gauch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PD devant, Paus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7 – 8</w:t>
        <w:tab/>
        <w:t>½ Tour à gauche et PG devant, Paus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25 – 32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fr-FR"/>
        </w:rPr>
        <w:t>¼ Turn, Grapevines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Sur PG : ¼ Tour à gauche et PD à droite, PG croisé derrière le P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>PD à droite, Touche PG près du P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PG à gauche, PD croisé derrière le P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7 – 8</w:t>
        <w:tab/>
        <w:t>PG à gauche, Touche PD près du P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EPRENDRE AU DÉBUT . . . EN GARDANT LE SOURIRE !</w:t>
      </w:r>
    </w:p>
    <w:sectPr>
      <w:type w:val="nextPage"/>
      <w:pgSz w:w="11906" w:h="16838"/>
      <w:pgMar w:left="1418" w:right="746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44:00Z</dcterms:created>
  <dc:creator>Jean-Claude</dc:creator>
  <dc:description/>
  <dc:language>en-US</dc:language>
  <cp:lastModifiedBy>JCH</cp:lastModifiedBy>
  <cp:lastPrinted>2007-09-13T16:44:00Z</cp:lastPrinted>
  <dcterms:modified xsi:type="dcterms:W3CDTF">2008-06-16T10:49:00Z</dcterms:modified>
  <cp:revision>8</cp:revision>
  <dc:subject/>
  <dc:title>Description des pas fournie par Cowboys-Québec Inc</dc:title>
</cp:coreProperties>
</file>