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1984"/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306070</wp:posOffset>
                </wp:positionV>
                <wp:extent cx="2261870" cy="1236345"/>
                <wp:effectExtent l="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236240"/>
                          <a:chOff x="0" y="0"/>
                          <a:chExt cx="2261880" cy="1236240"/>
                        </a:xfrm>
                      </wpg:grpSpPr>
                      <wps:wsp>
                        <wps:cNvSpPr txBox="1"/>
                        <wps:spPr>
                          <a:xfrm>
                            <a:off x="555120" y="173880"/>
                            <a:ext cx="1706760" cy="10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896400" y="507960"/>
                            <a:ext cx="118188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464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6712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4.1pt;width:178.1pt;height:97.35pt" coordorigin="-650,482" coordsize="3562,19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24;top:756;width:2687;height:1635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61;top:1282;width:1860;height:657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50;top:482;width:1345;height:190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30;top:2320;width:169;height:10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fr-FR"/>
        </w:rPr>
        <w:t>T-BONE SHUFFLE</w:t>
      </w:r>
    </w:p>
    <w:p>
      <w:pPr>
        <w:pStyle w:val="Normal"/>
        <w:ind w:left="5103" w:hanging="1984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Subtitle"/>
        <w:ind w:left="5103" w:hanging="1984"/>
        <w:rPr/>
      </w:pPr>
      <w:r>
        <w:rPr>
          <w:spacing w:val="4"/>
          <w:lang w:val="en-GB"/>
        </w:rPr>
        <w:t>Musique</w:t>
      </w:r>
      <w:r>
        <w:rPr>
          <w:b w:val="false"/>
          <w:spacing w:val="4"/>
          <w:lang w:val="en-GB"/>
        </w:rPr>
        <w:tab/>
      </w:r>
      <w:r>
        <w:rPr>
          <w:b w:val="false"/>
          <w:spacing w:val="4"/>
          <w:lang w:val="fr-FR"/>
        </w:rPr>
        <w:t>T-Bone Shuffle</w:t>
      </w:r>
    </w:p>
    <w:p>
      <w:pPr>
        <w:pStyle w:val="Subtitle"/>
        <w:ind w:left="5103" w:right="-569" w:hanging="1984"/>
        <w:rPr/>
      </w:pPr>
      <w:r>
        <w:rPr>
          <w:b w:val="false"/>
          <w:spacing w:val="4"/>
          <w:lang w:val="fr-FR"/>
        </w:rPr>
        <w:tab/>
      </w:r>
      <w:r>
        <w:rPr>
          <w:b w:val="false"/>
          <w:spacing w:val="4"/>
          <w:lang w:val="en-GB"/>
        </w:rPr>
        <w:t xml:space="preserve">Put Bulls And Chain Sawn </w:t>
      </w:r>
    </w:p>
    <w:p>
      <w:pPr>
        <w:pStyle w:val="Subtitle"/>
        <w:ind w:left="5103" w:hanging="0"/>
        <w:rPr>
          <w:b w:val="false"/>
          <w:b w:val="false"/>
          <w:spacing w:val="4"/>
          <w:lang w:val="en-GB"/>
        </w:rPr>
      </w:pPr>
      <w:r>
        <w:rPr>
          <w:b w:val="false"/>
          <w:spacing w:val="4"/>
          <w:lang w:val="en-GB"/>
        </w:rPr>
        <w:t>(The Bellamy Brothers)</w:t>
      </w:r>
    </w:p>
    <w:p>
      <w:pPr>
        <w:pStyle w:val="Normal"/>
        <w:ind w:left="5103" w:hanging="1984"/>
        <w:rPr/>
      </w:pPr>
      <w:r>
        <w:rPr>
          <w:b/>
          <w:spacing w:val="4"/>
          <w:sz w:val="24"/>
          <w:lang w:val="de-CH"/>
        </w:rPr>
        <w:t>Chorégraphe</w:t>
      </w:r>
      <w:r>
        <w:rPr>
          <w:spacing w:val="4"/>
          <w:sz w:val="24"/>
          <w:lang w:val="de-CH"/>
        </w:rPr>
        <w:tab/>
        <w:t>Peter Metelnick (1999)</w:t>
      </w:r>
    </w:p>
    <w:p>
      <w:pPr>
        <w:pStyle w:val="Normal"/>
        <w:ind w:left="5103" w:hanging="1984"/>
        <w:rPr/>
      </w:pPr>
      <w:r>
        <w:rPr>
          <w:b/>
          <w:spacing w:val="4"/>
          <w:sz w:val="24"/>
          <w:lang w:val="fr-CH"/>
        </w:rPr>
        <w:t>Type</w:t>
      </w:r>
      <w:r>
        <w:rPr>
          <w:spacing w:val="4"/>
          <w:sz w:val="24"/>
          <w:lang w:val="fr-CH"/>
        </w:rPr>
        <w:tab/>
        <w:t>Ligne, 4 murs, 48 temps</w:t>
      </w:r>
    </w:p>
    <w:p>
      <w:pPr>
        <w:pStyle w:val="Heading1"/>
        <w:ind w:left="5103" w:hanging="1984"/>
        <w:rPr/>
      </w:pPr>
      <w:r>
        <w:rPr>
          <w:spacing w:val="4"/>
        </w:rPr>
        <w:t>Niveau</w:t>
      </w:r>
      <w:r>
        <w:rPr>
          <w:b w:val="false"/>
          <w:spacing w:val="4"/>
        </w:rPr>
        <w:tab/>
        <w:t>Intermédiaires</w:t>
      </w:r>
    </w:p>
    <w:p>
      <w:pPr>
        <w:pStyle w:val="Heading1"/>
        <w:ind w:left="5103" w:hanging="1984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ind w:left="1701" w:hanging="1701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as droit devant, Jackie Gleason gauche, Shuffle gauche devant, Pivot 1/2 tour à gauch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– 4</w:t>
        <w:tab/>
        <w:t>Pas droit devant, brush pied gauche devant, brush pied gauche en arrière croisé devant droit, brush pied gauche devant dans la diagonal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&amp; 6</w:t>
        <w:tab/>
        <w:t xml:space="preserve">Shuffle gauche devant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7 – 8</w:t>
        <w:tab/>
        <w:t xml:space="preserve">Pivot 1/2 à gauche (pas droit devant, 1/2 tour à gauche et passer le poids du corps sur le pied gauche)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7 – 16</w:t>
        <w:tab/>
        <w:t>Reprendre 1 à 8</w:t>
      </w:r>
    </w:p>
    <w:p>
      <w:pPr>
        <w:pStyle w:val="BodyText3"/>
        <w:ind w:right="-711" w:hanging="0"/>
        <w:rPr/>
      </w:pPr>
      <w:r>
        <w:rPr/>
        <w:t xml:space="preserve">Rock step droit croisé devant, Shuffle 1/2 tour à droite ,Rock step gauche devant, Coaster step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2</w:t>
        <w:tab/>
        <w:t>Rock step droit croisé devant (pas droit croisé devant le pied gauche, revenir sur le pied gauch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&amp; 4</w:t>
        <w:tab/>
        <w:t>Pas chassé à droite avec 1/2 tour à droit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6</w:t>
        <w:tab/>
        <w:t>Rock step gauche devan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7 &amp; 8</w:t>
        <w:tab/>
        <w:t>Coaster step</w:t>
      </w:r>
    </w:p>
    <w:p>
      <w:pPr>
        <w:pStyle w:val="BodyText3"/>
        <w:ind w:right="-711" w:hanging="0"/>
        <w:rPr/>
      </w:pPr>
      <w:r>
        <w:rPr/>
        <w:t>Rock step droit croisé devant, Shuffle 3/4  tour à droite ,Rock step gauche devant, Triple step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2</w:t>
        <w:tab/>
        <w:t>Rock step droit croisé devant (pas droit croisé devant le pied gauche, revenir sur le pied gauch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&amp; 4</w:t>
        <w:tab/>
        <w:t>Pas chassé à droite avec 3/4 de tour à droit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6</w:t>
        <w:tab/>
        <w:t>Rock step gauche devan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7 &amp; 8</w:t>
        <w:tab/>
        <w:t>Triple step (gauche, droite, gauche) [ou coaster step]</w:t>
      </w:r>
    </w:p>
    <w:p>
      <w:pPr>
        <w:pStyle w:val="Heading6"/>
        <w:ind w:left="1701" w:hanging="1701"/>
        <w:rPr>
          <w:spacing w:val="0"/>
        </w:rPr>
      </w:pPr>
      <w:r>
        <w:rPr>
          <w:spacing w:val="0"/>
        </w:rPr>
        <w:t xml:space="preserve">Shuffle à droite, 1/2 tour à droite, Clap, 1/2 tour à droite, Clap, Shuffle à gauche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&amp; 2</w:t>
        <w:tab/>
        <w:t xml:space="preserve">Pas chassé à droite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– 4</w:t>
        <w:tab/>
        <w:t>Sur le pied droit : 1/2 tour à droite et poser le pied gauche à gauche, pause et clap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6</w:t>
        <w:tab/>
        <w:t>Sur le pied gauche : 1/2 tour à droite et poser le pied droit à droite, pause et clap</w:t>
      </w:r>
    </w:p>
    <w:p>
      <w:pPr>
        <w:pStyle w:val="TextBodyIndent"/>
        <w:rPr>
          <w:spacing w:val="0"/>
        </w:rPr>
      </w:pPr>
      <w:r>
        <w:rPr>
          <w:spacing w:val="0"/>
        </w:rPr>
        <w:t>7 &amp; 8</w:t>
        <w:tab/>
        <w:t>Pas chassé à gauche</w:t>
      </w:r>
    </w:p>
    <w:p>
      <w:pPr>
        <w:pStyle w:val="Heading6"/>
        <w:ind w:left="0" w:hanging="0"/>
        <w:rPr>
          <w:spacing w:val="0"/>
        </w:rPr>
      </w:pPr>
      <w:r>
        <w:rPr>
          <w:spacing w:val="0"/>
        </w:rPr>
        <w:t xml:space="preserve">Shuffle droit devant avec 1/4 de tour gauche, shuffle gauche devant, Pivot 1/2 tour gauche, Pivot 1/4 de tour à gauche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&amp; 2</w:t>
        <w:tab/>
        <w:t xml:space="preserve">Pas chassé droit devant avec 1/4 de tour à gauche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&amp; 4</w:t>
        <w:tab/>
        <w:t>Pas chassé gauche devan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6</w:t>
        <w:tab/>
        <w:t>Pas droit devant, 1/2 tour à gauche</w:t>
      </w:r>
    </w:p>
    <w:p>
      <w:pPr>
        <w:pStyle w:val="TextBodyIndent"/>
        <w:rPr/>
      </w:pPr>
      <w:r>
        <w:rPr>
          <w:spacing w:val="0"/>
        </w:rPr>
        <w:t>7 – 8</w:t>
        <w:tab/>
        <w:t xml:space="preserve">Pas droit devant, </w:t>
      </w:r>
      <w:r>
        <w:rPr/>
        <w:t xml:space="preserve">1/2 </w:t>
      </w:r>
      <w:r>
        <w:rPr>
          <w:spacing w:val="0"/>
        </w:rPr>
        <w:t>tour à gauche</w:t>
        <w:tab/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  <w:t>REPRENDRE AU DEBUT, SANS PERDRE LE SOURIRE !</w:t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TextBodyIndent"/>
        <w:ind w:left="567" w:hanging="567"/>
        <w:rPr>
          <w:spacing w:val="0"/>
        </w:rPr>
      </w:pPr>
      <w:r>
        <w:rPr>
          <w:i/>
          <w:lang w:val="fr-CH"/>
        </w:rPr>
        <w:t>N.B.</w:t>
        <w:tab/>
        <w:t>Sur la musique des Bellamy Brothers, à la troisième reprise, ne pas exécuter les 8 derniers temps.</w:t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(079) 469.14.43</w:t>
    </w:r>
  </w:p>
  <w:p>
    <w:pPr>
      <w:pStyle w:val="Footer"/>
      <w:rPr>
        <w:sz w:val="16"/>
        <w:lang w:val="fr-CH"/>
      </w:rPr>
    </w:pPr>
    <w:r>
      <w:rPr>
        <w:sz w:val="16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9:00Z</dcterms:created>
  <dc:creator>Monsieur X</dc:creator>
  <dc:description/>
  <dc:language>en-US</dc:language>
  <cp:lastModifiedBy>isrec</cp:lastModifiedBy>
  <cp:lastPrinted>2000-05-17T14:49:00Z</cp:lastPrinted>
  <dcterms:modified xsi:type="dcterms:W3CDTF">2001-03-14T16:29:00Z</dcterms:modified>
  <cp:revision>2</cp:revision>
  <dc:subject/>
  <dc:title>ELECTRIC SLIDE</dc:title>
</cp:coreProperties>
</file>