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SWEET M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usique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u w:val="single"/>
        </w:rPr>
        <w:t>My Maria</w:t>
      </w:r>
      <w:r>
        <w:rPr>
          <w:rFonts w:cs="Times New Roman" w:ascii="Times New Roman" w:hAnsi="Times New Roman"/>
        </w:rPr>
        <w:t xml:space="preserve">  (Brooks &amp; Dunn)(CD</w:t>
        <w:tab/>
      </w:r>
      <w:r>
        <w:rPr>
          <w:rFonts w:cs="Times New Roman" w:ascii="Times New Roman" w:hAnsi="Times New Roman"/>
          <w:i/>
          <w:iCs/>
        </w:rPr>
        <w:t>Borderlin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ype</w:t>
      </w:r>
      <w:r>
        <w:rPr>
          <w:rFonts w:cs="Times New Roman" w:ascii="Times New Roman" w:hAnsi="Times New Roman"/>
        </w:rPr>
        <w:t>:</w:t>
        <w:tab/>
        <w:tab/>
        <w:tab/>
        <w:t>Ligne, 4 murs;</w:t>
        <w:tab/>
        <w:tab/>
        <w:tab/>
      </w:r>
      <w:r>
        <w:rPr>
          <w:rFonts w:cs="Times New Roman" w:ascii="Times New Roman" w:hAnsi="Times New Roman"/>
          <w:b/>
          <w:bCs/>
        </w:rPr>
        <w:t>Difficulté</w:t>
      </w:r>
      <w:r>
        <w:rPr>
          <w:rFonts w:cs="Times New Roman" w:ascii="Times New Roman" w:hAnsi="Times New Roman"/>
        </w:rPr>
        <w:t>:</w:t>
        <w:tab/>
        <w:tab/>
        <w:t>Débutant/Intermédia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horégraphe</w:t>
      </w:r>
      <w:r>
        <w:rPr>
          <w:rFonts w:cs="Times New Roman" w:ascii="Times New Roman" w:hAnsi="Times New Roman"/>
        </w:rPr>
        <w:t>:</w:t>
        <w:tab/>
        <w:t>Dave Ingram, Canada</w:t>
        <w:tab/>
        <w:tab/>
      </w:r>
      <w:r>
        <w:rPr>
          <w:rFonts w:cs="Times New Roman" w:ascii="Times New Roman" w:hAnsi="Times New Roman"/>
          <w:b/>
          <w:bCs/>
        </w:rPr>
        <w:t>Traduit par</w:t>
      </w:r>
      <w:r>
        <w:rPr>
          <w:rFonts w:cs="Times New Roman" w:ascii="Times New Roman" w:hAnsi="Times New Roman"/>
        </w:rPr>
        <w:t>:</w:t>
        <w:tab/>
        <w:t>Louise Théberge, Genève, Sui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eel Ball Ch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&amp; 2:</w:t>
        <w:tab/>
        <w:tab/>
        <w:t>Talon droit devant(1);  pas du pied droit près du pied gauche(&amp;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s du pied gauche devant (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&amp; 4:</w:t>
        <w:tab/>
        <w:tab/>
        <w:t xml:space="preserve">talon droit devant(3);  pas du pied droit près du pied gauche(&amp;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s du pied gauche devant(4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6:</w:t>
        <w:tab/>
        <w:tab/>
        <w:tab/>
        <w:t>pas du pied droit devant;  pivoter 1/2 tour vers la gauch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à 12:</w:t>
        <w:tab/>
        <w:tab/>
        <w:t>répéter les pas de 1 à 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intes syncopé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- 14:</w:t>
        <w:tab/>
        <w:tab/>
        <w:t>pointer le pied droit devant;  pau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15 - 16:</w:t>
        <w:tab/>
        <w:tab/>
        <w:t>déposer pied droit près du gauche(&amp;); pointer le pied gauche derrière(15); pause(16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17 &amp;18:</w:t>
        <w:tab/>
        <w:tab/>
        <w:t>déposer le pied gauche près du droit(&amp;);  pointer le pied droit devant(1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époser le pied droit près du gauche(&amp;);  pointer le pied gauche derrière(18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19 - 20:</w:t>
        <w:tab/>
        <w:tab/>
        <w:t>déposer le pied gauche près du droit(&amp;);  pointer le pied droit devant(29);  pause(2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assés, R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21 &amp;22:</w:t>
        <w:tab/>
        <w:tab/>
        <w:t>croiser (Hook) le pied droit devant le genou gauche(&amp;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ssé du pied droit devant (D, G, D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- 24:</w:t>
        <w:tab/>
        <w:tab/>
        <w:t>pas du pied gauche devant;  pas du pied droit derriè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&amp; 26:</w:t>
        <w:tab/>
        <w:tab/>
        <w:t>chassé du pied gauche derrière (G, D, G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- 28:</w:t>
        <w:tab/>
        <w:tab/>
        <w:t>pas du pied droit derrière;  pas du pied gauche devan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à 32:</w:t>
        <w:tab/>
        <w:tab/>
        <w:t>chassé du pied droit à droite (D, G, D);  pas du pied gauche devant le pied droi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s du pied droit sur plac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à 36:</w:t>
        <w:tab/>
        <w:tab/>
        <w:t xml:space="preserve">chassé du pied gauche à gauche (G, D, G);  pas du pied droit derrière le gauch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s du pied gauche sur plac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à 40:</w:t>
        <w:tab/>
        <w:tab/>
        <w:t>chassé du pied droit à droite (D, G, D);  pas du pied gauche derrière le pied droi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s du pied droit sur plac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à 44:</w:t>
        <w:tab/>
        <w:tab/>
        <w:t>chassé du pied gauche à gauche (G, D, G);  pas du pied droit devant le gauch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s du pied gauche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iv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- 46:</w:t>
        <w:tab/>
        <w:tab/>
        <w:t>pointer le pied droit à droite;  croiser le pied droit devant le pied gauch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- 48:</w:t>
        <w:tab/>
        <w:tab/>
        <w:t>pivoter 3/4 de tour vers la gauche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COMMENCEZ AU DEBUT ET GARDEZ LE SOURIRE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e et Jacques Théberge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01:00Z</dcterms:created>
  <dc:creator>L. Vanier</dc:creator>
  <dc:description>August 1996, NT version (32 bit)</dc:description>
  <cp:keywords/>
  <dc:language>en-US</dc:language>
  <cp:lastModifiedBy>xsf4574</cp:lastModifiedBy>
  <dcterms:modified xsi:type="dcterms:W3CDTF">2006-10-16T15:01:00Z</dcterms:modified>
  <cp:revision>2</cp:revision>
  <dc:subject/>
  <dc:title>ITU Global Template</dc:title>
</cp:coreProperties>
</file>