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Cs/>
          <w:sz w:val="48"/>
          <w:szCs w:val="4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914400" cy="8001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SWEETHEART SCHOTTISCH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b/>
          <w:bCs/>
          <w:lang w:val="en-US"/>
        </w:rPr>
        <w:t>Musique</w:t>
        <w:tab/>
        <w:tab/>
      </w:r>
      <w:r>
        <w:rPr>
          <w:lang w:val="en-US"/>
        </w:rPr>
        <w:t>Revenooer Man by Alan Jackson [162 bpm]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>Mercury Blues by Alan Jackson</w:t>
      </w:r>
    </w:p>
    <w:p>
      <w:pPr>
        <w:pStyle w:val="Normal"/>
        <w:tabs>
          <w:tab w:val="clear" w:pos="708"/>
          <w:tab w:val="left" w:pos="1440" w:leader="none"/>
        </w:tabs>
        <w:rPr>
          <w:lang w:val="fr-FR"/>
        </w:rPr>
      </w:pPr>
      <w:r>
        <w:rPr>
          <w:b/>
          <w:bCs/>
          <w:lang w:val="fr-FR"/>
        </w:rPr>
        <w:t>Chorégraphe</w:t>
        <w:tab/>
        <w:tab/>
      </w:r>
      <w:r>
        <w:rPr>
          <w:lang w:val="fr-FR"/>
        </w:rPr>
        <w:t>Inconn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Type</w:t>
      </w:r>
      <w:r>
        <w:rPr/>
        <w:tab/>
        <w:tab/>
        <w:t>Partner, EC,  26 temps, Sweetheart positio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Niveau</w:t>
      </w:r>
      <w:r>
        <w:rPr/>
        <w:tab/>
        <w:tab/>
        <w:t xml:space="preserve">Débutant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1 – 8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Homme</w:t>
        <w:tab/>
        <w:tab/>
        <w:tab/>
        <w:tab/>
        <w:tab/>
        <w:t xml:space="preserve">Femme </w:t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</w:rPr>
        <w:t>1 – 4</w:t>
        <w:tab/>
        <w:t xml:space="preserve">PG à gauche, PD derrière le PG, </w:t>
        <w:tab/>
        <w:tab/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G à gauche, Scuff PD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</w:rPr>
        <w:t xml:space="preserve">5 – 8 </w:t>
        <w:tab/>
      </w:r>
      <w:r>
        <w:rPr>
          <w:rFonts w:cs="Times New Roman" w:ascii="Times New Roman" w:hAnsi="Times New Roman"/>
          <w:b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 : PD à droite, PG derrière le PD, PD à droite </w:t>
        <w:tab/>
        <w:t xml:space="preserve">5 – 8 </w:t>
        <w:tab/>
        <w:t>Triple step sur place (DGD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vec ¼ de tour à gauche </w:t>
      </w:r>
      <w:r>
        <w:rPr>
          <w:rFonts w:cs="Times New Roman" w:ascii="Times New Roman" w:hAnsi="Times New Roman"/>
          <w:i/>
          <w:sz w:val="22"/>
          <w:szCs w:val="22"/>
        </w:rPr>
        <w:t>( I.L.O.D),</w:t>
      </w:r>
      <w:r>
        <w:rPr>
          <w:rFonts w:cs="Times New Roman" w:ascii="Times New Roman" w:hAnsi="Times New Roman"/>
          <w:sz w:val="22"/>
          <w:szCs w:val="22"/>
        </w:rPr>
        <w:t>Talon G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vec ¼ de tour à droite </w:t>
      </w:r>
      <w:r>
        <w:rPr>
          <w:rFonts w:cs="Times New Roman" w:ascii="Times New Roman" w:hAnsi="Times New Roman"/>
          <w:i/>
        </w:rPr>
        <w:t>(O.L.O.D),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evant en diagonale</w:t>
        <w:tab/>
        <w:tab/>
        <w:tab/>
        <w:tab/>
        <w:tab/>
        <w:t>Talon G devant en diagonal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Sans Lâcher les mains ,les mains G passent par-dessus la partenair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9 - 16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</w:rPr>
        <w:t>1 – 4</w:t>
        <w:tab/>
      </w:r>
      <w:r>
        <w:rPr>
          <w:rFonts w:cs="Times New Roman" w:ascii="Times New Roman" w:hAnsi="Times New Roman"/>
          <w:b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 : PG en avant avec ¼ de tour à droite, </w:t>
        <w:tab/>
        <w:tab/>
        <w:t>1 – 4</w:t>
        <w:tab/>
        <w:t xml:space="preserve">Triple step  (GDG) avec ½ tour 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D derrière le PG, PG à gauche avec ¼ de tour </w:t>
        <w:tab/>
        <w:tab/>
      </w:r>
      <w:r>
        <w:rPr>
          <w:rFonts w:cs="Times New Roman" w:ascii="Times New Roman" w:hAnsi="Times New Roman"/>
        </w:rPr>
        <w:t>à gauche, talon D devant en diagonal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à droite, Talon D devant dans la diagonal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Les deux mains passent ensemble par-dessus la partenaire</w:t>
      </w:r>
    </w:p>
    <w:p>
      <w:pPr>
        <w:pStyle w:val="Prformat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</w:rPr>
        <w:t xml:space="preserve">5 – 8 </w:t>
        <w:tab/>
      </w:r>
      <w:r>
        <w:rPr>
          <w:rFonts w:cs="Times New Roman" w:ascii="Times New Roman" w:hAnsi="Times New Roman"/>
          <w:b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 : ¼ de tour à gauche </w:t>
      </w:r>
      <w:r>
        <w:rPr>
          <w:rFonts w:cs="Times New Roman" w:ascii="Times New Roman" w:hAnsi="Times New Roman"/>
          <w:i/>
        </w:rPr>
        <w:t>(L.O.D)</w:t>
      </w:r>
      <w:r>
        <w:rPr>
          <w:rFonts w:cs="Times New Roman" w:ascii="Times New Roman" w:hAnsi="Times New Roman"/>
          <w:sz w:val="22"/>
          <w:szCs w:val="22"/>
        </w:rPr>
        <w:t xml:space="preserve"> et PD en avant, </w:t>
        <w:tab/>
        <w:t>5 – 8</w:t>
        <w:tab/>
        <w:t>triple step (DGD) avec 1 ¼  tour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G en avant, PD en avant, Scuff PG</w:t>
        <w:tab/>
        <w:tab/>
        <w:t xml:space="preserve"> </w:t>
        <w:tab/>
        <w:t>sur la droite, Scuff PG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L.O.D)</w:t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Lâcher les mains G, lever  les mains D et la partenaire passe par dessous</w:t>
      </w:r>
    </w:p>
    <w:p>
      <w:pPr>
        <w:pStyle w:val="Prformat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7 - 26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– 2 </w:t>
        <w:tab/>
        <w:t>PG en avant, Scuff  PD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– 4 </w:t>
        <w:tab/>
        <w:t>PD en avant, Scuff PG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6</w:t>
        <w:tab/>
        <w:t>PG en arrière , PD en arrièr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 – 8 </w:t>
        <w:tab/>
        <w:t>PG en arrière, Scuff PD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– 10 </w:t>
        <w:tab/>
        <w:t>PD à droite, Scuff PG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 , BIEN SUR!</w:t>
      </w:r>
    </w:p>
    <w:sectPr>
      <w:type w:val="nextPage"/>
      <w:pgSz w:w="11906" w:h="16838"/>
      <w:pgMar w:left="1418" w:right="74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9:00Z</dcterms:created>
  <dc:creator>Jean-Claude</dc:creator>
  <dc:description/>
  <cp:keywords/>
  <dc:language>en-US</dc:language>
  <cp:lastModifiedBy>bonnabryp</cp:lastModifiedBy>
  <cp:lastPrinted>2011-10-19T15:36:00Z</cp:lastPrinted>
  <dcterms:modified xsi:type="dcterms:W3CDTF">2011-10-19T13:37:00Z</dcterms:modified>
  <cp:revision>12</cp:revision>
  <dc:subject/>
  <dc:title>Description des pas fournie par Cowboys-Québec Inc</dc:title>
</cp:coreProperties>
</file>