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br/>
        <w:t>Stitch It U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Choreographer: Robbie McGowan Hickie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Type: 64 count 4 wall, Nowelty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Level: Novic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Music: "Elvis Medley” by Dean Brothers 180 BPM</w:t>
        <w:br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Cs w:val="17"/>
        </w:rPr>
        <w:t>WAVE RIGHT, HOLD, ROCK STEP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 xml:space="preserve">1,2,3,4 </w:t>
        <w:tab/>
        <w:t>D à droite, croiser G derrière D, D à droite, croiser G devant D</w:t>
      </w:r>
      <w:r>
        <w:rPr>
          <w:rFonts w:cs="Verdana" w:ascii="Verdana" w:hAnsi="Verdana"/>
          <w:szCs w:val="17"/>
        </w:rPr>
        <w:br/>
        <w:t>5,6,7,8</w:t>
        <w:tab/>
        <w:t>D à droite, pause, G en arrière, rock poids sur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WAVE LEFT, HOLD, ROCK STEP</w:t>
      </w:r>
      <w:r>
        <w:rPr>
          <w:rFonts w:cs="Verdana" w:ascii="Verdana" w:hAnsi="Verdana"/>
          <w:b/>
          <w:bCs/>
          <w:szCs w:val="17"/>
        </w:rPr>
        <w:br/>
      </w:r>
      <w:r>
        <w:rPr>
          <w:rFonts w:cs="Verdana" w:ascii="Verdana" w:hAnsi="Verdana"/>
          <w:szCs w:val="17"/>
        </w:rPr>
        <w:t>1,2,3,4</w:t>
        <w:tab/>
        <w:t>G à gauche, croiser D derrière G, G à gauche, croiser D devant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5,6,7,8</w:t>
        <w:tab/>
        <w:t>G à gauche, pause, D en arrière, rock poids sur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TOE TOUCHES, HEEL HOOK, LOCK STEP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</w:t>
        <w:tab/>
        <w:tab/>
        <w:t xml:space="preserve">Toucher pointe D à droite, toucher pointe D près du G </w:t>
        <w:tab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Toucher talon D devant, hook (lever et croiser) talon D devant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,7,8</w:t>
        <w:tab/>
        <w:t>D en avant, lock G derrière D, D en a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  <w:lang w:val="en-GB"/>
        </w:rPr>
        <w:br/>
      </w:r>
      <w:r>
        <w:rPr>
          <w:rFonts w:cs="Verdana" w:ascii="Verdana" w:hAnsi="Verdana"/>
          <w:b/>
          <w:bCs/>
          <w:szCs w:val="17"/>
          <w:lang w:val="en-GB"/>
        </w:rPr>
        <w:t>TOE TOUCHES, HEEL HOOK, LOCK STEP, HOL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1,2</w:t>
        <w:tab/>
        <w:tab/>
        <w:t xml:space="preserve">Toucher pointe G à gauche, toucher pointe G près du D </w:t>
        <w:tab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Toucher talon G devant, hook (lever et croiser) talon G devant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,7,8</w:t>
        <w:tab/>
        <w:t>G en avant, lock D derrière G, G en a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ROCK STEP, BACK, HOLD, LOCK STEP BACK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,3,4</w:t>
        <w:tab/>
        <w:t>D devant, rock poids sur G, D en arrière, pause</w:t>
      </w:r>
      <w:r>
        <w:rPr>
          <w:rFonts w:cs="Verdana" w:ascii="Verdana" w:hAnsi="Verdana"/>
          <w:szCs w:val="17"/>
        </w:rPr>
        <w:br/>
      </w:r>
      <w:r>
        <w:rPr>
          <w:rStyle w:val="Sd"/>
          <w:rFonts w:cs="Verdana" w:ascii="Verdana" w:hAnsi="Verdana"/>
          <w:szCs w:val="17"/>
        </w:rPr>
        <w:t>5,6,7,8</w:t>
        <w:tab/>
        <w:t>G en arrière, lock D devant G, G en arrière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ab/>
      </w: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  <w:lang w:val="en-GB"/>
        </w:rPr>
        <w:t>SWING/SWEEP BACK x3, DIP DOWN AND UP</w:t>
      </w:r>
      <w:r>
        <w:rPr>
          <w:rFonts w:cs="Verdana" w:ascii="Verdana" w:hAnsi="Verdana"/>
          <w:b/>
          <w:bCs/>
          <w:szCs w:val="17"/>
          <w:lang w:val="en-GB"/>
        </w:rPr>
        <w:br/>
      </w:r>
      <w:r>
        <w:rPr>
          <w:rStyle w:val="Sd"/>
          <w:rFonts w:cs="Verdana" w:ascii="Verdana" w:hAnsi="Verdana"/>
          <w:szCs w:val="17"/>
        </w:rPr>
        <w:t xml:space="preserve">1,2 </w:t>
        <w:tab/>
        <w:tab/>
        <w:t>Swing/sweep (ronde) avec le D en arrière, poser D derrière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Swing/sweep (ronde) avec le G en arrière, poser G derrière D</w:t>
      </w:r>
      <w:r>
        <w:rPr>
          <w:rFonts w:cs="Verdana" w:ascii="Verdana" w:hAnsi="Verdana"/>
          <w:szCs w:val="17"/>
        </w:rPr>
        <w:br/>
        <w:t>5,6</w:t>
        <w:tab/>
        <w:tab/>
        <w:t>Swing/sweep (ronde) avec le D en arrière, poser D derrière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7,8</w:t>
        <w:tab/>
        <w:tab/>
        <w:t xml:space="preserve">Plier les genoux et se baisser (en tournant les talons légèrement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ab/>
        <w:t>vers la gauche), se relever en gardant le poids sur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LOCK STEP, STEP, HOLD, ROCK 1/4 TURN LEFT, STEP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,3,4</w:t>
        <w:tab/>
        <w:t>G devant, lock D derrière G, G de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</w:t>
        <w:tab/>
        <w:tab/>
        <w:t xml:space="preserve">D à droite, tourner 1/4 à gauche (face 09 :00) et rock devant sur G,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7,8</w:t>
        <w:tab/>
        <w:tab/>
        <w:t>D devant, pause</w:t>
      </w:r>
      <w:r>
        <w:rPr>
          <w:rFonts w:cs="Verdana" w:ascii="Verdana" w:hAnsi="Verdana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Cs w:val="17"/>
        </w:rPr>
        <w:t>STEP, 1/2 TURN RIGHT, STEP, HOLD, TOE TOUCHES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 xml:space="preserve">1,2 </w:t>
        <w:tab/>
        <w:tab/>
        <w:t>G devant, pivoter 1/2 à droite et poser poids sur D (face 03 :00)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G devant, pause</w:t>
      </w:r>
      <w:r>
        <w:rPr>
          <w:rFonts w:cs="Verdana" w:ascii="Verdana" w:hAnsi="Verdana"/>
          <w:szCs w:val="17"/>
        </w:rPr>
        <w:br/>
        <w:t>5,6,7,8</w:t>
        <w:tab/>
        <w:t xml:space="preserve">Toucher pointe D à droite (06 :00), près du G, à droite, près du G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szCs w:val="17"/>
          <w:lang w:val="en-GB"/>
        </w:rPr>
        <w:t>REPEAT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  <w:r>
        <w:rPr>
          <w:rStyle w:val="Hd"/>
          <w:rFonts w:cs="Verdana" w:ascii="Verdana" w:hAnsi="Verdana"/>
          <w:sz w:val="17"/>
          <w:szCs w:val="17"/>
          <w:lang w:val="en-GB"/>
        </w:rPr>
        <w:t xml:space="preserve"> 18.1.20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1:00Z</dcterms:created>
  <dc:creator>Roland Gutzwiller</dc:creator>
  <dc:description/>
  <dc:language>en-US</dc:language>
  <cp:lastModifiedBy> </cp:lastModifiedBy>
  <cp:lastPrinted>2004-01-18T16:22:00Z</cp:lastPrinted>
  <dcterms:modified xsi:type="dcterms:W3CDTF">2005-11-07T13:01:00Z</dcterms:modified>
  <cp:revision>2</cp:revision>
  <dc:subject/>
  <dc:title>Why'd You 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875853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