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z w:val="44"/>
          <w:lang w:val="en-GB"/>
        </w:rPr>
      </w:pPr>
      <w:r>
        <w:rPr>
          <w:rFonts w:cs="Century Schoolbook;Century" w:ascii="Century Schoolbook;Century" w:hAnsi="Century Schoolbook;Century"/>
          <w:b/>
          <w:i/>
          <w:sz w:val="44"/>
          <w:lang w:val="en-GB"/>
        </w:rPr>
        <w:t>Step Back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lang w:val="en-GB"/>
        </w:rPr>
      </w:pPr>
      <w:r>
        <w:rPr>
          <w:rFonts w:cs="Tahoma" w:ascii="Tahoma" w:hAnsi="Tahoma"/>
          <w:b/>
          <w:i/>
          <w:sz w:val="16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Description:</w:t>
        <w:tab/>
        <w:t>4 Wall Line Dance, 32 Counts, Novice Beginner Level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eographer:</w:t>
        <w:tab/>
        <w:t>Bill Bader    Vancouver, BC, Canada   2004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Choreographer Contact:</w:t>
        <w:tab/>
        <w:t>604-684-2455  billbader@hotmail.com  http://www.billbader.com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raduction:</w:t>
        <w:tab/>
        <w:tab/>
        <w:t xml:space="preserve">   Gutz 24.9.2004 </w:t>
      </w:r>
      <w:hyperlink r:id="rId2">
        <w:r>
          <w:rPr>
            <w:rStyle w:val="InternetLink"/>
            <w:rFonts w:cs="Tahoma" w:ascii="Tahoma" w:hAnsi="Tahoma"/>
            <w:sz w:val="20"/>
            <w:lang w:val="en-GB"/>
          </w:rPr>
          <w:t>http://gutz.ch</w:t>
        </w:r>
      </w:hyperlink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Music:</w:t>
        <w:tab/>
        <w:t>Because this is an easy beginner dance, instructors are encouraged to pick their own favorit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>songs, fast or slow.  Here are just some ideas:</w:t>
        <w:b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ahoma" w:ascii="Tahoma" w:hAnsi="Tahoma"/>
          <w:sz w:val="20"/>
          <w:lang w:val="en-GB"/>
        </w:rPr>
        <w:tab/>
      </w:r>
      <w:r>
        <w:rPr>
          <w:rFonts w:cs="Tahoma" w:ascii="Tahoma" w:hAnsi="Tahoma"/>
          <w:sz w:val="18"/>
          <w:szCs w:val="18"/>
          <w:lang w:val="en-GB"/>
        </w:rPr>
        <w:t>"Angelyne" by Nitty Gritty Dirt Band.  142 bpm.  CD; Hold On.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ab/>
        <w:t xml:space="preserve">"Bad Dog, No Biscuit" by Daron Norwood.  </w:t>
      </w:r>
      <w:r>
        <w:rPr>
          <w:rFonts w:cs="Tahoma" w:ascii="Tahoma" w:hAnsi="Tahoma"/>
          <w:sz w:val="18"/>
          <w:szCs w:val="18"/>
          <w:lang w:val="nl-NL"/>
        </w:rPr>
        <w:t>156 bpm.  CD:  Boot Scootin' Boogie Nashville</w:t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>
          <w:rFonts w:cs="Tahoma" w:ascii="Tahoma" w:hAnsi="Tahoma"/>
          <w:sz w:val="18"/>
          <w:szCs w:val="18"/>
          <w:lang w:val="nl-NL"/>
        </w:rPr>
        <w:tab/>
        <w:t xml:space="preserve"> </w:t>
      </w:r>
      <w:r>
        <w:rPr>
          <w:rFonts w:cs="Tahoma" w:ascii="Tahoma" w:hAnsi="Tahoma"/>
          <w:sz w:val="18"/>
          <w:szCs w:val="18"/>
          <w:lang w:val="en-GB"/>
        </w:rPr>
        <w:t>Linedancing Album 2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>"Come On Back" by Carlene Carter.  132 bpm.  CD:  I Fell in Love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 xml:space="preserve">"Hold Your Horses" by E-Type.  140 bpm.  CD: The Ultimate In Dance. 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>"Johnny O" by Nitty Gritty Dirt Band.  166 bpm.  CD: Workin Band. (out of print)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>"Sea Of Cowboy Hats" by Chely Wright.  156 bpm.  CD: Woman In The Moon...or..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 xml:space="preserve"> CD: No. 1 Line Dance Album...or...Country Line Dancing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>"Syncopated Rhythm" by Scooch.  136 bpm.  CD: Line Dance Fever 10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>"Walk Real Slow" by Hoopsnakes.  106 bpm.  CD:  Swingin' The Blues Vol. I.  This song is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 xml:space="preserve"> recommended for those who like to put a lot of attitude into their dancing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>"Walk Right Back" by Anne Murray.  144 bpm.  CD: Now &amp; Forever...or...Ultimate Collection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>"Walking Backwards" by Brandon Sandefur.  CD:  Walking Backwards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szCs w:val="18"/>
          <w:lang w:val="en-GB"/>
        </w:rPr>
      </w:pPr>
      <w:r>
        <w:rPr>
          <w:rFonts w:cs="Tahoma" w:ascii="Tahoma" w:hAnsi="Tahoma"/>
          <w:sz w:val="20"/>
          <w:szCs w:val="18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 xml:space="preserve">1-8 </w:t>
        <w:tab/>
      </w:r>
      <w:r>
        <w:rPr>
          <w:rFonts w:cs="Tahoma" w:ascii="Tahoma" w:hAnsi="Tahoma"/>
          <w:b/>
          <w:sz w:val="20"/>
          <w:u w:val="single"/>
          <w:lang w:val="en-GB"/>
        </w:rPr>
        <w:t>BACK, TOGETHER, BACK, HITCH; FORWARD, TOGETHER, FORWARD, HITCH 1/2 TURN LEFT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1-2-3</w:t>
        <w:tab/>
        <w:t>D derrière, G près du D. D derrièr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Hitch le genou G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-7</w:t>
        <w:tab/>
        <w:t>G devant, D près du G, G devant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  <w:tab/>
        <w:t>Hitch le genou D et tourner 1/2 à gauche (face 06:00)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lang w:val="fr-FR"/>
        </w:rPr>
        <w:t>9-16</w:t>
        <w:tab/>
      </w:r>
      <w:r>
        <w:rPr>
          <w:u w:val="single"/>
          <w:lang w:val="fr-FR"/>
        </w:rPr>
        <w:t>BACK, TOGETHER, BACK, HITCH; FORWARD, TOGETHER, FORWARD, HITCH 1/4 TURN LEFT</w:t>
      </w:r>
      <w:r>
        <w:rPr>
          <w:lang w:val="fr-FR"/>
        </w:rPr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2-3</w:t>
        <w:tab/>
        <w:t>D derrière, G près du D. D derrièr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Hitch le genou G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-7</w:t>
        <w:tab/>
        <w:t>G devant, D près du G, G devant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  <w:tab/>
        <w:t>Hitch le genou D et tourner 1/4 à gauche (face 03:00)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lang w:val="fr-FR"/>
        </w:rPr>
        <w:t>17-24</w:t>
        <w:tab/>
      </w:r>
      <w:r>
        <w:rPr>
          <w:u w:val="single"/>
          <w:lang w:val="fr-FR"/>
        </w:rPr>
        <w:t>VINE RIGHT 3 STEPS, HITCH; VINE LEFT 3 STEPS, HITCH</w:t>
      </w:r>
      <w:r>
        <w:rPr>
          <w:lang w:val="fr-FR"/>
        </w:rPr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2-3</w:t>
        <w:tab/>
        <w:t>D à droite, croiser G derrière D, D à droit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</w:t>
        <w:tab/>
        <w:t>Hitch le genou G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-7</w:t>
        <w:tab/>
        <w:t>G à gauche, D derrière G, G à gauch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</w:t>
        <w:tab/>
        <w:t>Hitch le genou D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25-32</w:t>
        <w:tab/>
      </w:r>
      <w:r>
        <w:rPr>
          <w:u w:val="single"/>
        </w:rPr>
        <w:t>STEP BACK WITH HIP PUSH, HOLD, FWD HIP PUSH, HOLD; PUSH HIPS BACK-FWD-BACK-FWD</w:t>
      </w:r>
      <w:r>
        <w:rPr/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-2</w:t>
        <w:tab/>
        <w:t>D en arrière en poussant les hanches en arrière vers la droite, paus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-4</w:t>
        <w:tab/>
        <w:t>Pousser les hanches en avant vers la gauche, paus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6</w:t>
        <w:tab/>
        <w:t>Pousser les hanches en arrière vers la droite, en avant vers la gauche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-8</w:t>
        <w:tab/>
        <w:t>Pousser les hanches en arrière vers la droite, en avant vers la gauche</w:t>
        <w:br/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nd of pattern.  Begin again...</w:t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810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© Bill Bader 2003-2004.  This step sheet was updated 12 Feb 2004 by the choreographer.  Photocopying</w:t>
        <w:br/>
        <w:t xml:space="preserve">is permitted for classes or competitions. For updates &amp; other dances visit website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www.billbader.com</w:t>
        </w:r>
      </w:hyperlink>
      <w:r>
        <w:rPr>
          <w:rFonts w:cs="Tahoma" w:ascii="Tahoma" w:hAnsi="Tahoma"/>
          <w:sz w:val="20"/>
          <w:lang w:val="en-GB"/>
        </w:rPr>
        <w:br/>
        <w:br/>
      </w:r>
      <w:r>
        <w:rPr>
          <w:lang w:val="en-GB"/>
        </w:rPr>
        <w:t xml:space="preserve"> </w:t>
      </w:r>
    </w:p>
    <w:sectPr>
      <w:type w:val="nextPage"/>
      <w:pgSz w:w="12240" w:h="15840"/>
      <w:pgMar w:left="1080" w:right="72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" w:leader="none"/>
      </w:tabs>
      <w:outlineLvl w:val="0"/>
    </w:pPr>
    <w:rPr>
      <w:rFonts w:ascii="Tahoma" w:hAnsi="Tahoma" w:cs="Tahoma"/>
      <w:b/>
      <w:bCs/>
      <w:color w:val="0000FF"/>
      <w:sz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" w:leader="none"/>
      </w:tabs>
    </w:pPr>
    <w:rPr>
      <w:rFonts w:ascii="Tahoma" w:hAnsi="Tahoma" w:cs="Tahoma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tz.ch/" TargetMode="External"/><Relationship Id="rId3" Type="http://schemas.openxmlformats.org/officeDocument/2006/relationships/hyperlink" Target="http://www.billbad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13:00Z</dcterms:created>
  <dc:creator>Roland Gutzwiller</dc:creator>
  <dc:description/>
  <dc:language>en-US</dc:language>
  <cp:lastModifiedBy> </cp:lastModifiedBy>
  <cp:lastPrinted>2004-11-05T14:25:00Z</cp:lastPrinted>
  <dcterms:modified xsi:type="dcterms:W3CDTF">2004-11-05T13:25:00Z</dcterms:modified>
  <cp:revision>5</cp:revision>
  <dc:subject/>
  <dc:title>Step 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0788242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