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SLAPPING LEATHER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iques</w:t>
        <w:tab/>
      </w:r>
      <w:r>
        <w:rPr>
          <w:sz w:val="22"/>
          <w:szCs w:val="22"/>
        </w:rPr>
        <w:t xml:space="preserve">Tulsa Time (Don Williams) </w:t>
      </w:r>
      <w:r>
        <w:rPr>
          <w:sz w:val="20"/>
          <w:szCs w:val="20"/>
        </w:rPr>
        <w:t>[104 bpm]</w:t>
      </w:r>
    </w:p>
    <w:p>
      <w:pPr>
        <w:pStyle w:val="Normal"/>
        <w:tabs>
          <w:tab w:val="clear" w:pos="709"/>
          <w:tab w:val="left" w:pos="162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Backroads (Ricky Van Shelton) </w:t>
      </w:r>
      <w:r>
        <w:rPr>
          <w:sz w:val="20"/>
          <w:szCs w:val="20"/>
          <w:lang w:val="en-GB"/>
        </w:rPr>
        <w:t>[172 bpm]</w:t>
      </w:r>
    </w:p>
    <w:p>
      <w:pPr>
        <w:pStyle w:val="Normal"/>
        <w:tabs>
          <w:tab w:val="clear" w:pos="709"/>
          <w:tab w:val="left" w:pos="162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fr-FR"/>
        </w:rPr>
        <w:t xml:space="preserve">Born To Boogie  (Hank Williams Jr) </w:t>
      </w:r>
      <w:r>
        <w:rPr>
          <w:sz w:val="20"/>
          <w:szCs w:val="20"/>
          <w:lang w:val="fr-FR"/>
        </w:rPr>
        <w:t xml:space="preserve">[186 bpm] </w:t>
      </w:r>
      <w:r>
        <w:rPr>
          <w:i/>
          <w:iCs/>
          <w:sz w:val="20"/>
          <w:szCs w:val="20"/>
          <w:lang w:val="fr-FR"/>
        </w:rPr>
        <w:t>(musique utilisée par le NCSB)</w:t>
      </w:r>
    </w:p>
    <w:p>
      <w:pPr>
        <w:pStyle w:val="Normal"/>
        <w:tabs>
          <w:tab w:val="clear" w:pos="709"/>
          <w:tab w:val="left" w:pos="16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Chorégraphe</w:t>
        <w:tab/>
      </w:r>
      <w:r>
        <w:rPr>
          <w:sz w:val="22"/>
          <w:szCs w:val="22"/>
        </w:rPr>
        <w:t>Gayle Brandon (1978)</w:t>
      </w:r>
    </w:p>
    <w:p>
      <w:pPr>
        <w:pStyle w:val="Normal"/>
        <w:tabs>
          <w:tab w:val="clear" w:pos="709"/>
          <w:tab w:val="left" w:pos="16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ab/>
        <w:t>Ligne, 40 temps, 4 murs</w:t>
      </w:r>
    </w:p>
    <w:p>
      <w:pPr>
        <w:pStyle w:val="Normal"/>
        <w:tabs>
          <w:tab w:val="clear" w:pos="709"/>
          <w:tab w:val="left" w:pos="16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Niveau</w:t>
      </w:r>
      <w:r>
        <w:rPr>
          <w:sz w:val="22"/>
          <w:szCs w:val="22"/>
        </w:rPr>
        <w:tab/>
        <w:t xml:space="preserve">Débutant-Intermédiaire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es :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itres en gra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t descriptions des pas selon le scripte original signé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u fil des années, de nombreuses variations se sont développée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Le NCSB utilise les variations ci-dessous les plus souvent rencontrées chez les danseur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  <w:t>1 – 4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Pigeon Toe (Heel Splits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2</w:t>
        <w:tab/>
        <w:t>Pivoter les Talons vers l’extérieur, Ramener les Talons au centr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3 – 4</w:t>
        <w:tab/>
        <w:t>Pivoter les Pointes vers l’extérieur, Ramener les Pointes au centr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1 – 4</w:t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Variatio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 :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Heel Splits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1 – 4 </w:t>
        <w:tab/>
        <w:t>Pivoter les Talons vers l’extérieur, Ramener les Talons au centre (2 X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  <w:t>5 – 12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fr-FR"/>
        </w:rPr>
        <w:t>Side Steps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4</w:t>
        <w:tab/>
        <w:t>Touch Pointe D à droite, PD à côté du PG, Touch Pointe G à gauche,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8</w:t>
        <w:tab/>
        <w:t>Touch Pointe D à droite, PD à côté du PG, Touch Pointe G à gauche,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13 – 16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Floor Taps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GB"/>
        </w:rPr>
        <w:t>(Heel &amp; Toe Taps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 – 2</w:t>
        <w:tab/>
        <w:t>Talon D devant (2 X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 4</w:t>
        <w:tab/>
        <w:t>Pointe D derrière (2 X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Slapping Leather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1</w:t>
        <w:tab/>
        <w:t>Touch Pointe D de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Touch Pointe D à droit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Flick D en arrière et Slap le PD derrière avec la main 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</w:t>
        <w:tab/>
        <w:t>Touch Pointe D à droit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Flick D en arrière et Slap le PD derrière avec la main 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6</w:t>
        <w:tab/>
        <w:t>Touch Pointe D à droit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1260" w:hanging="1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  <w:tab/>
        <w:t>¼ Tour à gauche et Hook D croisé devant la jambe G et Slap le PD devant avec la main 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8</w:t>
        <w:tab/>
        <w:t>Flick D en arrière et Slap le PD derrière avec la main 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Variation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 :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Toe Taps, Slapping Leather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1</w:t>
        <w:tab/>
        <w:t>Tap Pointe D de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2</w:t>
        <w:tab/>
        <w:t>Tap Pointe D derrièr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3</w:t>
        <w:tab/>
        <w:t>Tap Pointe D de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4</w:t>
        <w:tab/>
        <w:t>Tap Pointe D à droit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5</w:t>
        <w:tab/>
        <w:t>Hook D croisé derrière la jambe G et Slap l’intérieur de la cheville D avec la main 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6</w:t>
        <w:tab/>
        <w:t>Flick D à droite et Slap l’extérieur de la cheville D avec la main 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7</w:t>
        <w:tab/>
        <w:t>Sur PG : ¼ Tour à gauche et Hook D croisé devant la jambe G et Slap l’intérieur de la cheville D avec la main 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8</w:t>
        <w:tab/>
        <w:t>Flick D à droite et Slap l’extérieur de la cheville D avec la main 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25 – 32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Grapevin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4</w:t>
        <w:tab/>
        <w:t>PD à droite, PG croisé derrière le PD, PD à droite, Hop sur PD à droite et Hitch 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Variation : 4</w:t>
        <w:tab/>
        <w:t>Hook G croisé derrière la jambe D et Slap l’ intérieur de la cheville G avec la main 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– 8</w:t>
        <w:tab/>
        <w:t>PG à gauche, PD croisé derrière le PG, PG à gauche, Hop sur PG à gauche et Hitch 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Variation : 8</w:t>
        <w:tab/>
        <w:t>Hook D croisé derrière la jambe G et Slap l’intérieur de la cheville D avec la main 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33 – 40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en-GB"/>
        </w:rPr>
        <w:t>Steps Back, Left Hitch, Steps Forward, Stomp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 xml:space="preserve">)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4</w:t>
        <w:tab/>
        <w:t>PD en arrière, PG en arrière, PD en arrière, Hop sur PD en arrière et Hitch 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– 8</w:t>
        <w:tab/>
        <w:t>PG en avant, PD en avant, PG en avant, Stomp 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 !</w:t>
      </w:r>
    </w:p>
    <w:sectPr>
      <w:type w:val="nextPage"/>
      <w:pgSz w:w="11906" w:h="16838"/>
      <w:pgMar w:left="1418" w:right="746" w:gutter="0" w:header="0" w:top="71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7:53:00Z</dcterms:created>
  <dc:creator>Jean-Claude</dc:creator>
  <dc:description/>
  <dc:language>en-US</dc:language>
  <cp:lastModifiedBy>JCH</cp:lastModifiedBy>
  <cp:lastPrinted>2008-11-17T10:26:00Z</cp:lastPrinted>
  <dcterms:modified xsi:type="dcterms:W3CDTF">2008-11-17T13:28:00Z</dcterms:modified>
  <cp:revision>11</cp:revision>
  <dc:subject/>
  <dc:title>Description des pas fournie par Cowboys-Québec Inc</dc:title>
</cp:coreProperties>
</file>