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83.3pt;height:97.25pt" coordorigin="-720,49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103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49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29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SLAP CITY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Out Of Habit (BR5-49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I Am From The Country (Tracy Byrd) [170]</w:t>
      </w:r>
    </w:p>
    <w:p>
      <w:pPr>
        <w:pStyle w:val="Subtitle"/>
        <w:tabs>
          <w:tab w:val="clear" w:pos="708"/>
          <w:tab w:val="left" w:pos="3119" w:leader="none"/>
        </w:tabs>
        <w:ind w:left="4678" w:right="-852" w:hanging="4678"/>
        <w:rPr>
          <w:lang w:val="en-GB"/>
        </w:rPr>
      </w:pPr>
      <w:r>
        <w:rPr>
          <w:lang w:val="en-GB"/>
        </w:rPr>
        <w:tab/>
      </w:r>
      <w:r>
        <w:rPr>
          <w:bCs/>
          <w:lang w:val="en-GB"/>
        </w:rPr>
        <w:t>Chorégraphe</w:t>
      </w:r>
      <w:r>
        <w:rPr>
          <w:lang w:val="en-GB"/>
        </w:rPr>
        <w:tab/>
      </w:r>
      <w:r>
        <w:rPr>
          <w:b w:val="false"/>
          <w:bCs/>
          <w:lang w:val="en-GB"/>
        </w:rPr>
        <w:t>Bill Bader (Canad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Débutant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134" w:hanging="1134"/>
        <w:jc w:val="both"/>
        <w:rPr>
          <w:b/>
          <w:b/>
          <w:spacing w:val="20"/>
          <w:sz w:val="22"/>
          <w:lang w:val="fr-FR" w:eastAsia="en-US"/>
        </w:rPr>
      </w:pPr>
      <w:r>
        <w:rPr>
          <w:b/>
          <w:spacing w:val="20"/>
          <w:sz w:val="22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453890" cy="649351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350.7pt;height:511.25pt" coordorigin="1080,104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80;top:104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429;top:9749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560" w:hanging="1560"/>
        <w:jc w:val="both"/>
        <w:rPr>
          <w:spacing w:val="4"/>
          <w:lang w:val="nl-NL"/>
        </w:rPr>
      </w:pPr>
      <w:r>
        <w:rPr>
          <w:lang w:val="nl-NL"/>
        </w:rPr>
        <w:t>Heel, Hook, Heel, Together, Heel, Hook, Heel, Touch back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Talon droit devant (dans la diagonale), hook droi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– 4</w:t>
        <w:tab/>
        <w:t>Talon droit devant (dans la diagonale), PD à côté du PG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Talon gauche devant (dans la diagonale), hook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Talon gauche devant (dans la diagonale), touche pointe gauche derrière</w:t>
      </w:r>
    </w:p>
    <w:p>
      <w:pPr>
        <w:pStyle w:val="Corpsdetexte2"/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lang w:val="en-GB"/>
        </w:rPr>
        <w:t>Step, Slap (2x), ¼ turn, Slap, Step, Slap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G devant, slap PD derrière avec main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– 4</w:t>
        <w:tab/>
        <w:t>PD à côté du PG, slap PG derrière avec main droit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PG avec ¼ de tour à gauche, slap PD derrière avec main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PD à côté du PG, slap PG derrière avec main droit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Grapevine left, Stomp, Swivel heels left (2x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4</w:t>
        <w:tab/>
        <w:t>Grapevine à gauche (GDG), stomp droit à côté du PG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8</w:t>
        <w:tab/>
        <w:t>Swivel les talons à gauche, swivel les talons au centr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 xml:space="preserve">Heel, Dig, Slap, Heel, Touch back, Forward step, Touch (2x) 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</w:t>
        <w:tab/>
        <w:t>Talon droit devant (dans la diagonale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2</w:t>
        <w:tab/>
        <w:t xml:space="preserve">Slap PD derrière avec main gauche 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3 – 4</w:t>
        <w:tab/>
        <w:t>Talon droit devant (dans la diagonale), pointe droite derrièr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6</w:t>
        <w:tab/>
        <w:t>PD devant, touche PG à côté du PD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7 – 8</w:t>
        <w:tab/>
        <w:t>PG devant, touche PD à côté du PG</w:t>
      </w:r>
    </w:p>
    <w:p>
      <w:pPr>
        <w:pStyle w:val="Normal"/>
        <w:ind w:left="1134" w:right="-852" w:hanging="1134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11:00Z</dcterms:created>
  <dc:creator>Monsieur X</dc:creator>
  <dc:description/>
  <dc:language>en-US</dc:language>
  <cp:lastModifiedBy>Annie Mc Corth</cp:lastModifiedBy>
  <cp:lastPrinted>2002-01-17T16:53:00Z</cp:lastPrinted>
  <dcterms:modified xsi:type="dcterms:W3CDTF">2002-01-17T15:54:00Z</dcterms:modified>
  <cp:revision>5</cp:revision>
  <dc:subject/>
  <dc:title>ELECTRIC SLIDE</dc:title>
</cp:coreProperties>
</file>