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ller" w:hAnsi="Chiller" w:cs="Tahoma"/>
          <w:b/>
          <w:b/>
          <w:bCs/>
          <w:color w:val="008000"/>
          <w:spacing w:val="4"/>
          <w:sz w:val="40"/>
          <w:szCs w:val="40"/>
          <w:lang w:val="en-GB" w:eastAsia="en-US"/>
        </w:rPr>
      </w:pPr>
      <w:r>
        <w:rPr>
          <w:rFonts w:cs="Tahoma" w:ascii="Chiller" w:hAnsi="Chiller"/>
          <w:b/>
          <w:bCs/>
          <w:color w:val="008000"/>
          <w:spacing w:val="4"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8000"/>
          <w:spacing w:val="4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8000"/>
          <w:spacing w:val="4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SIX SHOOTER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Musique</w:t>
        <w:tab/>
        <w:tab/>
        <w:t>Mountain Home by The Ranchands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 by The Forester Sis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Man On Her Mind by Conway Twit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Jukebox With A Country Song by Doug 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égraphe</w:t>
        <w:tab/>
        <w:tab/>
        <w:t>Larry Pot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</w:t>
        <w:tab/>
        <w:tab/>
        <w:tab/>
        <w:t>Line, 2 murs, 32 temps, Po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</w:t>
        <w:tab/>
        <w:tab/>
        <w:t>Débu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usé par</w:t>
        <w:tab/>
        <w:tab/>
        <w:t>Sylvie Fournier « Boots &amp; Stetson » F-69780 M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HEEL SWIVEL, STOMP , STRAIGHT LEG KICKS</w:t>
      </w:r>
    </w:p>
    <w:p>
      <w:pPr>
        <w:pStyle w:val="Normal"/>
        <w:rPr/>
      </w:pPr>
      <w:r>
        <w:rPr>
          <w:rFonts w:cs="Arial" w:ascii="Arial" w:hAnsi="Arial"/>
        </w:rPr>
        <w:t>1 – 2</w:t>
        <w:tab/>
        <w:tab/>
        <w:t xml:space="preserve">Swivels Talons à gauche </w:t>
      </w:r>
      <w:r>
        <w:rPr>
          <w:rFonts w:cs="Arial" w:ascii="Arial" w:hAnsi="Arial"/>
          <w:sz w:val="16"/>
          <w:szCs w:val="16"/>
        </w:rPr>
        <w:t>(pivoter les talons vers la gauche)</w:t>
      </w:r>
      <w:r>
        <w:rPr>
          <w:rFonts w:cs="Arial" w:ascii="Arial" w:hAnsi="Arial"/>
        </w:rPr>
        <w:t>, revenir au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ab/>
        <w:t>Stomp PD à côté du PG 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 xml:space="preserve">Kick PD devant, jambe tendue, </w:t>
      </w:r>
      <w:r>
        <w:rPr>
          <w:rFonts w:cs="Arial" w:ascii="Arial" w:hAnsi="Arial"/>
          <w:sz w:val="16"/>
          <w:szCs w:val="16"/>
        </w:rPr>
        <w:t>(depuis les hanches)</w:t>
      </w:r>
    </w:p>
    <w:p>
      <w:pPr>
        <w:pStyle w:val="Normal"/>
        <w:rPr/>
      </w:pPr>
      <w:r>
        <w:rPr>
          <w:rFonts w:cs="Arial" w:ascii="Arial" w:hAnsi="Arial"/>
        </w:rPr>
        <w:t>6</w:t>
        <w:tab/>
        <w:tab/>
        <w:t>Touche PD près du P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7</w:t>
        <w:tab/>
        <w:tab/>
        <w:t xml:space="preserve">Kick PD devant jambe tendu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 xml:space="preserve">Poser PD près du PG </w:t>
      </w:r>
      <w:r>
        <w:rPr>
          <w:rFonts w:cs="Arial" w:ascii="Arial" w:hAnsi="Arial"/>
          <w:sz w:val="16"/>
          <w:szCs w:val="16"/>
        </w:rPr>
        <w:t>(poids sur 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STRAIGHT LEG KICKS, FULL TURN LEFT :</w:t>
      </w:r>
    </w:p>
    <w:p>
      <w:pPr>
        <w:pStyle w:val="Normal"/>
        <w:rPr/>
      </w:pPr>
      <w:r>
        <w:rPr>
          <w:rFonts w:cs="Arial" w:ascii="Arial" w:hAnsi="Arial"/>
        </w:rPr>
        <w:t>1 – 2</w:t>
        <w:tab/>
        <w:tab/>
        <w:t>Kick PG devant jambe tend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Toucher PG près du PD</w:t>
      </w:r>
    </w:p>
    <w:p>
      <w:pPr>
        <w:pStyle w:val="Normal"/>
        <w:rPr/>
      </w:pPr>
      <w:r>
        <w:rPr>
          <w:rFonts w:cs="Arial" w:ascii="Arial" w:hAnsi="Arial"/>
        </w:rPr>
        <w:t>3 – 4</w:t>
        <w:tab/>
        <w:tab/>
        <w:t>Kick PG devant jambe tendu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</w:t>
        <w:tab/>
        <w:tab/>
        <w:t xml:space="preserve">Toucher PG près du PD </w:t>
      </w:r>
      <w:r>
        <w:rPr>
          <w:rFonts w:cs="Arial" w:ascii="Arial" w:hAnsi="Arial"/>
          <w:sz w:val="16"/>
          <w:szCs w:val="16"/>
        </w:rPr>
        <w:t>(poids sur P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 - 7</w:t>
        <w:tab/>
        <w:t>Se déplacer sur la gauche en faisant un tour complet G, D,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-</w:t>
        <w:tab/>
        <w:tab/>
        <w:t>Poser le PD près du 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TOUCH BACK, STEP , TOUCH BACK, STEP , FULL TUR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Pointer PG dans la diagonale derriè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 xml:space="preserve">poser PG près du PD </w:t>
      </w:r>
      <w:r>
        <w:rPr>
          <w:rFonts w:cs="Arial" w:ascii="Arial" w:hAnsi="Arial"/>
          <w:sz w:val="16"/>
          <w:szCs w:val="16"/>
        </w:rPr>
        <w:t>(poids sur  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Pointer PD dans la  diagonale derriè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 xml:space="preserve">poser PD près du PG </w:t>
      </w:r>
      <w:r>
        <w:rPr>
          <w:rFonts w:cs="Arial" w:ascii="Arial" w:hAnsi="Arial"/>
          <w:sz w:val="16"/>
          <w:szCs w:val="16"/>
        </w:rPr>
        <w:t>(poids sur P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 - 7</w:t>
        <w:tab/>
        <w:t>Se déplacer sur la droite en faisant un tour complet D, G, D,</w:t>
      </w:r>
    </w:p>
    <w:p>
      <w:pPr>
        <w:pStyle w:val="Normal"/>
        <w:rPr/>
      </w:pPr>
      <w:r>
        <w:rPr>
          <w:rFonts w:cs="Arial" w:ascii="Arial" w:hAnsi="Arial"/>
        </w:rPr>
        <w:t xml:space="preserve">8 </w:t>
        <w:tab/>
        <w:tab/>
        <w:t>Toucher PG près du 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FORWARD VINE (LOCK STEPS),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½ TURN LEFT, FORWARD VINE, STOMP</w:t>
      </w:r>
    </w:p>
    <w:p>
      <w:pPr>
        <w:pStyle w:val="Normal"/>
        <w:rPr/>
      </w:pPr>
      <w:r>
        <w:rPr>
          <w:rFonts w:cs="Arial" w:ascii="Arial" w:hAnsi="Arial"/>
        </w:rPr>
        <w:t>1 – 2</w:t>
        <w:tab/>
        <w:tab/>
        <w:t xml:space="preserve">Pas gauche devant, Lock PD derrière P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ab/>
        <w:t>Pas gauche devant, ½ tour à droite en levant genou droit  (Hi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ab/>
        <w:t>Pas droit devant, lock PG derrière 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8</w:t>
        <w:tab/>
        <w:tab/>
        <w:t>Pas droit devant, stomp PG près du 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aimez danser , montrez-le , ………………..SOURIEZ !!!!!</w:t>
      </w:r>
    </w:p>
    <w:sectPr>
      <w:footerReference w:type="default" r:id="rId3"/>
      <w:type w:val="nextPage"/>
      <w:pgSz w:w="11906" w:h="16838"/>
      <w:pgMar w:left="851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H"/>
      </w:rPr>
    </w:pPr>
    <w:r>
      <w:rPr>
        <w:lang w:val="fr-CH"/>
      </w:rPr>
      <w:t>Danielle Coeytaux tél. :+41216917463 - +41793533565 – Email danielle.coeytaux@vtx.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23:00Z</dcterms:created>
  <dc:creator>CHEROKEE</dc:creator>
  <dc:description/>
  <dc:language>en-US</dc:language>
  <cp:lastModifiedBy> </cp:lastModifiedBy>
  <cp:lastPrinted>2003-08-25T18:11:00Z</cp:lastPrinted>
  <dcterms:modified xsi:type="dcterms:W3CDTF">2005-06-16T14:26:00Z</dcterms:modified>
  <cp:revision>19</cp:revision>
  <dc:subject/>
  <dc:title>Count4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811667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