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6195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fr-FR"/>
        </w:rPr>
        <w:t>SANTA FE CHA CH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(Homme)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  <w:lang w:val="en-GB"/>
        </w:rPr>
        <w:t>Musique</w:t>
        <w:tab/>
      </w:r>
      <w:r>
        <w:rPr>
          <w:bCs/>
          <w:sz w:val="22"/>
          <w:szCs w:val="22"/>
          <w:lang w:val="en-GB"/>
        </w:rPr>
        <w:t>South Of  Santa Fe (Brooks and Dunn)</w:t>
      </w:r>
      <w:r>
        <w:rPr>
          <w:b/>
          <w:bCs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  <w:lang w:val="en-GB"/>
        </w:rPr>
        <w:t>Chorégraphe</w:t>
        <w:tab/>
      </w:r>
      <w:r>
        <w:rPr>
          <w:sz w:val="22"/>
          <w:szCs w:val="22"/>
          <w:lang w:val="en-GB"/>
        </w:rPr>
        <w:t>Ed Lawton (2000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  <w:lang w:val="fr-FR"/>
        </w:rPr>
        <w:t>Type</w:t>
      </w:r>
      <w:r>
        <w:rPr>
          <w:sz w:val="22"/>
          <w:szCs w:val="22"/>
          <w:lang w:val="fr-FR"/>
        </w:rPr>
        <w:tab/>
        <w:t>Western Dance Partner, Statique,  64 Temp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</w:rPr>
        <w:t>Niveau</w:t>
      </w:r>
      <w:r>
        <w:rPr>
          <w:sz w:val="22"/>
          <w:szCs w:val="22"/>
        </w:rPr>
        <w:tab/>
        <w:t>Intermédiair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Closed position, man facing wall, lady facing center</w:t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 xml:space="preserve">      </w:t>
        <w:tab/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  <w:tab/>
        <w:tab/>
        <w:tab/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fr-FR"/>
        </w:rPr>
        <w:t>Basic chacha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3</w:t>
        <w:tab/>
        <w:t>PG à G, PD derrière, PG devant</w:t>
      </w:r>
      <w:r>
        <w:rPr>
          <w:rFonts w:cs="Times New Roman" w:ascii="Times New Roman" w:hAnsi="Times New Roman"/>
          <w:i/>
        </w:rPr>
        <w:tab/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&amp; 5</w:t>
        <w:tab/>
        <w:t>Pas chassé à D (DGD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 – 7 </w:t>
        <w:tab/>
        <w:t>PG devant, PD derrière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&amp; 1</w:t>
        <w:tab/>
        <w:t>Pas chassé à G (GDG)</w:t>
      </w:r>
    </w:p>
    <w:p>
      <w:pPr>
        <w:pStyle w:val="Prformat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2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fr-FR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fr-FR"/>
        </w:rPr>
        <w:t>Ladies Turn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2 &amp; 3</w:t>
        <w:tab/>
        <w:t>PD devant, PG derrière</w:t>
        <w:tab/>
        <w:tab/>
        <w:tab/>
        <w:tab/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4 &amp; 5</w:t>
        <w:tab/>
        <w:t>Pas chasse à D (DGD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6 – 7 </w:t>
        <w:tab/>
        <w:t>PG devant, PD derrière</w:t>
      </w:r>
    </w:p>
    <w:p>
      <w:pPr>
        <w:pStyle w:val="PrformatHTM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8 &amp; 1</w:t>
        <w:tab/>
        <w:t>Pas chassé à G (GDG) avec ¼ de tour à G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</w:t>
      </w:r>
    </w:p>
    <w:p>
      <w:pPr>
        <w:pStyle w:val="PrformatHTM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fr-FR"/>
        </w:rPr>
        <w:t>Chassés, Rock Step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2 – 3 </w:t>
        <w:tab/>
        <w:t>PD devant, PG derrière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4 &amp; 5 </w:t>
        <w:tab/>
        <w:t>Shuffle D derrière avec ½  tour à D (DGD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6 – 7 </w:t>
        <w:tab/>
        <w:t>PG devant, PD derrière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8 &amp; 1</w:t>
        <w:tab/>
        <w:t xml:space="preserve">Shuffle G derrière avec ½  tour à G (GDG) 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ab/>
        <w:tab/>
        <w:t xml:space="preserve"> </w:t>
        <w:tab/>
      </w:r>
    </w:p>
    <w:p>
      <w:pPr>
        <w:pStyle w:val="PrformatHTM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fr-FR"/>
        </w:rPr>
        <w:t>Chassés, Rock Step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2 – 3 </w:t>
        <w:tab/>
        <w:t>PD devant, PG derrière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4 &amp; 5</w:t>
        <w:tab/>
        <w:t>Shuffle D derrière avec ¼ tour à D (DGD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6 – 7 </w:t>
        <w:tab/>
        <w:t>PG derrière le PD, PD devant avec ¼ de tour à D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8 &amp; 1</w:t>
        <w:tab/>
        <w:t>Shuffle G devant (GDG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fr-FR"/>
        </w:rPr>
        <w:t>Coaster Step, Lock-Chacha en arrière et en avant</w:t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fr-FR"/>
        </w:rPr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2 – 3 </w:t>
        <w:tab/>
        <w:t>PD devant, PG derrière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4 &amp; 5</w:t>
        <w:tab/>
        <w:t>Coaster Step (PD derrière, PG à côté PD, PD devant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6 – 7</w:t>
        <w:tab/>
        <w:t>PG devant, PD derrière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8 &amp; 1</w:t>
        <w:tab/>
        <w:t>Lock-Chacha G en arrière (GDG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2 &amp; 3 </w:t>
        <w:tab/>
        <w:t xml:space="preserve">Lock-Chacha D en arrière (DGD) 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4 &amp; 5</w:t>
        <w:tab/>
        <w:t>Lock-Chacha G en arrière (GDG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6 – 7 </w:t>
        <w:tab/>
        <w:t>Sweep la pointe D, PD Lock derrière PG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8 &amp; 1</w:t>
        <w:tab/>
        <w:t>Lock-Chacha G devant (GDG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2 &amp; 3</w:t>
        <w:tab/>
        <w:t>Lock-Chacha D devant (DGD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4 &amp; 5</w:t>
        <w:tab/>
        <w:t>Lock-Chacha G devant (GDG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6 – 7 </w:t>
        <w:tab/>
        <w:t>Sweep la pointe D, PD Lock devant PG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8 &amp; 1</w:t>
        <w:tab/>
        <w:t>Shuffle G derrière (GDG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fr-FR"/>
        </w:rPr>
        <w:t>Basic Chacha</w:t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fr-FR"/>
        </w:rPr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2 – 3 </w:t>
        <w:tab/>
        <w:t>PD derrière, PG devant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4 &amp; 5</w:t>
        <w:tab/>
        <w:t>Pas chassé à D (DGD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6 – 7</w:t>
        <w:tab/>
        <w:t>PG devant, PD derrière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8 &amp;</w:t>
        <w:tab/>
        <w:t>PG à G, PD à côté du PG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 xml:space="preserve">REPRENDRE AU DÉBUT . . . </w:t>
      </w:r>
      <w:r>
        <w:rPr>
          <w:rFonts w:cs="Times New Roman" w:ascii="Times New Roman" w:hAnsi="Times New Roman"/>
          <w:i/>
          <w:iCs/>
          <w:sz w:val="22"/>
          <w:szCs w:val="22"/>
        </w:rPr>
        <w:t>EN GARDANT LE SOURIRE</w:t>
      </w:r>
      <w:r>
        <w:rPr>
          <w:rFonts w:cs="Times New Roman" w:ascii="Times New Roman" w:hAnsi="Times New Roman"/>
          <w:i/>
          <w:iCs/>
          <w:sz w:val="24"/>
          <w:szCs w:val="24"/>
        </w:rPr>
        <w:t>  ET AMUSEZ-VOUS !!!</w:t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40"/>
          <w:szCs w:val="24"/>
        </w:rPr>
        <w:t>SANTA FE CHA CHA</w:t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     (Femme)</w:t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usique</w:t>
        <w:tab/>
      </w:r>
      <w:r>
        <w:rPr>
          <w:bCs/>
          <w:sz w:val="22"/>
          <w:szCs w:val="22"/>
          <w:lang w:val="en-GB"/>
        </w:rPr>
        <w:t>South Of Santa Fe (Brooks and Dunn)</w:t>
      </w:r>
      <w:r>
        <w:rPr>
          <w:b/>
          <w:bCs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  <w:lang w:val="en-GB"/>
        </w:rPr>
        <w:t>Chorégraphe</w:t>
        <w:tab/>
      </w:r>
      <w:r>
        <w:rPr>
          <w:sz w:val="22"/>
          <w:szCs w:val="22"/>
          <w:lang w:val="en-GB"/>
        </w:rPr>
        <w:t>Ed Lawton (2000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</w:rPr>
        <w:t>Type</w:t>
      </w:r>
      <w:r>
        <w:rPr>
          <w:sz w:val="22"/>
          <w:szCs w:val="22"/>
        </w:rPr>
        <w:tab/>
        <w:t>Partner , 64 temp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</w:rPr>
        <w:t>Niveau</w:t>
      </w:r>
      <w:r>
        <w:rPr>
          <w:sz w:val="22"/>
          <w:szCs w:val="22"/>
        </w:rPr>
        <w:tab/>
        <w:t>Intermédiair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Closed Position, Man facing Wall, Lady Facing Center</w:t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 xml:space="preserve">  </w:t>
        <w:tab/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Basic Chacha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– 3</w:t>
        <w:tab/>
        <w:t>PD à D, PG devant, PD derrière</w:t>
      </w:r>
      <w:r>
        <w:rPr>
          <w:rFonts w:cs="Times New Roman" w:ascii="Times New Roman" w:hAnsi="Times New Roman"/>
          <w:i/>
          <w:lang w:val="fr-FR"/>
        </w:rPr>
        <w:tab/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4 &amp; 5</w:t>
        <w:tab/>
        <w:t>Pas chassé à G (GDG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6 – 7</w:t>
        <w:tab/>
        <w:t>PD derrière, PG devant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8 &amp; 1</w:t>
        <w:tab/>
        <w:t>Pas chassé à D (DGD)</w:t>
      </w:r>
    </w:p>
    <w:p>
      <w:pPr>
        <w:pStyle w:val="PrformatHTML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</w:r>
    </w:p>
    <w:p>
      <w:pPr>
        <w:pStyle w:val="PrformatHTM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Ladies Turn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– 3 </w:t>
        <w:tab/>
        <w:t>PG croisé devant PD, Full Turn à D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&amp; 5</w:t>
        <w:tab/>
        <w:t>Pas chassé à G (GDG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 – 7 </w:t>
        <w:tab/>
        <w:t>PD croisé devant PG, Full Turn à G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&amp; 1</w:t>
        <w:tab/>
        <w:t xml:space="preserve">Pas chassé à D (DGD) avec ¼ de tour à 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Chassés, Rock Step</w:t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– 3 </w:t>
        <w:tab/>
        <w:t>PG devant, PD derrière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&amp; 5</w:t>
        <w:tab/>
        <w:t>Shuffle G derrière avec ½ tour à G (GDG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 – 7 </w:t>
        <w:tab/>
        <w:t>PD devant, PG derrière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&amp; 1</w:t>
        <w:tab/>
        <w:t>Shuffle D derrière avec ½ tour à D (DGD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– 3 </w:t>
        <w:tab/>
        <w:t>PG devant, PD derrière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&amp; 5</w:t>
        <w:tab/>
        <w:t>Shuffle G derrière avec ¼ tour à G (GDG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 – 7 </w:t>
        <w:tab/>
        <w:t>PD croisé devant PG, PG derrière avec ¼ de tour à D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&amp; 1</w:t>
        <w:tab/>
        <w:t>Shuffle D derrière (DGD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</w:t>
        <w:tab/>
      </w:r>
    </w:p>
    <w:p>
      <w:pPr>
        <w:pStyle w:val="PrformatHTM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Coaster step devant, Lock-Chacha en avant et en arrière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2 – 3 </w:t>
        <w:tab/>
        <w:t>PG derrière, PD devant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4 &amp; 5</w:t>
        <w:tab/>
        <w:t>Coaster step (PG devant, PD à côté, PG derrière)</w:t>
      </w:r>
    </w:p>
    <w:p>
      <w:pPr>
        <w:pStyle w:val="PrformatHTML"/>
        <w:ind w:left="915" w:hanging="91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6 – 7 </w:t>
        <w:tab/>
        <w:t>PD derrière, PG devant</w:t>
      </w:r>
    </w:p>
    <w:p>
      <w:pPr>
        <w:pStyle w:val="PrformatHTML"/>
        <w:ind w:left="915" w:hanging="91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8 &amp; 1</w:t>
        <w:tab/>
        <w:t>Lock-Chacha D devant (DGD)</w:t>
      </w:r>
    </w:p>
    <w:p>
      <w:pPr>
        <w:pStyle w:val="PrformatHTML"/>
        <w:ind w:left="915" w:hanging="91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2 &amp; 3</w:t>
        <w:tab/>
        <w:t>Lock-Chacha G devant (GDG)</w:t>
      </w:r>
    </w:p>
    <w:p>
      <w:pPr>
        <w:pStyle w:val="PrformatHTML"/>
        <w:ind w:left="915" w:hanging="91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4 &amp; 5</w:t>
        <w:tab/>
        <w:t>Lock-Chacha D devant (DGD)</w:t>
      </w:r>
    </w:p>
    <w:p>
      <w:pPr>
        <w:pStyle w:val="PrformatHTML"/>
        <w:ind w:left="915" w:hanging="91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6 – 7 </w:t>
        <w:tab/>
        <w:t>Sweep la pointe G, PG lock devant PD</w:t>
      </w:r>
    </w:p>
    <w:p>
      <w:pPr>
        <w:pStyle w:val="PrformatHTML"/>
        <w:ind w:left="915" w:hanging="91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8 &amp; 1</w:t>
        <w:tab/>
        <w:t>Lock-Chacha D en arrière (DGD)</w:t>
      </w:r>
    </w:p>
    <w:p>
      <w:pPr>
        <w:pStyle w:val="PrformatHTML"/>
        <w:ind w:left="915" w:hanging="91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2 &amp; 3</w:t>
        <w:tab/>
        <w:t>Lock-Chacha G en arrière (GDG)</w:t>
      </w:r>
    </w:p>
    <w:p>
      <w:pPr>
        <w:pStyle w:val="PrformatHTML"/>
        <w:ind w:left="915" w:hanging="91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4 &amp; 5</w:t>
        <w:tab/>
        <w:t>Lock-Chacha D en arrière (DGD)</w:t>
      </w:r>
    </w:p>
    <w:p>
      <w:pPr>
        <w:pStyle w:val="PrformatHTML"/>
        <w:ind w:left="915" w:hanging="91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6 – 7 </w:t>
        <w:tab/>
        <w:t>Sweep la pointe G, PG lock derrière PD</w:t>
      </w:r>
    </w:p>
    <w:p>
      <w:pPr>
        <w:pStyle w:val="PrformatHTML"/>
        <w:ind w:left="915" w:hanging="91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8 &amp; 1</w:t>
        <w:tab/>
        <w:t>Shuffle D devant (DGD)</w:t>
      </w:r>
    </w:p>
    <w:p>
      <w:pPr>
        <w:pStyle w:val="PrformatHTML"/>
        <w:ind w:left="915" w:hanging="91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rformatHTML"/>
        <w:ind w:left="915" w:hanging="915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fr-FR"/>
        </w:rPr>
        <w:t>Basic Chacha</w:t>
      </w:r>
    </w:p>
    <w:p>
      <w:pPr>
        <w:pStyle w:val="PrformatHTML"/>
        <w:ind w:left="915" w:hanging="915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fr-FR"/>
        </w:rPr>
      </w:r>
    </w:p>
    <w:p>
      <w:pPr>
        <w:pStyle w:val="PrformatHTML"/>
        <w:ind w:left="915" w:hanging="91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2 – 3 </w:t>
        <w:tab/>
        <w:t>PG devant, PD derrière</w:t>
      </w:r>
    </w:p>
    <w:p>
      <w:pPr>
        <w:pStyle w:val="PrformatHTML"/>
        <w:ind w:left="915" w:hanging="91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4 &amp; 5</w:t>
        <w:tab/>
        <w:t>Pas chassé à G (GDG)</w:t>
      </w:r>
    </w:p>
    <w:p>
      <w:pPr>
        <w:pStyle w:val="PrformatHTML"/>
        <w:ind w:left="915" w:hanging="91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6 – 7 </w:t>
        <w:tab/>
        <w:t>PD derrière, PG devant</w:t>
      </w:r>
    </w:p>
    <w:p>
      <w:pPr>
        <w:pStyle w:val="PrformatHTML"/>
        <w:ind w:left="915" w:hanging="91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8 &amp; </w:t>
        <w:tab/>
        <w:t>PD à D, PG à côté PD</w:t>
      </w:r>
    </w:p>
    <w:p>
      <w:pPr>
        <w:pStyle w:val="PrformatHTM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 xml:space="preserve">REPRENDRE AU DÉBUT . . . </w:t>
      </w:r>
      <w:r>
        <w:rPr>
          <w:rFonts w:cs="Times New Roman" w:ascii="Times New Roman" w:hAnsi="Times New Roman"/>
          <w:i/>
          <w:iCs/>
          <w:sz w:val="22"/>
          <w:szCs w:val="22"/>
        </w:rPr>
        <w:t>EN GARDANT LE SOURIRE</w:t>
      </w:r>
      <w:r>
        <w:rPr>
          <w:rFonts w:cs="Times New Roman" w:ascii="Times New Roman" w:hAnsi="Times New Roman"/>
          <w:i/>
          <w:iCs/>
          <w:sz w:val="24"/>
          <w:szCs w:val="24"/>
        </w:rPr>
        <w:t> ! ET AMUSEZ-VOUS</w:t>
      </w:r>
    </w:p>
    <w:sectPr>
      <w:type w:val="nextPage"/>
      <w:pgSz w:w="11906" w:h="16838"/>
      <w:pgMar w:left="1418" w:right="746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8:00Z</dcterms:created>
  <dc:creator>Jean-Claude</dc:creator>
  <dc:description/>
  <cp:keywords/>
  <dc:language>en-US</dc:language>
  <cp:lastModifiedBy>bonnabryp</cp:lastModifiedBy>
  <cp:lastPrinted>2010-08-16T11:11:00Z</cp:lastPrinted>
  <dcterms:modified xsi:type="dcterms:W3CDTF">2011-10-20T15:02:00Z</dcterms:modified>
  <cp:revision>3</cp:revision>
  <dc:subject/>
  <dc:title>Description des pas</dc:title>
</cp:coreProperties>
</file>