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290195</wp:posOffset>
                </wp:positionV>
                <wp:extent cx="2293620" cy="126809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22.85pt;width:180.65pt;height:99.85pt" coordorigin="-715,457" coordsize="3613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72;top:73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16;top:127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15;top:45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7;top:234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  <w:r>
        <w:rPr>
          <w:spacing w:val="4"/>
          <w:sz w:val="48"/>
          <w:lang w:val="en-GB"/>
        </w:rPr>
        <w:t>SAN ANTONE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jc w:val="right"/>
        <w:rPr>
          <w:rFonts w:ascii="Bordeaux Light;Courier New" w:hAnsi="Bordeaux Light;Courier New" w:cs="Bordeaux Light;Courier New"/>
          <w:spacing w:val="20"/>
          <w:sz w:val="24"/>
          <w:lang w:val="en-GB"/>
        </w:rPr>
      </w:pPr>
      <w:r>
        <w:rPr>
          <w:rFonts w:cs="Bordeaux Light;Courier New" w:ascii="Bordeaux Light;Courier New" w:hAnsi="Bordeaux Light;Courier New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hanging="4820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  <w:t>San Antonio Stroll (Tanya Tucker)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ab/>
        <w:t>Is Anybody Goin’ To San Antone (The Texas Tornado’s)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spacing w:val="4"/>
          <w:sz w:val="24"/>
          <w:lang w:val="en-GB"/>
        </w:rPr>
        <w:t>Chorégraphe</w:t>
      </w:r>
      <w:r>
        <w:rPr>
          <w:spacing w:val="4"/>
          <w:sz w:val="24"/>
          <w:lang w:val="en-GB"/>
        </w:rPr>
        <w:tab/>
        <w:t>John &amp; Janette Sandham (UK) – 1992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en-GB"/>
        </w:rPr>
        <w:tab/>
        <w:t>Type</w:t>
      </w:r>
      <w:r>
        <w:rPr>
          <w:spacing w:val="4"/>
          <w:sz w:val="24"/>
          <w:lang w:val="en-GB"/>
        </w:rPr>
        <w:tab/>
        <w:t>Line, 4 murs, 28 temps</w:t>
      </w:r>
    </w:p>
    <w:p>
      <w:pPr>
        <w:pStyle w:val="Heading1"/>
        <w:tabs>
          <w:tab w:val="clear" w:pos="708"/>
          <w:tab w:val="left" w:pos="3119" w:leader="none"/>
        </w:tabs>
        <w:ind w:left="4820" w:hanging="4820"/>
        <w:rPr/>
      </w:pPr>
      <w:r>
        <w:rPr>
          <w:spacing w:val="4"/>
          <w:lang w:val="en-GB"/>
        </w:rPr>
        <w:tab/>
        <w:t>Niveau</w:t>
      </w:r>
      <w:r>
        <w:rPr>
          <w:b w:val="false"/>
          <w:spacing w:val="4"/>
          <w:lang w:val="en-GB"/>
        </w:rPr>
        <w:tab/>
        <w:t>Débutant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</w:r>
    </w:p>
    <w:p>
      <w:pPr>
        <w:pStyle w:val="Heading2"/>
        <w:ind w:left="1985" w:hanging="1985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Heading2"/>
        <w:ind w:left="1701" w:hanging="1701"/>
        <w:rPr>
          <w:spacing w:val="4"/>
          <w:lang w:val="en-GB"/>
        </w:rPr>
      </w:pPr>
      <w:r>
        <w:rPr>
          <w:spacing w:val="4"/>
          <w:lang w:val="en-GB"/>
        </w:rPr>
        <w:t>Heel Splits, Stroll avant, Kick, Stroll arrière, Stomp-up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ivoter les talons vers l’extérieur, ramener les talons au cent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 xml:space="preserve">Pivoter les talons vers l’extérieur, ramener les talons au centre 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 – 7</w:t>
        <w:tab/>
        <w:t>Pas droit devant, pas gauche devant, 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8</w:t>
        <w:tab/>
        <w:t>Kick pied gauche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 – 3</w:t>
        <w:tab/>
        <w:t>Pas gauche derrière, pas droit derrière, pas gauche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4</w:t>
        <w:tab/>
        <w:t>Stomp-up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Vine à droite, Kick, Vgne à gauche, Kick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 – 3</w:t>
        <w:tab/>
        <w:t>Vine à droite (pas droit à droite, croiser le pied gauche derrière le pied droit, pas droit à droit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4</w:t>
        <w:tab/>
        <w:t>Kick pied gauche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 – 7</w:t>
        <w:tab/>
        <w:t>Vine à gauche (pas gauche à gauche, croiser le pied droit derrière le pied gauche, pas gauche à gauch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8</w:t>
        <w:tab/>
        <w:t>Kick pied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Devant, Kick &amp; Clap (2x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Pas droit devant, kick pied gauche devant et clap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– 4</w:t>
        <w:tab/>
        <w:t>Pas gauche devant, kick pied droit devant et clap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Vine à droite avec 1/4 de tour à droite, Stomp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 – 3</w:t>
        <w:tab/>
        <w:t>Vine à droite avec 1/4 de tour à droite (pas droit à droite, croiser le pied gauche derrière le pied droit, pas droit à droite en pivotant 1/4 de tour vers la droite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4</w:t>
        <w:tab/>
        <w:t>Stomp pied gauche à côté du pied droit</w:t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09-03T09:52:00Z</cp:lastPrinted>
  <dcterms:modified xsi:type="dcterms:W3CDTF">2001-03-14T16:29:00Z</dcterms:modified>
  <cp:revision>2</cp:revision>
  <dc:subject/>
  <dc:title>ELECTRIC SLIDE</dc:title>
</cp:coreProperties>
</file>