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ROLL THAT BARREL O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Homme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usique</w:t>
        <w:tab/>
        <w:t xml:space="preserve">   </w:t>
      </w:r>
      <w:r>
        <w:rPr>
          <w:rFonts w:cs="Arial" w:ascii="Arial" w:hAnsi="Arial"/>
          <w:sz w:val="22"/>
          <w:szCs w:val="22"/>
          <w:lang w:val="en-GB"/>
        </w:rPr>
        <w:t>Roll That Barrel Out , Dean Brod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orégraphe</w:t>
        <w:tab/>
        <w:t xml:space="preserve">   </w:t>
      </w:r>
      <w:r>
        <w:rPr>
          <w:rFonts w:cs="Arial" w:ascii="Arial" w:hAnsi="Arial"/>
          <w:sz w:val="22"/>
          <w:szCs w:val="22"/>
        </w:rPr>
        <w:t>David Robert (2011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ab/>
        <w:t xml:space="preserve">   Western Dance Partner , Cercle, 32 temp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veau</w:t>
      </w:r>
      <w:r>
        <w:rPr>
          <w:rFonts w:cs="Arial" w:ascii="Arial" w:hAnsi="Arial"/>
          <w:sz w:val="22"/>
          <w:szCs w:val="22"/>
        </w:rPr>
        <w:tab/>
        <w:t xml:space="preserve">   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uction</w:t>
        <w:tab/>
        <w:t xml:space="preserve">   </w:t>
      </w:r>
      <w:r>
        <w:rPr>
          <w:rFonts w:cs="Arial" w:ascii="Arial" w:hAnsi="Arial"/>
          <w:sz w:val="22"/>
          <w:szCs w:val="22"/>
        </w:rPr>
        <w:t>Robert Martineau, countrydansemag.com ( Janvier 2012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sition Closed, homme face à LOD et femme face à RLOD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les pas des partenaires sont du type opposés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Step, Point, Step, Walk, Walk, ¼ Turn, Touch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D en avant, Pointe PG touch à gauch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3 – 4  </w:t>
        <w:tab/>
        <w:t>PG en avant, Pointe PD touch  à droite</w:t>
      </w:r>
    </w:p>
    <w:p>
      <w:pPr>
        <w:pStyle w:val="PrformatHTM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main D de l’homme et main G de la femme</w:t>
      </w:r>
    </w:p>
    <w:p>
      <w:pPr>
        <w:pStyle w:val="PrformatHTM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La femme passe sous le bras G de l’homme et sous son bras D</w:t>
        <w:tab/>
        <w:tab/>
        <w:tab/>
        <w:tab/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6  </w:t>
        <w:tab/>
        <w:t>PD en avant, PG en avant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– 8  </w:t>
        <w:tab/>
        <w:t>PD en avant et ¼ de tour à droite , Pointe PG  touch à côté du PD</w:t>
      </w:r>
    </w:p>
    <w:p>
      <w:pPr>
        <w:pStyle w:val="PrformatHTM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Position Double Hand Hold, homme face à OLOD et femme face à ILOD </w:t>
        <w:tab/>
        <w:tab/>
        <w:t xml:space="preserve">   </w:t>
        <w:tab/>
      </w:r>
    </w:p>
    <w:p>
      <w:pPr>
        <w:pStyle w:val="Prformat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Vine To Left, Touch, ¼ Turn, Scuff, Step, Pivot ½ Turn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2 </w:t>
        <w:tab/>
        <w:t>PG à gauche, PD croisé derrière le PG</w:t>
        <w:tab/>
        <w:t xml:space="preserve">  </w:t>
        <w:tab/>
        <w:t xml:space="preserve"> </w:t>
        <w:tab/>
        <w:tab/>
        <w:tab/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fr-FR"/>
        </w:rPr>
        <w:t xml:space="preserve"> 4</w:t>
        <w:tab/>
      </w:r>
      <w:r>
        <w:rPr>
          <w:rFonts w:cs="Arial" w:ascii="Arial" w:hAnsi="Arial"/>
          <w:sz w:val="22"/>
          <w:szCs w:val="22"/>
        </w:rPr>
        <w:t>PG à gauche, PD touch à côté du PG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5 – 6  </w:t>
        <w:tab/>
        <w:t>¼ de tour à droite et PD en avant, Scuff G en avant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>PG en avant, ½ tour à droite et poids du corps sur PD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osition Right Open Promenade, face à LOD</w:t>
      </w:r>
    </w:p>
    <w:p>
      <w:pPr>
        <w:pStyle w:val="Prformat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Step, Hold, ½ Turn, ½ Turn, Step, Hold, ½ Turn, ½ Turn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2  </w:t>
        <w:tab/>
        <w:t>PG en avant, Paus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4 </w:t>
        <w:tab/>
        <w:t>½ tour à gauche et PD en arrière, ½ tour à gauche et PG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Position Right Open Promenade, face à LOD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6 </w:t>
        <w:tab/>
        <w:t>PD en avant, Paus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– 8  </w:t>
        <w:tab/>
        <w:t>½ tour à droite et PG en arrière, ½ tour à droite et PD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osition Right Open Promenade, face à LOD</w:t>
      </w:r>
    </w:p>
    <w:p>
      <w:pPr>
        <w:pStyle w:val="Prformat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ab/>
        <w:tab/>
        <w:t xml:space="preserve"> </w:t>
        <w:tab/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  <w:t>Shuffle Fwd, Shuffle Fwd, Walk, Walk, Shuffle Fwd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&amp; 2</w:t>
        <w:tab/>
        <w:t>Shuffle G en avant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 &amp; 4 </w:t>
        <w:tab/>
        <w:t>Shuffle D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La femme passe sous le bras D de l’homme et sous son bras G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5 – 6 </w:t>
        <w:tab/>
        <w:t>PG en avant, PD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Reprendre la position Closed du départ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7 &amp; 8 </w:t>
        <w:tab/>
        <w:t>Shuffle G en avant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rformat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Arial" w:ascii="Arial" w:hAnsi="Arial"/>
          <w:i/>
          <w:iCs/>
          <w:sz w:val="22"/>
          <w:szCs w:val="22"/>
        </w:rPr>
        <w:t>EN GARDANT LE SOURIRE</w:t>
      </w:r>
      <w:r>
        <w:rPr>
          <w:rFonts w:cs="Arial" w:ascii="Arial" w:hAnsi="Arial"/>
          <w:i/>
          <w:iCs/>
          <w:sz w:val="24"/>
          <w:szCs w:val="24"/>
        </w:rPr>
        <w:t> !</w:t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>ET AMUSEZ-VOUS !!!</w:t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ROLL THAT BARREL O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(Femme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usique</w:t>
        <w:tab/>
        <w:t xml:space="preserve">   </w:t>
      </w:r>
      <w:r>
        <w:rPr>
          <w:rFonts w:cs="Arial" w:ascii="Arial" w:hAnsi="Arial"/>
          <w:sz w:val="22"/>
          <w:szCs w:val="22"/>
          <w:lang w:val="en-GB"/>
        </w:rPr>
        <w:t>Roll That Barrel Out , Dean Brod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orégraphe</w:t>
        <w:tab/>
        <w:t xml:space="preserve">   </w:t>
      </w:r>
      <w:r>
        <w:rPr>
          <w:rFonts w:cs="Arial" w:ascii="Arial" w:hAnsi="Arial"/>
          <w:sz w:val="22"/>
          <w:szCs w:val="22"/>
        </w:rPr>
        <w:t>David Robert (2011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ab/>
        <w:t xml:space="preserve">   Western Dance Partner , Cercle, 32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veau</w:t>
      </w:r>
      <w:r>
        <w:rPr>
          <w:rFonts w:cs="Arial" w:ascii="Arial" w:hAnsi="Arial"/>
          <w:sz w:val="22"/>
          <w:szCs w:val="22"/>
        </w:rPr>
        <w:tab/>
        <w:t xml:space="preserve">   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uction</w:t>
        <w:tab/>
        <w:t xml:space="preserve">   </w:t>
      </w:r>
      <w:r>
        <w:rPr>
          <w:rFonts w:cs="Arial" w:ascii="Arial" w:hAnsi="Arial"/>
          <w:sz w:val="22"/>
          <w:szCs w:val="22"/>
        </w:rPr>
        <w:t>Robert Martineau, countrydansemag.com ( Janvier 2012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Position Closed, homme face à LOD et femme face à RLOD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les pas des partenaires sont du type opposés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Back, Point, Back, Point, ½ Turn, ¼ Turn, Together, Touch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G en arrière, Pointe PD touch à droite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4  </w:t>
        <w:tab/>
        <w:t>PD en arrière, Pointe PG touch à gauche</w:t>
      </w:r>
    </w:p>
    <w:p>
      <w:pPr>
        <w:pStyle w:val="PrformatHTM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main D de l’homme et main G de la femme</w:t>
      </w:r>
    </w:p>
    <w:p>
      <w:pPr>
        <w:pStyle w:val="PrformatHTML"/>
        <w:rPr/>
      </w:pPr>
      <w:r>
        <w:rPr>
          <w:rFonts w:cs="Arial" w:ascii="Arial" w:hAnsi="Arial"/>
          <w:i/>
          <w:sz w:val="18"/>
          <w:szCs w:val="18"/>
        </w:rPr>
        <w:tab/>
        <w:tab/>
        <w:t>La femme passe sous le bras G de l’homme et sous son bras D</w:t>
        <w:tab/>
        <w:tab/>
        <w:tab/>
        <w:tab/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6  </w:t>
        <w:tab/>
        <w:t>½ tour à gauche et PG en avant, ¼ de tour à gauche et PD à droite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– 8  </w:t>
        <w:tab/>
        <w:t xml:space="preserve">PG à côté du PD, PD touch à côté du PG 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Position Double Hand Hold, homme face à OLOD et femme face à ILOD </w:t>
        <w:tab/>
        <w:tab/>
        <w:t xml:space="preserve">   </w:t>
        <w:tab/>
      </w:r>
    </w:p>
    <w:p>
      <w:pPr>
        <w:pStyle w:val="Prformat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Vine To Right, Touch, ¼ Turn, Scuff, Step, Pivot ½ Turn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1 – 2 </w:t>
        <w:tab/>
        <w:t xml:space="preserve">PD à droite, PG croisé derrière le PD  </w:t>
        <w:tab/>
        <w:t xml:space="preserve"> </w:t>
        <w:tab/>
        <w:tab/>
        <w:tab/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fr-FR"/>
        </w:rPr>
        <w:t xml:space="preserve"> 4</w:t>
        <w:tab/>
      </w:r>
      <w:r>
        <w:rPr>
          <w:rFonts w:cs="Arial" w:ascii="Arial" w:hAnsi="Arial"/>
          <w:sz w:val="22"/>
          <w:szCs w:val="22"/>
        </w:rPr>
        <w:t>PD à droite, PG touch  à côté du PD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5 – 6  </w:t>
        <w:tab/>
        <w:t>¼ de tour à gauche et PG en avant, Scuff PD en avant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8</w:t>
        <w:tab/>
        <w:t>PD en avant, ½  tour à gauche et poids du corps sur PG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osition Right Open Promenade, face à LOD</w:t>
      </w:r>
    </w:p>
    <w:p>
      <w:pPr>
        <w:pStyle w:val="Prformat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Step, Hold, ½ Turn, ½ Turn, Atep, Hold, ½ Turn, ½ Turn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1 – 2  </w:t>
        <w:tab/>
        <w:t>PD en avant, Paus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3 – 4 </w:t>
        <w:tab/>
        <w:t>½ tour à droite et PG en arrière, ½ tour à droite et PD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Position Right Open Promenade, face à LOD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5 – 6 </w:t>
        <w:tab/>
        <w:t>PG en avant, Paus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Lâcher les mains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 xml:space="preserve">7 – 8  </w:t>
        <w:tab/>
        <w:t>½ tour à gauche et PD en arrière, ½ tour à gauche et PG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osition Right Open Promenade, face à LOD</w:t>
      </w:r>
    </w:p>
    <w:p>
      <w:pPr>
        <w:pStyle w:val="Prformat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ab/>
        <w:tab/>
        <w:t xml:space="preserve"> </w:t>
        <w:tab/>
      </w:r>
    </w:p>
    <w:p>
      <w:pPr>
        <w:pStyle w:val="PrformatHTM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  <w:t>Shuffle Fwd, Shuffle Fwd, Step, ½ Turn, Shuffle Back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&amp; 2</w:t>
        <w:tab/>
        <w:t>Shuffle D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  <w:lang w:val="fr-FR"/>
        </w:rPr>
        <w:t xml:space="preserve">3 &amp; 4 </w:t>
        <w:tab/>
        <w:t>Shuffle G en avant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La femme passe sous le bras D de l’homme et sous son bras G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5 – 6 </w:t>
        <w:tab/>
        <w:t>PD en avant, ½ tour à droite et PG en arrière</w:t>
      </w:r>
    </w:p>
    <w:p>
      <w:pPr>
        <w:pStyle w:val="PrformatHTM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Reprendre la position Closed du départ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7 &amp; 8 </w:t>
        <w:tab/>
        <w:t>Shuffle D en arrière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rformat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Arial" w:ascii="Arial" w:hAnsi="Arial"/>
          <w:i/>
          <w:iCs/>
          <w:sz w:val="22"/>
          <w:szCs w:val="22"/>
        </w:rPr>
        <w:t>EN GARDANT LE SOURIRE</w:t>
      </w:r>
      <w:r>
        <w:rPr>
          <w:rFonts w:cs="Arial" w:ascii="Arial" w:hAnsi="Arial"/>
          <w:i/>
          <w:iCs/>
          <w:sz w:val="24"/>
          <w:szCs w:val="24"/>
        </w:rPr>
        <w:t> !</w:t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>ET AMUSEZ-VOUS !!!</w:t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formatHTM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3:00Z</dcterms:created>
  <dc:creator>Jean-Claude</dc:creator>
  <dc:description/>
  <cp:keywords/>
  <dc:language>en-US</dc:language>
  <cp:lastModifiedBy>bonnabryp</cp:lastModifiedBy>
  <cp:lastPrinted>2012-08-14T10:19:00Z</cp:lastPrinted>
  <dcterms:modified xsi:type="dcterms:W3CDTF">2012-08-14T08:19:00Z</dcterms:modified>
  <cp:revision>13</cp:revision>
  <dc:subject/>
  <dc:title>Description des pas</dc:title>
</cp:coreProperties>
</file>