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sz w:val="40"/>
          <w:szCs w:val="40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6195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fr-FR"/>
        </w:rPr>
        <w:t>RODEO PRINCESS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Cs w:val="20"/>
        </w:rPr>
      </w:pPr>
      <w:r>
        <w:rPr>
          <w:b/>
          <w:bCs/>
          <w:sz w:val="28"/>
          <w:szCs w:val="28"/>
        </w:rPr>
        <w:tab/>
        <w:tab/>
        <w:t xml:space="preserve">                 (</w:t>
      </w:r>
      <w:r>
        <w:rPr>
          <w:b/>
          <w:bCs/>
          <w:szCs w:val="20"/>
        </w:rPr>
        <w:t>Homme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2"/>
          <w:szCs w:val="22"/>
          <w:lang w:val="en-GB"/>
        </w:rPr>
        <w:t>Musique</w:t>
        <w:tab/>
      </w:r>
      <w:r>
        <w:rPr>
          <w:bCs/>
          <w:sz w:val="22"/>
          <w:szCs w:val="22"/>
          <w:lang w:val="en-GB"/>
        </w:rPr>
        <w:t>Rodeo Princess (Vern Gosdin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2"/>
          <w:szCs w:val="22"/>
          <w:lang w:val="en-GB"/>
        </w:rPr>
        <w:tab/>
      </w:r>
      <w:r>
        <w:rPr>
          <w:bCs/>
          <w:sz w:val="22"/>
          <w:szCs w:val="22"/>
          <w:lang w:val="fr-FR"/>
        </w:rPr>
        <w:t>José Cuervo (Kimber Clayton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2"/>
          <w:szCs w:val="22"/>
          <w:lang w:val="fr-FR"/>
        </w:rPr>
        <w:tab/>
      </w:r>
      <w:r>
        <w:rPr>
          <w:bCs/>
          <w:sz w:val="22"/>
          <w:szCs w:val="22"/>
          <w:lang w:val="en-GB"/>
        </w:rPr>
        <w:t>My Baby Thinks She’s A Train (The Dean Brothers)</w:t>
      </w:r>
      <w:r>
        <w:rPr>
          <w:b/>
          <w:bCs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2"/>
          <w:szCs w:val="22"/>
          <w:lang w:val="fr-FR"/>
        </w:rPr>
        <w:t>Chorégraphe</w:t>
        <w:tab/>
      </w:r>
      <w:r>
        <w:rPr>
          <w:sz w:val="22"/>
          <w:szCs w:val="22"/>
          <w:lang w:val="fr-FR"/>
        </w:rPr>
        <w:t>Jo Thompson &amp; Tim Szymansk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2"/>
          <w:szCs w:val="22"/>
          <w:lang w:val="fr-FR"/>
        </w:rPr>
        <w:t>Type</w:t>
      </w:r>
      <w:r>
        <w:rPr>
          <w:sz w:val="22"/>
          <w:szCs w:val="22"/>
          <w:lang w:val="fr-FR"/>
        </w:rPr>
        <w:tab/>
        <w:t>Western Dance Partner, cercle, 32 comptes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Niveau</w:t>
      </w:r>
      <w:r>
        <w:rPr>
          <w:sz w:val="22"/>
          <w:szCs w:val="22"/>
        </w:rPr>
        <w:tab/>
        <w:t>Débutant-Intermédiair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GB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 xml:space="preserve">Open Double Hand Hold, Man Facing Wall </w:t>
      </w:r>
      <w:r>
        <w:rPr>
          <w:i/>
          <w:sz w:val="20"/>
          <w:szCs w:val="20"/>
          <w:lang w:val="en-GB"/>
        </w:rPr>
        <w:t>(OLOD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 xml:space="preserve">      </w:t>
        <w:tab/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1 – 8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Polka Promenade Twice Progressing LOD</w:t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8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2"/>
          <w:u w:val="single"/>
          <w:lang w:val="en-US"/>
        </w:rPr>
      </w:r>
    </w:p>
    <w:p>
      <w:pPr>
        <w:pStyle w:val="PrformatHTML"/>
        <w:rPr>
          <w:rFonts w:ascii="Times New Roman" w:hAnsi="Times New Roman" w:cs="Times New Roman"/>
          <w:sz w:val="18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 &amp; 2</w:t>
        <w:tab/>
        <w:t>Légèrement tourné vers la LOD triple step en avant (GDG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3 &amp; 4</w:t>
        <w:tab/>
        <w:t>Lâcher la main de devant triple step en avant (DGD)</w:t>
        <w:tab/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5 &amp; 6</w:t>
        <w:tab/>
        <w:t>Se retourner vers sa partenaire triple step en avant (GDG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7 &amp; 8</w:t>
        <w:tab/>
        <w:t>Lâcher la main de devant triple step en avant (DGD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rformatHTM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 xml:space="preserve">9 – 16 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>Vine And Touch,Wrap And Triple</w:t>
      </w:r>
    </w:p>
    <w:p>
      <w:pPr>
        <w:pStyle w:val="PrformatHTM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PrformatHTML"/>
        <w:rPr>
          <w:rFonts w:ascii="Times New Roman" w:hAnsi="Times New Roman" w:cs="Times New Roman"/>
          <w:sz w:val="18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1 </w:t>
        <w:tab/>
        <w:t>Se retourner vers sa partenaire, reprendre PG vers la LOD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2 – 3</w:t>
        <w:tab/>
        <w:t>PD croisé derrière, PG sur la LOD</w:t>
        <w:tab/>
      </w:r>
    </w:p>
    <w:p>
      <w:pPr>
        <w:pStyle w:val="PrformatHTM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4</w:t>
        <w:tab/>
        <w:t>PD Touch à côté du PG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5</w:t>
        <w:tab/>
        <w:t>PD à droite mG entre eux</w:t>
      </w:r>
    </w:p>
    <w:p>
      <w:pPr>
        <w:pStyle w:val="PrformatHTM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6</w:t>
        <w:tab/>
        <w:t>PG croisé devant PD en passant main G au-dessus de sa partenaire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7 &amp; 8</w:t>
        <w:tab/>
        <w:t>Passer en wrap face à LOD avec triple (DGD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17 – 24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Closed Position Couple Polka Turns Progressing LOD</w:t>
      </w:r>
    </w:p>
    <w:p>
      <w:pPr>
        <w:pStyle w:val="PrformatHTM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1 &amp; 2 </w:t>
        <w:tab/>
        <w:t>Lâcher main D triple step (GDG) sur LOD avec ½ tour à droite pour passer devant elle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>(finir en closed position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3 &amp; 4</w:t>
        <w:tab/>
        <w:t>Triple step (DGD) en continuant de tourner ½ tour à droite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5 – 8</w:t>
        <w:tab/>
        <w:t xml:space="preserve">Reprendre 1 – 4 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25 – 32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Weave 4, Step, Shoulder Roll To Face And Rejoin</w:t>
      </w:r>
    </w:p>
    <w:p>
      <w:pPr>
        <w:pStyle w:val="PrformatHTM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</w:t>
        <w:tab/>
        <w:t>Toujours en closed PG vers LOD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2</w:t>
        <w:tab/>
        <w:t>Légèrement vers LOD PD croisé devant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3 – 4</w:t>
        <w:tab/>
        <w:t>Face à face PG vers LOD, PD croisé derrière</w:t>
      </w:r>
    </w:p>
    <w:p>
      <w:pPr>
        <w:pStyle w:val="PrformatHTM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5</w:t>
        <w:tab/>
        <w:t>Sur LOD PG devant pour se préparer à un «  shoulder roll » (main G en haut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6</w:t>
        <w:tab/>
        <w:t>PD devant en commençant à tourner à gauche sous les mains de devant toujours jointes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7</w:t>
        <w:tab/>
        <w:t>Passer le poids sur le PG, finir le shoulder roll RLOD et baisser les mains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8</w:t>
        <w:tab/>
        <w:t>Face à face PD sur le côté et rejoindre les mains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 xml:space="preserve">REPRENDRE AU DÉBUT . . . </w:t>
      </w:r>
      <w:r>
        <w:rPr>
          <w:rFonts w:cs="Times New Roman" w:ascii="Times New Roman" w:hAnsi="Times New Roman"/>
          <w:i/>
          <w:iCs/>
          <w:sz w:val="22"/>
          <w:szCs w:val="22"/>
        </w:rPr>
        <w:t>EN GARDANT LE SOURIRE</w:t>
      </w:r>
      <w:r>
        <w:rPr>
          <w:rFonts w:cs="Times New Roman" w:ascii="Times New Roman" w:hAnsi="Times New Roman"/>
          <w:i/>
          <w:iCs/>
          <w:sz w:val="24"/>
          <w:szCs w:val="24"/>
        </w:rPr>
        <w:t> !</w:t>
      </w:r>
    </w:p>
    <w:p>
      <w:pPr>
        <w:pStyle w:val="Prformat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361950</wp:posOffset>
            </wp:positionV>
            <wp:extent cx="914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en-GB"/>
        </w:rPr>
        <w:t>RODEO PRINCESS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Cs w:val="20"/>
          <w:lang w:val="en-GB"/>
        </w:rPr>
      </w:pPr>
      <w:r>
        <w:rPr>
          <w:b/>
          <w:bCs/>
          <w:sz w:val="28"/>
          <w:szCs w:val="28"/>
          <w:lang w:val="en-GB"/>
        </w:rPr>
        <w:tab/>
        <w:tab/>
        <w:t xml:space="preserve">                 (</w:t>
      </w:r>
      <w:r>
        <w:rPr>
          <w:b/>
          <w:bCs/>
          <w:szCs w:val="20"/>
          <w:lang w:val="en-GB"/>
        </w:rPr>
        <w:t>Femme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2"/>
          <w:szCs w:val="22"/>
          <w:lang w:val="en-GB"/>
        </w:rPr>
        <w:t>Musique</w:t>
        <w:tab/>
      </w:r>
      <w:r>
        <w:rPr>
          <w:bCs/>
          <w:sz w:val="22"/>
          <w:szCs w:val="22"/>
          <w:lang w:val="en-GB"/>
        </w:rPr>
        <w:t>Rodeo Princess (Vern Gosdin)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ab/>
        <w:t>José Cuervo (Kimber Clayton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2"/>
          <w:szCs w:val="22"/>
          <w:lang w:val="en-GB"/>
        </w:rPr>
        <w:tab/>
        <w:t>My Baby Thinks She’s A Train (The Dean Brothers)</w:t>
      </w:r>
      <w:r>
        <w:rPr>
          <w:b/>
          <w:bCs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2"/>
          <w:szCs w:val="22"/>
          <w:lang w:val="fr-FR"/>
        </w:rPr>
        <w:t>Chorégraphe</w:t>
        <w:tab/>
      </w:r>
      <w:r>
        <w:rPr>
          <w:sz w:val="22"/>
          <w:szCs w:val="22"/>
          <w:lang w:val="fr-FR"/>
        </w:rPr>
        <w:t>Jo Thompson &amp; Tim Szymansk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2"/>
          <w:szCs w:val="22"/>
          <w:lang w:val="fr-FR"/>
        </w:rPr>
        <w:t>Type</w:t>
      </w:r>
      <w:r>
        <w:rPr>
          <w:sz w:val="22"/>
          <w:szCs w:val="22"/>
          <w:lang w:val="fr-FR"/>
        </w:rPr>
        <w:tab/>
        <w:t>Western Dance Partner, cercle, 32 comptes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Niveau</w:t>
      </w:r>
      <w:r>
        <w:rPr>
          <w:sz w:val="22"/>
          <w:szCs w:val="22"/>
        </w:rPr>
        <w:tab/>
        <w:t>Débutant-Intermédiair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GB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 xml:space="preserve">Open Double Hand Hold, Ladies  Facing inside </w:t>
      </w:r>
      <w:r>
        <w:rPr>
          <w:i/>
          <w:sz w:val="20"/>
          <w:szCs w:val="20"/>
          <w:lang w:val="en-GB"/>
        </w:rPr>
        <w:t>(ILOD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 xml:space="preserve">      </w:t>
        <w:tab/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1 – 8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fr-FR"/>
        </w:rPr>
        <w:t>Polka Promenade Twice Progressing LOD</w:t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8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2"/>
          <w:u w:val="single"/>
          <w:lang w:val="fr-FR"/>
        </w:rPr>
      </w:r>
    </w:p>
    <w:p>
      <w:pPr>
        <w:pStyle w:val="PrformatHTML"/>
        <w:rPr>
          <w:rFonts w:ascii="Times New Roman" w:hAnsi="Times New Roman" w:cs="Times New Roman"/>
          <w:sz w:val="18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 &amp; 2</w:t>
        <w:tab/>
        <w:t>légèrement tourné vers la LOD triple step en avant (DGD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3 &amp; 4</w:t>
        <w:tab/>
        <w:t>Lâcher la main de devant triple step en avant (GDG)</w:t>
        <w:tab/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5 &amp; 6</w:t>
        <w:tab/>
        <w:t>Se retourner vers son partenaire triple step en avant (DGD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7 &amp; 8</w:t>
        <w:tab/>
        <w:t>Lâcher la main de devant triple step en avant (GDG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rformatHTM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 xml:space="preserve">9 – 16 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>Vine And Touch,Wrap And Triple</w:t>
      </w:r>
    </w:p>
    <w:p>
      <w:pPr>
        <w:pStyle w:val="PrformatHTM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PrformatHTML"/>
        <w:rPr>
          <w:rFonts w:ascii="Times New Roman" w:hAnsi="Times New Roman" w:cs="Times New Roman"/>
          <w:sz w:val="18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1 </w:t>
        <w:tab/>
        <w:t>Se retourner vers son partenaire, reprendre PD vers la LOD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2 – 3</w:t>
        <w:tab/>
        <w:t>PG croisé derrière, PD sur la LOD</w:t>
        <w:tab/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4</w:t>
        <w:tab/>
        <w:t>Touche G près du PD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5</w:t>
        <w:tab/>
        <w:t>¼ tour G PG devant (RLOD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6</w:t>
        <w:tab/>
        <w:t>½ tour G PD derrière (main au-dessus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7 &amp; 8</w:t>
        <w:tab/>
        <w:t>Passer en wrap face à LOD avec triple (GDG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17 – 24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Closed Position Couple Polka Turns Progressing LOD</w:t>
      </w:r>
    </w:p>
    <w:p>
      <w:pPr>
        <w:pStyle w:val="PrformatHTM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 &amp; 2 </w:t>
        <w:tab/>
        <w:t xml:space="preserve">Lâcher main G triple step (DGD) sur LOD </w:t>
      </w:r>
    </w:p>
    <w:p>
      <w:pPr>
        <w:pStyle w:val="PrformatHTM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(finir en closed position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3 &amp; 4</w:t>
        <w:tab/>
        <w:t>Triple step (GDG) en continuant de tourner ½ tour à droite (dos à LOD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5 – 8</w:t>
        <w:tab/>
        <w:t xml:space="preserve">Reprendre 1 – 4 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25 – 32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Weave 4, Step, Shoulder Roll To Face And Rejoin</w:t>
      </w:r>
    </w:p>
    <w:p>
      <w:pPr>
        <w:pStyle w:val="PrformatHTM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</w:t>
        <w:tab/>
        <w:t>Toujours en closed PD vers LOD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2</w:t>
        <w:tab/>
        <w:t>Légèrement vers LOD PG croisé devant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3 – 4</w:t>
        <w:tab/>
        <w:t>Face à face PD vers LOD, PG croisé derrière</w:t>
      </w:r>
    </w:p>
    <w:p>
      <w:pPr>
        <w:pStyle w:val="PrformatHTM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5</w:t>
        <w:tab/>
        <w:t>Sur LOD PD devant pour se préparer à un «  shoulder roll » (main D en haut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6</w:t>
        <w:tab/>
        <w:t>PG devant en commençant à tourner à droite sous les mains de devant toujours jointes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7</w:t>
        <w:tab/>
        <w:t>Passer le poids sur le PD, finir le shoulder roll RLOD et baisser les mains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8</w:t>
        <w:tab/>
        <w:t>Face à face PG sur le côté et rejoindre les mains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 xml:space="preserve">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 xml:space="preserve">REPRENDRE AU DÉBUT . . . </w:t>
      </w:r>
      <w:r>
        <w:rPr>
          <w:rFonts w:cs="Times New Roman" w:ascii="Times New Roman" w:hAnsi="Times New Roman"/>
          <w:i/>
          <w:iCs/>
          <w:sz w:val="22"/>
          <w:szCs w:val="22"/>
        </w:rPr>
        <w:t>EN GARDANT LE SOURIRE</w:t>
      </w:r>
      <w:r>
        <w:rPr>
          <w:rFonts w:cs="Times New Roman" w:ascii="Times New Roman" w:hAnsi="Times New Roman"/>
          <w:i/>
          <w:iCs/>
          <w:sz w:val="24"/>
          <w:szCs w:val="24"/>
        </w:rPr>
        <w:t> !</w:t>
      </w:r>
    </w:p>
    <w:p>
      <w:pPr>
        <w:pStyle w:val="Prformat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8" w:right="746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4:00Z</dcterms:created>
  <dc:creator>Jean-Claude</dc:creator>
  <dc:description/>
  <cp:keywords/>
  <dc:language>en-US</dc:language>
  <cp:lastModifiedBy>bonnabryp</cp:lastModifiedBy>
  <cp:lastPrinted>2010-08-16T11:11:00Z</cp:lastPrinted>
  <dcterms:modified xsi:type="dcterms:W3CDTF">2011-10-28T13:23:00Z</dcterms:modified>
  <cp:revision>5</cp:revision>
  <dc:subject/>
  <dc:title>Description des pas</dc:title>
</cp:coreProperties>
</file>