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296545</wp:posOffset>
                </wp:positionV>
                <wp:extent cx="2376805" cy="126555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23.35pt;width:187.15pt;height:99.65pt" coordorigin="-535,467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84;top:74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948;top:128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35;top:467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11;top:234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ROCK N ROLL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>Musique</w:t>
      </w:r>
      <w:r>
        <w:rPr>
          <w:spacing w:val="4"/>
          <w:sz w:val="24"/>
          <w:lang w:val="en-GB"/>
        </w:rPr>
        <w:tab/>
        <w:tab/>
        <w:t>Rockin Around The Christmas Tree (136 bpm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ab/>
        <w:tab/>
      </w:r>
      <w:r>
        <w:rPr>
          <w:spacing w:val="4"/>
          <w:sz w:val="24"/>
          <w:lang w:val="en-GB"/>
        </w:rPr>
        <w:t>Rudolph The Red Nosed Reindeer (132 bpm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ab/>
        <w:tab/>
        <w:tab/>
        <w:t>Tropical Christmas (114 bpm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Robbie McGowan Hickie (UK) – octobre 99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4 murs, 32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spacing w:val="4"/>
          <w:sz w:val="24"/>
          <w:lang w:val="fr-CH"/>
        </w:rPr>
        <w:t>Débutants-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102235</wp:posOffset>
                </wp:positionV>
                <wp:extent cx="4645025" cy="672274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8.05pt;width:365.75pt;height:529.35pt" coordorigin="1306,161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306;top:161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755;top:10147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ck step droit devant, Shuffle 1/2 tour à droite, Rock step gauche devant, Shuffle 1/2 tour à gauche</w:t>
      </w:r>
    </w:p>
    <w:p>
      <w:pPr>
        <w:pStyle w:val="Normal"/>
        <w:ind w:right="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1 – 2</w:t>
        <w:tab/>
        <w:t>Rock step droit devant (pas droit devant, revenir sur le pied gauche)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3 &amp; 4</w:t>
        <w:tab/>
        <w:t>Shuffle droit devant avec 1/2 tour à droite (DGD)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5 – 6</w:t>
        <w:tab/>
        <w:t>Rock step gauche devant (pas gauche devant, revenir sur le pied droit)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7 &amp; 8</w:t>
        <w:tab/>
        <w:t>Shuffle gauche devant avec 1/2 tour à gauche (GDG)</w:t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42" w:hanging="113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rapevine à droite, Touch, Rolling Grapevine à gauche, Touch</w:t>
      </w:r>
    </w:p>
    <w:p>
      <w:pPr>
        <w:pStyle w:val="Normal"/>
        <w:ind w:left="1134" w:right="142" w:hanging="113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134" w:right="142" w:hanging="1134"/>
        <w:jc w:val="both"/>
        <w:rPr>
          <w:sz w:val="24"/>
        </w:rPr>
      </w:pPr>
      <w:r>
        <w:rPr>
          <w:sz w:val="24"/>
        </w:rPr>
        <w:t>1 – 3</w:t>
        <w:tab/>
        <w:t>Grapevine à droite (pas droit à droite, croiser le pied gauche derrière le pied droit, pas droit à droit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4</w:t>
        <w:tab/>
        <w:t>Touche le pied gauche à côté du pied droi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– 7</w:t>
        <w:tab/>
        <w:t>Grapevine à gauche avec un tour à gauche (pas gauche à gauche avec 1/4 de tour à gauche, sur le pied gauche : 1/4 de tour à gauche en posant le pied droit à droite, sur le pied droit : 1/2 tour à gauche en posant le pied gauche à gauch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8</w:t>
        <w:tab/>
        <w:t>Touche le pied droit à côté du pied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huffle droit devant, Rock step gauche devant, Shuffle gauche derrière, Rock step droit derrière</w:t>
      </w:r>
    </w:p>
    <w:p>
      <w:pPr>
        <w:pStyle w:val="Normal"/>
        <w:ind w:left="1134" w:hanging="1134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 &amp; 2</w:t>
        <w:tab/>
        <w:t>Shuffle droit devant (DGD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3 – 4</w:t>
        <w:tab/>
        <w:t>Rock step gauche devant (pas gauche devant, revenir sur le pied droit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&amp; 6</w:t>
        <w:tab/>
        <w:t>Shuffle gauche derrière (GDG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– 8</w:t>
        <w:tab/>
        <w:t>Rock step droit derrière (Pas droit derrière, revenir sur le pied gauch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/>
      </w:pPr>
      <w:r>
        <w:rPr>
          <w:i/>
          <w:sz w:val="24"/>
          <w:u w:val="single"/>
        </w:rPr>
        <w:t>2 x Pivot 1/4 de tour à gauche, Jazz Box 1/4 de tour à droite</w:t>
      </w:r>
      <w:r>
        <w:rPr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1 – 2 </w:t>
        <w:tab/>
        <w:t>Pivot 1/4 de tour à gauche (pas droit devant, 1/4 tour à gauche et passer le poids du corps sur le pied gauch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3 – 4</w:t>
        <w:tab/>
        <w:t>Pivot 1/4 de tour à gauche (pas droit devant, 1/4 tour à gauche et passer le poids du corps sur le pied gauch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– 8</w:t>
        <w:tab/>
        <w:t>Jazz Box droit (croiser le pied droit devant le pied gauche, pas gauche derrière, pas droit à droite avec 1/4 de tour à droite, pas gauche à côté du pied droit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255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 – 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30:00Z</dcterms:created>
  <dc:creator>Monsieur X</dc:creator>
  <dc:description/>
  <dc:language>en-US</dc:language>
  <cp:lastModifiedBy>isrec</cp:lastModifiedBy>
  <cp:lastPrinted>2000-12-15T12:55:00Z</cp:lastPrinted>
  <dcterms:modified xsi:type="dcterms:W3CDTF">2001-03-14T16:30:00Z</dcterms:modified>
  <cp:revision>2</cp:revision>
  <dc:subject/>
  <dc:title>ELECTRIC SLIDE</dc:title>
</cp:coreProperties>
</file>