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46355</wp:posOffset>
                </wp:positionV>
                <wp:extent cx="2376805" cy="1265555"/>
                <wp:effectExtent l="63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-3.65pt;width:187.15pt;height:99.65pt" coordorigin="-565,-7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54;top:20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18;top:74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65;top:-7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9;top:180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PIZZIRICCO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Pizziricco (The Mavericks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Dynamite Dot (UK) 23-11-99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rPr>
          <w:i/>
          <w:i/>
          <w:spacing w:val="4"/>
          <w:u w:val="single"/>
          <w:lang w:val="en-US"/>
        </w:rPr>
      </w:pPr>
      <w:r>
        <w:rPr>
          <w:i/>
          <w:spacing w:val="4"/>
          <w:u w:val="single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93345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.35pt;width:365.75pt;height:529.35pt" coordorigin="1066,147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147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0133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Walk devant (x3), Touch-click (tête à gauche), Walk derrière (x3), Touch-click (tête à droite)</w:t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4</w:t>
        <w:tab/>
        <w:t>Pas droit devant, pas gauche devant, pas droit devant, touche pointe gauche à gauche (tête à gauche et clic des deux mains à gauche à hauteur des épaules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5 – 8</w:t>
        <w:tab/>
        <w:t>Pas gauche derrière, pas droit derrière, pas gauche derrière, touche pointe droite à droite (tête à droite et clic des deux mains à droite à hauteur des épaules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Full turn à droite, Touch-clap, Full turn à gauche, Touch-clap</w:t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4</w:t>
        <w:tab/>
        <w:t>Tour complet à droite (droite, gauche, droite), touche gauche à côté du pied droit et clap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5 – 8</w:t>
        <w:tab/>
        <w:t>Tour complet à gauche (gauche, droite, gauche), touche droit à côté du pied gauche et clap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Kick (x2), 1/4 de tour à droite, Touch, Kick, Triple step 1/2 tour à gauche, Kick</w:t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2</w:t>
        <w:tab/>
        <w:t>Kick droit devant (2 fois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3 – 4</w:t>
        <w:tab/>
        <w:t>Pas droit à droite avec 1/4 de tour à droite, touche gauche à côté du pied droi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5</w:t>
        <w:tab/>
        <w:t>Kick gauche devan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6 &amp; 7</w:t>
        <w:tab/>
        <w:t>Triple step (gauche, droite, gauche) avec 1/2 tour à gauch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8</w:t>
        <w:tab/>
        <w:t>Kick droit devan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Shuffle devant, Triple step 1/2 tour à droite, Rock step derrière, Full turn à gauche</w:t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Shuffle droit devant (droite, gauche, droite)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Triple step (gauche, droite, gauche) avec 1/2 tour à droit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5 – 6</w:t>
        <w:tab/>
        <w:t>Rock step droit derrière, revenir sur le pied gauch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7</w:t>
        <w:tab/>
        <w:t>Sur le pied gauche : 1/2 tour à gauche et poser pied droit derrière</w:t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  <w:sz w:val="24"/>
        </w:rPr>
        <w:t>8</w:t>
        <w:tab/>
        <w:t>Sur le pied droit : 1/2 tour à gauche et poser pied gauche devant</w:t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</w:r>
    </w:p>
    <w:p>
      <w:pPr>
        <w:pStyle w:val="Normal"/>
        <w:ind w:left="1134" w:right="142" w:hanging="1134"/>
        <w:rPr>
          <w:spacing w:val="4"/>
        </w:rPr>
      </w:pPr>
      <w:r>
        <w:rPr>
          <w:spacing w:val="4"/>
        </w:rPr>
      </w:r>
    </w:p>
    <w:p>
      <w:pPr>
        <w:pStyle w:val="Normal"/>
        <w:ind w:left="851" w:hanging="851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7:00Z</dcterms:created>
  <dc:creator>Monsieur X</dc:creator>
  <dc:description/>
  <dc:language>en-US</dc:language>
  <cp:lastModifiedBy>isrec</cp:lastModifiedBy>
  <cp:lastPrinted>2000-09-18T14:27:00Z</cp:lastPrinted>
  <dcterms:modified xsi:type="dcterms:W3CDTF">2001-03-14T16:27:00Z</dcterms:modified>
  <cp:revision>2</cp:revision>
  <dc:subject/>
  <dc:title>ELECTRIC SLIDE</dc:title>
</cp:coreProperties>
</file>