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2212975" cy="1120775"/>
                <wp:effectExtent l="635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05pt;width:174.2pt;height:88.25pt" coordorigin="-540,321" coordsize="3484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315;top:811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540;top:321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6;top:1954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THE PICNIC POLKA</w:t>
      </w:r>
    </w:p>
    <w:p>
      <w:pPr>
        <w:pStyle w:val="Subtitle"/>
        <w:tabs>
          <w:tab w:val="clear" w:pos="709"/>
          <w:tab w:val="left" w:pos="3119" w:leader="none"/>
        </w:tabs>
        <w:ind w:left="5103" w:hanging="5103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4536" w:right="-852" w:hanging="1417"/>
        <w:rPr>
          <w:bCs/>
          <w:sz w:val="24"/>
          <w:lang w:val="en-GB"/>
        </w:rPr>
      </w:pPr>
      <w:r>
        <w:rPr>
          <w:b/>
          <w:spacing w:val="4"/>
          <w:sz w:val="24"/>
          <w:lang w:val="en-GB"/>
        </w:rPr>
        <w:t>Musique</w:t>
      </w:r>
      <w:r>
        <w:rPr>
          <w:spacing w:val="4"/>
          <w:sz w:val="24"/>
          <w:lang w:val="en-GB"/>
        </w:rPr>
        <w:tab/>
        <w:t>I Want To Be A Cowboy Sweetheart (LeAnn Rimes)</w:t>
      </w:r>
    </w:p>
    <w:p>
      <w:pPr>
        <w:pStyle w:val="Header"/>
        <w:tabs>
          <w:tab w:val="clear" w:pos="4536"/>
          <w:tab w:val="right" w:pos="9072" w:leader="none"/>
        </w:tabs>
        <w:ind w:left="4536" w:hanging="1417"/>
        <w:rPr/>
      </w:pPr>
      <w:r>
        <w:rPr>
          <w:b/>
          <w:sz w:val="24"/>
          <w:lang w:val="de-CH"/>
        </w:rPr>
        <w:t>Chorégraphe</w:t>
      </w:r>
      <w:r>
        <w:rPr>
          <w:sz w:val="24"/>
          <w:lang w:val="de-CH"/>
        </w:rPr>
        <w:tab/>
        <w:t>David Paden (USA)</w:t>
      </w:r>
    </w:p>
    <w:p>
      <w:pPr>
        <w:pStyle w:val="Normal"/>
        <w:tabs>
          <w:tab w:val="clear" w:pos="709"/>
          <w:tab w:val="left" w:pos="5387" w:leader="none"/>
        </w:tabs>
        <w:ind w:left="4536" w:hanging="1417"/>
        <w:rPr/>
      </w:pP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</w:rPr>
        <w:t>Ligne, 4 murs, 48 temps</w:t>
      </w:r>
    </w:p>
    <w:p>
      <w:pPr>
        <w:pStyle w:val="Heading1"/>
        <w:ind w:left="4536" w:right="-1278" w:hanging="1417"/>
        <w:rPr/>
      </w:pPr>
      <w:r>
        <w:rPr>
          <w:lang w:val="en-GB"/>
        </w:rPr>
        <w:t>Niveau</w:t>
        <w:tab/>
      </w:r>
      <w:r>
        <w:rPr>
          <w:b w:val="false"/>
          <w:bCs/>
          <w:lang w:val="en-GB"/>
        </w:rPr>
        <w:t>Intermédiaire</w:t>
      </w:r>
    </w:p>
    <w:p>
      <w:pPr>
        <w:pStyle w:val="Normal"/>
        <w:ind w:left="4536" w:hanging="1417"/>
        <w:rPr>
          <w:bCs/>
          <w:lang w:val="en-GB"/>
        </w:rPr>
      </w:pPr>
      <w:r>
        <w:rPr>
          <w:b/>
          <w:sz w:val="24"/>
          <w:lang w:val="en-GB"/>
        </w:rPr>
        <w:t>Traduction</w:t>
        <w:tab/>
      </w:r>
      <w:r>
        <w:rPr>
          <w:bCs/>
          <w:sz w:val="24"/>
          <w:lang w:val="en-GB"/>
        </w:rPr>
        <w:t>Annie</w:t>
      </w:r>
    </w:p>
    <w:p>
      <w:pPr>
        <w:pStyle w:val="Normal"/>
        <w:ind w:left="5245" w:hanging="2268"/>
        <w:jc w:val="both"/>
        <w:rPr>
          <w:b/>
          <w:b/>
          <w:bCs/>
          <w:spacing w:val="4"/>
          <w:sz w:val="24"/>
          <w:lang w:val="en-GB"/>
        </w:rPr>
      </w:pPr>
      <w:r>
        <w:rPr>
          <w:b/>
          <w:bCs/>
          <w:spacing w:val="4"/>
          <w:sz w:val="24"/>
          <w:lang w:val="en-GB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pacing w:val="4"/>
          <w:sz w:val="24"/>
          <w:u w:val="single"/>
          <w:lang w:val="en-GB"/>
        </w:rPr>
      </w:pPr>
      <w:r>
        <w:rPr>
          <w:b/>
          <w:bCs/>
          <w:i/>
          <w:iCs/>
          <w:spacing w:val="4"/>
          <w:sz w:val="24"/>
          <w:u w:val="single"/>
          <w:lang w:val="en-GB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</w:r>
    </w:p>
    <w:p>
      <w:pPr>
        <w:pStyle w:val="Heading2"/>
        <w:ind w:left="1134" w:hanging="0"/>
        <w:jc w:val="both"/>
        <w:rPr>
          <w:spacing w:val="4"/>
          <w:lang w:val="en-GB"/>
        </w:rPr>
      </w:pPr>
      <w:r>
        <w:rPr>
          <w:spacing w:val="4"/>
          <w:lang w:val="en-GB"/>
        </w:rPr>
        <w:t>Right &amp; Left, Toe, Heel, Triple Step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 xml:space="preserve">Pointe D à l’intérieur du PG (pointe tournée vers l’intérieur), talon D à l’intérieur du PG (pointe tournée vers l’extérieur) 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3 &amp; 4</w:t>
        <w:tab/>
        <w:t>Triple step sur place (D-G-D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 xml:space="preserve">Pointe G à l’intérieur du PD (pointe tournée vers l’intérieur), talon G à l’intérieur du PD (pointe tournée vers l’extérieur) </w:t>
      </w:r>
    </w:p>
    <w:p>
      <w:pPr>
        <w:pStyle w:val="Corpsdetexte2"/>
        <w:ind w:left="1134" w:hanging="1134"/>
        <w:jc w:val="both"/>
        <w:rPr/>
      </w:pPr>
      <w:r>
        <w:rPr>
          <w:lang w:val="en-GB"/>
        </w:rPr>
        <w:t>7 &amp; 8</w:t>
        <w:tab/>
        <w:t>Triple step sur place (G-D-G)</w:t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</w:r>
    </w:p>
    <w:p>
      <w:pPr>
        <w:pStyle w:val="Normal"/>
        <w:ind w:left="1134" w:hanging="0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  <w:t>Right and Left Shuffles Forward, Right and Left Shuffles Back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1 &amp; 2</w:t>
        <w:tab/>
        <w:t>Shuffle droit en avant (D-G-D)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3 &amp; 4</w:t>
        <w:tab/>
        <w:t>Shuffle gauche en avant (G-D-G)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5 &amp; 6</w:t>
        <w:tab/>
        <w:t>Shuffle droit en arrière (D-G-D)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7 &amp; 8</w:t>
        <w:tab/>
        <w:t>Shuffle gauche en arrière (G-D-G)</w:t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134" w:hanging="0"/>
        <w:rPr/>
      </w:pPr>
      <w:r>
        <w:rPr>
          <w:i/>
          <w:iCs/>
          <w:sz w:val="24"/>
          <w:u w:val="single"/>
          <w:lang w:val="en-GB"/>
        </w:rPr>
        <w:t>Rolling Wines Right &amp; Left with Stomps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1 – 2</w:t>
        <w:tab/>
        <w:t>PD avec ¼ de tour à droite, sur PD : ¼ de tour à droite et PG à gauch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Sur PG : ½ tour à droite et PD à droite, stomp G à côté du PD et clap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5 – 6</w:t>
        <w:tab/>
        <w:t>PG avec ¼ de tour à gauche, sur PG : ¼ de tour à gauche et PD à droite</w:t>
      </w:r>
    </w:p>
    <w:p>
      <w:pPr>
        <w:pStyle w:val="Normal"/>
        <w:ind w:left="1134" w:hanging="1134"/>
        <w:rPr/>
      </w:pPr>
      <w:r>
        <w:rPr>
          <w:sz w:val="24"/>
          <w:lang w:val="fr-CH"/>
        </w:rPr>
        <w:t>7 – 8</w:t>
        <w:tab/>
        <w:t>Sur PD : ½ tour à gauche et PG à gauche, stomp D à côté du PG et clap</w:t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134" w:hanging="0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  <w:t>Right Kick Ball Change (x2), Step ½ Turn Left (x2)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&amp; 2</w:t>
        <w:tab/>
        <w:t>Kick D devant, PD à côté du PG, PG sur plac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Kick D devant, PD à côté du PG, PG sur plac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D devant, ½ tour à gauche et PG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D devant, ½ tour à gauche et PG devant</w:t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</w:r>
    </w:p>
    <w:p>
      <w:pPr>
        <w:pStyle w:val="Normal"/>
        <w:ind w:left="1134" w:hanging="0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  <w:t>Stomp, Clap (x3), Cross Shuffle, Right ¼ Turn Shuffl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4</w:t>
        <w:tab/>
        <w:t>Stomp D à côté du PG, clap, clap, clap (poids du corps reste sur PD)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&amp; 6</w:t>
        <w:tab/>
        <w:t>PG croisé devant PD, PD à droite, PG croisé devant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PD avec ¼ de tour à droite, PG à côté du PD, PD devant</w:t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134" w:hanging="0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  <w:t>¼ Turn Side Shuffle, ¼ Turn Back Shuffle, Walk Forward &amp; Stomp-up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&amp; 2</w:t>
        <w:tab/>
        <w:t>Sur PD : ¼ de tour à droite et PG à gauche, PD à côté du PG, PG à gauch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Sur PG : ¼ de tour à droite et PD derrière, PG à côté du PD, PD derriè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8</w:t>
        <w:tab/>
        <w:t xml:space="preserve">PG devant, PD devant, PG devant, stomp-up D à côté du PG </w:t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5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333399"/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7:00Z</dcterms:created>
  <dc:creator>Monsieur X</dc:creator>
  <dc:description/>
  <dc:language>en-US</dc:language>
  <cp:lastModifiedBy>HERREN </cp:lastModifiedBy>
  <cp:lastPrinted>2005-10-30T23:28:00Z</cp:lastPrinted>
  <dcterms:modified xsi:type="dcterms:W3CDTF">2007-01-20T15:58:00Z</dcterms:modified>
  <cp:revision>4</cp:revision>
  <dc:subject/>
  <dc:title>ELECTRIC SLIDE</dc:title>
</cp:coreProperties>
</file>