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962785</wp:posOffset>
                </wp:positionV>
                <wp:extent cx="4645025" cy="6722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54.55pt;width:365.75pt;height:529.35pt" coordorigin="1066,3091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3091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3077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99695</wp:posOffset>
                </wp:positionV>
                <wp:extent cx="2293620" cy="1268095"/>
                <wp:effectExtent l="635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1267920"/>
                          <a:chOff x="0" y="0"/>
                          <a:chExt cx="2293560" cy="1267920"/>
                        </a:xfrm>
                      </wpg:grpSpPr>
                      <wps:wsp>
                        <wps:cNvSpPr txBox="1"/>
                        <wps:spPr>
                          <a:xfrm>
                            <a:off x="563400" y="178560"/>
                            <a:ext cx="1730520" cy="10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09000" y="521280"/>
                            <a:ext cx="1198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68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9700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7.85pt;width:180.6pt;height:99.85pt" coordorigin="-595,157" coordsize="3612,199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92;top:438;width:2724;height:1677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36;top:978;width:1886;height:674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95;top:157;width:1364;height:194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67;top:2042;width:171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  <w:r>
        <w:rPr>
          <w:spacing w:val="4"/>
          <w:sz w:val="48"/>
          <w:lang w:val="en-GB"/>
        </w:rPr>
        <w:t>ONE STEP FORWARD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spacing w:val="4"/>
          <w:lang w:val="en-GB"/>
        </w:rPr>
        <w:tab/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spacing w:val="4"/>
          <w:lang w:val="en-GB"/>
        </w:rPr>
      </w:pPr>
      <w:r>
        <w:rPr>
          <w:spacing w:val="4"/>
          <w:lang w:val="en-GB"/>
        </w:rPr>
        <w:tab/>
        <w:t>Musique</w:t>
        <w:tab/>
      </w:r>
      <w:r>
        <w:rPr>
          <w:b w:val="false"/>
          <w:spacing w:val="4"/>
          <w:lang w:val="en-GB"/>
        </w:rPr>
        <w:t>One Step Forward ( Desert Rose Band 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b w:val="false"/>
          <w:b w:val="false"/>
          <w:bCs w:val="false"/>
        </w:rPr>
      </w:pPr>
      <w:r>
        <w:rPr>
          <w:lang w:val="en-GB"/>
        </w:rPr>
        <w:tab/>
      </w:r>
      <w:r>
        <w:rPr/>
        <w:t>Chorégraphe</w:t>
        <w:tab/>
      </w:r>
      <w:r>
        <w:rPr>
          <w:b w:val="false"/>
          <w:bCs w:val="false"/>
        </w:rPr>
        <w:t>Betty Wilson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20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  <w:t>Niveau</w:t>
        <w:tab/>
      </w:r>
      <w:r>
        <w:rPr>
          <w:b w:val="false"/>
          <w:spacing w:val="4"/>
        </w:rPr>
        <w:t>Débutant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5103" w:right="-285" w:hanging="5103"/>
        <w:rPr>
          <w:b w:val="false"/>
          <w:b w:val="false"/>
          <w:spacing w:val="4"/>
          <w:sz w:val="24"/>
          <w:lang w:val="fr-CH"/>
        </w:rPr>
      </w:pPr>
      <w:r>
        <w:rPr>
          <w:b w:val="false"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Step, Touche, Back, Drag, To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</w:r>
      <w:r>
        <w:rPr>
          <w:spacing w:val="4"/>
          <w:sz w:val="24"/>
        </w:rPr>
        <w:tab/>
      </w:r>
      <w:r>
        <w:rPr>
          <w:b w:val="false"/>
          <w:spacing w:val="4"/>
          <w:sz w:val="24"/>
        </w:rPr>
        <w:t>Pas gauche devant, touche le pied droit à côté du pied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Pas droit derrière, drag ( ramener le pied gauche près du pied droit 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Pas droit derrière, touche le pied gauche à côté du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2"/>
        <w:ind w:left="1701" w:hanging="1701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Side, Drag, Side, To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gauche à gauche, drag ( ramener le pied droit près du pied gauche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Pas gauche à gauche, touche le pied droit à côté du pied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  <w:lang w:val="en-GB"/>
        </w:rPr>
      </w:pPr>
      <w:r>
        <w:rPr>
          <w:b w:val="false"/>
          <w:i/>
          <w:spacing w:val="4"/>
          <w:sz w:val="24"/>
          <w:u w:val="single"/>
          <w:lang w:val="en-GB"/>
        </w:rPr>
        <w:t>Step, Touche, Back, Drag, Back, To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droit devant, touche le pied gauche à côté du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Pas gauche derrière, drag ( ramener le pied droit près du pied gauche 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 – 6</w:t>
        <w:tab/>
        <w:t>Pas gauche derrière, touche le pied droit à côté du pied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</w:r>
    </w:p>
    <w:p>
      <w:pPr>
        <w:pStyle w:val="Heading"/>
        <w:ind w:left="1701" w:hanging="1701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Side, Drag, Step ¼ de tour à droite, Scuff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droit à droit, drag ( Ramener le pied gauche à côté du pied droit )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– 4</w:t>
        <w:tab/>
        <w:t>¼ de tour à droite et pas droit devant, scuff gauche</w:t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  <w:lang w:val="fr-CH"/>
        </w:rPr>
      </w:pPr>
      <w:r>
        <w:rPr>
          <w:b/>
          <w:i/>
          <w:spacing w:val="4"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- 1233 BER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iCs/>
      <w:sz w:val="24"/>
      <w:szCs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szCs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pacing w:val="4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iCs/>
      <w:spacing w:val="4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  <w:szCs w:val="24"/>
    </w:rPr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14:42:00Z</dcterms:created>
  <dc:creator>Monsieur X</dc:creator>
  <dc:description/>
  <dc:language>en-US</dc:language>
  <cp:lastModifiedBy>claude meldem</cp:lastModifiedBy>
  <cp:lastPrinted>2000-10-24T16:33:00Z</cp:lastPrinted>
  <dcterms:modified xsi:type="dcterms:W3CDTF">2001-12-08T16:09:00Z</dcterms:modified>
  <cp:revision>6</cp:revision>
  <dc:subject/>
  <dc:title>ELECTRIC SLIDE</dc:title>
</cp:coreProperties>
</file>