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NEW CLYD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Musique</w:t>
      </w:r>
      <w:r>
        <w:rPr>
          <w:rFonts w:cs="Times New Roman" w:ascii="Times New Roman" w:hAnsi="Times New Roman"/>
          <w:sz w:val="20"/>
          <w:szCs w:val="20"/>
        </w:rPr>
        <w:t>:</w:t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Down At the Twist and Shout</w:t>
      </w:r>
      <w:r>
        <w:rPr>
          <w:rFonts w:cs="Times New Roman" w:ascii="Times New Roman" w:hAnsi="Times New Roman"/>
          <w:sz w:val="20"/>
          <w:szCs w:val="20"/>
        </w:rPr>
        <w:t xml:space="preserve"> (Mary C. Carpenter)(CD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My Record Company Made Me Do It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Lousiette</w:t>
      </w:r>
      <w:r>
        <w:rPr>
          <w:rFonts w:cs="Times New Roman" w:ascii="Times New Roman" w:hAnsi="Times New Roman"/>
          <w:sz w:val="20"/>
          <w:szCs w:val="20"/>
        </w:rPr>
        <w:t xml:space="preserve"> (Prairie Oyster) (apprentissage) (CD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Only One Moon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ype</w:t>
      </w:r>
      <w:r>
        <w:rPr>
          <w:rFonts w:cs="Times New Roman" w:ascii="Times New Roman" w:hAnsi="Times New Roman"/>
          <w:sz w:val="20"/>
          <w:szCs w:val="20"/>
        </w:rPr>
        <w:t>:</w:t>
        <w:tab/>
        <w:tab/>
        <w:tab/>
        <w:t>Ligne, 4 murs;</w:t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Difficulté</w:t>
      </w:r>
      <w:r>
        <w:rPr>
          <w:rFonts w:cs="Times New Roman" w:ascii="Times New Roman" w:hAnsi="Times New Roman"/>
          <w:sz w:val="20"/>
          <w:szCs w:val="20"/>
        </w:rPr>
        <w:t>:</w:t>
        <w:tab/>
        <w:tab/>
        <w:t>Intermédiair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horégraphe:</w:t>
      </w:r>
      <w:r>
        <w:rPr>
          <w:rFonts w:cs="Times New Roman" w:ascii="Times New Roman" w:hAnsi="Times New Roman"/>
          <w:sz w:val="20"/>
          <w:szCs w:val="20"/>
        </w:rPr>
        <w:tab/>
        <w:t>Inconnu</w:t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Traduit par:</w:t>
      </w:r>
      <w:r>
        <w:rPr>
          <w:rFonts w:cs="Times New Roman" w:ascii="Times New Roman" w:hAnsi="Times New Roman"/>
          <w:sz w:val="20"/>
          <w:szCs w:val="20"/>
        </w:rPr>
        <w:tab/>
        <w:tab/>
        <w:t>Louise Théberge, Genèeve, Suiss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Talon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&amp;-2&amp;:</w:t>
        <w:tab/>
        <w:tab/>
        <w:t>talon droit devant (en soulevant le talon gauche)(1);  baisser le talon gauche (&amp;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talon droit près du pied gauche (soulevant talon gauche)(2);  baisser le talon gauche (&amp;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&amp;-4&amp;:</w:t>
        <w:tab/>
        <w:tab/>
        <w:t>répéter 1&amp;2&amp;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&amp;:</w:t>
        <w:tab/>
        <w:tab/>
        <w:tab/>
        <w:t>déposer le pied droit près du gauche (orteils(5); talon (&amp;)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&amp;-7&amp;:</w:t>
        <w:tab/>
        <w:tab/>
        <w:t>talon gauche devant (en soulevant le talon droit)(6);  baisser le talon droit (&amp;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talon gauche devant en diagonale (soulevant talon droit)(7); baisser le talon droit (&amp;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&amp;-9&amp;:</w:t>
        <w:tab/>
        <w:tab/>
        <w:t>talon gauche sur le côté gauche (soulevant talon droit)(8); baisser le talon droit (&amp;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placer le pied gauche près du droit (orteils(9);  talon (&amp;)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&amp;11&amp;:</w:t>
        <w:tab/>
        <w:tab/>
        <w:t>talon droit devant (en soulevant le talon gauche)(10);  baisser le talon gauche (&amp;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talon droit devant en diagonale (soulevant talon gauche)(11); baisser le talon gauche (&amp;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&amp;13&amp;:</w:t>
        <w:tab/>
        <w:tab/>
        <w:t>talon droit sur le côté droit (soulevant le talon gauche)(12);  baisser le talon gauche (&amp;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pas du pied droit à droite (orteils(13);  talon (&amp;)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Pied Marin, Tour 450 degrés (1 1/4 tour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 &amp; 15:</w:t>
        <w:tab/>
        <w:tab/>
        <w:t>pied gauche croise le pied droit derrière(14);  pas droit devant(&amp;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pas du pied gauche sur le côté gauche:  (pointe(15),  talon(&amp;)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 &amp; 17:</w:t>
        <w:tab/>
        <w:tab/>
        <w:t>pied droit croise le pied gauche derrière(16):  pas gauche devant(&amp;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frapper le sol avec (stomp) du pied droit sur le côté droit(17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 à 21:</w:t>
        <w:tab/>
        <w:tab/>
        <w:t>pas droit à droite en pointant vers la droite et effectuer un tour complet droite (G, D, G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Charlesto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&amp;-23&amp;:</w:t>
        <w:tab/>
        <w:tab/>
        <w:t xml:space="preserve">pointer le pied droit devant (soulevant le talon gauche)(22);  baisser le talon gauche (&amp;);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pointer le pied droit derrière (soulevant le talon gauche)(23);  baisser le talon droit (&amp;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&amp;-25&amp;:</w:t>
        <w:tab/>
        <w:tab/>
        <w:t>répéter  les pas 22 &amp; 23 &amp;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&amp;:</w:t>
        <w:tab/>
        <w:tab/>
        <w:tab/>
        <w:t>déposer le pied droit près du pied gauche:  (pointe (25)  talon(&amp;)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&amp;-28&amp;:</w:t>
        <w:tab/>
        <w:tab/>
        <w:t xml:space="preserve">pointer le pied gauche devant (soulevant le talon droit)(24);  baisser le talon droit(&amp;);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pointer le pied droit derrière (soulevant le talon gauche(25);  baisser le talon gauche (&amp;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&amp;-30&amp;:</w:t>
        <w:tab/>
        <w:tab/>
        <w:t>répéter les pas 27 &amp; 28 &amp;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&amp;:</w:t>
        <w:tab/>
        <w:tab/>
        <w:tab/>
        <w:t>déposer le pied gauche près du pied droit (pointe (25)  talon(&amp;)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Marche croisée devan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&amp;-33&amp;:</w:t>
        <w:tab/>
        <w:tab/>
        <w:t>pointer le pied droit à droite (soulevant le talon gauche)(30);  baisser le talon gauche(&amp;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pied droit pointe en croisant pied gauche devant(31);  baisser le talon droit(&amp;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&amp;-35&amp;:</w:t>
        <w:tab/>
        <w:tab/>
        <w:t>pointer le pied gauche à gauche (soulevant le talon droit)(32);  baisser le talon droit(&amp;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pied gauche pointe en croisant pied droit devant(33);  baisser le talon gauche(&amp;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&amp;-37&amp;:</w:t>
        <w:tab/>
        <w:tab/>
        <w:t>pointer le pied droit à droite (soulevant le talon gauche)(30); baisser le talon gauche(&amp;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pied droit pointe en croisant pied gauche devant(31);  baisser le talon droit(&amp;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&amp;:</w:t>
        <w:tab/>
        <w:tab/>
        <w:tab/>
        <w:t>pointer le pied gauche à gauche (soulevant le talon droit)(32);  baisser le talon droit(&amp;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Marche arrièr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&amp;-40&amp;:</w:t>
        <w:tab/>
        <w:tab/>
        <w:t>pointer le pied gauche derrière(37);  baisser le talon gauche(&amp;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pointer le pied droit derrière(38);  baisser le talon droit(&amp;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&amp;-42&amp;:</w:t>
        <w:tab/>
        <w:tab/>
        <w:t>répéter les pas 39&amp; - 40&amp;;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Pied marin, Tour 450 degrés (1 1/4 tour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 à 46:</w:t>
        <w:tab/>
        <w:tab/>
        <w:t>répéter les pas de 14 à 17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 à 50:</w:t>
        <w:tab/>
        <w:tab/>
        <w:t>pied droit à droite en pointant à droite et compléter le tour complet vers la droite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RECOMMENCEZ AU DEBUT ET GARDEZ LE SOURIRE!!!</w:t>
      </w:r>
    </w:p>
    <w:p>
      <w:pPr>
        <w:pStyle w:val="Normal"/>
        <w:rPr/>
      </w:pPr>
      <w:r>
        <w:rPr/>
        <w:t>Louise et Jacques Théberge</w:t>
      </w:r>
    </w:p>
    <w:sectPr>
      <w:type w:val="nextPage"/>
      <w:pgSz w:w="11906" w:h="16838"/>
      <w:pgMar w:left="1134" w:right="1134" w:gutter="0" w:header="0" w:top="90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fr-FR"/>
    </w:rPr>
  </w:style>
  <w:style w:type="paragraph" w:styleId="NormalIndent">
    <w:name w:val="Normal Indent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4:57:00Z</dcterms:created>
  <dc:creator>Vanier</dc:creator>
  <dc:description>August 1996, NT version (32 bit)</dc:description>
  <cp:keywords/>
  <dc:language>en-US</dc:language>
  <cp:lastModifiedBy>xsf4574</cp:lastModifiedBy>
  <cp:lastPrinted>1999-03-07T12:54:00Z</cp:lastPrinted>
  <dcterms:modified xsi:type="dcterms:W3CDTF">2006-10-16T14:57:00Z</dcterms:modified>
  <cp:revision>2</cp:revision>
  <dc:subject/>
  <dc:title>ITU Global Template</dc:title>
</cp:coreProperties>
</file>