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MEXICAN VACATION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0"/>
          <w:szCs w:val="20"/>
          <w:lang w:val="en-GB"/>
        </w:rPr>
        <w:t>Musique</w:t>
        <w:tab/>
      </w:r>
      <w:r>
        <w:rPr>
          <w:sz w:val="20"/>
          <w:szCs w:val="20"/>
          <w:lang w:val="en-GB"/>
        </w:rPr>
        <w:t>: Mexican Vacation ( JC Harrisson &amp; George Murphy) [160 bpm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0"/>
          <w:szCs w:val="20"/>
        </w:rPr>
        <w:t>Chorégraphe</w:t>
        <w:tab/>
      </w:r>
      <w:r>
        <w:rPr>
          <w:sz w:val="20"/>
          <w:szCs w:val="20"/>
        </w:rPr>
        <w:t>: Nathalie Pelletie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0"/>
          <w:szCs w:val="20"/>
        </w:rPr>
        <w:t>Type</w:t>
      </w:r>
      <w:r>
        <w:rPr>
          <w:sz w:val="20"/>
          <w:szCs w:val="20"/>
        </w:rPr>
        <w:tab/>
        <w:t>: Ligne, 68 temps, 68 pas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Niveau</w:t>
      </w:r>
      <w:r>
        <w:rPr>
          <w:sz w:val="20"/>
          <w:szCs w:val="20"/>
        </w:rPr>
        <w:tab/>
        <w:t>: Débutant / Intermédiaire</w:t>
      </w:r>
    </w:p>
    <w:p>
      <w:pPr>
        <w:pStyle w:val="PrformatHTM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>1 - 8</w:t>
        <w:tab/>
        <w:t xml:space="preserve">MAMBO ROCK SIDE R, HOLD, MAMBO ROCK SIDE L, HOLD 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1 - 2</w:t>
        <w:tab/>
        <w:t>PD à D avec le poids, retour du poids sur le PG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3 - 4</w:t>
        <w:tab/>
        <w:t>PD assemblé au PG, pause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5 - 6</w:t>
        <w:tab/>
        <w:t>PG à G avec le poids, retour du poids sur le PD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7 - 8</w:t>
        <w:tab/>
        <w:t>PG assemblé au PD, pause</w:t>
      </w:r>
    </w:p>
    <w:p>
      <w:pPr>
        <w:pStyle w:val="Prforma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b/>
          <w:bCs/>
        </w:rPr>
        <w:t>9 - 16</w:t>
        <w:tab/>
        <w:t>4 X PADDLE TURN 1/8 TURN L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1 - 2</w:t>
        <w:tab/>
        <w:t>Plante du PD devant, pivot 1/8 tour à G (terminer le poids sur le PG)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3 - 4</w:t>
        <w:tab/>
        <w:t>Plante du PD devant, pivot 1/8 tour à G (terminer le poids sur le PG)</w:t>
      </w:r>
    </w:p>
    <w:p>
      <w:pPr>
        <w:pStyle w:val="Prforma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6</w:t>
        <w:tab/>
        <w:t>Plante du PD devant, pivot 1/8 tour à G (terminer le poids sur le PG)</w:t>
      </w:r>
    </w:p>
    <w:p>
      <w:pPr>
        <w:pStyle w:val="Prforma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– 8</w:t>
        <w:tab/>
        <w:t>Plante du PD devant, pivot 1/8 tour à G (terminer le poids sur le PG)</w:t>
      </w:r>
    </w:p>
    <w:p>
      <w:pPr>
        <w:pStyle w:val="Prforma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b/>
          <w:bCs/>
          <w:lang w:val="en-GB"/>
        </w:rPr>
        <w:t>17 - 24</w:t>
        <w:tab/>
        <w:t>STEP, SLIDE, STEP, SCUFF, STEP, MILITARY PIVOT R, STOMP, HOLD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1 - 2</w:t>
        <w:tab/>
        <w:t>PD devant, glisser le PG à côté du PD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3 - 4</w:t>
        <w:tab/>
        <w:t>PD devant, scuff talon G devant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5 - 6</w:t>
        <w:tab/>
        <w:t>PG devant, 1/2 tour D (terminer le poids sur le PD)</w:t>
      </w:r>
    </w:p>
    <w:p>
      <w:pPr>
        <w:pStyle w:val="PrformatHTML"/>
        <w:rPr/>
      </w:pPr>
      <w:r>
        <w:rPr>
          <w:rFonts w:cs="Times New Roman" w:ascii="Times New Roman" w:hAnsi="Times New Roman"/>
          <w:lang w:val="en-GB"/>
        </w:rPr>
        <w:t>7 - 8</w:t>
        <w:tab/>
        <w:t>Stomp PG devant, pause</w:t>
      </w:r>
    </w:p>
    <w:p>
      <w:pPr>
        <w:pStyle w:val="Prformat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b/>
          <w:bCs/>
          <w:lang w:val="en-GB"/>
        </w:rPr>
        <w:t>25 - 32</w:t>
        <w:tab/>
        <w:t>ROCK SIDE R, STEP FORWARD, HOLD, ROCK SIDE L, STEP FORWARD, HOLD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1 - 2</w:t>
        <w:tab/>
        <w:t>PD à D avec le poids, retour du poids sur le PG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3 - 4</w:t>
        <w:tab/>
        <w:t>PD devant, pause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5 - 6</w:t>
        <w:tab/>
        <w:t>PG à G avec le poids, retour du poids sur le PD</w:t>
      </w:r>
    </w:p>
    <w:p>
      <w:pPr>
        <w:pStyle w:val="PrformatHTML"/>
        <w:rPr/>
      </w:pPr>
      <w:r>
        <w:rPr>
          <w:rFonts w:cs="Times New Roman" w:ascii="Times New Roman" w:hAnsi="Times New Roman"/>
          <w:lang w:val="en-GB"/>
        </w:rPr>
        <w:t>7 - 8</w:t>
        <w:tab/>
        <w:t>PG devant, pause</w:t>
      </w:r>
    </w:p>
    <w:p>
      <w:pPr>
        <w:pStyle w:val="Prformat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b/>
          <w:bCs/>
          <w:lang w:val="en-GB"/>
        </w:rPr>
        <w:t>33 - 40</w:t>
        <w:tab/>
        <w:t>MILITARY PIVOT L, STEP, HOLD, ROCK SIDE L, STEP FORWARD, HOLD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1 - 2</w:t>
        <w:tab/>
        <w:t>PD devant, 1/2 tour à G (terminer poids sur le PG)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3 - 4</w:t>
        <w:tab/>
        <w:t>PD devant, pause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5 - 6</w:t>
        <w:tab/>
        <w:t>PG à G avec le poids, retour du poids sur le PD</w:t>
      </w:r>
    </w:p>
    <w:p>
      <w:pPr>
        <w:pStyle w:val="PrformatHTML"/>
        <w:rPr/>
      </w:pPr>
      <w:r>
        <w:rPr>
          <w:rFonts w:cs="Times New Roman" w:ascii="Times New Roman" w:hAnsi="Times New Roman"/>
          <w:lang w:val="en-GB"/>
        </w:rPr>
        <w:t>7 - 8</w:t>
        <w:tab/>
        <w:t>PG devant, pause</w:t>
      </w:r>
    </w:p>
    <w:p>
      <w:pPr>
        <w:pStyle w:val="Prformat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b/>
          <w:bCs/>
          <w:lang w:val="en-GB"/>
        </w:rPr>
        <w:t>41 - 48</w:t>
        <w:tab/>
        <w:t>ROCK SIDE R, STEP FORWARD, HOLD, MILITARY PIVOT R, STEP FORWARD, HOLD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1 - 2</w:t>
        <w:tab/>
        <w:t>PD à D avec le poids, retour du poids sur le PG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3 - 4</w:t>
        <w:tab/>
        <w:t>PD devant, pause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5  -6</w:t>
        <w:tab/>
        <w:t>PG devant, 1/2 tour à D (terminer le poids sur le PD)</w:t>
      </w:r>
    </w:p>
    <w:p>
      <w:pPr>
        <w:pStyle w:val="PrformatHTML"/>
        <w:rPr/>
      </w:pPr>
      <w:r>
        <w:rPr>
          <w:rFonts w:cs="Times New Roman" w:ascii="Times New Roman" w:hAnsi="Times New Roman"/>
          <w:lang w:val="en-GB"/>
        </w:rPr>
        <w:t>7 - 8</w:t>
        <w:tab/>
        <w:t>PG devant, pause</w:t>
      </w:r>
    </w:p>
    <w:p>
      <w:pPr>
        <w:pStyle w:val="Prformat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b/>
          <w:bCs/>
          <w:lang w:val="en-GB"/>
        </w:rPr>
        <w:t>49 - 56</w:t>
        <w:tab/>
        <w:t>VINE R WITH SCUFF, ROCK STEP, RECOVER, ROCK BACK, RECOVER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1 - 4</w:t>
        <w:tab/>
        <w:t xml:space="preserve">Vine à droite (PD à D, PG croisé derrière PD, PD à D), scuff talon G devant 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5 - 6</w:t>
        <w:tab/>
        <w:t>PG devant avec le poids, retour du poids sur le PD derrière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7 - 8</w:t>
        <w:tab/>
        <w:t>PG derrière avec le poids, retour du poids sur le PD devant</w:t>
      </w:r>
    </w:p>
    <w:p>
      <w:pPr>
        <w:pStyle w:val="Prforma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b/>
          <w:bCs/>
          <w:lang w:val="en-GB"/>
        </w:rPr>
        <w:t>57 - 64</w:t>
        <w:tab/>
        <w:t>VINE L ¼ TURN L WITH SCUFF, ROCK STEP, RECOVER, ROCK BACK, RECOVER</w:t>
      </w:r>
    </w:p>
    <w:p>
      <w:pPr>
        <w:pStyle w:val="PrformatHTML"/>
        <w:ind w:right="-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4</w:t>
        <w:tab/>
        <w:t>Vine à gauche ¼ tour à G (PG à G, PD croisé derrière PG, ¼ tour à G et PG devant), scuff talon D devant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5 - 6</w:t>
        <w:tab/>
        <w:t>PD devant avec le poids, retour du poids sur le PG derrière</w:t>
      </w:r>
    </w:p>
    <w:p>
      <w:pPr>
        <w:pStyle w:val="PrformatHTML"/>
        <w:rPr/>
      </w:pPr>
      <w:r>
        <w:rPr>
          <w:rFonts w:cs="Times New Roman" w:ascii="Times New Roman" w:hAnsi="Times New Roman"/>
        </w:rPr>
        <w:t>7 - 8</w:t>
        <w:tab/>
        <w:t>PD derrière avec le poids, retour du poids sur le PG devant</w:t>
      </w:r>
    </w:p>
    <w:p>
      <w:pPr>
        <w:pStyle w:val="Prforma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b/>
          <w:bCs/>
        </w:rPr>
        <w:t>65 - 68</w:t>
        <w:tab/>
        <w:t>STOMP, HOLD, STOMP, HOLD</w:t>
      </w:r>
    </w:p>
    <w:p>
      <w:pPr>
        <w:pStyle w:val="Prforma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4</w:t>
        <w:tab/>
        <w:t>Stomp PD devant, pause, Stomp PG devant, pause</w:t>
      </w:r>
    </w:p>
    <w:p>
      <w:pPr>
        <w:pStyle w:val="Prforma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HTML"/>
        <w:jc w:val="center"/>
        <w:rPr/>
      </w:pPr>
      <w:r>
        <w:rPr>
          <w:rFonts w:cs="Times New Roman" w:ascii="Times New Roman" w:hAnsi="Times New Roman"/>
          <w:i/>
          <w:iCs/>
        </w:rPr>
        <w:t>REPRENDRE AU DÉBUT . . . EN GARDANT LE SOURIRE !</w:t>
      </w:r>
    </w:p>
    <w:sectPr>
      <w:type w:val="nextPage"/>
      <w:pgSz w:w="11906" w:h="16838"/>
      <w:pgMar w:left="1418" w:right="746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7:11:00Z</dcterms:created>
  <dc:creator>Jean-Claude</dc:creator>
  <dc:description/>
  <dc:language>en-US</dc:language>
  <cp:lastModifiedBy>Jean-Claude</cp:lastModifiedBy>
  <cp:lastPrinted>2006-05-21T18:44:00Z</cp:lastPrinted>
  <dcterms:modified xsi:type="dcterms:W3CDTF">2006-05-21T17:11:00Z</dcterms:modified>
  <cp:revision>2</cp:revision>
  <dc:subject/>
  <dc:title>Description des pas fournie par Cowboys-Québec Inc</dc:title>
</cp:coreProperties>
</file>