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30289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23.85pt;width:187.15pt;height:99.65pt" coordorigin="-810,47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09;top:75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73;top:129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10;top:47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64;top:235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MESSAGE IN A BOTTL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spacing w:val="4"/>
          <w:lang w:val="en-GB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spacing w:val="4"/>
          <w:lang w:val="en-GB"/>
        </w:rPr>
        <w:tab/>
      </w:r>
      <w:r>
        <w:rPr>
          <w:b/>
          <w:spacing w:val="4"/>
          <w:sz w:val="24"/>
          <w:lang w:val="en-GB"/>
        </w:rPr>
        <w:t>Musique</w:t>
        <w:tab/>
        <w:tab/>
      </w:r>
      <w:r>
        <w:rPr>
          <w:sz w:val="24"/>
          <w:lang w:val="en-GB"/>
        </w:rPr>
        <w:t>Ready Willing And Able (Lari White) [90bpm]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Picture of You (Boyzone) [117]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lang w:val="nl-NL"/>
        </w:rPr>
      </w:pPr>
      <w:r>
        <w:rPr>
          <w:b/>
          <w:sz w:val="24"/>
          <w:lang w:val="en-GB"/>
        </w:rPr>
        <w:tab/>
      </w:r>
      <w:r>
        <w:rPr>
          <w:b/>
          <w:sz w:val="24"/>
          <w:lang w:val="nl-NL"/>
        </w:rPr>
        <w:t>Chorégraphe</w:t>
      </w:r>
      <w:r>
        <w:rPr>
          <w:lang w:val="nl-NL"/>
        </w:rPr>
        <w:tab/>
        <w:tab/>
      </w:r>
      <w:r>
        <w:rPr>
          <w:sz w:val="24"/>
          <w:lang w:val="nl-NL"/>
        </w:rPr>
        <w:t>Steve Sunter (UK) * avril 1999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nl-NL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</w:rPr>
        <w:t>Ligne, 4 murs, 32 temps</w:t>
        <w:tab/>
        <w:tab/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</w:rPr>
      </w:pPr>
      <w:r>
        <w:rPr>
          <w:b w:val="false"/>
          <w:spacing w:val="4"/>
        </w:rPr>
        <w:tab/>
      </w:r>
      <w:r>
        <w:rPr>
          <w:spacing w:val="4"/>
        </w:rPr>
        <w:t>Niveau</w:t>
        <w:tab/>
      </w:r>
      <w:r>
        <w:rPr>
          <w:b w:val="false"/>
          <w:spacing w:val="4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701" w:hanging="1701"/>
        <w:jc w:val="both"/>
        <w:rPr>
          <w:spacing w:val="4"/>
        </w:rPr>
      </w:pPr>
      <w:r>
        <w:rPr/>
        <w:t>Monterey droit, Monterey gauche, Monterey droit, Cross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1 – 2</w:t>
        <w:tab/>
        <w:t>Touche pied droit à droite, s</w:t>
      </w:r>
      <w:r>
        <w:rPr>
          <w:sz w:val="24"/>
        </w:rPr>
        <w:t>ur pied gauche : 1/4 de tour à droite en posant le pied droit à côté du pied gauch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3 – 4</w:t>
        <w:tab/>
        <w:t>Touche le pied gauche à gauche, sur pied droit : 1/4 de tour à gauche en posant le pied gauche à côté du pied droit</w:t>
      </w:r>
    </w:p>
    <w:p>
      <w:pPr>
        <w:pStyle w:val="BodyText2"/>
        <w:ind w:left="1701" w:hanging="1701"/>
        <w:jc w:val="both"/>
        <w:rPr/>
      </w:pPr>
      <w:r>
        <w:rPr/>
        <w:t>5 – 7</w:t>
        <w:tab/>
        <w:t>Monterey turn – pointer pied droit à droite, sur pied gauche : 1/2 tour à droite en posant le pied droit à côté du pied gauche, pointer pied gauche à gauche</w:t>
      </w:r>
    </w:p>
    <w:p>
      <w:pPr>
        <w:pStyle w:val="BodyText2"/>
        <w:ind w:left="1701" w:hanging="1701"/>
        <w:jc w:val="both"/>
        <w:rPr/>
      </w:pPr>
      <w:r>
        <w:rPr/>
        <w:t>8</w:t>
        <w:tab/>
        <w:t>Croiser pied gauche devant le pied droit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701" w:hanging="1701"/>
        <w:jc w:val="both"/>
        <w:rPr/>
      </w:pPr>
      <w:r>
        <w:rPr/>
        <w:t>Grapevine à droite, 1/4 de tour à gauche, 1/2 tour à gauche, Derrière, Slid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 – 4</w:t>
        <w:tab/>
        <w:t>Vigne à droite, touche pied gauche à côté du pied droit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5</w:t>
        <w:tab/>
        <w:t>Pas gauche avec 1/4 de tour à gauch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6</w:t>
        <w:tab/>
        <w:t>Sur pied gauche : 1/2 tour à gauche en posant le pied droit derrièr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7 – 8</w:t>
        <w:tab/>
        <w:t>Grand pas gauche derrière, ramener le pied droit à côté du pied gauch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701" w:right="-994" w:hanging="1701"/>
        <w:jc w:val="both"/>
        <w:rPr/>
      </w:pPr>
      <w:r>
        <w:rPr/>
        <w:t>Diagonale gauche, 1/2 tour à gauche, Rock step derrière, Côté, 1/2 tour à droite, Cross rock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1</w:t>
        <w:tab/>
      </w:r>
      <w:r>
        <w:rPr>
          <w:sz w:val="24"/>
        </w:rPr>
        <w:t>Pas gauche dans la diagonale devant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z w:val="24"/>
        </w:rPr>
        <w:t>2</w:t>
        <w:tab/>
        <w:t>Sur pied gauche : 1/2 tour à gauche en posant le pied droit derrière</w:t>
      </w:r>
    </w:p>
    <w:p>
      <w:pPr>
        <w:pStyle w:val="BodyTextIndent2"/>
        <w:ind w:left="1701" w:hanging="1701"/>
        <w:jc w:val="both"/>
        <w:rPr/>
      </w:pPr>
      <w:r>
        <w:rPr/>
        <w:t>3 – 4</w:t>
        <w:tab/>
        <w:t>Rock step gauche derrièr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5</w:t>
        <w:tab/>
        <w:t>Pas gauche à gauch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6</w:t>
        <w:tab/>
      </w:r>
      <w:r>
        <w:rPr>
          <w:sz w:val="24"/>
        </w:rPr>
        <w:t>Sur pied gauche : 1/2 tour à droite en posant le pied droit à droite</w:t>
      </w:r>
    </w:p>
    <w:p>
      <w:pPr>
        <w:pStyle w:val="Heading8"/>
        <w:ind w:left="1701" w:hanging="1701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7 – 8</w:t>
        <w:tab/>
        <w:t>Rock step gauche croisé devant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8"/>
        <w:ind w:left="1701" w:hanging="1701"/>
        <w:jc w:val="both"/>
        <w:rPr/>
      </w:pPr>
      <w:r>
        <w:rPr/>
        <w:t>Côté, Together, 1/4 de tour à gauche, 1/4 de tour à gauche, Cross rock, Côté, Touch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</w:t>
        <w:tab/>
        <w:t>Pas gauche à gauche, pas droit à côté du pied gauch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3</w:t>
        <w:tab/>
        <w:t>Pas gauche 1/4 de tour à gauche</w:t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4</w:t>
        <w:tab/>
      </w:r>
      <w:r>
        <w:rPr>
          <w:sz w:val="24"/>
        </w:rPr>
        <w:t>Sur pied gauche : 1/4 de tour à gauche en posant le pied droit à droit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  <w:t>Rock step gauche croisé derrièr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7 – 8</w:t>
        <w:tab/>
        <w:t>Pas gauche à gauche, touche pied droit à côté du pied gauche</w:t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8:00Z</dcterms:created>
  <dc:creator>Monsieur X</dc:creator>
  <dc:description/>
  <dc:language>en-US</dc:language>
  <cp:lastModifiedBy>isrec</cp:lastModifiedBy>
  <cp:lastPrinted>2000-03-13T10:02:00Z</cp:lastPrinted>
  <dcterms:modified xsi:type="dcterms:W3CDTF">2001-03-14T16:28:00Z</dcterms:modified>
  <cp:revision>2</cp:revision>
  <dc:subject/>
  <dc:title>ELECTRIC SLIDE</dc:title>
</cp:coreProperties>
</file>