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63627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LONG HARD ROA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Musique</w:t>
        <w:tab/>
      </w:r>
      <w:r>
        <w:rPr>
          <w:rFonts w:eastAsia="Times New Roman" w:cs="Arial" w:ascii="Arial" w:hAnsi="Arial"/>
          <w:bCs/>
          <w:sz w:val="22"/>
          <w:szCs w:val="22"/>
          <w:lang w:val="en-US"/>
        </w:rPr>
        <w:t>Long Hard Road (Nitty Gritty Dirt Band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/>
        </w:rPr>
        <w:t>Chorégraphe</w:t>
        <w:tab/>
      </w:r>
      <w:r>
        <w:rPr>
          <w:rFonts w:eastAsia="Times New Roman" w:cs="Arial" w:ascii="Arial" w:hAnsi="Arial"/>
          <w:bCs/>
          <w:sz w:val="22"/>
          <w:szCs w:val="22"/>
          <w:lang w:val="en-GB"/>
        </w:rPr>
        <w:t>Country Girl (Suisse), 4 septembre 2011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Type</w:t>
      </w:r>
      <w:r>
        <w:rPr>
          <w:rFonts w:eastAsia="Times New Roman" w:cs="Arial" w:ascii="Arial" w:hAnsi="Arial"/>
          <w:sz w:val="22"/>
          <w:szCs w:val="22"/>
        </w:rPr>
        <w:tab/>
        <w:t>Ligne, 32 temps, 2 mur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Niveau</w:t>
      </w:r>
      <w:r>
        <w:rPr>
          <w:rFonts w:eastAsia="Times New Roman" w:cs="Arial" w:ascii="Arial" w:hAnsi="Arial"/>
          <w:sz w:val="22"/>
          <w:szCs w:val="22"/>
        </w:rPr>
        <w:tab/>
        <w:t xml:space="preserve">Débutant-Intermédiair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00" w:hanging="900"/>
        <w:rPr/>
      </w:pPr>
      <w:r>
        <w:rPr>
          <w:u w:val="none"/>
        </w:rPr>
        <w:t>1 - 8</w:t>
        <w:tab/>
      </w:r>
      <w:r>
        <w:rPr/>
        <w:t>Rock Step, Coaster Step, Rock Step, Coaster Step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2</w:t>
        <w:tab/>
        <w:t>Rock Step D avant (PD en avant [rock], Revenir sur le PG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&amp; 4</w:t>
        <w:tab/>
        <w:t>Coaster Step D (PD [sur le ball] en arrière, PG [sur le ball] à côté du PD, PD en avant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6</w:t>
        <w:tab/>
        <w:t>Rock Step G avant (PG en avant [rock], Revenir sur le PD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&amp; 8</w:t>
        <w:tab/>
        <w:t>Coaster Step G (PG [sur le ball] en arrière, PD [sur le ball] à côté du PG, PG en avant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00" w:hanging="900"/>
        <w:rPr/>
      </w:pPr>
      <w:r>
        <w:rPr>
          <w:u w:val="none"/>
        </w:rPr>
        <w:t>9 - 16</w:t>
        <w:tab/>
      </w:r>
      <w:r>
        <w:rPr/>
        <w:t>Step, Touch, Step, Touch, Step, Pivot ½ Turn, R Shuffle Forward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2</w:t>
        <w:tab/>
        <w:t>PD à droite, Touch PG à côté du PD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4</w:t>
        <w:tab/>
        <w:t>PG à gauche, Touch PD à côté du PG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-6</w:t>
        <w:tab/>
        <w:t>Step ½ Turn D (PD en avant, ½ tour à gauche et poids du corps sur le PG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&amp; 8</w:t>
        <w:tab/>
        <w:t>Shuffle D avant (PD en avant, PG à côté du PD, PD en avant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00" w:hanging="900"/>
        <w:rPr/>
      </w:pPr>
      <w:r>
        <w:rPr>
          <w:u w:val="none"/>
          <w:lang w:val="en-GB"/>
        </w:rPr>
        <w:t>17 - 24</w:t>
        <w:tab/>
      </w:r>
      <w:r>
        <w:rPr/>
        <w:t>Rocking Chair, Step, Pivot ½ Turn, L Shuffle Forward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1 - 2</w:t>
        <w:tab/>
        <w:t>PG (rock) en avant, Revenir sur le PD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4</w:t>
        <w:tab/>
        <w:t>PG (rock) en arrière, Revenir sur le PD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6</w:t>
        <w:tab/>
        <w:t>Step ½ Turn G (PG en avant, ½ tour à droite et poids du corps sur le PD)</w:t>
      </w:r>
    </w:p>
    <w:p>
      <w:pPr>
        <w:pStyle w:val="TextBodyIndent"/>
        <w:ind w:left="900" w:hanging="900"/>
        <w:rPr/>
      </w:pPr>
      <w:r>
        <w:rPr/>
        <w:t>7 &amp; 8</w:t>
        <w:tab/>
        <w:t>Shuffle G avant (PG en avant, PD à côté du PG, PG en avant)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00" w:hanging="900"/>
        <w:rPr/>
      </w:pPr>
      <w:r>
        <w:rPr>
          <w:u w:val="none"/>
          <w:lang w:val="en-GB"/>
        </w:rPr>
        <w:t>25 - 32</w:t>
        <w:tab/>
      </w:r>
      <w:r>
        <w:rPr>
          <w:lang w:val="en-GB"/>
        </w:rPr>
        <w:t>Heel Switches &amp; Monterey Turn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&amp; 2 &amp;</w:t>
        <w:tab/>
        <w:t>Talon D en avant [1], PD à côté du PG [&amp;], Talon G en avant [2], PG à côté du PD [&amp;]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&amp; 4 &amp;</w:t>
        <w:tab/>
        <w:t>Talon D en avant [3], PD à côté du PG [&amp;], Talon G en avant [4], PG à côté du PD [&amp;]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6</w:t>
        <w:tab/>
        <w:t>Pointe D à droite, ½ tour à droite et PD à côté du PG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8</w:t>
        <w:tab/>
        <w:t>Pointe G à gauche, PG à côté du P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2"/>
      <w:u w:val="single"/>
      <w:lang w:val="en-U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Courier New" w:hAnsi="Courier New" w:eastAsia="Times New Roman" w:cs="Courier New"/>
    </w:rPr>
  </w:style>
  <w:style w:type="character" w:styleId="CarCar1">
    <w:name w:val=" Car Car1"/>
    <w:qFormat/>
    <w:rPr>
      <w:rFonts w:ascii="Calibri" w:hAnsi="Calibri" w:cs="Times New Roman"/>
    </w:rPr>
  </w:style>
  <w:style w:type="character" w:styleId="CarCar">
    <w:name w:val=" Car C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14:00Z</dcterms:created>
  <dc:creator>Yasmina</dc:creator>
  <dc:description/>
  <dc:language>en-US</dc:language>
  <cp:lastModifiedBy>Clémence</cp:lastModifiedBy>
  <cp:lastPrinted>2011-11-25T15:32:00Z</cp:lastPrinted>
  <dcterms:modified xsi:type="dcterms:W3CDTF">2011-11-25T14:32:00Z</dcterms:modified>
  <cp:revision>12</cp:revision>
  <dc:subject/>
  <dc:title/>
</cp:coreProperties>
</file>