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MS Gothic" w:hAnsi="MS Gothic" w:cs="Times New Roman"/>
          <w:kern w:val="0"/>
          <w:sz w:val="24"/>
          <w:szCs w:val="24"/>
          <w:lang w:val="fr-CH"/>
        </w:rPr>
        <w:framePr w:w="1671" w:h="2692" w:x="1945" w:y="885" w:hSpace="142" w:vSpace="0" w:wrap="notBeside" w:vAnchor="page" w:hAnchor="page" w:hRule="exact"/>
        <w:pBdr/>
      </w:pPr>
      <w:r>
        <w:rPr/>
        <w:drawing>
          <wp:inline distT="0" distB="0" distL="0" distR="0">
            <wp:extent cx="1060450" cy="17094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36" w:h="587" w:x="8085" w:y="920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FF"/>
          <w:spacing w:val="-3"/>
          <w:kern w:val="0"/>
          <w:sz w:val="51"/>
          <w:szCs w:val="51"/>
        </w:rPr>
        <w:t xml:space="preserve"> </w:t>
      </w:r>
      <w:r>
        <w:rPr>
          <w:rFonts w:eastAsia="Times New Roman" w:cs="Times New Roman"/>
          <w:b/>
          <w:bCs/>
          <w:color w:val="0000FF"/>
          <w:spacing w:val="-3"/>
          <w:kern w:val="0"/>
          <w:sz w:val="51"/>
          <w:szCs w:val="51"/>
        </w:rPr>
        <w:t xml:space="preserve">JUST WRIGH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6" w:h="288" w:x="11403" w:y="157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73" w:h="288" w:x="2106" w:y="187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280" w:h="288" w:x="5205" w:y="1876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Musique C’est la Vie (Chely Wright) [155]  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45" w:h="288" w:x="2106" w:y="215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061" w:h="288" w:x="5205" w:y="2152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Chorégraphe    Maggie Gallagher – février 200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73" w:h="288" w:x="2106" w:y="241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280" w:h="288" w:x="5205" w:y="2412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Type Ligne, 2 murs, 64 temp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73" w:h="288" w:x="2106" w:y="268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280" w:h="288" w:x="5205" w:y="2688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Niveau Débutant-intermédiai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73" w:h="288" w:x="2106" w:y="297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280" w:h="288" w:x="5205" w:y="2970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5"/>
          <w:szCs w:val="25"/>
        </w:rPr>
        <w:t xml:space="preserve">Traduction Annie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45" w:h="288" w:x="2106" w:y="324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381" w:h="265" w:x="5188" w:y="3276" w:hSpace="180" w:vSpace="180" w:wrap="notBeside" w:vAnchor="margin" w:hAnchor="margin" w:hRule="exact"/>
        <w:pBdr/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3"/>
          <w:szCs w:val="23"/>
        </w:rPr>
        <w:t xml:space="preserve">Dernière mise à jour    25 septembre 200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2089" w:y="3546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874" w:h="1472" w:x="2129" w:y="365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00"/>
          <w:spacing w:val="-2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874" w:h="1472" w:x="2129" w:y="365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00"/>
          <w:spacing w:val="-2"/>
          <w:kern w:val="0"/>
          <w:sz w:val="32"/>
          <w:szCs w:val="32"/>
        </w:rPr>
        <w:t xml:space="preserve">Départ sur les vocal, 32 temps après les drum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874" w:h="1472" w:x="2129" w:y="365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00"/>
          <w:spacing w:val="-2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016" w:h="288" w:x="2106" w:y="445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Right Chasse, Back Rock, Step Side, Point Front, Point Side, Cros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473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&amp; 2    PD à droite, PG à côté du PD, PD à droi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473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Rock G derrière, revenir sur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473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PG à gauche, pteD croisé devan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473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PteD à droite, PD croisé devan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74" w:h="288" w:x="2106" w:y="5827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Left Chasse, Back Rock, Step Side, Point Front, Point Side, Cros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61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&amp; 2    PG à gauche, LD à côté du PG, PG à gauc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61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Rock D derrière, revenir sur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61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PD à droite, pteG croisé devant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61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PteG à gauche, PG croisé devant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809" w:h="288" w:x="2106" w:y="7198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Stomp Side, Hold, Step Together, Stomp Side, Swivels, Back Rock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2    StompD à droite, pau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&amp; 3 – 4    PG à côté du PD, stomp D à droite, tourner le talon G à l’intérieu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Tourner la pointe G à l’intérieur, tourner le talon G au centre (pieds parallèles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Rock G derrière, revenir sur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52" w:h="288" w:x="2106" w:y="8569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Step ½ Pivot Right, Step, Clap, Step ½ Pivot Left, Step, Clap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88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2    PG devant, ½ tour à droite et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88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PG devant, clap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88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PD devant, ½ tour à gauche e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88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PD devant, clap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001" w:h="288" w:x="2106" w:y="9940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Left Vine With Touch, Right Vine With Touch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576" w:x="2106" w:y="1021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4    PG à gauche, PD derrière PG, PG à gauche, touche PD à côté du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576" w:x="2106" w:y="1021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8    PD à droite, PG derrière PD, PD à droite, touche PG à côté du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813" w:h="288" w:x="2106" w:y="10775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Side Touch, Kicks x2, Back Rock, Step ½ Pivot Lef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10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2    PG à gauche, touche PD à côté du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10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Kick D croisé devant PG 2x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10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Rock D derrière, revenir sur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10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PD devant, ½ tour à gauche e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95" w:h="288" w:x="2106" w:y="1214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Right Strut Forward, Left Strut Forward, Rocking Chai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240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2    Toe strut D devant (pointe D devant, poser le talon D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240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Toe strut G devant (pointe G devant, poser le talon G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240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6    Rock D devant, revenir sur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1152" w:x="2106" w:y="1240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7 – 8    Rock D derrière, revenir sur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500" w:h="288" w:x="2106" w:y="13517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FF"/>
          <w:kern w:val="0"/>
          <w:sz w:val="25"/>
          <w:szCs w:val="25"/>
        </w:rPr>
        <w:t xml:space="preserve">Step ½ Pivot Left x2, Jazz Box With Cros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864" w:x="2106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1 – 2    PD devant, ½ tour à gauche e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864" w:x="2106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3 – 4    PD devant, ½ tour à gauche et P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9" w:h="864" w:x="2106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5 – 8    PD croisé devant PG, PG derrière, PD à droite, PG croisé devant P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824" w:h="576" w:x="2106" w:y="1460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824" w:h="576" w:x="2106" w:y="14606" w:hSpace="180" w:vSpace="180" w:wrap="notBeside" w:vAnchor="margin" w:hAnchor="margin" w:hRule="exact"/>
        <w:pBdr/>
      </w:pPr>
      <w:r>
        <w:rPr>
          <w:rFonts w:eastAsia="Times New Roman" w:cs="Times New Roman"/>
          <w:i/>
          <w:iCs/>
          <w:color w:val="000000"/>
          <w:kern w:val="0"/>
          <w:sz w:val="25"/>
          <w:szCs w:val="25"/>
        </w:rPr>
        <w:t xml:space="preserve">REPRENDRE AU DEBUT, SANS PERDRE LE SOURIRE !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02" w:h="240" w:x="4911" w:y="160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3"/>
          <w:kern w:val="0"/>
          <w:sz w:val="15"/>
          <w:szCs w:val="15"/>
        </w:rPr>
        <w:t xml:space="preserve">DAV Country Line Dance Geneva –www.chez.com/am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239" w:h="240" w:x="5740" w:y="1624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3"/>
          <w:kern w:val="0"/>
          <w:sz w:val="15"/>
          <w:szCs w:val="15"/>
        </w:rPr>
        <w:t xml:space="preserve">Annie:    ++ 41 (079) 469.14.43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2463800</wp:posOffset>
                </wp:positionV>
                <wp:extent cx="5925185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4pt" to="571.5pt,194pt" ID="Shape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62495</wp:posOffset>
                </wp:positionH>
                <wp:positionV relativeFrom="page">
                  <wp:posOffset>2463800</wp:posOffset>
                </wp:positionV>
                <wp:extent cx="0" cy="1079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194pt" to="571.85pt,194.8pt" ID="Shape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2478405</wp:posOffset>
                </wp:positionV>
                <wp:extent cx="59251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95.15pt" to="571.8pt,195.15pt" ID="Shape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ge">
                  <wp:posOffset>2467610</wp:posOffset>
                </wp:positionV>
                <wp:extent cx="0" cy="1079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4.3pt" to="105pt,195.1pt" ID="Shape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ge">
                  <wp:posOffset>3071495</wp:posOffset>
                </wp:positionV>
                <wp:extent cx="423545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41.85pt" to="439.6pt,241.85pt" ID="Shape5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3555</wp:posOffset>
                </wp:positionH>
                <wp:positionV relativeFrom="page">
                  <wp:posOffset>3071495</wp:posOffset>
                </wp:positionV>
                <wp:extent cx="0" cy="1079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41.85pt" to="439.65pt,242.65pt" ID="Shape6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8105</wp:posOffset>
                </wp:positionH>
                <wp:positionV relativeFrom="page">
                  <wp:posOffset>3082290</wp:posOffset>
                </wp:positionV>
                <wp:extent cx="423545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42.7pt" to="439.6pt,242.7pt" ID="Shape7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8105</wp:posOffset>
                </wp:positionH>
                <wp:positionV relativeFrom="page">
                  <wp:posOffset>3071495</wp:posOffset>
                </wp:positionV>
                <wp:extent cx="0" cy="1079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41.85pt" to="106.15pt,242.65pt" ID="Shape8" stroked="t" o:allowincell="f" style="position:absolute;flip:y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8105</wp:posOffset>
                </wp:positionH>
                <wp:positionV relativeFrom="page">
                  <wp:posOffset>3941445</wp:posOffset>
                </wp:positionV>
                <wp:extent cx="4147185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10.35pt" to="432.65pt,310.35pt" ID="Shape9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5925</wp:posOffset>
                </wp:positionH>
                <wp:positionV relativeFrom="page">
                  <wp:posOffset>3941445</wp:posOffset>
                </wp:positionV>
                <wp:extent cx="0" cy="10795"/>
                <wp:effectExtent l="5080" t="571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10.35pt" to="432.75pt,311.15pt" ID="Shape10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ge">
                  <wp:posOffset>3952875</wp:posOffset>
                </wp:positionV>
                <wp:extent cx="4146550" cy="0"/>
                <wp:effectExtent l="5715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11.25pt" to="432.7pt,311.25pt" ID="Shape11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8105</wp:posOffset>
                </wp:positionH>
                <wp:positionV relativeFrom="page">
                  <wp:posOffset>3942080</wp:posOffset>
                </wp:positionV>
                <wp:extent cx="0" cy="1079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10.4pt" to="106.15pt,311.2pt" ID="Shape12" stroked="t" o:allowincell="f" style="position:absolute;flip:y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8105</wp:posOffset>
                </wp:positionH>
                <wp:positionV relativeFrom="page">
                  <wp:posOffset>4812030</wp:posOffset>
                </wp:positionV>
                <wp:extent cx="413639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78.9pt" to="431.8pt,378.9pt" ID="Shape13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5130</wp:posOffset>
                </wp:positionH>
                <wp:positionV relativeFrom="page">
                  <wp:posOffset>4812030</wp:posOffset>
                </wp:positionV>
                <wp:extent cx="0" cy="10795"/>
                <wp:effectExtent l="5080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78.9pt" to="431.9pt,379.7pt" ID="Shape14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ge">
                  <wp:posOffset>4823460</wp:posOffset>
                </wp:positionV>
                <wp:extent cx="4135755" cy="0"/>
                <wp:effectExtent l="5080" t="508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5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79.8pt" to="431.85pt,379.8pt" ID="Shape15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8105</wp:posOffset>
                </wp:positionH>
                <wp:positionV relativeFrom="page">
                  <wp:posOffset>4812665</wp:posOffset>
                </wp:positionV>
                <wp:extent cx="0" cy="1079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78.95pt" to="106.15pt,379.75pt" ID="Shape16" stroked="t" o:allowincell="f" style="position:absolute;flip:y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48105</wp:posOffset>
                </wp:positionH>
                <wp:positionV relativeFrom="page">
                  <wp:posOffset>5682615</wp:posOffset>
                </wp:positionV>
                <wp:extent cx="381825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47.45pt" to="406.75pt,447.45pt" ID="Shape17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6995</wp:posOffset>
                </wp:positionH>
                <wp:positionV relativeFrom="page">
                  <wp:posOffset>5682615</wp:posOffset>
                </wp:positionV>
                <wp:extent cx="0" cy="1079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47.45pt" to="406.85pt,448.25pt" ID="Shape18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8740</wp:posOffset>
                </wp:positionH>
                <wp:positionV relativeFrom="page">
                  <wp:posOffset>5693410</wp:posOffset>
                </wp:positionV>
                <wp:extent cx="3818255" cy="0"/>
                <wp:effectExtent l="5080" t="5080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48.3pt" to="406.8pt,448.3pt" ID="Shape19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48105</wp:posOffset>
                </wp:positionH>
                <wp:positionV relativeFrom="page">
                  <wp:posOffset>5682615</wp:posOffset>
                </wp:positionV>
                <wp:extent cx="0" cy="1079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47.45pt" to="106.15pt,448.25pt" ID="Shape20" stroked="t" o:allowincell="f" style="position:absolute;flip:y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48105</wp:posOffset>
                </wp:positionH>
                <wp:positionV relativeFrom="page">
                  <wp:posOffset>6553200</wp:posOffset>
                </wp:positionV>
                <wp:extent cx="2860040" cy="0"/>
                <wp:effectExtent l="5080" t="5080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16pt" to="331.3pt,516pt" ID="Shape21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08780</wp:posOffset>
                </wp:positionH>
                <wp:positionV relativeFrom="page">
                  <wp:posOffset>6553200</wp:posOffset>
                </wp:positionV>
                <wp:extent cx="0" cy="10795"/>
                <wp:effectExtent l="5080" t="5715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16pt" to="331.4pt,516.8pt" ID="Shape22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8740</wp:posOffset>
                </wp:positionH>
                <wp:positionV relativeFrom="page">
                  <wp:posOffset>6563995</wp:posOffset>
                </wp:positionV>
                <wp:extent cx="286004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516.85pt" to="331.35pt,516.85pt" ID="Shape23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8105</wp:posOffset>
                </wp:positionH>
                <wp:positionV relativeFrom="page">
                  <wp:posOffset>6553200</wp:posOffset>
                </wp:positionV>
                <wp:extent cx="0" cy="1079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16pt" to="106.15pt,516.8pt" ID="Shape24" stroked="t" o:allowincell="f" style="position:absolute;flip:y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8105</wp:posOffset>
                </wp:positionH>
                <wp:positionV relativeFrom="page">
                  <wp:posOffset>7080250</wp:posOffset>
                </wp:positionV>
                <wp:extent cx="3225800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57.5pt" to="360.1pt,557.5pt" ID="Shape25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4540</wp:posOffset>
                </wp:positionH>
                <wp:positionV relativeFrom="page">
                  <wp:posOffset>7080250</wp:posOffset>
                </wp:positionV>
                <wp:extent cx="0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557.5pt" to="360.2pt,557.5pt" ID="Shape26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8740</wp:posOffset>
                </wp:positionH>
                <wp:positionV relativeFrom="page">
                  <wp:posOffset>7080250</wp:posOffset>
                </wp:positionV>
                <wp:extent cx="3225800" cy="0"/>
                <wp:effectExtent l="5715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557.5pt" to="360.15pt,557.5pt" ID="Shape27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48105</wp:posOffset>
                </wp:positionH>
                <wp:positionV relativeFrom="page">
                  <wp:posOffset>7080250</wp:posOffset>
                </wp:positionV>
                <wp:extent cx="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57.5pt" to="106.15pt,557.5pt" ID="Shape28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48105</wp:posOffset>
                </wp:positionH>
                <wp:positionV relativeFrom="page">
                  <wp:posOffset>7950200</wp:posOffset>
                </wp:positionV>
                <wp:extent cx="3554730" cy="0"/>
                <wp:effectExtent l="5715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26pt" to="386pt,626pt" ID="Shape29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03470</wp:posOffset>
                </wp:positionH>
                <wp:positionV relativeFrom="page">
                  <wp:posOffset>7950200</wp:posOffset>
                </wp:positionV>
                <wp:extent cx="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26pt" to="386.1pt,626pt" ID="Shape30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8740</wp:posOffset>
                </wp:positionH>
                <wp:positionV relativeFrom="page">
                  <wp:posOffset>7950200</wp:posOffset>
                </wp:positionV>
                <wp:extent cx="3554730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4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26pt" to="386.05pt,626pt" ID="Shape31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48105</wp:posOffset>
                </wp:positionH>
                <wp:positionV relativeFrom="page">
                  <wp:posOffset>7950200</wp:posOffset>
                </wp:positionV>
                <wp:extent cx="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26pt" to="106.15pt,626pt" ID="Shape32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48105</wp:posOffset>
                </wp:positionH>
                <wp:positionV relativeFrom="page">
                  <wp:posOffset>8820785</wp:posOffset>
                </wp:positionV>
                <wp:extent cx="264795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94.55pt" to="314.6pt,694.55pt" ID="Shape33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6055</wp:posOffset>
                </wp:positionH>
                <wp:positionV relativeFrom="page">
                  <wp:posOffset>8820785</wp:posOffset>
                </wp:positionV>
                <wp:extent cx="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694.55pt" to="314.65pt,694.55pt" ID="Shape34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48105</wp:posOffset>
                </wp:positionH>
                <wp:positionV relativeFrom="page">
                  <wp:posOffset>8820785</wp:posOffset>
                </wp:positionV>
                <wp:extent cx="2647950" cy="0"/>
                <wp:effectExtent l="5715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94.55pt" to="314.6pt,694.55pt" ID="Shape35" stroked="t" o:allowincell="f" style="position:absolute;flip:x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48105</wp:posOffset>
                </wp:positionH>
                <wp:positionV relativeFrom="page">
                  <wp:posOffset>8820785</wp:posOffset>
                </wp:positionV>
                <wp:extent cx="0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94.55pt" to="106.15pt,694.55pt" ID="Shape36" stroked="t" o:allowincell="f" style="position:absolute;mso-position-horizontal-relative:page;mso-position-vertical-relative:page">
                <v:stroke color="blue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685" w:h="19421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fr-CH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CH" w:eastAsia="fr-CH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6</Characters>
  <CharactersWithSpaces>1955</CharactersWithSpaces>
  <Company>Pri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3:00Z</dcterms:created>
  <dc:creator>verypdf.com Inc</dc:creator>
  <dc:description/>
  <dc:language>en-US</dc:language>
  <cp:lastModifiedBy/>
  <dcterms:modified xsi:type="dcterms:W3CDTF">2010-08-02T11:43:00Z</dcterms:modified>
  <cp:revision>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CSB</vt:lpwstr>
  </property>
</Properties>
</file>