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119" w:leader="none"/>
        </w:tabs>
        <w:jc w:val="right"/>
        <w:rPr>
          <w:spacing w:val="4"/>
          <w:sz w:val="48"/>
        </w:rPr>
      </w:pPr>
      <w:r>
        <w:rPr>
          <w:spacing w:val="4"/>
          <w:sz w:val="48"/>
        </w:rPr>
      </w:r>
    </w:p>
    <w:p>
      <w:pPr>
        <w:pStyle w:val="Heading"/>
        <w:tabs>
          <w:tab w:val="clear" w:pos="708"/>
          <w:tab w:val="left" w:pos="3119" w:leader="none"/>
        </w:tabs>
        <w:jc w:val="right"/>
        <w:rPr>
          <w:spacing w:val="4"/>
          <w:sz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47955</wp:posOffset>
                </wp:positionV>
                <wp:extent cx="2327910" cy="1235075"/>
                <wp:effectExtent l="0" t="635" r="27940" b="171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7760" cy="1235160"/>
                          <a:chOff x="0" y="0"/>
                          <a:chExt cx="2327760" cy="1235160"/>
                        </a:xfrm>
                      </wpg:grpSpPr>
                      <wps:wsp>
                        <wps:cNvSpPr txBox="1"/>
                        <wps:spPr>
                          <a:xfrm>
                            <a:off x="571680" y="343080"/>
                            <a:ext cx="1756440" cy="883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 xml:space="preserve">   DAV-COUNT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 xml:space="preserve">  DANCE GENEV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Inflate">
                            <a:avLst>
                              <a:gd name="adj" fmla="val 30093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898560" cy="123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7" h="2029">
                                <a:moveTo>
                                  <a:pt x="949" y="25"/>
                                </a:moveTo>
                                <a:lnTo>
                                  <a:pt x="949" y="25"/>
                                </a:lnTo>
                                <a:lnTo>
                                  <a:pt x="943" y="33"/>
                                </a:lnTo>
                                <a:lnTo>
                                  <a:pt x="935" y="42"/>
                                </a:lnTo>
                                <a:lnTo>
                                  <a:pt x="935" y="50"/>
                                </a:lnTo>
                                <a:lnTo>
                                  <a:pt x="927" y="50"/>
                                </a:lnTo>
                                <a:lnTo>
                                  <a:pt x="927" y="50"/>
                                </a:lnTo>
                                <a:lnTo>
                                  <a:pt x="927" y="50"/>
                                </a:lnTo>
                                <a:lnTo>
                                  <a:pt x="927" y="58"/>
                                </a:lnTo>
                                <a:lnTo>
                                  <a:pt x="927" y="58"/>
                                </a:lnTo>
                                <a:lnTo>
                                  <a:pt x="927" y="67"/>
                                </a:lnTo>
                                <a:lnTo>
                                  <a:pt x="927" y="75"/>
                                </a:lnTo>
                                <a:lnTo>
                                  <a:pt x="927" y="83"/>
                                </a:lnTo>
                                <a:lnTo>
                                  <a:pt x="927" y="83"/>
                                </a:lnTo>
                                <a:lnTo>
                                  <a:pt x="935" y="118"/>
                                </a:lnTo>
                                <a:lnTo>
                                  <a:pt x="927" y="118"/>
                                </a:lnTo>
                                <a:lnTo>
                                  <a:pt x="927" y="118"/>
                                </a:lnTo>
                                <a:lnTo>
                                  <a:pt x="927" y="126"/>
                                </a:lnTo>
                                <a:lnTo>
                                  <a:pt x="927" y="126"/>
                                </a:lnTo>
                                <a:lnTo>
                                  <a:pt x="921" y="135"/>
                                </a:lnTo>
                                <a:lnTo>
                                  <a:pt x="921" y="135"/>
                                </a:lnTo>
                                <a:lnTo>
                                  <a:pt x="921" y="135"/>
                                </a:lnTo>
                                <a:lnTo>
                                  <a:pt x="921" y="143"/>
                                </a:lnTo>
                                <a:lnTo>
                                  <a:pt x="913" y="143"/>
                                </a:lnTo>
                                <a:lnTo>
                                  <a:pt x="913" y="151"/>
                                </a:lnTo>
                                <a:lnTo>
                                  <a:pt x="913" y="151"/>
                                </a:lnTo>
                                <a:lnTo>
                                  <a:pt x="913" y="151"/>
                                </a:lnTo>
                                <a:lnTo>
                                  <a:pt x="913" y="168"/>
                                </a:lnTo>
                                <a:lnTo>
                                  <a:pt x="913" y="176"/>
                                </a:lnTo>
                                <a:lnTo>
                                  <a:pt x="927" y="218"/>
                                </a:lnTo>
                                <a:lnTo>
                                  <a:pt x="927" y="226"/>
                                </a:lnTo>
                                <a:lnTo>
                                  <a:pt x="927" y="235"/>
                                </a:lnTo>
                                <a:lnTo>
                                  <a:pt x="927" y="235"/>
                                </a:lnTo>
                                <a:lnTo>
                                  <a:pt x="935" y="243"/>
                                </a:lnTo>
                                <a:lnTo>
                                  <a:pt x="935" y="251"/>
                                </a:lnTo>
                                <a:lnTo>
                                  <a:pt x="943" y="251"/>
                                </a:lnTo>
                                <a:lnTo>
                                  <a:pt x="943" y="251"/>
                                </a:lnTo>
                                <a:lnTo>
                                  <a:pt x="949" y="251"/>
                                </a:lnTo>
                                <a:lnTo>
                                  <a:pt x="957" y="260"/>
                                </a:lnTo>
                                <a:lnTo>
                                  <a:pt x="964" y="260"/>
                                </a:lnTo>
                                <a:lnTo>
                                  <a:pt x="971" y="268"/>
                                </a:lnTo>
                                <a:lnTo>
                                  <a:pt x="978" y="268"/>
                                </a:lnTo>
                                <a:lnTo>
                                  <a:pt x="986" y="276"/>
                                </a:lnTo>
                                <a:lnTo>
                                  <a:pt x="978" y="276"/>
                                </a:lnTo>
                                <a:lnTo>
                                  <a:pt x="971" y="285"/>
                                </a:lnTo>
                                <a:lnTo>
                                  <a:pt x="964" y="285"/>
                                </a:lnTo>
                                <a:lnTo>
                                  <a:pt x="957" y="285"/>
                                </a:lnTo>
                                <a:lnTo>
                                  <a:pt x="957" y="285"/>
                                </a:lnTo>
                                <a:lnTo>
                                  <a:pt x="957" y="293"/>
                                </a:lnTo>
                                <a:lnTo>
                                  <a:pt x="957" y="293"/>
                                </a:lnTo>
                                <a:lnTo>
                                  <a:pt x="949" y="301"/>
                                </a:lnTo>
                                <a:lnTo>
                                  <a:pt x="943" y="301"/>
                                </a:lnTo>
                                <a:lnTo>
                                  <a:pt x="935" y="318"/>
                                </a:lnTo>
                                <a:lnTo>
                                  <a:pt x="935" y="318"/>
                                </a:lnTo>
                                <a:lnTo>
                                  <a:pt x="927" y="318"/>
                                </a:lnTo>
                                <a:lnTo>
                                  <a:pt x="927" y="318"/>
                                </a:lnTo>
                                <a:lnTo>
                                  <a:pt x="921" y="318"/>
                                </a:lnTo>
                                <a:lnTo>
                                  <a:pt x="921" y="327"/>
                                </a:lnTo>
                                <a:lnTo>
                                  <a:pt x="913" y="327"/>
                                </a:lnTo>
                                <a:lnTo>
                                  <a:pt x="913" y="327"/>
                                </a:lnTo>
                                <a:lnTo>
                                  <a:pt x="906" y="327"/>
                                </a:lnTo>
                                <a:lnTo>
                                  <a:pt x="906" y="327"/>
                                </a:lnTo>
                                <a:lnTo>
                                  <a:pt x="899" y="327"/>
                                </a:lnTo>
                                <a:lnTo>
                                  <a:pt x="899" y="327"/>
                                </a:lnTo>
                                <a:lnTo>
                                  <a:pt x="899" y="318"/>
                                </a:lnTo>
                                <a:lnTo>
                                  <a:pt x="892" y="318"/>
                                </a:lnTo>
                                <a:lnTo>
                                  <a:pt x="892" y="318"/>
                                </a:lnTo>
                                <a:lnTo>
                                  <a:pt x="884" y="310"/>
                                </a:lnTo>
                                <a:lnTo>
                                  <a:pt x="870" y="285"/>
                                </a:lnTo>
                                <a:lnTo>
                                  <a:pt x="870" y="285"/>
                                </a:lnTo>
                                <a:lnTo>
                                  <a:pt x="870" y="285"/>
                                </a:lnTo>
                                <a:lnTo>
                                  <a:pt x="863" y="285"/>
                                </a:lnTo>
                                <a:lnTo>
                                  <a:pt x="863" y="285"/>
                                </a:lnTo>
                                <a:lnTo>
                                  <a:pt x="870" y="285"/>
                                </a:lnTo>
                                <a:lnTo>
                                  <a:pt x="870" y="301"/>
                                </a:lnTo>
                                <a:lnTo>
                                  <a:pt x="870" y="310"/>
                                </a:lnTo>
                                <a:lnTo>
                                  <a:pt x="878" y="318"/>
                                </a:lnTo>
                                <a:lnTo>
                                  <a:pt x="884" y="335"/>
                                </a:lnTo>
                                <a:lnTo>
                                  <a:pt x="892" y="335"/>
                                </a:lnTo>
                                <a:lnTo>
                                  <a:pt x="892" y="344"/>
                                </a:lnTo>
                                <a:lnTo>
                                  <a:pt x="899" y="353"/>
                                </a:lnTo>
                                <a:lnTo>
                                  <a:pt x="899" y="353"/>
                                </a:lnTo>
                                <a:lnTo>
                                  <a:pt x="899" y="353"/>
                                </a:lnTo>
                                <a:lnTo>
                                  <a:pt x="899" y="353"/>
                                </a:lnTo>
                                <a:lnTo>
                                  <a:pt x="906" y="353"/>
                                </a:lnTo>
                                <a:lnTo>
                                  <a:pt x="906" y="353"/>
                                </a:lnTo>
                                <a:lnTo>
                                  <a:pt x="913" y="353"/>
                                </a:lnTo>
                                <a:lnTo>
                                  <a:pt x="913" y="353"/>
                                </a:lnTo>
                                <a:lnTo>
                                  <a:pt x="921" y="353"/>
                                </a:lnTo>
                                <a:lnTo>
                                  <a:pt x="927" y="353"/>
                                </a:lnTo>
                                <a:lnTo>
                                  <a:pt x="927" y="353"/>
                                </a:lnTo>
                                <a:lnTo>
                                  <a:pt x="935" y="344"/>
                                </a:lnTo>
                                <a:lnTo>
                                  <a:pt x="943" y="344"/>
                                </a:lnTo>
                                <a:lnTo>
                                  <a:pt x="949" y="335"/>
                                </a:lnTo>
                                <a:lnTo>
                                  <a:pt x="949" y="335"/>
                                </a:lnTo>
                                <a:lnTo>
                                  <a:pt x="949" y="327"/>
                                </a:lnTo>
                                <a:lnTo>
                                  <a:pt x="949" y="327"/>
                                </a:lnTo>
                                <a:lnTo>
                                  <a:pt x="957" y="327"/>
                                </a:lnTo>
                                <a:lnTo>
                                  <a:pt x="949" y="327"/>
                                </a:lnTo>
                                <a:lnTo>
                                  <a:pt x="949" y="335"/>
                                </a:lnTo>
                                <a:lnTo>
                                  <a:pt x="943" y="335"/>
                                </a:lnTo>
                                <a:lnTo>
                                  <a:pt x="943" y="335"/>
                                </a:lnTo>
                                <a:lnTo>
                                  <a:pt x="943" y="335"/>
                                </a:lnTo>
                                <a:lnTo>
                                  <a:pt x="943" y="335"/>
                                </a:lnTo>
                                <a:lnTo>
                                  <a:pt x="943" y="344"/>
                                </a:lnTo>
                                <a:lnTo>
                                  <a:pt x="935" y="353"/>
                                </a:lnTo>
                                <a:lnTo>
                                  <a:pt x="935" y="353"/>
                                </a:lnTo>
                                <a:lnTo>
                                  <a:pt x="935" y="369"/>
                                </a:lnTo>
                                <a:lnTo>
                                  <a:pt x="943" y="361"/>
                                </a:lnTo>
                                <a:lnTo>
                                  <a:pt x="949" y="353"/>
                                </a:lnTo>
                                <a:lnTo>
                                  <a:pt x="949" y="353"/>
                                </a:lnTo>
                                <a:lnTo>
                                  <a:pt x="957" y="353"/>
                                </a:lnTo>
                                <a:lnTo>
                                  <a:pt x="957" y="344"/>
                                </a:lnTo>
                                <a:lnTo>
                                  <a:pt x="957" y="344"/>
                                </a:lnTo>
                                <a:lnTo>
                                  <a:pt x="964" y="344"/>
                                </a:lnTo>
                                <a:lnTo>
                                  <a:pt x="964" y="335"/>
                                </a:lnTo>
                                <a:lnTo>
                                  <a:pt x="978" y="327"/>
                                </a:lnTo>
                                <a:lnTo>
                                  <a:pt x="978" y="335"/>
                                </a:lnTo>
                                <a:lnTo>
                                  <a:pt x="978" y="335"/>
                                </a:lnTo>
                                <a:lnTo>
                                  <a:pt x="978" y="335"/>
                                </a:lnTo>
                                <a:lnTo>
                                  <a:pt x="978" y="344"/>
                                </a:lnTo>
                                <a:lnTo>
                                  <a:pt x="978" y="353"/>
                                </a:lnTo>
                                <a:lnTo>
                                  <a:pt x="978" y="353"/>
                                </a:lnTo>
                                <a:lnTo>
                                  <a:pt x="978" y="353"/>
                                </a:lnTo>
                                <a:lnTo>
                                  <a:pt x="971" y="361"/>
                                </a:lnTo>
                                <a:lnTo>
                                  <a:pt x="971" y="378"/>
                                </a:lnTo>
                                <a:lnTo>
                                  <a:pt x="964" y="386"/>
                                </a:lnTo>
                                <a:lnTo>
                                  <a:pt x="957" y="403"/>
                                </a:lnTo>
                                <a:lnTo>
                                  <a:pt x="957" y="411"/>
                                </a:lnTo>
                                <a:lnTo>
                                  <a:pt x="957" y="411"/>
                                </a:lnTo>
                                <a:lnTo>
                                  <a:pt x="949" y="411"/>
                                </a:lnTo>
                                <a:lnTo>
                                  <a:pt x="949" y="411"/>
                                </a:lnTo>
                                <a:lnTo>
                                  <a:pt x="949" y="411"/>
                                </a:lnTo>
                                <a:lnTo>
                                  <a:pt x="943" y="411"/>
                                </a:lnTo>
                                <a:lnTo>
                                  <a:pt x="943" y="411"/>
                                </a:lnTo>
                                <a:lnTo>
                                  <a:pt x="943" y="403"/>
                                </a:lnTo>
                                <a:lnTo>
                                  <a:pt x="935" y="403"/>
                                </a:lnTo>
                                <a:lnTo>
                                  <a:pt x="927" y="394"/>
                                </a:lnTo>
                                <a:lnTo>
                                  <a:pt x="927" y="386"/>
                                </a:lnTo>
                                <a:lnTo>
                                  <a:pt x="927" y="386"/>
                                </a:lnTo>
                                <a:lnTo>
                                  <a:pt x="921" y="386"/>
                                </a:lnTo>
                                <a:lnTo>
                                  <a:pt x="921" y="386"/>
                                </a:lnTo>
                                <a:lnTo>
                                  <a:pt x="913" y="386"/>
                                </a:lnTo>
                                <a:lnTo>
                                  <a:pt x="913" y="386"/>
                                </a:lnTo>
                                <a:lnTo>
                                  <a:pt x="899" y="386"/>
                                </a:lnTo>
                                <a:lnTo>
                                  <a:pt x="899" y="386"/>
                                </a:lnTo>
                                <a:lnTo>
                                  <a:pt x="899" y="378"/>
                                </a:lnTo>
                                <a:lnTo>
                                  <a:pt x="892" y="378"/>
                                </a:lnTo>
                                <a:lnTo>
                                  <a:pt x="892" y="378"/>
                                </a:lnTo>
                                <a:lnTo>
                                  <a:pt x="884" y="378"/>
                                </a:lnTo>
                                <a:lnTo>
                                  <a:pt x="884" y="369"/>
                                </a:lnTo>
                                <a:lnTo>
                                  <a:pt x="884" y="369"/>
                                </a:lnTo>
                                <a:lnTo>
                                  <a:pt x="884" y="369"/>
                                </a:lnTo>
                                <a:lnTo>
                                  <a:pt x="884" y="361"/>
                                </a:lnTo>
                                <a:lnTo>
                                  <a:pt x="884" y="353"/>
                                </a:lnTo>
                                <a:lnTo>
                                  <a:pt x="884" y="353"/>
                                </a:lnTo>
                                <a:lnTo>
                                  <a:pt x="884" y="344"/>
                                </a:lnTo>
                                <a:lnTo>
                                  <a:pt x="884" y="344"/>
                                </a:lnTo>
                                <a:lnTo>
                                  <a:pt x="878" y="335"/>
                                </a:lnTo>
                                <a:lnTo>
                                  <a:pt x="870" y="327"/>
                                </a:lnTo>
                                <a:lnTo>
                                  <a:pt x="870" y="327"/>
                                </a:lnTo>
                                <a:lnTo>
                                  <a:pt x="870" y="318"/>
                                </a:lnTo>
                                <a:lnTo>
                                  <a:pt x="863" y="318"/>
                                </a:lnTo>
                                <a:lnTo>
                                  <a:pt x="863" y="318"/>
                                </a:lnTo>
                                <a:lnTo>
                                  <a:pt x="849" y="318"/>
                                </a:lnTo>
                                <a:lnTo>
                                  <a:pt x="841" y="318"/>
                                </a:lnTo>
                                <a:lnTo>
                                  <a:pt x="841" y="318"/>
                                </a:lnTo>
                                <a:lnTo>
                                  <a:pt x="841" y="310"/>
                                </a:lnTo>
                                <a:lnTo>
                                  <a:pt x="841" y="310"/>
                                </a:lnTo>
                                <a:lnTo>
                                  <a:pt x="835" y="310"/>
                                </a:lnTo>
                                <a:lnTo>
                                  <a:pt x="827" y="310"/>
                                </a:lnTo>
                                <a:lnTo>
                                  <a:pt x="827" y="301"/>
                                </a:lnTo>
                                <a:lnTo>
                                  <a:pt x="820" y="293"/>
                                </a:lnTo>
                                <a:lnTo>
                                  <a:pt x="849" y="301"/>
                                </a:lnTo>
                                <a:lnTo>
                                  <a:pt x="841" y="285"/>
                                </a:lnTo>
                                <a:lnTo>
                                  <a:pt x="841" y="285"/>
                                </a:lnTo>
                                <a:lnTo>
                                  <a:pt x="841" y="276"/>
                                </a:lnTo>
                                <a:lnTo>
                                  <a:pt x="841" y="276"/>
                                </a:lnTo>
                                <a:lnTo>
                                  <a:pt x="841" y="276"/>
                                </a:lnTo>
                                <a:lnTo>
                                  <a:pt x="841" y="276"/>
                                </a:lnTo>
                                <a:lnTo>
                                  <a:pt x="841" y="276"/>
                                </a:lnTo>
                                <a:lnTo>
                                  <a:pt x="835" y="285"/>
                                </a:lnTo>
                                <a:lnTo>
                                  <a:pt x="827" y="285"/>
                                </a:lnTo>
                                <a:lnTo>
                                  <a:pt x="827" y="285"/>
                                </a:lnTo>
                                <a:lnTo>
                                  <a:pt x="820" y="285"/>
                                </a:lnTo>
                                <a:lnTo>
                                  <a:pt x="813" y="285"/>
                                </a:lnTo>
                                <a:lnTo>
                                  <a:pt x="813" y="251"/>
                                </a:lnTo>
                                <a:lnTo>
                                  <a:pt x="813" y="235"/>
                                </a:lnTo>
                                <a:lnTo>
                                  <a:pt x="813" y="218"/>
                                </a:lnTo>
                                <a:lnTo>
                                  <a:pt x="813" y="201"/>
                                </a:lnTo>
                                <a:lnTo>
                                  <a:pt x="813" y="201"/>
                                </a:lnTo>
                                <a:lnTo>
                                  <a:pt x="813" y="193"/>
                                </a:lnTo>
                                <a:lnTo>
                                  <a:pt x="813" y="193"/>
                                </a:lnTo>
                                <a:lnTo>
                                  <a:pt x="813" y="193"/>
                                </a:lnTo>
                                <a:lnTo>
                                  <a:pt x="813" y="193"/>
                                </a:lnTo>
                                <a:lnTo>
                                  <a:pt x="813" y="185"/>
                                </a:lnTo>
                                <a:lnTo>
                                  <a:pt x="813" y="185"/>
                                </a:lnTo>
                                <a:lnTo>
                                  <a:pt x="813" y="185"/>
                                </a:lnTo>
                                <a:lnTo>
                                  <a:pt x="813" y="185"/>
                                </a:lnTo>
                                <a:lnTo>
                                  <a:pt x="813" y="185"/>
                                </a:lnTo>
                                <a:lnTo>
                                  <a:pt x="806" y="185"/>
                                </a:lnTo>
                                <a:lnTo>
                                  <a:pt x="806" y="176"/>
                                </a:lnTo>
                                <a:lnTo>
                                  <a:pt x="798" y="176"/>
                                </a:lnTo>
                                <a:lnTo>
                                  <a:pt x="798" y="168"/>
                                </a:lnTo>
                                <a:lnTo>
                                  <a:pt x="791" y="168"/>
                                </a:lnTo>
                                <a:lnTo>
                                  <a:pt x="791" y="168"/>
                                </a:lnTo>
                                <a:lnTo>
                                  <a:pt x="791" y="160"/>
                                </a:lnTo>
                                <a:lnTo>
                                  <a:pt x="791" y="160"/>
                                </a:lnTo>
                                <a:lnTo>
                                  <a:pt x="784" y="151"/>
                                </a:lnTo>
                                <a:lnTo>
                                  <a:pt x="784" y="151"/>
                                </a:lnTo>
                                <a:lnTo>
                                  <a:pt x="784" y="143"/>
                                </a:lnTo>
                                <a:lnTo>
                                  <a:pt x="784" y="118"/>
                                </a:lnTo>
                                <a:lnTo>
                                  <a:pt x="784" y="118"/>
                                </a:lnTo>
                                <a:lnTo>
                                  <a:pt x="784" y="108"/>
                                </a:lnTo>
                                <a:lnTo>
                                  <a:pt x="784" y="108"/>
                                </a:lnTo>
                                <a:lnTo>
                                  <a:pt x="784" y="100"/>
                                </a:lnTo>
                                <a:lnTo>
                                  <a:pt x="784" y="100"/>
                                </a:lnTo>
                                <a:lnTo>
                                  <a:pt x="784" y="92"/>
                                </a:lnTo>
                                <a:lnTo>
                                  <a:pt x="777" y="92"/>
                                </a:lnTo>
                                <a:lnTo>
                                  <a:pt x="777" y="92"/>
                                </a:lnTo>
                                <a:lnTo>
                                  <a:pt x="769" y="83"/>
                                </a:lnTo>
                                <a:lnTo>
                                  <a:pt x="769" y="83"/>
                                </a:lnTo>
                                <a:lnTo>
                                  <a:pt x="784" y="75"/>
                                </a:lnTo>
                                <a:lnTo>
                                  <a:pt x="763" y="75"/>
                                </a:lnTo>
                                <a:lnTo>
                                  <a:pt x="755" y="75"/>
                                </a:lnTo>
                                <a:lnTo>
                                  <a:pt x="755" y="75"/>
                                </a:lnTo>
                                <a:lnTo>
                                  <a:pt x="755" y="67"/>
                                </a:lnTo>
                                <a:lnTo>
                                  <a:pt x="741" y="67"/>
                                </a:lnTo>
                                <a:lnTo>
                                  <a:pt x="734" y="67"/>
                                </a:lnTo>
                                <a:lnTo>
                                  <a:pt x="726" y="67"/>
                                </a:lnTo>
                                <a:lnTo>
                                  <a:pt x="726" y="67"/>
                                </a:lnTo>
                                <a:lnTo>
                                  <a:pt x="720" y="67"/>
                                </a:lnTo>
                                <a:lnTo>
                                  <a:pt x="712" y="67"/>
                                </a:lnTo>
                                <a:lnTo>
                                  <a:pt x="712" y="67"/>
                                </a:lnTo>
                                <a:lnTo>
                                  <a:pt x="704" y="75"/>
                                </a:lnTo>
                                <a:lnTo>
                                  <a:pt x="698" y="75"/>
                                </a:lnTo>
                                <a:lnTo>
                                  <a:pt x="698" y="83"/>
                                </a:lnTo>
                                <a:lnTo>
                                  <a:pt x="698" y="83"/>
                                </a:lnTo>
                                <a:lnTo>
                                  <a:pt x="698" y="83"/>
                                </a:lnTo>
                                <a:lnTo>
                                  <a:pt x="690" y="92"/>
                                </a:lnTo>
                                <a:lnTo>
                                  <a:pt x="690" y="100"/>
                                </a:lnTo>
                                <a:lnTo>
                                  <a:pt x="683" y="118"/>
                                </a:lnTo>
                                <a:lnTo>
                                  <a:pt x="676" y="126"/>
                                </a:lnTo>
                                <a:lnTo>
                                  <a:pt x="669" y="135"/>
                                </a:lnTo>
                                <a:lnTo>
                                  <a:pt x="669" y="143"/>
                                </a:lnTo>
                                <a:lnTo>
                                  <a:pt x="669" y="151"/>
                                </a:lnTo>
                                <a:lnTo>
                                  <a:pt x="661" y="151"/>
                                </a:lnTo>
                                <a:lnTo>
                                  <a:pt x="661" y="151"/>
                                </a:lnTo>
                                <a:lnTo>
                                  <a:pt x="655" y="160"/>
                                </a:lnTo>
                                <a:lnTo>
                                  <a:pt x="655" y="160"/>
                                </a:lnTo>
                                <a:lnTo>
                                  <a:pt x="647" y="160"/>
                                </a:lnTo>
                                <a:lnTo>
                                  <a:pt x="647" y="168"/>
                                </a:lnTo>
                                <a:lnTo>
                                  <a:pt x="640" y="168"/>
                                </a:lnTo>
                                <a:lnTo>
                                  <a:pt x="640" y="168"/>
                                </a:lnTo>
                                <a:lnTo>
                                  <a:pt x="633" y="168"/>
                                </a:lnTo>
                                <a:lnTo>
                                  <a:pt x="626" y="168"/>
                                </a:lnTo>
                                <a:lnTo>
                                  <a:pt x="618" y="168"/>
                                </a:lnTo>
                                <a:lnTo>
                                  <a:pt x="612" y="168"/>
                                </a:lnTo>
                                <a:lnTo>
                                  <a:pt x="612" y="160"/>
                                </a:lnTo>
                                <a:lnTo>
                                  <a:pt x="604" y="160"/>
                                </a:lnTo>
                                <a:lnTo>
                                  <a:pt x="604" y="160"/>
                                </a:lnTo>
                                <a:lnTo>
                                  <a:pt x="597" y="151"/>
                                </a:lnTo>
                                <a:lnTo>
                                  <a:pt x="597" y="151"/>
                                </a:lnTo>
                                <a:lnTo>
                                  <a:pt x="597" y="151"/>
                                </a:lnTo>
                                <a:lnTo>
                                  <a:pt x="590" y="151"/>
                                </a:lnTo>
                                <a:lnTo>
                                  <a:pt x="590" y="143"/>
                                </a:lnTo>
                                <a:lnTo>
                                  <a:pt x="583" y="143"/>
                                </a:lnTo>
                                <a:lnTo>
                                  <a:pt x="583" y="135"/>
                                </a:lnTo>
                                <a:lnTo>
                                  <a:pt x="583" y="126"/>
                                </a:lnTo>
                                <a:lnTo>
                                  <a:pt x="583" y="118"/>
                                </a:lnTo>
                                <a:lnTo>
                                  <a:pt x="575" y="118"/>
                                </a:lnTo>
                                <a:lnTo>
                                  <a:pt x="568" y="118"/>
                                </a:lnTo>
                                <a:lnTo>
                                  <a:pt x="568" y="108"/>
                                </a:lnTo>
                                <a:lnTo>
                                  <a:pt x="561" y="100"/>
                                </a:lnTo>
                                <a:lnTo>
                                  <a:pt x="554" y="100"/>
                                </a:lnTo>
                                <a:lnTo>
                                  <a:pt x="554" y="100"/>
                                </a:lnTo>
                                <a:lnTo>
                                  <a:pt x="546" y="100"/>
                                </a:lnTo>
                                <a:lnTo>
                                  <a:pt x="540" y="100"/>
                                </a:lnTo>
                                <a:lnTo>
                                  <a:pt x="540" y="100"/>
                                </a:lnTo>
                                <a:lnTo>
                                  <a:pt x="532" y="100"/>
                                </a:lnTo>
                                <a:lnTo>
                                  <a:pt x="525" y="100"/>
                                </a:lnTo>
                                <a:lnTo>
                                  <a:pt x="525" y="100"/>
                                </a:lnTo>
                                <a:lnTo>
                                  <a:pt x="525" y="108"/>
                                </a:lnTo>
                                <a:lnTo>
                                  <a:pt x="525" y="108"/>
                                </a:lnTo>
                                <a:lnTo>
                                  <a:pt x="518" y="108"/>
                                </a:lnTo>
                                <a:lnTo>
                                  <a:pt x="511" y="118"/>
                                </a:lnTo>
                                <a:lnTo>
                                  <a:pt x="503" y="118"/>
                                </a:lnTo>
                                <a:lnTo>
                                  <a:pt x="497" y="135"/>
                                </a:lnTo>
                                <a:lnTo>
                                  <a:pt x="503" y="126"/>
                                </a:lnTo>
                                <a:lnTo>
                                  <a:pt x="518" y="126"/>
                                </a:lnTo>
                                <a:lnTo>
                                  <a:pt x="525" y="118"/>
                                </a:lnTo>
                                <a:lnTo>
                                  <a:pt x="525" y="118"/>
                                </a:lnTo>
                                <a:lnTo>
                                  <a:pt x="532" y="118"/>
                                </a:lnTo>
                                <a:lnTo>
                                  <a:pt x="540" y="126"/>
                                </a:lnTo>
                                <a:lnTo>
                                  <a:pt x="546" y="126"/>
                                </a:lnTo>
                                <a:lnTo>
                                  <a:pt x="546" y="126"/>
                                </a:lnTo>
                                <a:lnTo>
                                  <a:pt x="554" y="135"/>
                                </a:lnTo>
                                <a:lnTo>
                                  <a:pt x="554" y="151"/>
                                </a:lnTo>
                                <a:lnTo>
                                  <a:pt x="568" y="176"/>
                                </a:lnTo>
                                <a:lnTo>
                                  <a:pt x="575" y="185"/>
                                </a:lnTo>
                                <a:lnTo>
                                  <a:pt x="583" y="185"/>
                                </a:lnTo>
                                <a:lnTo>
                                  <a:pt x="583" y="185"/>
                                </a:lnTo>
                                <a:lnTo>
                                  <a:pt x="568" y="193"/>
                                </a:lnTo>
                                <a:lnTo>
                                  <a:pt x="561" y="193"/>
                                </a:lnTo>
                                <a:lnTo>
                                  <a:pt x="561" y="193"/>
                                </a:lnTo>
                                <a:lnTo>
                                  <a:pt x="561" y="193"/>
                                </a:lnTo>
                                <a:lnTo>
                                  <a:pt x="568" y="193"/>
                                </a:lnTo>
                                <a:lnTo>
                                  <a:pt x="568" y="185"/>
                                </a:lnTo>
                                <a:lnTo>
                                  <a:pt x="568" y="185"/>
                                </a:lnTo>
                                <a:lnTo>
                                  <a:pt x="561" y="185"/>
                                </a:lnTo>
                                <a:lnTo>
                                  <a:pt x="561" y="185"/>
                                </a:lnTo>
                                <a:lnTo>
                                  <a:pt x="554" y="185"/>
                                </a:lnTo>
                                <a:lnTo>
                                  <a:pt x="554" y="185"/>
                                </a:lnTo>
                                <a:lnTo>
                                  <a:pt x="546" y="185"/>
                                </a:lnTo>
                                <a:lnTo>
                                  <a:pt x="546" y="185"/>
                                </a:lnTo>
                                <a:lnTo>
                                  <a:pt x="540" y="185"/>
                                </a:lnTo>
                                <a:lnTo>
                                  <a:pt x="540" y="185"/>
                                </a:lnTo>
                                <a:lnTo>
                                  <a:pt x="532" y="185"/>
                                </a:lnTo>
                                <a:lnTo>
                                  <a:pt x="525" y="185"/>
                                </a:lnTo>
                                <a:lnTo>
                                  <a:pt x="525" y="193"/>
                                </a:lnTo>
                                <a:lnTo>
                                  <a:pt x="525" y="201"/>
                                </a:lnTo>
                                <a:lnTo>
                                  <a:pt x="518" y="210"/>
                                </a:lnTo>
                                <a:lnTo>
                                  <a:pt x="511" y="218"/>
                                </a:lnTo>
                                <a:lnTo>
                                  <a:pt x="511" y="218"/>
                                </a:lnTo>
                                <a:lnTo>
                                  <a:pt x="497" y="243"/>
                                </a:lnTo>
                                <a:lnTo>
                                  <a:pt x="497" y="251"/>
                                </a:lnTo>
                                <a:lnTo>
                                  <a:pt x="489" y="268"/>
                                </a:lnTo>
                                <a:lnTo>
                                  <a:pt x="482" y="276"/>
                                </a:lnTo>
                                <a:lnTo>
                                  <a:pt x="482" y="285"/>
                                </a:lnTo>
                                <a:lnTo>
                                  <a:pt x="482" y="276"/>
                                </a:lnTo>
                                <a:lnTo>
                                  <a:pt x="489" y="268"/>
                                </a:lnTo>
                                <a:lnTo>
                                  <a:pt x="497" y="260"/>
                                </a:lnTo>
                                <a:lnTo>
                                  <a:pt x="497" y="260"/>
                                </a:lnTo>
                                <a:lnTo>
                                  <a:pt x="503" y="251"/>
                                </a:lnTo>
                                <a:lnTo>
                                  <a:pt x="503" y="251"/>
                                </a:lnTo>
                                <a:lnTo>
                                  <a:pt x="511" y="251"/>
                                </a:lnTo>
                                <a:lnTo>
                                  <a:pt x="518" y="251"/>
                                </a:lnTo>
                                <a:lnTo>
                                  <a:pt x="525" y="251"/>
                                </a:lnTo>
                                <a:lnTo>
                                  <a:pt x="540" y="243"/>
                                </a:lnTo>
                                <a:lnTo>
                                  <a:pt x="546" y="243"/>
                                </a:lnTo>
                                <a:lnTo>
                                  <a:pt x="554" y="243"/>
                                </a:lnTo>
                                <a:lnTo>
                                  <a:pt x="554" y="235"/>
                                </a:lnTo>
                                <a:lnTo>
                                  <a:pt x="561" y="235"/>
                                </a:lnTo>
                                <a:lnTo>
                                  <a:pt x="561" y="251"/>
                                </a:lnTo>
                                <a:lnTo>
                                  <a:pt x="554" y="268"/>
                                </a:lnTo>
                                <a:lnTo>
                                  <a:pt x="554" y="276"/>
                                </a:lnTo>
                                <a:lnTo>
                                  <a:pt x="554" y="285"/>
                                </a:lnTo>
                                <a:lnTo>
                                  <a:pt x="554" y="285"/>
                                </a:lnTo>
                                <a:lnTo>
                                  <a:pt x="546" y="293"/>
                                </a:lnTo>
                                <a:lnTo>
                                  <a:pt x="546" y="301"/>
                                </a:lnTo>
                                <a:lnTo>
                                  <a:pt x="540" y="310"/>
                                </a:lnTo>
                                <a:lnTo>
                                  <a:pt x="532" y="310"/>
                                </a:lnTo>
                                <a:lnTo>
                                  <a:pt x="532" y="318"/>
                                </a:lnTo>
                                <a:lnTo>
                                  <a:pt x="525" y="318"/>
                                </a:lnTo>
                                <a:lnTo>
                                  <a:pt x="511" y="335"/>
                                </a:lnTo>
                                <a:lnTo>
                                  <a:pt x="525" y="327"/>
                                </a:lnTo>
                                <a:lnTo>
                                  <a:pt x="525" y="327"/>
                                </a:lnTo>
                                <a:lnTo>
                                  <a:pt x="532" y="327"/>
                                </a:lnTo>
                                <a:lnTo>
                                  <a:pt x="532" y="318"/>
                                </a:lnTo>
                                <a:lnTo>
                                  <a:pt x="540" y="318"/>
                                </a:lnTo>
                                <a:lnTo>
                                  <a:pt x="546" y="318"/>
                                </a:lnTo>
                                <a:lnTo>
                                  <a:pt x="546" y="318"/>
                                </a:lnTo>
                                <a:lnTo>
                                  <a:pt x="540" y="327"/>
                                </a:lnTo>
                                <a:lnTo>
                                  <a:pt x="532" y="344"/>
                                </a:lnTo>
                                <a:lnTo>
                                  <a:pt x="525" y="353"/>
                                </a:lnTo>
                                <a:lnTo>
                                  <a:pt x="525" y="361"/>
                                </a:lnTo>
                                <a:lnTo>
                                  <a:pt x="525" y="369"/>
                                </a:lnTo>
                                <a:lnTo>
                                  <a:pt x="518" y="378"/>
                                </a:lnTo>
                                <a:lnTo>
                                  <a:pt x="518" y="378"/>
                                </a:lnTo>
                                <a:lnTo>
                                  <a:pt x="511" y="386"/>
                                </a:lnTo>
                                <a:lnTo>
                                  <a:pt x="503" y="386"/>
                                </a:lnTo>
                                <a:lnTo>
                                  <a:pt x="503" y="386"/>
                                </a:lnTo>
                                <a:lnTo>
                                  <a:pt x="497" y="394"/>
                                </a:lnTo>
                                <a:lnTo>
                                  <a:pt x="497" y="394"/>
                                </a:lnTo>
                                <a:lnTo>
                                  <a:pt x="497" y="394"/>
                                </a:lnTo>
                                <a:lnTo>
                                  <a:pt x="497" y="394"/>
                                </a:lnTo>
                                <a:lnTo>
                                  <a:pt x="489" y="394"/>
                                </a:lnTo>
                                <a:lnTo>
                                  <a:pt x="482" y="394"/>
                                </a:lnTo>
                                <a:lnTo>
                                  <a:pt x="475" y="394"/>
                                </a:lnTo>
                                <a:lnTo>
                                  <a:pt x="475" y="394"/>
                                </a:lnTo>
                                <a:lnTo>
                                  <a:pt x="468" y="386"/>
                                </a:lnTo>
                                <a:lnTo>
                                  <a:pt x="468" y="386"/>
                                </a:lnTo>
                                <a:lnTo>
                                  <a:pt x="468" y="386"/>
                                </a:lnTo>
                                <a:lnTo>
                                  <a:pt x="460" y="386"/>
                                </a:lnTo>
                                <a:lnTo>
                                  <a:pt x="453" y="386"/>
                                </a:lnTo>
                                <a:lnTo>
                                  <a:pt x="453" y="386"/>
                                </a:lnTo>
                                <a:lnTo>
                                  <a:pt x="453" y="378"/>
                                </a:lnTo>
                                <a:lnTo>
                                  <a:pt x="446" y="378"/>
                                </a:lnTo>
                                <a:lnTo>
                                  <a:pt x="446" y="369"/>
                                </a:lnTo>
                                <a:lnTo>
                                  <a:pt x="446" y="353"/>
                                </a:lnTo>
                                <a:lnTo>
                                  <a:pt x="446" y="353"/>
                                </a:lnTo>
                                <a:lnTo>
                                  <a:pt x="438" y="353"/>
                                </a:lnTo>
                                <a:lnTo>
                                  <a:pt x="438" y="361"/>
                                </a:lnTo>
                                <a:lnTo>
                                  <a:pt x="438" y="369"/>
                                </a:lnTo>
                                <a:lnTo>
                                  <a:pt x="438" y="378"/>
                                </a:lnTo>
                                <a:lnTo>
                                  <a:pt x="438" y="386"/>
                                </a:lnTo>
                                <a:lnTo>
                                  <a:pt x="446" y="386"/>
                                </a:lnTo>
                                <a:lnTo>
                                  <a:pt x="446" y="394"/>
                                </a:lnTo>
                                <a:lnTo>
                                  <a:pt x="446" y="403"/>
                                </a:lnTo>
                                <a:lnTo>
                                  <a:pt x="446" y="411"/>
                                </a:lnTo>
                                <a:lnTo>
                                  <a:pt x="446" y="411"/>
                                </a:lnTo>
                                <a:lnTo>
                                  <a:pt x="446" y="419"/>
                                </a:lnTo>
                                <a:lnTo>
                                  <a:pt x="446" y="419"/>
                                </a:lnTo>
                                <a:lnTo>
                                  <a:pt x="453" y="428"/>
                                </a:lnTo>
                                <a:lnTo>
                                  <a:pt x="460" y="428"/>
                                </a:lnTo>
                                <a:lnTo>
                                  <a:pt x="460" y="428"/>
                                </a:lnTo>
                                <a:lnTo>
                                  <a:pt x="468" y="436"/>
                                </a:lnTo>
                                <a:lnTo>
                                  <a:pt x="468" y="436"/>
                                </a:lnTo>
                                <a:lnTo>
                                  <a:pt x="468" y="436"/>
                                </a:lnTo>
                                <a:lnTo>
                                  <a:pt x="475" y="436"/>
                                </a:lnTo>
                                <a:lnTo>
                                  <a:pt x="475" y="436"/>
                                </a:lnTo>
                                <a:lnTo>
                                  <a:pt x="482" y="436"/>
                                </a:lnTo>
                                <a:lnTo>
                                  <a:pt x="489" y="436"/>
                                </a:lnTo>
                                <a:lnTo>
                                  <a:pt x="489" y="436"/>
                                </a:lnTo>
                                <a:lnTo>
                                  <a:pt x="497" y="428"/>
                                </a:lnTo>
                                <a:lnTo>
                                  <a:pt x="503" y="428"/>
                                </a:lnTo>
                                <a:lnTo>
                                  <a:pt x="497" y="436"/>
                                </a:lnTo>
                                <a:lnTo>
                                  <a:pt x="497" y="436"/>
                                </a:lnTo>
                                <a:lnTo>
                                  <a:pt x="489" y="444"/>
                                </a:lnTo>
                                <a:lnTo>
                                  <a:pt x="482" y="453"/>
                                </a:lnTo>
                                <a:lnTo>
                                  <a:pt x="503" y="453"/>
                                </a:lnTo>
                                <a:lnTo>
                                  <a:pt x="518" y="436"/>
                                </a:lnTo>
                                <a:lnTo>
                                  <a:pt x="518" y="444"/>
                                </a:lnTo>
                                <a:lnTo>
                                  <a:pt x="518" y="453"/>
                                </a:lnTo>
                                <a:lnTo>
                                  <a:pt x="511" y="453"/>
                                </a:lnTo>
                                <a:lnTo>
                                  <a:pt x="511" y="453"/>
                                </a:lnTo>
                                <a:lnTo>
                                  <a:pt x="497" y="453"/>
                                </a:lnTo>
                                <a:lnTo>
                                  <a:pt x="497" y="461"/>
                                </a:lnTo>
                                <a:lnTo>
                                  <a:pt x="489" y="461"/>
                                </a:lnTo>
                                <a:lnTo>
                                  <a:pt x="475" y="470"/>
                                </a:lnTo>
                                <a:lnTo>
                                  <a:pt x="453" y="478"/>
                                </a:lnTo>
                                <a:lnTo>
                                  <a:pt x="446" y="486"/>
                                </a:lnTo>
                                <a:lnTo>
                                  <a:pt x="438" y="486"/>
                                </a:lnTo>
                                <a:lnTo>
                                  <a:pt x="432" y="486"/>
                                </a:lnTo>
                                <a:lnTo>
                                  <a:pt x="417" y="486"/>
                                </a:lnTo>
                                <a:lnTo>
                                  <a:pt x="417" y="495"/>
                                </a:lnTo>
                                <a:lnTo>
                                  <a:pt x="410" y="503"/>
                                </a:lnTo>
                                <a:lnTo>
                                  <a:pt x="410" y="503"/>
                                </a:lnTo>
                                <a:lnTo>
                                  <a:pt x="403" y="511"/>
                                </a:lnTo>
                                <a:lnTo>
                                  <a:pt x="403" y="511"/>
                                </a:lnTo>
                                <a:lnTo>
                                  <a:pt x="395" y="520"/>
                                </a:lnTo>
                                <a:lnTo>
                                  <a:pt x="395" y="520"/>
                                </a:lnTo>
                                <a:lnTo>
                                  <a:pt x="403" y="520"/>
                                </a:lnTo>
                                <a:lnTo>
                                  <a:pt x="403" y="520"/>
                                </a:lnTo>
                                <a:lnTo>
                                  <a:pt x="410" y="520"/>
                                </a:lnTo>
                                <a:lnTo>
                                  <a:pt x="417" y="511"/>
                                </a:lnTo>
                                <a:lnTo>
                                  <a:pt x="424" y="511"/>
                                </a:lnTo>
                                <a:lnTo>
                                  <a:pt x="438" y="511"/>
                                </a:lnTo>
                                <a:lnTo>
                                  <a:pt x="468" y="503"/>
                                </a:lnTo>
                                <a:lnTo>
                                  <a:pt x="468" y="503"/>
                                </a:lnTo>
                                <a:lnTo>
                                  <a:pt x="482" y="495"/>
                                </a:lnTo>
                                <a:lnTo>
                                  <a:pt x="482" y="503"/>
                                </a:lnTo>
                                <a:lnTo>
                                  <a:pt x="482" y="503"/>
                                </a:lnTo>
                                <a:lnTo>
                                  <a:pt x="475" y="511"/>
                                </a:lnTo>
                                <a:lnTo>
                                  <a:pt x="475" y="511"/>
                                </a:lnTo>
                                <a:lnTo>
                                  <a:pt x="468" y="520"/>
                                </a:lnTo>
                                <a:lnTo>
                                  <a:pt x="460" y="520"/>
                                </a:lnTo>
                                <a:lnTo>
                                  <a:pt x="453" y="528"/>
                                </a:lnTo>
                                <a:lnTo>
                                  <a:pt x="446" y="536"/>
                                </a:lnTo>
                                <a:lnTo>
                                  <a:pt x="432" y="545"/>
                                </a:lnTo>
                                <a:lnTo>
                                  <a:pt x="424" y="545"/>
                                </a:lnTo>
                                <a:lnTo>
                                  <a:pt x="424" y="545"/>
                                </a:lnTo>
                                <a:lnTo>
                                  <a:pt x="417" y="545"/>
                                </a:lnTo>
                                <a:lnTo>
                                  <a:pt x="417" y="553"/>
                                </a:lnTo>
                                <a:lnTo>
                                  <a:pt x="417" y="553"/>
                                </a:lnTo>
                                <a:lnTo>
                                  <a:pt x="417" y="579"/>
                                </a:lnTo>
                                <a:lnTo>
                                  <a:pt x="424" y="570"/>
                                </a:lnTo>
                                <a:lnTo>
                                  <a:pt x="432" y="561"/>
                                </a:lnTo>
                                <a:lnTo>
                                  <a:pt x="438" y="553"/>
                                </a:lnTo>
                                <a:lnTo>
                                  <a:pt x="446" y="553"/>
                                </a:lnTo>
                                <a:lnTo>
                                  <a:pt x="446" y="545"/>
                                </a:lnTo>
                                <a:lnTo>
                                  <a:pt x="460" y="545"/>
                                </a:lnTo>
                                <a:lnTo>
                                  <a:pt x="475" y="536"/>
                                </a:lnTo>
                                <a:lnTo>
                                  <a:pt x="489" y="520"/>
                                </a:lnTo>
                                <a:lnTo>
                                  <a:pt x="503" y="520"/>
                                </a:lnTo>
                                <a:lnTo>
                                  <a:pt x="546" y="495"/>
                                </a:lnTo>
                                <a:lnTo>
                                  <a:pt x="561" y="486"/>
                                </a:lnTo>
                                <a:lnTo>
                                  <a:pt x="583" y="486"/>
                                </a:lnTo>
                                <a:lnTo>
                                  <a:pt x="583" y="478"/>
                                </a:lnTo>
                                <a:lnTo>
                                  <a:pt x="597" y="470"/>
                                </a:lnTo>
                                <a:lnTo>
                                  <a:pt x="612" y="453"/>
                                </a:lnTo>
                                <a:lnTo>
                                  <a:pt x="618" y="453"/>
                                </a:lnTo>
                                <a:lnTo>
                                  <a:pt x="626" y="453"/>
                                </a:lnTo>
                                <a:lnTo>
                                  <a:pt x="633" y="444"/>
                                </a:lnTo>
                                <a:lnTo>
                                  <a:pt x="640" y="436"/>
                                </a:lnTo>
                                <a:lnTo>
                                  <a:pt x="640" y="428"/>
                                </a:lnTo>
                                <a:lnTo>
                                  <a:pt x="647" y="419"/>
                                </a:lnTo>
                                <a:lnTo>
                                  <a:pt x="647" y="411"/>
                                </a:lnTo>
                                <a:lnTo>
                                  <a:pt x="655" y="403"/>
                                </a:lnTo>
                                <a:lnTo>
                                  <a:pt x="655" y="436"/>
                                </a:lnTo>
                                <a:lnTo>
                                  <a:pt x="655" y="444"/>
                                </a:lnTo>
                                <a:lnTo>
                                  <a:pt x="647" y="453"/>
                                </a:lnTo>
                                <a:lnTo>
                                  <a:pt x="647" y="453"/>
                                </a:lnTo>
                                <a:lnTo>
                                  <a:pt x="640" y="461"/>
                                </a:lnTo>
                                <a:lnTo>
                                  <a:pt x="640" y="470"/>
                                </a:lnTo>
                                <a:lnTo>
                                  <a:pt x="633" y="478"/>
                                </a:lnTo>
                                <a:lnTo>
                                  <a:pt x="633" y="486"/>
                                </a:lnTo>
                                <a:lnTo>
                                  <a:pt x="626" y="486"/>
                                </a:lnTo>
                                <a:lnTo>
                                  <a:pt x="612" y="503"/>
                                </a:lnTo>
                                <a:lnTo>
                                  <a:pt x="604" y="520"/>
                                </a:lnTo>
                                <a:lnTo>
                                  <a:pt x="590" y="520"/>
                                </a:lnTo>
                                <a:lnTo>
                                  <a:pt x="583" y="536"/>
                                </a:lnTo>
                                <a:lnTo>
                                  <a:pt x="554" y="561"/>
                                </a:lnTo>
                                <a:lnTo>
                                  <a:pt x="546" y="579"/>
                                </a:lnTo>
                                <a:lnTo>
                                  <a:pt x="532" y="588"/>
                                </a:lnTo>
                                <a:lnTo>
                                  <a:pt x="525" y="604"/>
                                </a:lnTo>
                                <a:lnTo>
                                  <a:pt x="518" y="613"/>
                                </a:lnTo>
                                <a:lnTo>
                                  <a:pt x="511" y="621"/>
                                </a:lnTo>
                                <a:lnTo>
                                  <a:pt x="511" y="629"/>
                                </a:lnTo>
                                <a:lnTo>
                                  <a:pt x="503" y="638"/>
                                </a:lnTo>
                                <a:lnTo>
                                  <a:pt x="503" y="646"/>
                                </a:lnTo>
                                <a:lnTo>
                                  <a:pt x="511" y="646"/>
                                </a:lnTo>
                                <a:lnTo>
                                  <a:pt x="518" y="638"/>
                                </a:lnTo>
                                <a:lnTo>
                                  <a:pt x="532" y="629"/>
                                </a:lnTo>
                                <a:lnTo>
                                  <a:pt x="540" y="621"/>
                                </a:lnTo>
                                <a:lnTo>
                                  <a:pt x="546" y="613"/>
                                </a:lnTo>
                                <a:lnTo>
                                  <a:pt x="554" y="613"/>
                                </a:lnTo>
                                <a:lnTo>
                                  <a:pt x="568" y="604"/>
                                </a:lnTo>
                                <a:lnTo>
                                  <a:pt x="575" y="596"/>
                                </a:lnTo>
                                <a:lnTo>
                                  <a:pt x="583" y="588"/>
                                </a:lnTo>
                                <a:lnTo>
                                  <a:pt x="583" y="613"/>
                                </a:lnTo>
                                <a:lnTo>
                                  <a:pt x="583" y="604"/>
                                </a:lnTo>
                                <a:lnTo>
                                  <a:pt x="583" y="604"/>
                                </a:lnTo>
                                <a:lnTo>
                                  <a:pt x="590" y="588"/>
                                </a:lnTo>
                                <a:lnTo>
                                  <a:pt x="612" y="570"/>
                                </a:lnTo>
                                <a:lnTo>
                                  <a:pt x="618" y="570"/>
                                </a:lnTo>
                                <a:lnTo>
                                  <a:pt x="626" y="570"/>
                                </a:lnTo>
                                <a:lnTo>
                                  <a:pt x="626" y="570"/>
                                </a:lnTo>
                                <a:lnTo>
                                  <a:pt x="633" y="570"/>
                                </a:lnTo>
                                <a:lnTo>
                                  <a:pt x="640" y="570"/>
                                </a:lnTo>
                                <a:lnTo>
                                  <a:pt x="640" y="570"/>
                                </a:lnTo>
                                <a:lnTo>
                                  <a:pt x="647" y="561"/>
                                </a:lnTo>
                                <a:lnTo>
                                  <a:pt x="655" y="561"/>
                                </a:lnTo>
                                <a:lnTo>
                                  <a:pt x="661" y="553"/>
                                </a:lnTo>
                                <a:lnTo>
                                  <a:pt x="669" y="553"/>
                                </a:lnTo>
                                <a:lnTo>
                                  <a:pt x="669" y="553"/>
                                </a:lnTo>
                                <a:lnTo>
                                  <a:pt x="676" y="553"/>
                                </a:lnTo>
                                <a:lnTo>
                                  <a:pt x="676" y="596"/>
                                </a:lnTo>
                                <a:lnTo>
                                  <a:pt x="676" y="604"/>
                                </a:lnTo>
                                <a:lnTo>
                                  <a:pt x="676" y="604"/>
                                </a:lnTo>
                                <a:lnTo>
                                  <a:pt x="676" y="613"/>
                                </a:lnTo>
                                <a:lnTo>
                                  <a:pt x="676" y="613"/>
                                </a:lnTo>
                                <a:lnTo>
                                  <a:pt x="683" y="621"/>
                                </a:lnTo>
                                <a:lnTo>
                                  <a:pt x="690" y="638"/>
                                </a:lnTo>
                                <a:lnTo>
                                  <a:pt x="698" y="654"/>
                                </a:lnTo>
                                <a:lnTo>
                                  <a:pt x="698" y="663"/>
                                </a:lnTo>
                                <a:lnTo>
                                  <a:pt x="704" y="671"/>
                                </a:lnTo>
                                <a:lnTo>
                                  <a:pt x="698" y="671"/>
                                </a:lnTo>
                                <a:lnTo>
                                  <a:pt x="690" y="671"/>
                                </a:lnTo>
                                <a:lnTo>
                                  <a:pt x="676" y="671"/>
                                </a:lnTo>
                                <a:lnTo>
                                  <a:pt x="669" y="671"/>
                                </a:lnTo>
                                <a:lnTo>
                                  <a:pt x="669" y="679"/>
                                </a:lnTo>
                                <a:lnTo>
                                  <a:pt x="661" y="679"/>
                                </a:lnTo>
                                <a:lnTo>
                                  <a:pt x="661" y="679"/>
                                </a:lnTo>
                                <a:lnTo>
                                  <a:pt x="655" y="679"/>
                                </a:lnTo>
                                <a:lnTo>
                                  <a:pt x="655" y="679"/>
                                </a:lnTo>
                                <a:lnTo>
                                  <a:pt x="647" y="679"/>
                                </a:lnTo>
                                <a:lnTo>
                                  <a:pt x="647" y="688"/>
                                </a:lnTo>
                                <a:lnTo>
                                  <a:pt x="647" y="688"/>
                                </a:lnTo>
                                <a:lnTo>
                                  <a:pt x="647" y="696"/>
                                </a:lnTo>
                                <a:lnTo>
                                  <a:pt x="647" y="696"/>
                                </a:lnTo>
                                <a:lnTo>
                                  <a:pt x="647" y="704"/>
                                </a:lnTo>
                                <a:lnTo>
                                  <a:pt x="647" y="704"/>
                                </a:lnTo>
                                <a:lnTo>
                                  <a:pt x="647" y="704"/>
                                </a:lnTo>
                                <a:lnTo>
                                  <a:pt x="647" y="713"/>
                                </a:lnTo>
                                <a:lnTo>
                                  <a:pt x="647" y="713"/>
                                </a:lnTo>
                                <a:lnTo>
                                  <a:pt x="655" y="713"/>
                                </a:lnTo>
                                <a:lnTo>
                                  <a:pt x="655" y="713"/>
                                </a:lnTo>
                                <a:lnTo>
                                  <a:pt x="655" y="713"/>
                                </a:lnTo>
                                <a:lnTo>
                                  <a:pt x="655" y="713"/>
                                </a:lnTo>
                                <a:lnTo>
                                  <a:pt x="661" y="721"/>
                                </a:lnTo>
                                <a:lnTo>
                                  <a:pt x="655" y="754"/>
                                </a:lnTo>
                                <a:lnTo>
                                  <a:pt x="655" y="754"/>
                                </a:lnTo>
                                <a:lnTo>
                                  <a:pt x="647" y="763"/>
                                </a:lnTo>
                                <a:lnTo>
                                  <a:pt x="647" y="763"/>
                                </a:lnTo>
                                <a:lnTo>
                                  <a:pt x="640" y="771"/>
                                </a:lnTo>
                                <a:lnTo>
                                  <a:pt x="640" y="779"/>
                                </a:lnTo>
                                <a:lnTo>
                                  <a:pt x="640" y="779"/>
                                </a:lnTo>
                                <a:lnTo>
                                  <a:pt x="640" y="779"/>
                                </a:lnTo>
                                <a:lnTo>
                                  <a:pt x="640" y="779"/>
                                </a:lnTo>
                                <a:lnTo>
                                  <a:pt x="640" y="779"/>
                                </a:lnTo>
                                <a:lnTo>
                                  <a:pt x="640" y="788"/>
                                </a:lnTo>
                                <a:lnTo>
                                  <a:pt x="640" y="788"/>
                                </a:lnTo>
                                <a:lnTo>
                                  <a:pt x="640" y="796"/>
                                </a:lnTo>
                                <a:lnTo>
                                  <a:pt x="640" y="796"/>
                                </a:lnTo>
                                <a:lnTo>
                                  <a:pt x="640" y="806"/>
                                </a:lnTo>
                                <a:lnTo>
                                  <a:pt x="640" y="814"/>
                                </a:lnTo>
                                <a:lnTo>
                                  <a:pt x="647" y="814"/>
                                </a:lnTo>
                                <a:lnTo>
                                  <a:pt x="647" y="822"/>
                                </a:lnTo>
                                <a:lnTo>
                                  <a:pt x="647" y="822"/>
                                </a:lnTo>
                                <a:lnTo>
                                  <a:pt x="655" y="831"/>
                                </a:lnTo>
                                <a:lnTo>
                                  <a:pt x="655" y="831"/>
                                </a:lnTo>
                                <a:lnTo>
                                  <a:pt x="655" y="839"/>
                                </a:lnTo>
                                <a:lnTo>
                                  <a:pt x="661" y="839"/>
                                </a:lnTo>
                                <a:lnTo>
                                  <a:pt x="669" y="839"/>
                                </a:lnTo>
                                <a:lnTo>
                                  <a:pt x="676" y="847"/>
                                </a:lnTo>
                                <a:lnTo>
                                  <a:pt x="683" y="847"/>
                                </a:lnTo>
                                <a:lnTo>
                                  <a:pt x="683" y="847"/>
                                </a:lnTo>
                                <a:lnTo>
                                  <a:pt x="676" y="847"/>
                                </a:lnTo>
                                <a:lnTo>
                                  <a:pt x="676" y="856"/>
                                </a:lnTo>
                                <a:lnTo>
                                  <a:pt x="669" y="856"/>
                                </a:lnTo>
                                <a:lnTo>
                                  <a:pt x="669" y="864"/>
                                </a:lnTo>
                                <a:lnTo>
                                  <a:pt x="669" y="872"/>
                                </a:lnTo>
                                <a:lnTo>
                                  <a:pt x="661" y="872"/>
                                </a:lnTo>
                                <a:lnTo>
                                  <a:pt x="661" y="881"/>
                                </a:lnTo>
                                <a:lnTo>
                                  <a:pt x="647" y="881"/>
                                </a:lnTo>
                                <a:lnTo>
                                  <a:pt x="647" y="881"/>
                                </a:lnTo>
                                <a:lnTo>
                                  <a:pt x="640" y="889"/>
                                </a:lnTo>
                                <a:lnTo>
                                  <a:pt x="640" y="889"/>
                                </a:lnTo>
                                <a:lnTo>
                                  <a:pt x="633" y="889"/>
                                </a:lnTo>
                                <a:lnTo>
                                  <a:pt x="633" y="897"/>
                                </a:lnTo>
                                <a:lnTo>
                                  <a:pt x="626" y="897"/>
                                </a:lnTo>
                                <a:lnTo>
                                  <a:pt x="626" y="889"/>
                                </a:lnTo>
                                <a:lnTo>
                                  <a:pt x="618" y="889"/>
                                </a:lnTo>
                                <a:lnTo>
                                  <a:pt x="612" y="889"/>
                                </a:lnTo>
                                <a:lnTo>
                                  <a:pt x="612" y="889"/>
                                </a:lnTo>
                                <a:lnTo>
                                  <a:pt x="612" y="881"/>
                                </a:lnTo>
                                <a:lnTo>
                                  <a:pt x="612" y="881"/>
                                </a:lnTo>
                                <a:lnTo>
                                  <a:pt x="604" y="881"/>
                                </a:lnTo>
                                <a:lnTo>
                                  <a:pt x="597" y="856"/>
                                </a:lnTo>
                                <a:lnTo>
                                  <a:pt x="590" y="856"/>
                                </a:lnTo>
                                <a:lnTo>
                                  <a:pt x="590" y="847"/>
                                </a:lnTo>
                                <a:lnTo>
                                  <a:pt x="590" y="847"/>
                                </a:lnTo>
                                <a:lnTo>
                                  <a:pt x="583" y="847"/>
                                </a:lnTo>
                                <a:lnTo>
                                  <a:pt x="575" y="839"/>
                                </a:lnTo>
                                <a:lnTo>
                                  <a:pt x="568" y="831"/>
                                </a:lnTo>
                                <a:lnTo>
                                  <a:pt x="568" y="831"/>
                                </a:lnTo>
                                <a:lnTo>
                                  <a:pt x="554" y="822"/>
                                </a:lnTo>
                                <a:lnTo>
                                  <a:pt x="546" y="822"/>
                                </a:lnTo>
                                <a:lnTo>
                                  <a:pt x="540" y="814"/>
                                </a:lnTo>
                                <a:lnTo>
                                  <a:pt x="532" y="814"/>
                                </a:lnTo>
                                <a:lnTo>
                                  <a:pt x="525" y="814"/>
                                </a:lnTo>
                                <a:lnTo>
                                  <a:pt x="511" y="814"/>
                                </a:lnTo>
                                <a:lnTo>
                                  <a:pt x="511" y="814"/>
                                </a:lnTo>
                                <a:lnTo>
                                  <a:pt x="503" y="814"/>
                                </a:lnTo>
                                <a:lnTo>
                                  <a:pt x="503" y="814"/>
                                </a:lnTo>
                                <a:lnTo>
                                  <a:pt x="497" y="814"/>
                                </a:lnTo>
                                <a:lnTo>
                                  <a:pt x="497" y="814"/>
                                </a:lnTo>
                                <a:lnTo>
                                  <a:pt x="489" y="814"/>
                                </a:lnTo>
                                <a:lnTo>
                                  <a:pt x="482" y="822"/>
                                </a:lnTo>
                                <a:lnTo>
                                  <a:pt x="475" y="831"/>
                                </a:lnTo>
                                <a:lnTo>
                                  <a:pt x="468" y="839"/>
                                </a:lnTo>
                                <a:lnTo>
                                  <a:pt x="468" y="847"/>
                                </a:lnTo>
                                <a:lnTo>
                                  <a:pt x="460" y="847"/>
                                </a:lnTo>
                                <a:lnTo>
                                  <a:pt x="453" y="847"/>
                                </a:lnTo>
                                <a:lnTo>
                                  <a:pt x="446" y="856"/>
                                </a:lnTo>
                                <a:lnTo>
                                  <a:pt x="446" y="856"/>
                                </a:lnTo>
                                <a:lnTo>
                                  <a:pt x="438" y="856"/>
                                </a:lnTo>
                                <a:lnTo>
                                  <a:pt x="432" y="856"/>
                                </a:lnTo>
                                <a:lnTo>
                                  <a:pt x="432" y="856"/>
                                </a:lnTo>
                                <a:lnTo>
                                  <a:pt x="424" y="856"/>
                                </a:lnTo>
                                <a:lnTo>
                                  <a:pt x="417" y="856"/>
                                </a:lnTo>
                                <a:lnTo>
                                  <a:pt x="417" y="856"/>
                                </a:lnTo>
                                <a:lnTo>
                                  <a:pt x="410" y="856"/>
                                </a:lnTo>
                                <a:lnTo>
                                  <a:pt x="403" y="856"/>
                                </a:lnTo>
                                <a:lnTo>
                                  <a:pt x="403" y="856"/>
                                </a:lnTo>
                                <a:lnTo>
                                  <a:pt x="395" y="847"/>
                                </a:lnTo>
                                <a:lnTo>
                                  <a:pt x="395" y="847"/>
                                </a:lnTo>
                                <a:lnTo>
                                  <a:pt x="389" y="847"/>
                                </a:lnTo>
                                <a:lnTo>
                                  <a:pt x="389" y="847"/>
                                </a:lnTo>
                                <a:lnTo>
                                  <a:pt x="389" y="839"/>
                                </a:lnTo>
                                <a:lnTo>
                                  <a:pt x="381" y="831"/>
                                </a:lnTo>
                                <a:lnTo>
                                  <a:pt x="374" y="822"/>
                                </a:lnTo>
                                <a:lnTo>
                                  <a:pt x="367" y="814"/>
                                </a:lnTo>
                                <a:lnTo>
                                  <a:pt x="367" y="839"/>
                                </a:lnTo>
                                <a:lnTo>
                                  <a:pt x="367" y="847"/>
                                </a:lnTo>
                                <a:lnTo>
                                  <a:pt x="374" y="856"/>
                                </a:lnTo>
                                <a:lnTo>
                                  <a:pt x="374" y="864"/>
                                </a:lnTo>
                                <a:lnTo>
                                  <a:pt x="374" y="864"/>
                                </a:lnTo>
                                <a:lnTo>
                                  <a:pt x="374" y="872"/>
                                </a:lnTo>
                                <a:lnTo>
                                  <a:pt x="374" y="881"/>
                                </a:lnTo>
                                <a:lnTo>
                                  <a:pt x="381" y="881"/>
                                </a:lnTo>
                                <a:lnTo>
                                  <a:pt x="381" y="881"/>
                                </a:lnTo>
                                <a:lnTo>
                                  <a:pt x="389" y="881"/>
                                </a:lnTo>
                                <a:lnTo>
                                  <a:pt x="389" y="881"/>
                                </a:lnTo>
                                <a:lnTo>
                                  <a:pt x="389" y="889"/>
                                </a:lnTo>
                                <a:lnTo>
                                  <a:pt x="389" y="889"/>
                                </a:lnTo>
                                <a:lnTo>
                                  <a:pt x="395" y="889"/>
                                </a:lnTo>
                                <a:lnTo>
                                  <a:pt x="410" y="889"/>
                                </a:lnTo>
                                <a:lnTo>
                                  <a:pt x="417" y="897"/>
                                </a:lnTo>
                                <a:lnTo>
                                  <a:pt x="424" y="897"/>
                                </a:lnTo>
                                <a:lnTo>
                                  <a:pt x="432" y="889"/>
                                </a:lnTo>
                                <a:lnTo>
                                  <a:pt x="438" y="889"/>
                                </a:lnTo>
                                <a:lnTo>
                                  <a:pt x="446" y="889"/>
                                </a:lnTo>
                                <a:lnTo>
                                  <a:pt x="446" y="889"/>
                                </a:lnTo>
                                <a:lnTo>
                                  <a:pt x="460" y="881"/>
                                </a:lnTo>
                                <a:lnTo>
                                  <a:pt x="468" y="881"/>
                                </a:lnTo>
                                <a:lnTo>
                                  <a:pt x="475" y="881"/>
                                </a:lnTo>
                                <a:lnTo>
                                  <a:pt x="482" y="881"/>
                                </a:lnTo>
                                <a:lnTo>
                                  <a:pt x="489" y="872"/>
                                </a:lnTo>
                                <a:lnTo>
                                  <a:pt x="497" y="872"/>
                                </a:lnTo>
                                <a:lnTo>
                                  <a:pt x="497" y="872"/>
                                </a:lnTo>
                                <a:lnTo>
                                  <a:pt x="511" y="872"/>
                                </a:lnTo>
                                <a:lnTo>
                                  <a:pt x="525" y="881"/>
                                </a:lnTo>
                                <a:lnTo>
                                  <a:pt x="525" y="881"/>
                                </a:lnTo>
                                <a:lnTo>
                                  <a:pt x="525" y="881"/>
                                </a:lnTo>
                                <a:lnTo>
                                  <a:pt x="525" y="881"/>
                                </a:lnTo>
                                <a:lnTo>
                                  <a:pt x="518" y="881"/>
                                </a:lnTo>
                                <a:lnTo>
                                  <a:pt x="518" y="881"/>
                                </a:lnTo>
                                <a:lnTo>
                                  <a:pt x="503" y="889"/>
                                </a:lnTo>
                                <a:lnTo>
                                  <a:pt x="497" y="889"/>
                                </a:lnTo>
                                <a:lnTo>
                                  <a:pt x="497" y="897"/>
                                </a:lnTo>
                                <a:lnTo>
                                  <a:pt x="482" y="897"/>
                                </a:lnTo>
                                <a:lnTo>
                                  <a:pt x="475" y="906"/>
                                </a:lnTo>
                                <a:lnTo>
                                  <a:pt x="468" y="906"/>
                                </a:lnTo>
                                <a:lnTo>
                                  <a:pt x="468" y="906"/>
                                </a:lnTo>
                                <a:lnTo>
                                  <a:pt x="468" y="914"/>
                                </a:lnTo>
                                <a:lnTo>
                                  <a:pt x="460" y="914"/>
                                </a:lnTo>
                                <a:lnTo>
                                  <a:pt x="453" y="914"/>
                                </a:lnTo>
                                <a:lnTo>
                                  <a:pt x="453" y="922"/>
                                </a:lnTo>
                                <a:lnTo>
                                  <a:pt x="446" y="939"/>
                                </a:lnTo>
                                <a:lnTo>
                                  <a:pt x="438" y="947"/>
                                </a:lnTo>
                                <a:lnTo>
                                  <a:pt x="438" y="956"/>
                                </a:lnTo>
                                <a:lnTo>
                                  <a:pt x="432" y="956"/>
                                </a:lnTo>
                                <a:lnTo>
                                  <a:pt x="432" y="964"/>
                                </a:lnTo>
                                <a:lnTo>
                                  <a:pt x="424" y="964"/>
                                </a:lnTo>
                                <a:lnTo>
                                  <a:pt x="417" y="972"/>
                                </a:lnTo>
                                <a:lnTo>
                                  <a:pt x="417" y="972"/>
                                </a:lnTo>
                                <a:lnTo>
                                  <a:pt x="417" y="972"/>
                                </a:lnTo>
                                <a:lnTo>
                                  <a:pt x="410" y="981"/>
                                </a:lnTo>
                                <a:lnTo>
                                  <a:pt x="403" y="981"/>
                                </a:lnTo>
                                <a:lnTo>
                                  <a:pt x="403" y="981"/>
                                </a:lnTo>
                                <a:lnTo>
                                  <a:pt x="395" y="981"/>
                                </a:lnTo>
                                <a:lnTo>
                                  <a:pt x="389" y="981"/>
                                </a:lnTo>
                                <a:lnTo>
                                  <a:pt x="360" y="972"/>
                                </a:lnTo>
                                <a:lnTo>
                                  <a:pt x="403" y="1006"/>
                                </a:lnTo>
                                <a:lnTo>
                                  <a:pt x="403" y="1006"/>
                                </a:lnTo>
                                <a:lnTo>
                                  <a:pt x="410" y="1006"/>
                                </a:lnTo>
                                <a:lnTo>
                                  <a:pt x="417" y="997"/>
                                </a:lnTo>
                                <a:lnTo>
                                  <a:pt x="424" y="997"/>
                                </a:lnTo>
                                <a:lnTo>
                                  <a:pt x="432" y="989"/>
                                </a:lnTo>
                                <a:lnTo>
                                  <a:pt x="438" y="981"/>
                                </a:lnTo>
                                <a:lnTo>
                                  <a:pt x="446" y="981"/>
                                </a:lnTo>
                                <a:lnTo>
                                  <a:pt x="453" y="972"/>
                                </a:lnTo>
                                <a:lnTo>
                                  <a:pt x="460" y="964"/>
                                </a:lnTo>
                                <a:lnTo>
                                  <a:pt x="468" y="956"/>
                                </a:lnTo>
                                <a:lnTo>
                                  <a:pt x="475" y="956"/>
                                </a:lnTo>
                                <a:lnTo>
                                  <a:pt x="482" y="947"/>
                                </a:lnTo>
                                <a:lnTo>
                                  <a:pt x="482" y="947"/>
                                </a:lnTo>
                                <a:lnTo>
                                  <a:pt x="489" y="947"/>
                                </a:lnTo>
                                <a:lnTo>
                                  <a:pt x="497" y="947"/>
                                </a:lnTo>
                                <a:lnTo>
                                  <a:pt x="497" y="947"/>
                                </a:lnTo>
                                <a:lnTo>
                                  <a:pt x="503" y="947"/>
                                </a:lnTo>
                                <a:lnTo>
                                  <a:pt x="511" y="947"/>
                                </a:lnTo>
                                <a:lnTo>
                                  <a:pt x="518" y="947"/>
                                </a:lnTo>
                                <a:lnTo>
                                  <a:pt x="525" y="947"/>
                                </a:lnTo>
                                <a:lnTo>
                                  <a:pt x="546" y="956"/>
                                </a:lnTo>
                                <a:lnTo>
                                  <a:pt x="568" y="964"/>
                                </a:lnTo>
                                <a:lnTo>
                                  <a:pt x="583" y="972"/>
                                </a:lnTo>
                                <a:lnTo>
                                  <a:pt x="604" y="956"/>
                                </a:lnTo>
                                <a:lnTo>
                                  <a:pt x="597" y="964"/>
                                </a:lnTo>
                                <a:lnTo>
                                  <a:pt x="583" y="981"/>
                                </a:lnTo>
                                <a:lnTo>
                                  <a:pt x="561" y="1014"/>
                                </a:lnTo>
                                <a:lnTo>
                                  <a:pt x="554" y="1022"/>
                                </a:lnTo>
                                <a:lnTo>
                                  <a:pt x="540" y="1040"/>
                                </a:lnTo>
                                <a:lnTo>
                                  <a:pt x="532" y="1049"/>
                                </a:lnTo>
                                <a:lnTo>
                                  <a:pt x="525" y="1049"/>
                                </a:lnTo>
                                <a:lnTo>
                                  <a:pt x="525" y="1049"/>
                                </a:lnTo>
                                <a:lnTo>
                                  <a:pt x="518" y="1057"/>
                                </a:lnTo>
                                <a:lnTo>
                                  <a:pt x="511" y="1057"/>
                                </a:lnTo>
                                <a:lnTo>
                                  <a:pt x="511" y="1057"/>
                                </a:lnTo>
                                <a:lnTo>
                                  <a:pt x="503" y="1057"/>
                                </a:lnTo>
                                <a:lnTo>
                                  <a:pt x="497" y="1049"/>
                                </a:lnTo>
                                <a:lnTo>
                                  <a:pt x="489" y="1049"/>
                                </a:lnTo>
                                <a:lnTo>
                                  <a:pt x="489" y="1049"/>
                                </a:lnTo>
                                <a:lnTo>
                                  <a:pt x="482" y="1049"/>
                                </a:lnTo>
                                <a:lnTo>
                                  <a:pt x="482" y="1049"/>
                                </a:lnTo>
                                <a:lnTo>
                                  <a:pt x="482" y="1057"/>
                                </a:lnTo>
                                <a:lnTo>
                                  <a:pt x="475" y="1057"/>
                                </a:lnTo>
                                <a:lnTo>
                                  <a:pt x="475" y="1057"/>
                                </a:lnTo>
                                <a:lnTo>
                                  <a:pt x="475" y="1057"/>
                                </a:lnTo>
                                <a:lnTo>
                                  <a:pt x="475" y="1065"/>
                                </a:lnTo>
                                <a:lnTo>
                                  <a:pt x="475" y="1065"/>
                                </a:lnTo>
                                <a:lnTo>
                                  <a:pt x="468" y="1074"/>
                                </a:lnTo>
                                <a:lnTo>
                                  <a:pt x="468" y="1082"/>
                                </a:lnTo>
                                <a:lnTo>
                                  <a:pt x="468" y="1090"/>
                                </a:lnTo>
                                <a:lnTo>
                                  <a:pt x="468" y="1090"/>
                                </a:lnTo>
                                <a:lnTo>
                                  <a:pt x="468" y="1099"/>
                                </a:lnTo>
                                <a:lnTo>
                                  <a:pt x="468" y="1099"/>
                                </a:lnTo>
                                <a:lnTo>
                                  <a:pt x="468" y="1107"/>
                                </a:lnTo>
                                <a:lnTo>
                                  <a:pt x="475" y="1107"/>
                                </a:lnTo>
                                <a:lnTo>
                                  <a:pt x="475" y="1107"/>
                                </a:lnTo>
                                <a:lnTo>
                                  <a:pt x="475" y="1107"/>
                                </a:lnTo>
                                <a:lnTo>
                                  <a:pt x="482" y="1107"/>
                                </a:lnTo>
                                <a:lnTo>
                                  <a:pt x="482" y="1107"/>
                                </a:lnTo>
                                <a:lnTo>
                                  <a:pt x="482" y="1107"/>
                                </a:lnTo>
                                <a:lnTo>
                                  <a:pt x="489" y="1107"/>
                                </a:lnTo>
                                <a:lnTo>
                                  <a:pt x="497" y="1099"/>
                                </a:lnTo>
                                <a:lnTo>
                                  <a:pt x="497" y="1099"/>
                                </a:lnTo>
                                <a:lnTo>
                                  <a:pt x="518" y="1082"/>
                                </a:lnTo>
                                <a:lnTo>
                                  <a:pt x="525" y="1082"/>
                                </a:lnTo>
                                <a:lnTo>
                                  <a:pt x="525" y="1082"/>
                                </a:lnTo>
                                <a:lnTo>
                                  <a:pt x="532" y="1074"/>
                                </a:lnTo>
                                <a:lnTo>
                                  <a:pt x="546" y="1074"/>
                                </a:lnTo>
                                <a:lnTo>
                                  <a:pt x="546" y="1065"/>
                                </a:lnTo>
                                <a:lnTo>
                                  <a:pt x="554" y="1065"/>
                                </a:lnTo>
                                <a:lnTo>
                                  <a:pt x="554" y="1065"/>
                                </a:lnTo>
                                <a:lnTo>
                                  <a:pt x="554" y="1065"/>
                                </a:lnTo>
                                <a:lnTo>
                                  <a:pt x="561" y="1065"/>
                                </a:lnTo>
                                <a:lnTo>
                                  <a:pt x="561" y="1074"/>
                                </a:lnTo>
                                <a:lnTo>
                                  <a:pt x="561" y="1074"/>
                                </a:lnTo>
                                <a:lnTo>
                                  <a:pt x="561" y="1082"/>
                                </a:lnTo>
                                <a:lnTo>
                                  <a:pt x="568" y="1082"/>
                                </a:lnTo>
                                <a:lnTo>
                                  <a:pt x="568" y="1099"/>
                                </a:lnTo>
                                <a:lnTo>
                                  <a:pt x="568" y="1099"/>
                                </a:lnTo>
                                <a:lnTo>
                                  <a:pt x="568" y="1107"/>
                                </a:lnTo>
                                <a:lnTo>
                                  <a:pt x="568" y="1107"/>
                                </a:lnTo>
                                <a:lnTo>
                                  <a:pt x="568" y="1115"/>
                                </a:lnTo>
                                <a:lnTo>
                                  <a:pt x="568" y="1115"/>
                                </a:lnTo>
                                <a:lnTo>
                                  <a:pt x="561" y="1115"/>
                                </a:lnTo>
                                <a:lnTo>
                                  <a:pt x="561" y="1115"/>
                                </a:lnTo>
                                <a:lnTo>
                                  <a:pt x="554" y="1115"/>
                                </a:lnTo>
                                <a:lnTo>
                                  <a:pt x="554" y="1115"/>
                                </a:lnTo>
                                <a:lnTo>
                                  <a:pt x="525" y="1115"/>
                                </a:lnTo>
                                <a:lnTo>
                                  <a:pt x="525" y="1115"/>
                                </a:lnTo>
                                <a:lnTo>
                                  <a:pt x="518" y="1124"/>
                                </a:lnTo>
                                <a:lnTo>
                                  <a:pt x="518" y="1124"/>
                                </a:lnTo>
                                <a:lnTo>
                                  <a:pt x="511" y="1124"/>
                                </a:lnTo>
                                <a:lnTo>
                                  <a:pt x="511" y="1132"/>
                                </a:lnTo>
                                <a:lnTo>
                                  <a:pt x="511" y="1132"/>
                                </a:lnTo>
                                <a:lnTo>
                                  <a:pt x="503" y="1140"/>
                                </a:lnTo>
                                <a:lnTo>
                                  <a:pt x="503" y="1140"/>
                                </a:lnTo>
                                <a:lnTo>
                                  <a:pt x="503" y="1149"/>
                                </a:lnTo>
                                <a:lnTo>
                                  <a:pt x="503" y="1149"/>
                                </a:lnTo>
                                <a:lnTo>
                                  <a:pt x="503" y="1157"/>
                                </a:lnTo>
                                <a:lnTo>
                                  <a:pt x="503" y="1157"/>
                                </a:lnTo>
                                <a:lnTo>
                                  <a:pt x="503" y="1165"/>
                                </a:lnTo>
                                <a:lnTo>
                                  <a:pt x="503" y="1165"/>
                                </a:lnTo>
                                <a:lnTo>
                                  <a:pt x="497" y="1174"/>
                                </a:lnTo>
                                <a:lnTo>
                                  <a:pt x="497" y="1174"/>
                                </a:lnTo>
                                <a:lnTo>
                                  <a:pt x="497" y="1174"/>
                                </a:lnTo>
                                <a:lnTo>
                                  <a:pt x="497" y="1174"/>
                                </a:lnTo>
                                <a:lnTo>
                                  <a:pt x="489" y="1182"/>
                                </a:lnTo>
                                <a:lnTo>
                                  <a:pt x="482" y="1182"/>
                                </a:lnTo>
                                <a:lnTo>
                                  <a:pt x="468" y="1182"/>
                                </a:lnTo>
                                <a:lnTo>
                                  <a:pt x="468" y="1182"/>
                                </a:lnTo>
                                <a:lnTo>
                                  <a:pt x="453" y="1190"/>
                                </a:lnTo>
                                <a:lnTo>
                                  <a:pt x="446" y="1190"/>
                                </a:lnTo>
                                <a:lnTo>
                                  <a:pt x="438" y="1190"/>
                                </a:lnTo>
                                <a:lnTo>
                                  <a:pt x="424" y="1199"/>
                                </a:lnTo>
                                <a:lnTo>
                                  <a:pt x="317" y="1241"/>
                                </a:lnTo>
                                <a:lnTo>
                                  <a:pt x="309" y="1241"/>
                                </a:lnTo>
                                <a:lnTo>
                                  <a:pt x="302" y="1241"/>
                                </a:lnTo>
                                <a:lnTo>
                                  <a:pt x="288" y="1241"/>
                                </a:lnTo>
                                <a:lnTo>
                                  <a:pt x="266" y="1241"/>
                                </a:lnTo>
                                <a:lnTo>
                                  <a:pt x="252" y="1241"/>
                                </a:lnTo>
                                <a:lnTo>
                                  <a:pt x="245" y="1241"/>
                                </a:lnTo>
                                <a:lnTo>
                                  <a:pt x="245" y="1241"/>
                                </a:lnTo>
                                <a:lnTo>
                                  <a:pt x="237" y="1241"/>
                                </a:lnTo>
                                <a:lnTo>
                                  <a:pt x="237" y="1241"/>
                                </a:lnTo>
                                <a:lnTo>
                                  <a:pt x="231" y="1249"/>
                                </a:lnTo>
                                <a:lnTo>
                                  <a:pt x="223" y="1249"/>
                                </a:lnTo>
                                <a:lnTo>
                                  <a:pt x="215" y="1249"/>
                                </a:lnTo>
                                <a:lnTo>
                                  <a:pt x="215" y="1249"/>
                                </a:lnTo>
                                <a:lnTo>
                                  <a:pt x="215" y="1249"/>
                                </a:lnTo>
                                <a:lnTo>
                                  <a:pt x="209" y="1257"/>
                                </a:lnTo>
                                <a:lnTo>
                                  <a:pt x="209" y="1257"/>
                                </a:lnTo>
                                <a:lnTo>
                                  <a:pt x="201" y="1267"/>
                                </a:lnTo>
                                <a:lnTo>
                                  <a:pt x="201" y="1275"/>
                                </a:lnTo>
                                <a:lnTo>
                                  <a:pt x="194" y="1283"/>
                                </a:lnTo>
                                <a:lnTo>
                                  <a:pt x="194" y="1283"/>
                                </a:lnTo>
                                <a:lnTo>
                                  <a:pt x="187" y="1283"/>
                                </a:lnTo>
                                <a:lnTo>
                                  <a:pt x="187" y="1283"/>
                                </a:lnTo>
                                <a:lnTo>
                                  <a:pt x="187" y="1283"/>
                                </a:lnTo>
                                <a:lnTo>
                                  <a:pt x="187" y="1283"/>
                                </a:lnTo>
                                <a:lnTo>
                                  <a:pt x="180" y="1292"/>
                                </a:lnTo>
                                <a:lnTo>
                                  <a:pt x="180" y="1292"/>
                                </a:lnTo>
                                <a:lnTo>
                                  <a:pt x="172" y="1292"/>
                                </a:lnTo>
                                <a:lnTo>
                                  <a:pt x="172" y="1292"/>
                                </a:lnTo>
                                <a:lnTo>
                                  <a:pt x="166" y="1292"/>
                                </a:lnTo>
                                <a:lnTo>
                                  <a:pt x="158" y="1283"/>
                                </a:lnTo>
                                <a:lnTo>
                                  <a:pt x="151" y="1283"/>
                                </a:lnTo>
                                <a:lnTo>
                                  <a:pt x="137" y="1283"/>
                                </a:lnTo>
                                <a:lnTo>
                                  <a:pt x="129" y="1283"/>
                                </a:lnTo>
                                <a:lnTo>
                                  <a:pt x="129" y="1283"/>
                                </a:lnTo>
                                <a:lnTo>
                                  <a:pt x="129" y="1283"/>
                                </a:lnTo>
                                <a:lnTo>
                                  <a:pt x="129" y="1283"/>
                                </a:lnTo>
                                <a:lnTo>
                                  <a:pt x="123" y="1283"/>
                                </a:lnTo>
                                <a:lnTo>
                                  <a:pt x="123" y="1283"/>
                                </a:lnTo>
                                <a:lnTo>
                                  <a:pt x="123" y="1283"/>
                                </a:lnTo>
                                <a:lnTo>
                                  <a:pt x="123" y="1283"/>
                                </a:lnTo>
                                <a:lnTo>
                                  <a:pt x="123" y="1283"/>
                                </a:lnTo>
                                <a:lnTo>
                                  <a:pt x="115" y="1292"/>
                                </a:lnTo>
                                <a:lnTo>
                                  <a:pt x="115" y="1300"/>
                                </a:lnTo>
                                <a:lnTo>
                                  <a:pt x="115" y="1317"/>
                                </a:lnTo>
                                <a:lnTo>
                                  <a:pt x="115" y="1317"/>
                                </a:lnTo>
                                <a:lnTo>
                                  <a:pt x="108" y="1342"/>
                                </a:lnTo>
                                <a:lnTo>
                                  <a:pt x="108" y="1350"/>
                                </a:lnTo>
                                <a:lnTo>
                                  <a:pt x="115" y="1367"/>
                                </a:lnTo>
                                <a:lnTo>
                                  <a:pt x="115" y="1384"/>
                                </a:lnTo>
                                <a:lnTo>
                                  <a:pt x="115" y="1384"/>
                                </a:lnTo>
                                <a:lnTo>
                                  <a:pt x="115" y="1392"/>
                                </a:lnTo>
                                <a:lnTo>
                                  <a:pt x="123" y="1409"/>
                                </a:lnTo>
                                <a:lnTo>
                                  <a:pt x="123" y="1409"/>
                                </a:lnTo>
                                <a:lnTo>
                                  <a:pt x="123" y="1417"/>
                                </a:lnTo>
                                <a:lnTo>
                                  <a:pt x="129" y="1417"/>
                                </a:lnTo>
                                <a:lnTo>
                                  <a:pt x="129" y="1417"/>
                                </a:lnTo>
                                <a:lnTo>
                                  <a:pt x="129" y="1417"/>
                                </a:lnTo>
                                <a:lnTo>
                                  <a:pt x="129" y="1425"/>
                                </a:lnTo>
                                <a:lnTo>
                                  <a:pt x="137" y="1434"/>
                                </a:lnTo>
                                <a:lnTo>
                                  <a:pt x="144" y="1434"/>
                                </a:lnTo>
                                <a:lnTo>
                                  <a:pt x="158" y="1450"/>
                                </a:lnTo>
                                <a:lnTo>
                                  <a:pt x="180" y="1450"/>
                                </a:lnTo>
                                <a:lnTo>
                                  <a:pt x="172" y="1459"/>
                                </a:lnTo>
                                <a:lnTo>
                                  <a:pt x="172" y="1459"/>
                                </a:lnTo>
                                <a:lnTo>
                                  <a:pt x="166" y="1467"/>
                                </a:lnTo>
                                <a:lnTo>
                                  <a:pt x="166" y="1467"/>
                                </a:lnTo>
                                <a:lnTo>
                                  <a:pt x="166" y="1467"/>
                                </a:lnTo>
                                <a:lnTo>
                                  <a:pt x="158" y="1467"/>
                                </a:lnTo>
                                <a:lnTo>
                                  <a:pt x="158" y="1467"/>
                                </a:lnTo>
                                <a:lnTo>
                                  <a:pt x="100" y="1459"/>
                                </a:lnTo>
                                <a:lnTo>
                                  <a:pt x="94" y="1450"/>
                                </a:lnTo>
                                <a:lnTo>
                                  <a:pt x="94" y="1450"/>
                                </a:lnTo>
                                <a:lnTo>
                                  <a:pt x="94" y="1450"/>
                                </a:lnTo>
                                <a:lnTo>
                                  <a:pt x="94" y="1450"/>
                                </a:lnTo>
                                <a:lnTo>
                                  <a:pt x="94" y="1450"/>
                                </a:lnTo>
                                <a:lnTo>
                                  <a:pt x="94" y="1442"/>
                                </a:lnTo>
                                <a:lnTo>
                                  <a:pt x="94" y="1442"/>
                                </a:lnTo>
                                <a:lnTo>
                                  <a:pt x="94" y="1434"/>
                                </a:lnTo>
                                <a:lnTo>
                                  <a:pt x="94" y="1434"/>
                                </a:lnTo>
                                <a:lnTo>
                                  <a:pt x="94" y="1434"/>
                                </a:lnTo>
                                <a:lnTo>
                                  <a:pt x="86" y="1434"/>
                                </a:lnTo>
                                <a:lnTo>
                                  <a:pt x="86" y="1434"/>
                                </a:lnTo>
                                <a:lnTo>
                                  <a:pt x="72" y="1425"/>
                                </a:lnTo>
                                <a:lnTo>
                                  <a:pt x="57" y="1425"/>
                                </a:lnTo>
                                <a:lnTo>
                                  <a:pt x="36" y="1417"/>
                                </a:lnTo>
                                <a:lnTo>
                                  <a:pt x="29" y="1417"/>
                                </a:lnTo>
                                <a:lnTo>
                                  <a:pt x="14" y="1417"/>
                                </a:lnTo>
                                <a:lnTo>
                                  <a:pt x="14" y="1417"/>
                                </a:lnTo>
                                <a:lnTo>
                                  <a:pt x="14" y="1417"/>
                                </a:lnTo>
                                <a:lnTo>
                                  <a:pt x="14" y="1417"/>
                                </a:lnTo>
                                <a:lnTo>
                                  <a:pt x="14" y="1434"/>
                                </a:lnTo>
                                <a:lnTo>
                                  <a:pt x="14" y="1442"/>
                                </a:lnTo>
                                <a:lnTo>
                                  <a:pt x="14" y="1450"/>
                                </a:lnTo>
                                <a:lnTo>
                                  <a:pt x="14" y="1450"/>
                                </a:lnTo>
                                <a:lnTo>
                                  <a:pt x="14" y="1467"/>
                                </a:lnTo>
                                <a:lnTo>
                                  <a:pt x="29" y="1484"/>
                                </a:lnTo>
                                <a:lnTo>
                                  <a:pt x="29" y="1502"/>
                                </a:lnTo>
                                <a:lnTo>
                                  <a:pt x="36" y="1518"/>
                                </a:lnTo>
                                <a:lnTo>
                                  <a:pt x="0" y="1652"/>
                                </a:lnTo>
                                <a:lnTo>
                                  <a:pt x="0" y="1660"/>
                                </a:lnTo>
                                <a:lnTo>
                                  <a:pt x="8" y="1660"/>
                                </a:lnTo>
                                <a:lnTo>
                                  <a:pt x="14" y="1660"/>
                                </a:lnTo>
                                <a:lnTo>
                                  <a:pt x="14" y="1660"/>
                                </a:lnTo>
                                <a:lnTo>
                                  <a:pt x="22" y="1660"/>
                                </a:lnTo>
                                <a:lnTo>
                                  <a:pt x="29" y="1652"/>
                                </a:lnTo>
                                <a:lnTo>
                                  <a:pt x="36" y="1652"/>
                                </a:lnTo>
                                <a:lnTo>
                                  <a:pt x="43" y="1652"/>
                                </a:lnTo>
                                <a:lnTo>
                                  <a:pt x="43" y="1652"/>
                                </a:lnTo>
                                <a:lnTo>
                                  <a:pt x="51" y="1652"/>
                                </a:lnTo>
                                <a:lnTo>
                                  <a:pt x="51" y="1652"/>
                                </a:lnTo>
                                <a:lnTo>
                                  <a:pt x="57" y="1652"/>
                                </a:lnTo>
                                <a:lnTo>
                                  <a:pt x="65" y="1643"/>
                                </a:lnTo>
                                <a:lnTo>
                                  <a:pt x="65" y="1643"/>
                                </a:lnTo>
                                <a:lnTo>
                                  <a:pt x="72" y="1635"/>
                                </a:lnTo>
                                <a:lnTo>
                                  <a:pt x="72" y="1618"/>
                                </a:lnTo>
                                <a:lnTo>
                                  <a:pt x="79" y="1610"/>
                                </a:lnTo>
                                <a:lnTo>
                                  <a:pt x="86" y="1593"/>
                                </a:lnTo>
                                <a:lnTo>
                                  <a:pt x="94" y="1577"/>
                                </a:lnTo>
                                <a:lnTo>
                                  <a:pt x="100" y="1577"/>
                                </a:lnTo>
                                <a:lnTo>
                                  <a:pt x="100" y="1568"/>
                                </a:lnTo>
                                <a:lnTo>
                                  <a:pt x="100" y="1560"/>
                                </a:lnTo>
                                <a:lnTo>
                                  <a:pt x="108" y="1560"/>
                                </a:lnTo>
                                <a:lnTo>
                                  <a:pt x="108" y="1552"/>
                                </a:lnTo>
                                <a:lnTo>
                                  <a:pt x="115" y="1552"/>
                                </a:lnTo>
                                <a:lnTo>
                                  <a:pt x="115" y="1552"/>
                                </a:lnTo>
                                <a:lnTo>
                                  <a:pt x="123" y="1552"/>
                                </a:lnTo>
                                <a:lnTo>
                                  <a:pt x="123" y="1552"/>
                                </a:lnTo>
                                <a:lnTo>
                                  <a:pt x="129" y="1552"/>
                                </a:lnTo>
                                <a:lnTo>
                                  <a:pt x="137" y="1552"/>
                                </a:lnTo>
                                <a:lnTo>
                                  <a:pt x="144" y="1552"/>
                                </a:lnTo>
                                <a:lnTo>
                                  <a:pt x="151" y="1552"/>
                                </a:lnTo>
                                <a:lnTo>
                                  <a:pt x="151" y="1552"/>
                                </a:lnTo>
                                <a:lnTo>
                                  <a:pt x="158" y="1552"/>
                                </a:lnTo>
                                <a:lnTo>
                                  <a:pt x="158" y="1552"/>
                                </a:lnTo>
                                <a:lnTo>
                                  <a:pt x="158" y="1552"/>
                                </a:lnTo>
                                <a:lnTo>
                                  <a:pt x="166" y="1552"/>
                                </a:lnTo>
                                <a:lnTo>
                                  <a:pt x="166" y="1552"/>
                                </a:lnTo>
                                <a:lnTo>
                                  <a:pt x="172" y="1552"/>
                                </a:lnTo>
                                <a:lnTo>
                                  <a:pt x="172" y="1552"/>
                                </a:lnTo>
                                <a:lnTo>
                                  <a:pt x="180" y="1552"/>
                                </a:lnTo>
                                <a:lnTo>
                                  <a:pt x="187" y="1560"/>
                                </a:lnTo>
                                <a:lnTo>
                                  <a:pt x="187" y="1560"/>
                                </a:lnTo>
                                <a:lnTo>
                                  <a:pt x="194" y="1568"/>
                                </a:lnTo>
                                <a:lnTo>
                                  <a:pt x="194" y="1568"/>
                                </a:lnTo>
                                <a:lnTo>
                                  <a:pt x="201" y="1568"/>
                                </a:lnTo>
                                <a:lnTo>
                                  <a:pt x="201" y="1560"/>
                                </a:lnTo>
                                <a:lnTo>
                                  <a:pt x="209" y="1560"/>
                                </a:lnTo>
                                <a:lnTo>
                                  <a:pt x="209" y="1668"/>
                                </a:lnTo>
                                <a:lnTo>
                                  <a:pt x="209" y="1677"/>
                                </a:lnTo>
                                <a:lnTo>
                                  <a:pt x="215" y="1685"/>
                                </a:lnTo>
                                <a:lnTo>
                                  <a:pt x="215" y="1693"/>
                                </a:lnTo>
                                <a:lnTo>
                                  <a:pt x="215" y="1693"/>
                                </a:lnTo>
                                <a:lnTo>
                                  <a:pt x="215" y="1693"/>
                                </a:lnTo>
                                <a:lnTo>
                                  <a:pt x="215" y="1702"/>
                                </a:lnTo>
                                <a:lnTo>
                                  <a:pt x="223" y="1702"/>
                                </a:lnTo>
                                <a:lnTo>
                                  <a:pt x="223" y="1702"/>
                                </a:lnTo>
                                <a:lnTo>
                                  <a:pt x="231" y="1702"/>
                                </a:lnTo>
                                <a:lnTo>
                                  <a:pt x="237" y="1710"/>
                                </a:lnTo>
                                <a:lnTo>
                                  <a:pt x="245" y="1710"/>
                                </a:lnTo>
                                <a:lnTo>
                                  <a:pt x="317" y="1720"/>
                                </a:lnTo>
                                <a:lnTo>
                                  <a:pt x="331" y="1728"/>
                                </a:lnTo>
                                <a:lnTo>
                                  <a:pt x="331" y="1736"/>
                                </a:lnTo>
                                <a:lnTo>
                                  <a:pt x="338" y="1736"/>
                                </a:lnTo>
                                <a:lnTo>
                                  <a:pt x="346" y="1745"/>
                                </a:lnTo>
                                <a:lnTo>
                                  <a:pt x="352" y="1745"/>
                                </a:lnTo>
                                <a:lnTo>
                                  <a:pt x="352" y="1745"/>
                                </a:lnTo>
                                <a:lnTo>
                                  <a:pt x="360" y="1753"/>
                                </a:lnTo>
                                <a:lnTo>
                                  <a:pt x="367" y="1745"/>
                                </a:lnTo>
                                <a:lnTo>
                                  <a:pt x="374" y="1745"/>
                                </a:lnTo>
                                <a:lnTo>
                                  <a:pt x="374" y="1745"/>
                                </a:lnTo>
                                <a:lnTo>
                                  <a:pt x="389" y="1736"/>
                                </a:lnTo>
                                <a:lnTo>
                                  <a:pt x="389" y="1720"/>
                                </a:lnTo>
                                <a:lnTo>
                                  <a:pt x="410" y="1702"/>
                                </a:lnTo>
                                <a:lnTo>
                                  <a:pt x="417" y="1693"/>
                                </a:lnTo>
                                <a:lnTo>
                                  <a:pt x="417" y="1685"/>
                                </a:lnTo>
                                <a:lnTo>
                                  <a:pt x="424" y="1677"/>
                                </a:lnTo>
                                <a:lnTo>
                                  <a:pt x="417" y="1710"/>
                                </a:lnTo>
                                <a:lnTo>
                                  <a:pt x="410" y="1728"/>
                                </a:lnTo>
                                <a:lnTo>
                                  <a:pt x="403" y="1745"/>
                                </a:lnTo>
                                <a:lnTo>
                                  <a:pt x="389" y="1770"/>
                                </a:lnTo>
                                <a:lnTo>
                                  <a:pt x="389" y="1778"/>
                                </a:lnTo>
                                <a:lnTo>
                                  <a:pt x="389" y="1778"/>
                                </a:lnTo>
                                <a:lnTo>
                                  <a:pt x="389" y="1795"/>
                                </a:lnTo>
                                <a:lnTo>
                                  <a:pt x="389" y="1803"/>
                                </a:lnTo>
                                <a:lnTo>
                                  <a:pt x="389" y="1811"/>
                                </a:lnTo>
                                <a:lnTo>
                                  <a:pt x="389" y="1811"/>
                                </a:lnTo>
                                <a:lnTo>
                                  <a:pt x="389" y="1811"/>
                                </a:lnTo>
                                <a:lnTo>
                                  <a:pt x="389" y="1811"/>
                                </a:lnTo>
                                <a:lnTo>
                                  <a:pt x="389" y="1820"/>
                                </a:lnTo>
                                <a:lnTo>
                                  <a:pt x="389" y="1820"/>
                                </a:lnTo>
                                <a:lnTo>
                                  <a:pt x="389" y="1820"/>
                                </a:lnTo>
                                <a:lnTo>
                                  <a:pt x="389" y="1828"/>
                                </a:lnTo>
                                <a:lnTo>
                                  <a:pt x="395" y="1828"/>
                                </a:lnTo>
                                <a:lnTo>
                                  <a:pt x="403" y="1836"/>
                                </a:lnTo>
                                <a:lnTo>
                                  <a:pt x="410" y="1836"/>
                                </a:lnTo>
                                <a:lnTo>
                                  <a:pt x="417" y="1845"/>
                                </a:lnTo>
                                <a:lnTo>
                                  <a:pt x="438" y="1845"/>
                                </a:lnTo>
                                <a:lnTo>
                                  <a:pt x="453" y="1853"/>
                                </a:lnTo>
                                <a:lnTo>
                                  <a:pt x="468" y="1861"/>
                                </a:lnTo>
                                <a:lnTo>
                                  <a:pt x="475" y="1870"/>
                                </a:lnTo>
                                <a:lnTo>
                                  <a:pt x="503" y="1878"/>
                                </a:lnTo>
                                <a:lnTo>
                                  <a:pt x="540" y="1886"/>
                                </a:lnTo>
                                <a:lnTo>
                                  <a:pt x="546" y="1895"/>
                                </a:lnTo>
                                <a:lnTo>
                                  <a:pt x="554" y="1895"/>
                                </a:lnTo>
                                <a:lnTo>
                                  <a:pt x="561" y="1911"/>
                                </a:lnTo>
                                <a:lnTo>
                                  <a:pt x="583" y="1920"/>
                                </a:lnTo>
                                <a:lnTo>
                                  <a:pt x="583" y="1920"/>
                                </a:lnTo>
                                <a:lnTo>
                                  <a:pt x="583" y="1920"/>
                                </a:lnTo>
                                <a:lnTo>
                                  <a:pt x="590" y="1920"/>
                                </a:lnTo>
                                <a:lnTo>
                                  <a:pt x="597" y="1920"/>
                                </a:lnTo>
                                <a:lnTo>
                                  <a:pt x="604" y="1920"/>
                                </a:lnTo>
                                <a:lnTo>
                                  <a:pt x="604" y="1920"/>
                                </a:lnTo>
                                <a:lnTo>
                                  <a:pt x="612" y="1911"/>
                                </a:lnTo>
                                <a:lnTo>
                                  <a:pt x="618" y="1903"/>
                                </a:lnTo>
                                <a:lnTo>
                                  <a:pt x="626" y="1903"/>
                                </a:lnTo>
                                <a:lnTo>
                                  <a:pt x="640" y="1895"/>
                                </a:lnTo>
                                <a:lnTo>
                                  <a:pt x="640" y="1911"/>
                                </a:lnTo>
                                <a:lnTo>
                                  <a:pt x="640" y="1920"/>
                                </a:lnTo>
                                <a:lnTo>
                                  <a:pt x="640" y="1928"/>
                                </a:lnTo>
                                <a:lnTo>
                                  <a:pt x="640" y="1945"/>
                                </a:lnTo>
                                <a:lnTo>
                                  <a:pt x="640" y="1963"/>
                                </a:lnTo>
                                <a:lnTo>
                                  <a:pt x="640" y="1979"/>
                                </a:lnTo>
                                <a:lnTo>
                                  <a:pt x="647" y="1979"/>
                                </a:lnTo>
                                <a:lnTo>
                                  <a:pt x="661" y="1979"/>
                                </a:lnTo>
                                <a:lnTo>
                                  <a:pt x="669" y="1988"/>
                                </a:lnTo>
                                <a:lnTo>
                                  <a:pt x="683" y="1988"/>
                                </a:lnTo>
                                <a:lnTo>
                                  <a:pt x="704" y="1988"/>
                                </a:lnTo>
                                <a:lnTo>
                                  <a:pt x="726" y="1996"/>
                                </a:lnTo>
                                <a:lnTo>
                                  <a:pt x="726" y="1996"/>
                                </a:lnTo>
                                <a:lnTo>
                                  <a:pt x="726" y="1996"/>
                                </a:lnTo>
                                <a:lnTo>
                                  <a:pt x="726" y="1996"/>
                                </a:lnTo>
                                <a:lnTo>
                                  <a:pt x="726" y="1996"/>
                                </a:lnTo>
                                <a:lnTo>
                                  <a:pt x="734" y="1988"/>
                                </a:lnTo>
                                <a:lnTo>
                                  <a:pt x="734" y="1988"/>
                                </a:lnTo>
                                <a:lnTo>
                                  <a:pt x="734" y="1979"/>
                                </a:lnTo>
                                <a:lnTo>
                                  <a:pt x="734" y="1979"/>
                                </a:lnTo>
                                <a:lnTo>
                                  <a:pt x="734" y="1971"/>
                                </a:lnTo>
                                <a:lnTo>
                                  <a:pt x="734" y="1971"/>
                                </a:lnTo>
                                <a:lnTo>
                                  <a:pt x="726" y="1963"/>
                                </a:lnTo>
                                <a:lnTo>
                                  <a:pt x="726" y="1954"/>
                                </a:lnTo>
                                <a:lnTo>
                                  <a:pt x="720" y="1945"/>
                                </a:lnTo>
                                <a:lnTo>
                                  <a:pt x="720" y="1945"/>
                                </a:lnTo>
                                <a:lnTo>
                                  <a:pt x="712" y="1945"/>
                                </a:lnTo>
                                <a:lnTo>
                                  <a:pt x="712" y="1936"/>
                                </a:lnTo>
                                <a:lnTo>
                                  <a:pt x="712" y="1936"/>
                                </a:lnTo>
                                <a:lnTo>
                                  <a:pt x="704" y="1928"/>
                                </a:lnTo>
                                <a:lnTo>
                                  <a:pt x="704" y="1920"/>
                                </a:lnTo>
                                <a:lnTo>
                                  <a:pt x="704" y="1920"/>
                                </a:lnTo>
                                <a:lnTo>
                                  <a:pt x="704" y="1911"/>
                                </a:lnTo>
                                <a:lnTo>
                                  <a:pt x="712" y="1911"/>
                                </a:lnTo>
                                <a:lnTo>
                                  <a:pt x="712" y="1911"/>
                                </a:lnTo>
                                <a:lnTo>
                                  <a:pt x="712" y="1911"/>
                                </a:lnTo>
                                <a:lnTo>
                                  <a:pt x="712" y="1911"/>
                                </a:lnTo>
                                <a:lnTo>
                                  <a:pt x="712" y="1911"/>
                                </a:lnTo>
                                <a:lnTo>
                                  <a:pt x="720" y="1903"/>
                                </a:lnTo>
                                <a:lnTo>
                                  <a:pt x="726" y="1903"/>
                                </a:lnTo>
                                <a:lnTo>
                                  <a:pt x="726" y="1903"/>
                                </a:lnTo>
                                <a:lnTo>
                                  <a:pt x="741" y="1895"/>
                                </a:lnTo>
                                <a:lnTo>
                                  <a:pt x="755" y="1895"/>
                                </a:lnTo>
                                <a:lnTo>
                                  <a:pt x="755" y="1895"/>
                                </a:lnTo>
                                <a:lnTo>
                                  <a:pt x="763" y="1895"/>
                                </a:lnTo>
                                <a:lnTo>
                                  <a:pt x="763" y="1895"/>
                                </a:lnTo>
                                <a:lnTo>
                                  <a:pt x="769" y="1886"/>
                                </a:lnTo>
                                <a:lnTo>
                                  <a:pt x="769" y="1886"/>
                                </a:lnTo>
                                <a:lnTo>
                                  <a:pt x="769" y="1886"/>
                                </a:lnTo>
                                <a:lnTo>
                                  <a:pt x="777" y="1878"/>
                                </a:lnTo>
                                <a:lnTo>
                                  <a:pt x="777" y="1878"/>
                                </a:lnTo>
                                <a:lnTo>
                                  <a:pt x="777" y="1878"/>
                                </a:lnTo>
                                <a:lnTo>
                                  <a:pt x="777" y="1878"/>
                                </a:lnTo>
                                <a:lnTo>
                                  <a:pt x="784" y="1878"/>
                                </a:lnTo>
                                <a:lnTo>
                                  <a:pt x="784" y="1870"/>
                                </a:lnTo>
                                <a:lnTo>
                                  <a:pt x="784" y="1861"/>
                                </a:lnTo>
                                <a:lnTo>
                                  <a:pt x="784" y="1845"/>
                                </a:lnTo>
                                <a:lnTo>
                                  <a:pt x="820" y="1870"/>
                                </a:lnTo>
                                <a:lnTo>
                                  <a:pt x="827" y="1870"/>
                                </a:lnTo>
                                <a:lnTo>
                                  <a:pt x="835" y="1870"/>
                                </a:lnTo>
                                <a:lnTo>
                                  <a:pt x="841" y="1870"/>
                                </a:lnTo>
                                <a:lnTo>
                                  <a:pt x="841" y="1861"/>
                                </a:lnTo>
                                <a:lnTo>
                                  <a:pt x="841" y="1861"/>
                                </a:lnTo>
                                <a:lnTo>
                                  <a:pt x="849" y="1861"/>
                                </a:lnTo>
                                <a:lnTo>
                                  <a:pt x="856" y="1853"/>
                                </a:lnTo>
                                <a:lnTo>
                                  <a:pt x="863" y="1845"/>
                                </a:lnTo>
                                <a:lnTo>
                                  <a:pt x="863" y="1845"/>
                                </a:lnTo>
                                <a:lnTo>
                                  <a:pt x="870" y="1845"/>
                                </a:lnTo>
                                <a:lnTo>
                                  <a:pt x="870" y="1836"/>
                                </a:lnTo>
                                <a:lnTo>
                                  <a:pt x="870" y="1836"/>
                                </a:lnTo>
                                <a:lnTo>
                                  <a:pt x="870" y="1828"/>
                                </a:lnTo>
                                <a:lnTo>
                                  <a:pt x="870" y="1820"/>
                                </a:lnTo>
                                <a:lnTo>
                                  <a:pt x="870" y="1811"/>
                                </a:lnTo>
                                <a:lnTo>
                                  <a:pt x="870" y="1811"/>
                                </a:lnTo>
                                <a:lnTo>
                                  <a:pt x="870" y="1811"/>
                                </a:lnTo>
                                <a:lnTo>
                                  <a:pt x="870" y="1803"/>
                                </a:lnTo>
                                <a:lnTo>
                                  <a:pt x="870" y="1795"/>
                                </a:lnTo>
                                <a:lnTo>
                                  <a:pt x="870" y="1778"/>
                                </a:lnTo>
                                <a:lnTo>
                                  <a:pt x="863" y="1770"/>
                                </a:lnTo>
                                <a:lnTo>
                                  <a:pt x="863" y="1761"/>
                                </a:lnTo>
                                <a:lnTo>
                                  <a:pt x="863" y="1753"/>
                                </a:lnTo>
                                <a:lnTo>
                                  <a:pt x="863" y="1745"/>
                                </a:lnTo>
                                <a:lnTo>
                                  <a:pt x="863" y="1745"/>
                                </a:lnTo>
                                <a:lnTo>
                                  <a:pt x="863" y="1745"/>
                                </a:lnTo>
                                <a:lnTo>
                                  <a:pt x="863" y="1736"/>
                                </a:lnTo>
                                <a:lnTo>
                                  <a:pt x="863" y="1736"/>
                                </a:lnTo>
                                <a:lnTo>
                                  <a:pt x="863" y="1736"/>
                                </a:lnTo>
                                <a:lnTo>
                                  <a:pt x="870" y="1736"/>
                                </a:lnTo>
                                <a:lnTo>
                                  <a:pt x="870" y="1736"/>
                                </a:lnTo>
                                <a:lnTo>
                                  <a:pt x="870" y="1736"/>
                                </a:lnTo>
                                <a:lnTo>
                                  <a:pt x="870" y="1736"/>
                                </a:lnTo>
                                <a:lnTo>
                                  <a:pt x="870" y="1736"/>
                                </a:lnTo>
                                <a:lnTo>
                                  <a:pt x="878" y="1736"/>
                                </a:lnTo>
                                <a:lnTo>
                                  <a:pt x="884" y="1745"/>
                                </a:lnTo>
                                <a:lnTo>
                                  <a:pt x="892" y="1745"/>
                                </a:lnTo>
                                <a:lnTo>
                                  <a:pt x="899" y="1745"/>
                                </a:lnTo>
                                <a:lnTo>
                                  <a:pt x="899" y="1745"/>
                                </a:lnTo>
                                <a:lnTo>
                                  <a:pt x="899" y="1745"/>
                                </a:lnTo>
                                <a:lnTo>
                                  <a:pt x="913" y="1745"/>
                                </a:lnTo>
                                <a:lnTo>
                                  <a:pt x="913" y="1745"/>
                                </a:lnTo>
                                <a:lnTo>
                                  <a:pt x="921" y="1745"/>
                                </a:lnTo>
                                <a:lnTo>
                                  <a:pt x="921" y="1745"/>
                                </a:lnTo>
                                <a:lnTo>
                                  <a:pt x="927" y="1745"/>
                                </a:lnTo>
                                <a:lnTo>
                                  <a:pt x="927" y="1745"/>
                                </a:lnTo>
                                <a:lnTo>
                                  <a:pt x="935" y="1745"/>
                                </a:lnTo>
                                <a:lnTo>
                                  <a:pt x="943" y="1736"/>
                                </a:lnTo>
                                <a:lnTo>
                                  <a:pt x="949" y="1728"/>
                                </a:lnTo>
                                <a:lnTo>
                                  <a:pt x="957" y="1720"/>
                                </a:lnTo>
                                <a:lnTo>
                                  <a:pt x="957" y="1710"/>
                                </a:lnTo>
                                <a:lnTo>
                                  <a:pt x="957" y="1710"/>
                                </a:lnTo>
                                <a:lnTo>
                                  <a:pt x="964" y="1693"/>
                                </a:lnTo>
                                <a:lnTo>
                                  <a:pt x="964" y="1685"/>
                                </a:lnTo>
                                <a:lnTo>
                                  <a:pt x="964" y="1677"/>
                                </a:lnTo>
                                <a:lnTo>
                                  <a:pt x="971" y="1668"/>
                                </a:lnTo>
                                <a:lnTo>
                                  <a:pt x="971" y="1660"/>
                                </a:lnTo>
                                <a:lnTo>
                                  <a:pt x="971" y="1660"/>
                                </a:lnTo>
                                <a:lnTo>
                                  <a:pt x="964" y="1652"/>
                                </a:lnTo>
                                <a:lnTo>
                                  <a:pt x="964" y="1643"/>
                                </a:lnTo>
                                <a:lnTo>
                                  <a:pt x="957" y="1643"/>
                                </a:lnTo>
                                <a:lnTo>
                                  <a:pt x="957" y="1635"/>
                                </a:lnTo>
                                <a:lnTo>
                                  <a:pt x="957" y="1627"/>
                                </a:lnTo>
                                <a:lnTo>
                                  <a:pt x="957" y="1627"/>
                                </a:lnTo>
                                <a:lnTo>
                                  <a:pt x="957" y="1618"/>
                                </a:lnTo>
                                <a:lnTo>
                                  <a:pt x="957" y="1610"/>
                                </a:lnTo>
                                <a:lnTo>
                                  <a:pt x="957" y="1610"/>
                                </a:lnTo>
                                <a:lnTo>
                                  <a:pt x="957" y="1610"/>
                                </a:lnTo>
                                <a:lnTo>
                                  <a:pt x="964" y="1602"/>
                                </a:lnTo>
                                <a:lnTo>
                                  <a:pt x="971" y="1593"/>
                                </a:lnTo>
                                <a:lnTo>
                                  <a:pt x="971" y="1585"/>
                                </a:lnTo>
                                <a:lnTo>
                                  <a:pt x="978" y="1577"/>
                                </a:lnTo>
                                <a:lnTo>
                                  <a:pt x="978" y="1577"/>
                                </a:lnTo>
                                <a:lnTo>
                                  <a:pt x="986" y="1577"/>
                                </a:lnTo>
                                <a:lnTo>
                                  <a:pt x="986" y="1577"/>
                                </a:lnTo>
                                <a:lnTo>
                                  <a:pt x="971" y="1552"/>
                                </a:lnTo>
                                <a:lnTo>
                                  <a:pt x="971" y="1543"/>
                                </a:lnTo>
                                <a:lnTo>
                                  <a:pt x="964" y="1535"/>
                                </a:lnTo>
                                <a:lnTo>
                                  <a:pt x="964" y="1527"/>
                                </a:lnTo>
                                <a:lnTo>
                                  <a:pt x="971" y="1535"/>
                                </a:lnTo>
                                <a:lnTo>
                                  <a:pt x="978" y="1543"/>
                                </a:lnTo>
                                <a:lnTo>
                                  <a:pt x="986" y="1552"/>
                                </a:lnTo>
                                <a:lnTo>
                                  <a:pt x="986" y="1552"/>
                                </a:lnTo>
                                <a:lnTo>
                                  <a:pt x="992" y="1552"/>
                                </a:lnTo>
                                <a:lnTo>
                                  <a:pt x="1000" y="1552"/>
                                </a:lnTo>
                                <a:lnTo>
                                  <a:pt x="1014" y="1560"/>
                                </a:lnTo>
                                <a:lnTo>
                                  <a:pt x="1014" y="1643"/>
                                </a:lnTo>
                                <a:lnTo>
                                  <a:pt x="1014" y="1643"/>
                                </a:lnTo>
                                <a:lnTo>
                                  <a:pt x="1014" y="1643"/>
                                </a:lnTo>
                                <a:lnTo>
                                  <a:pt x="1007" y="1652"/>
                                </a:lnTo>
                                <a:lnTo>
                                  <a:pt x="1000" y="1652"/>
                                </a:lnTo>
                                <a:lnTo>
                                  <a:pt x="1000" y="1660"/>
                                </a:lnTo>
                                <a:lnTo>
                                  <a:pt x="1000" y="1660"/>
                                </a:lnTo>
                                <a:lnTo>
                                  <a:pt x="992" y="1660"/>
                                </a:lnTo>
                                <a:lnTo>
                                  <a:pt x="992" y="1668"/>
                                </a:lnTo>
                                <a:lnTo>
                                  <a:pt x="992" y="1668"/>
                                </a:lnTo>
                                <a:lnTo>
                                  <a:pt x="992" y="1668"/>
                                </a:lnTo>
                                <a:lnTo>
                                  <a:pt x="992" y="1677"/>
                                </a:lnTo>
                                <a:lnTo>
                                  <a:pt x="1000" y="1677"/>
                                </a:lnTo>
                                <a:lnTo>
                                  <a:pt x="1000" y="1677"/>
                                </a:lnTo>
                                <a:lnTo>
                                  <a:pt x="1000" y="1677"/>
                                </a:lnTo>
                                <a:lnTo>
                                  <a:pt x="1007" y="1677"/>
                                </a:lnTo>
                                <a:lnTo>
                                  <a:pt x="1007" y="1677"/>
                                </a:lnTo>
                                <a:lnTo>
                                  <a:pt x="1007" y="1685"/>
                                </a:lnTo>
                                <a:lnTo>
                                  <a:pt x="1007" y="1685"/>
                                </a:lnTo>
                                <a:lnTo>
                                  <a:pt x="986" y="1728"/>
                                </a:lnTo>
                                <a:lnTo>
                                  <a:pt x="986" y="1745"/>
                                </a:lnTo>
                                <a:lnTo>
                                  <a:pt x="986" y="1761"/>
                                </a:lnTo>
                                <a:lnTo>
                                  <a:pt x="986" y="1778"/>
                                </a:lnTo>
                                <a:lnTo>
                                  <a:pt x="986" y="1770"/>
                                </a:lnTo>
                                <a:lnTo>
                                  <a:pt x="992" y="1753"/>
                                </a:lnTo>
                                <a:lnTo>
                                  <a:pt x="992" y="1736"/>
                                </a:lnTo>
                                <a:lnTo>
                                  <a:pt x="1000" y="1710"/>
                                </a:lnTo>
                                <a:lnTo>
                                  <a:pt x="1000" y="1693"/>
                                </a:lnTo>
                                <a:lnTo>
                                  <a:pt x="1000" y="1770"/>
                                </a:lnTo>
                                <a:lnTo>
                                  <a:pt x="1007" y="1753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00" y="1728"/>
                                </a:lnTo>
                                <a:lnTo>
                                  <a:pt x="1000" y="1736"/>
                                </a:lnTo>
                                <a:lnTo>
                                  <a:pt x="1007" y="1736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14" y="1753"/>
                                </a:lnTo>
                                <a:lnTo>
                                  <a:pt x="1014" y="1761"/>
                                </a:lnTo>
                                <a:lnTo>
                                  <a:pt x="1014" y="1770"/>
                                </a:lnTo>
                                <a:lnTo>
                                  <a:pt x="1014" y="1778"/>
                                </a:lnTo>
                                <a:lnTo>
                                  <a:pt x="1014" y="1770"/>
                                </a:lnTo>
                                <a:lnTo>
                                  <a:pt x="1014" y="1753"/>
                                </a:lnTo>
                                <a:lnTo>
                                  <a:pt x="1021" y="1736"/>
                                </a:lnTo>
                                <a:lnTo>
                                  <a:pt x="1029" y="1720"/>
                                </a:lnTo>
                                <a:lnTo>
                                  <a:pt x="1036" y="1710"/>
                                </a:lnTo>
                                <a:lnTo>
                                  <a:pt x="1043" y="1685"/>
                                </a:lnTo>
                                <a:lnTo>
                                  <a:pt x="1043" y="1677"/>
                                </a:lnTo>
                                <a:lnTo>
                                  <a:pt x="1043" y="1677"/>
                                </a:lnTo>
                                <a:lnTo>
                                  <a:pt x="1043" y="1677"/>
                                </a:lnTo>
                                <a:lnTo>
                                  <a:pt x="1043" y="1635"/>
                                </a:lnTo>
                                <a:lnTo>
                                  <a:pt x="1043" y="1635"/>
                                </a:lnTo>
                                <a:lnTo>
                                  <a:pt x="1043" y="1635"/>
                                </a:lnTo>
                                <a:lnTo>
                                  <a:pt x="1043" y="1635"/>
                                </a:lnTo>
                                <a:lnTo>
                                  <a:pt x="1043" y="1627"/>
                                </a:lnTo>
                                <a:lnTo>
                                  <a:pt x="1050" y="1627"/>
                                </a:lnTo>
                                <a:lnTo>
                                  <a:pt x="1050" y="1618"/>
                                </a:lnTo>
                                <a:lnTo>
                                  <a:pt x="1058" y="1627"/>
                                </a:lnTo>
                                <a:lnTo>
                                  <a:pt x="1058" y="1627"/>
                                </a:lnTo>
                                <a:lnTo>
                                  <a:pt x="1058" y="1635"/>
                                </a:lnTo>
                                <a:lnTo>
                                  <a:pt x="1064" y="1643"/>
                                </a:lnTo>
                                <a:lnTo>
                                  <a:pt x="1064" y="1652"/>
                                </a:lnTo>
                                <a:lnTo>
                                  <a:pt x="1072" y="1668"/>
                                </a:lnTo>
                                <a:lnTo>
                                  <a:pt x="1072" y="1693"/>
                                </a:lnTo>
                                <a:lnTo>
                                  <a:pt x="1072" y="1710"/>
                                </a:lnTo>
                                <a:lnTo>
                                  <a:pt x="1072" y="1710"/>
                                </a:lnTo>
                                <a:lnTo>
                                  <a:pt x="1079" y="1720"/>
                                </a:lnTo>
                                <a:lnTo>
                                  <a:pt x="1079" y="1728"/>
                                </a:lnTo>
                                <a:lnTo>
                                  <a:pt x="1086" y="1736"/>
                                </a:lnTo>
                                <a:lnTo>
                                  <a:pt x="1086" y="1745"/>
                                </a:lnTo>
                                <a:lnTo>
                                  <a:pt x="1093" y="1745"/>
                                </a:lnTo>
                                <a:lnTo>
                                  <a:pt x="1115" y="1778"/>
                                </a:lnTo>
                                <a:lnTo>
                                  <a:pt x="1115" y="1786"/>
                                </a:lnTo>
                                <a:lnTo>
                                  <a:pt x="1122" y="1795"/>
                                </a:lnTo>
                                <a:lnTo>
                                  <a:pt x="1129" y="1803"/>
                                </a:lnTo>
                                <a:lnTo>
                                  <a:pt x="1129" y="1811"/>
                                </a:lnTo>
                                <a:lnTo>
                                  <a:pt x="1129" y="1811"/>
                                </a:lnTo>
                                <a:lnTo>
                                  <a:pt x="1129" y="1828"/>
                                </a:lnTo>
                                <a:lnTo>
                                  <a:pt x="1136" y="1836"/>
                                </a:lnTo>
                                <a:lnTo>
                                  <a:pt x="1136" y="1845"/>
                                </a:lnTo>
                                <a:lnTo>
                                  <a:pt x="1136" y="1845"/>
                                </a:lnTo>
                                <a:lnTo>
                                  <a:pt x="1129" y="1845"/>
                                </a:lnTo>
                                <a:lnTo>
                                  <a:pt x="1129" y="1853"/>
                                </a:lnTo>
                                <a:lnTo>
                                  <a:pt x="1129" y="1853"/>
                                </a:lnTo>
                                <a:lnTo>
                                  <a:pt x="1129" y="1853"/>
                                </a:lnTo>
                                <a:lnTo>
                                  <a:pt x="1129" y="1853"/>
                                </a:lnTo>
                                <a:lnTo>
                                  <a:pt x="1129" y="1853"/>
                                </a:lnTo>
                                <a:lnTo>
                                  <a:pt x="1122" y="1845"/>
                                </a:lnTo>
                                <a:lnTo>
                                  <a:pt x="1115" y="1845"/>
                                </a:lnTo>
                                <a:lnTo>
                                  <a:pt x="1115" y="1845"/>
                                </a:lnTo>
                                <a:lnTo>
                                  <a:pt x="1107" y="1845"/>
                                </a:lnTo>
                                <a:lnTo>
                                  <a:pt x="1107" y="1845"/>
                                </a:lnTo>
                                <a:lnTo>
                                  <a:pt x="1107" y="1845"/>
                                </a:lnTo>
                                <a:lnTo>
                                  <a:pt x="1101" y="1845"/>
                                </a:lnTo>
                                <a:lnTo>
                                  <a:pt x="1101" y="1853"/>
                                </a:lnTo>
                                <a:lnTo>
                                  <a:pt x="1101" y="1853"/>
                                </a:lnTo>
                                <a:lnTo>
                                  <a:pt x="1101" y="1853"/>
                                </a:lnTo>
                                <a:lnTo>
                                  <a:pt x="1101" y="1861"/>
                                </a:lnTo>
                                <a:lnTo>
                                  <a:pt x="1101" y="1861"/>
                                </a:lnTo>
                                <a:lnTo>
                                  <a:pt x="1101" y="1870"/>
                                </a:lnTo>
                                <a:lnTo>
                                  <a:pt x="1101" y="1878"/>
                                </a:lnTo>
                                <a:lnTo>
                                  <a:pt x="1101" y="1878"/>
                                </a:lnTo>
                                <a:lnTo>
                                  <a:pt x="1101" y="1886"/>
                                </a:lnTo>
                                <a:lnTo>
                                  <a:pt x="1101" y="1895"/>
                                </a:lnTo>
                                <a:lnTo>
                                  <a:pt x="1101" y="1895"/>
                                </a:lnTo>
                                <a:lnTo>
                                  <a:pt x="1101" y="1903"/>
                                </a:lnTo>
                                <a:lnTo>
                                  <a:pt x="1093" y="1903"/>
                                </a:lnTo>
                                <a:lnTo>
                                  <a:pt x="1093" y="1911"/>
                                </a:lnTo>
                                <a:lnTo>
                                  <a:pt x="1093" y="1911"/>
                                </a:lnTo>
                                <a:lnTo>
                                  <a:pt x="1093" y="1911"/>
                                </a:lnTo>
                                <a:lnTo>
                                  <a:pt x="1086" y="1911"/>
                                </a:lnTo>
                                <a:lnTo>
                                  <a:pt x="1086" y="1911"/>
                                </a:lnTo>
                                <a:lnTo>
                                  <a:pt x="1079" y="1920"/>
                                </a:lnTo>
                                <a:lnTo>
                                  <a:pt x="1072" y="1920"/>
                                </a:lnTo>
                                <a:lnTo>
                                  <a:pt x="1064" y="1928"/>
                                </a:lnTo>
                                <a:lnTo>
                                  <a:pt x="1058" y="1936"/>
                                </a:lnTo>
                                <a:lnTo>
                                  <a:pt x="1043" y="1945"/>
                                </a:lnTo>
                                <a:lnTo>
                                  <a:pt x="1029" y="1945"/>
                                </a:lnTo>
                                <a:lnTo>
                                  <a:pt x="1021" y="1954"/>
                                </a:lnTo>
                                <a:lnTo>
                                  <a:pt x="1014" y="1954"/>
                                </a:lnTo>
                                <a:lnTo>
                                  <a:pt x="1014" y="1963"/>
                                </a:lnTo>
                                <a:lnTo>
                                  <a:pt x="1007" y="1971"/>
                                </a:lnTo>
                                <a:lnTo>
                                  <a:pt x="1007" y="1971"/>
                                </a:lnTo>
                                <a:lnTo>
                                  <a:pt x="1000" y="1979"/>
                                </a:lnTo>
                                <a:lnTo>
                                  <a:pt x="1000" y="1979"/>
                                </a:lnTo>
                                <a:lnTo>
                                  <a:pt x="992" y="1979"/>
                                </a:lnTo>
                                <a:lnTo>
                                  <a:pt x="992" y="1979"/>
                                </a:lnTo>
                                <a:lnTo>
                                  <a:pt x="992" y="1988"/>
                                </a:lnTo>
                                <a:lnTo>
                                  <a:pt x="992" y="1988"/>
                                </a:lnTo>
                                <a:lnTo>
                                  <a:pt x="992" y="1996"/>
                                </a:lnTo>
                                <a:lnTo>
                                  <a:pt x="1000" y="2004"/>
                                </a:lnTo>
                                <a:lnTo>
                                  <a:pt x="1000" y="2013"/>
                                </a:lnTo>
                                <a:lnTo>
                                  <a:pt x="1007" y="2013"/>
                                </a:lnTo>
                                <a:lnTo>
                                  <a:pt x="1007" y="2013"/>
                                </a:lnTo>
                                <a:lnTo>
                                  <a:pt x="1007" y="2021"/>
                                </a:lnTo>
                                <a:lnTo>
                                  <a:pt x="1014" y="2021"/>
                                </a:lnTo>
                                <a:lnTo>
                                  <a:pt x="1014" y="2029"/>
                                </a:lnTo>
                                <a:lnTo>
                                  <a:pt x="1014" y="2029"/>
                                </a:lnTo>
                                <a:lnTo>
                                  <a:pt x="1021" y="2029"/>
                                </a:lnTo>
                                <a:lnTo>
                                  <a:pt x="1021" y="2029"/>
                                </a:lnTo>
                                <a:lnTo>
                                  <a:pt x="1021" y="2029"/>
                                </a:lnTo>
                                <a:lnTo>
                                  <a:pt x="1036" y="2029"/>
                                </a:lnTo>
                                <a:lnTo>
                                  <a:pt x="1043" y="2029"/>
                                </a:lnTo>
                                <a:lnTo>
                                  <a:pt x="1050" y="2029"/>
                                </a:lnTo>
                                <a:lnTo>
                                  <a:pt x="1058" y="2029"/>
                                </a:lnTo>
                                <a:lnTo>
                                  <a:pt x="1072" y="2029"/>
                                </a:lnTo>
                                <a:lnTo>
                                  <a:pt x="1072" y="2029"/>
                                </a:lnTo>
                                <a:lnTo>
                                  <a:pt x="1086" y="2021"/>
                                </a:lnTo>
                                <a:lnTo>
                                  <a:pt x="1093" y="2021"/>
                                </a:lnTo>
                                <a:lnTo>
                                  <a:pt x="1101" y="2021"/>
                                </a:lnTo>
                                <a:lnTo>
                                  <a:pt x="1107" y="2013"/>
                                </a:lnTo>
                                <a:lnTo>
                                  <a:pt x="1115" y="2013"/>
                                </a:lnTo>
                                <a:lnTo>
                                  <a:pt x="1122" y="2013"/>
                                </a:lnTo>
                                <a:lnTo>
                                  <a:pt x="1129" y="2013"/>
                                </a:lnTo>
                                <a:lnTo>
                                  <a:pt x="1129" y="2004"/>
                                </a:lnTo>
                                <a:lnTo>
                                  <a:pt x="1136" y="1996"/>
                                </a:lnTo>
                                <a:lnTo>
                                  <a:pt x="1144" y="1996"/>
                                </a:lnTo>
                                <a:lnTo>
                                  <a:pt x="1144" y="1996"/>
                                </a:lnTo>
                                <a:lnTo>
                                  <a:pt x="1144" y="1988"/>
                                </a:lnTo>
                                <a:lnTo>
                                  <a:pt x="1150" y="1988"/>
                                </a:lnTo>
                                <a:lnTo>
                                  <a:pt x="1158" y="1979"/>
                                </a:lnTo>
                                <a:lnTo>
                                  <a:pt x="1158" y="1963"/>
                                </a:lnTo>
                                <a:lnTo>
                                  <a:pt x="1166" y="1954"/>
                                </a:lnTo>
                                <a:lnTo>
                                  <a:pt x="1166" y="1945"/>
                                </a:lnTo>
                                <a:lnTo>
                                  <a:pt x="1172" y="1945"/>
                                </a:lnTo>
                                <a:lnTo>
                                  <a:pt x="1180" y="1936"/>
                                </a:lnTo>
                                <a:lnTo>
                                  <a:pt x="1180" y="1936"/>
                                </a:lnTo>
                                <a:lnTo>
                                  <a:pt x="1187" y="1928"/>
                                </a:lnTo>
                                <a:lnTo>
                                  <a:pt x="1187" y="1928"/>
                                </a:lnTo>
                                <a:lnTo>
                                  <a:pt x="1187" y="1928"/>
                                </a:lnTo>
                                <a:lnTo>
                                  <a:pt x="1187" y="1928"/>
                                </a:lnTo>
                                <a:lnTo>
                                  <a:pt x="1194" y="1928"/>
                                </a:lnTo>
                                <a:lnTo>
                                  <a:pt x="1194" y="1928"/>
                                </a:lnTo>
                                <a:lnTo>
                                  <a:pt x="1201" y="1928"/>
                                </a:lnTo>
                                <a:lnTo>
                                  <a:pt x="1201" y="1928"/>
                                </a:lnTo>
                                <a:lnTo>
                                  <a:pt x="1209" y="1928"/>
                                </a:lnTo>
                                <a:lnTo>
                                  <a:pt x="1209" y="1936"/>
                                </a:lnTo>
                                <a:lnTo>
                                  <a:pt x="1209" y="1936"/>
                                </a:lnTo>
                                <a:lnTo>
                                  <a:pt x="1215" y="1945"/>
                                </a:lnTo>
                                <a:lnTo>
                                  <a:pt x="1215" y="1945"/>
                                </a:lnTo>
                                <a:lnTo>
                                  <a:pt x="1215" y="1945"/>
                                </a:lnTo>
                                <a:lnTo>
                                  <a:pt x="1215" y="1945"/>
                                </a:lnTo>
                                <a:lnTo>
                                  <a:pt x="1215" y="1936"/>
                                </a:lnTo>
                                <a:lnTo>
                                  <a:pt x="1223" y="1928"/>
                                </a:lnTo>
                                <a:lnTo>
                                  <a:pt x="1230" y="1920"/>
                                </a:lnTo>
                                <a:lnTo>
                                  <a:pt x="1237" y="1920"/>
                                </a:lnTo>
                                <a:lnTo>
                                  <a:pt x="1244" y="1911"/>
                                </a:lnTo>
                                <a:lnTo>
                                  <a:pt x="1252" y="1911"/>
                                </a:lnTo>
                                <a:lnTo>
                                  <a:pt x="1259" y="1903"/>
                                </a:lnTo>
                                <a:lnTo>
                                  <a:pt x="1266" y="1895"/>
                                </a:lnTo>
                                <a:lnTo>
                                  <a:pt x="1273" y="1886"/>
                                </a:lnTo>
                                <a:lnTo>
                                  <a:pt x="1273" y="1878"/>
                                </a:lnTo>
                                <a:lnTo>
                                  <a:pt x="1273" y="1878"/>
                                </a:lnTo>
                                <a:lnTo>
                                  <a:pt x="1281" y="1870"/>
                                </a:lnTo>
                                <a:lnTo>
                                  <a:pt x="1281" y="1870"/>
                                </a:lnTo>
                                <a:lnTo>
                                  <a:pt x="1281" y="1861"/>
                                </a:lnTo>
                                <a:lnTo>
                                  <a:pt x="1281" y="1861"/>
                                </a:lnTo>
                                <a:lnTo>
                                  <a:pt x="1281" y="1853"/>
                                </a:lnTo>
                                <a:lnTo>
                                  <a:pt x="1281" y="1853"/>
                                </a:lnTo>
                                <a:lnTo>
                                  <a:pt x="1281" y="1853"/>
                                </a:lnTo>
                                <a:lnTo>
                                  <a:pt x="1281" y="1845"/>
                                </a:lnTo>
                                <a:lnTo>
                                  <a:pt x="1281" y="1845"/>
                                </a:lnTo>
                                <a:lnTo>
                                  <a:pt x="1281" y="1845"/>
                                </a:lnTo>
                                <a:lnTo>
                                  <a:pt x="1281" y="1845"/>
                                </a:lnTo>
                                <a:lnTo>
                                  <a:pt x="1273" y="1845"/>
                                </a:lnTo>
                                <a:lnTo>
                                  <a:pt x="1273" y="1836"/>
                                </a:lnTo>
                                <a:lnTo>
                                  <a:pt x="1273" y="1836"/>
                                </a:lnTo>
                                <a:lnTo>
                                  <a:pt x="1259" y="1828"/>
                                </a:lnTo>
                                <a:lnTo>
                                  <a:pt x="1252" y="1828"/>
                                </a:lnTo>
                                <a:lnTo>
                                  <a:pt x="1244" y="1820"/>
                                </a:lnTo>
                                <a:lnTo>
                                  <a:pt x="1244" y="1820"/>
                                </a:lnTo>
                                <a:lnTo>
                                  <a:pt x="1237" y="1811"/>
                                </a:lnTo>
                                <a:lnTo>
                                  <a:pt x="1237" y="1811"/>
                                </a:lnTo>
                                <a:lnTo>
                                  <a:pt x="1230" y="1811"/>
                                </a:lnTo>
                                <a:lnTo>
                                  <a:pt x="1230" y="1811"/>
                                </a:lnTo>
                                <a:lnTo>
                                  <a:pt x="1215" y="1786"/>
                                </a:lnTo>
                                <a:lnTo>
                                  <a:pt x="1215" y="1778"/>
                                </a:lnTo>
                                <a:lnTo>
                                  <a:pt x="1215" y="1778"/>
                                </a:lnTo>
                                <a:lnTo>
                                  <a:pt x="1209" y="1770"/>
                                </a:lnTo>
                                <a:lnTo>
                                  <a:pt x="1209" y="1753"/>
                                </a:lnTo>
                                <a:lnTo>
                                  <a:pt x="1201" y="1745"/>
                                </a:lnTo>
                                <a:lnTo>
                                  <a:pt x="1201" y="1745"/>
                                </a:lnTo>
                                <a:lnTo>
                                  <a:pt x="1201" y="1736"/>
                                </a:lnTo>
                                <a:lnTo>
                                  <a:pt x="1194" y="1728"/>
                                </a:lnTo>
                                <a:lnTo>
                                  <a:pt x="1194" y="1720"/>
                                </a:lnTo>
                                <a:lnTo>
                                  <a:pt x="1194" y="1710"/>
                                </a:lnTo>
                                <a:lnTo>
                                  <a:pt x="1194" y="1685"/>
                                </a:lnTo>
                                <a:lnTo>
                                  <a:pt x="1194" y="1660"/>
                                </a:lnTo>
                                <a:lnTo>
                                  <a:pt x="1194" y="1643"/>
                                </a:lnTo>
                                <a:lnTo>
                                  <a:pt x="1194" y="1635"/>
                                </a:lnTo>
                                <a:lnTo>
                                  <a:pt x="1194" y="1627"/>
                                </a:lnTo>
                                <a:lnTo>
                                  <a:pt x="1187" y="1610"/>
                                </a:lnTo>
                                <a:lnTo>
                                  <a:pt x="1187" y="1593"/>
                                </a:lnTo>
                                <a:lnTo>
                                  <a:pt x="1187" y="1585"/>
                                </a:lnTo>
                                <a:lnTo>
                                  <a:pt x="1187" y="1577"/>
                                </a:lnTo>
                                <a:lnTo>
                                  <a:pt x="1180" y="1577"/>
                                </a:lnTo>
                                <a:lnTo>
                                  <a:pt x="1180" y="1568"/>
                                </a:lnTo>
                                <a:lnTo>
                                  <a:pt x="1172" y="1552"/>
                                </a:lnTo>
                                <a:lnTo>
                                  <a:pt x="1166" y="1543"/>
                                </a:lnTo>
                                <a:lnTo>
                                  <a:pt x="1158" y="1535"/>
                                </a:lnTo>
                                <a:lnTo>
                                  <a:pt x="1158" y="1527"/>
                                </a:lnTo>
                                <a:lnTo>
                                  <a:pt x="1150" y="1518"/>
                                </a:lnTo>
                                <a:lnTo>
                                  <a:pt x="1144" y="1510"/>
                                </a:lnTo>
                                <a:lnTo>
                                  <a:pt x="1136" y="1502"/>
                                </a:lnTo>
                                <a:lnTo>
                                  <a:pt x="1129" y="1493"/>
                                </a:lnTo>
                                <a:lnTo>
                                  <a:pt x="1129" y="1484"/>
                                </a:lnTo>
                                <a:lnTo>
                                  <a:pt x="1122" y="1484"/>
                                </a:lnTo>
                                <a:lnTo>
                                  <a:pt x="1107" y="1475"/>
                                </a:lnTo>
                                <a:lnTo>
                                  <a:pt x="1101" y="1467"/>
                                </a:lnTo>
                                <a:lnTo>
                                  <a:pt x="1086" y="1459"/>
                                </a:lnTo>
                                <a:lnTo>
                                  <a:pt x="1101" y="1475"/>
                                </a:lnTo>
                                <a:lnTo>
                                  <a:pt x="1101" y="1484"/>
                                </a:lnTo>
                                <a:lnTo>
                                  <a:pt x="1101" y="1484"/>
                                </a:lnTo>
                                <a:lnTo>
                                  <a:pt x="1101" y="1493"/>
                                </a:lnTo>
                                <a:lnTo>
                                  <a:pt x="1107" y="1493"/>
                                </a:lnTo>
                                <a:lnTo>
                                  <a:pt x="1107" y="1493"/>
                                </a:lnTo>
                                <a:lnTo>
                                  <a:pt x="1115" y="1502"/>
                                </a:lnTo>
                                <a:lnTo>
                                  <a:pt x="1122" y="1502"/>
                                </a:lnTo>
                                <a:lnTo>
                                  <a:pt x="1129" y="1510"/>
                                </a:lnTo>
                                <a:lnTo>
                                  <a:pt x="1129" y="1510"/>
                                </a:lnTo>
                                <a:lnTo>
                                  <a:pt x="1136" y="1510"/>
                                </a:lnTo>
                                <a:lnTo>
                                  <a:pt x="1136" y="1510"/>
                                </a:lnTo>
                                <a:lnTo>
                                  <a:pt x="1144" y="1510"/>
                                </a:lnTo>
                                <a:lnTo>
                                  <a:pt x="1150" y="1510"/>
                                </a:lnTo>
                                <a:lnTo>
                                  <a:pt x="1150" y="1510"/>
                                </a:lnTo>
                                <a:lnTo>
                                  <a:pt x="1158" y="1510"/>
                                </a:lnTo>
                                <a:lnTo>
                                  <a:pt x="1158" y="1502"/>
                                </a:lnTo>
                                <a:lnTo>
                                  <a:pt x="1166" y="1502"/>
                                </a:lnTo>
                                <a:lnTo>
                                  <a:pt x="1172" y="1502"/>
                                </a:lnTo>
                                <a:lnTo>
                                  <a:pt x="1187" y="1493"/>
                                </a:lnTo>
                                <a:lnTo>
                                  <a:pt x="1187" y="1484"/>
                                </a:lnTo>
                                <a:lnTo>
                                  <a:pt x="1194" y="1484"/>
                                </a:lnTo>
                                <a:lnTo>
                                  <a:pt x="1201" y="1475"/>
                                </a:lnTo>
                                <a:lnTo>
                                  <a:pt x="1215" y="1467"/>
                                </a:lnTo>
                                <a:lnTo>
                                  <a:pt x="1215" y="1459"/>
                                </a:lnTo>
                                <a:lnTo>
                                  <a:pt x="1223" y="1450"/>
                                </a:lnTo>
                                <a:lnTo>
                                  <a:pt x="1230" y="1450"/>
                                </a:lnTo>
                                <a:lnTo>
                                  <a:pt x="1230" y="1442"/>
                                </a:lnTo>
                                <a:lnTo>
                                  <a:pt x="1237" y="1434"/>
                                </a:lnTo>
                                <a:lnTo>
                                  <a:pt x="1244" y="1425"/>
                                </a:lnTo>
                                <a:lnTo>
                                  <a:pt x="1244" y="1434"/>
                                </a:lnTo>
                                <a:lnTo>
                                  <a:pt x="1252" y="1434"/>
                                </a:lnTo>
                                <a:lnTo>
                                  <a:pt x="1266" y="1442"/>
                                </a:lnTo>
                                <a:lnTo>
                                  <a:pt x="1273" y="1442"/>
                                </a:lnTo>
                                <a:lnTo>
                                  <a:pt x="1273" y="1450"/>
                                </a:lnTo>
                                <a:lnTo>
                                  <a:pt x="1281" y="1450"/>
                                </a:lnTo>
                                <a:lnTo>
                                  <a:pt x="1281" y="1459"/>
                                </a:lnTo>
                                <a:lnTo>
                                  <a:pt x="1302" y="1518"/>
                                </a:lnTo>
                                <a:lnTo>
                                  <a:pt x="1302" y="1535"/>
                                </a:lnTo>
                                <a:lnTo>
                                  <a:pt x="1302" y="1543"/>
                                </a:lnTo>
                                <a:lnTo>
                                  <a:pt x="1302" y="1552"/>
                                </a:lnTo>
                                <a:lnTo>
                                  <a:pt x="1302" y="1552"/>
                                </a:lnTo>
                                <a:lnTo>
                                  <a:pt x="1302" y="1552"/>
                                </a:lnTo>
                                <a:lnTo>
                                  <a:pt x="1302" y="1560"/>
                                </a:lnTo>
                                <a:lnTo>
                                  <a:pt x="1302" y="1560"/>
                                </a:lnTo>
                                <a:lnTo>
                                  <a:pt x="1302" y="1560"/>
                                </a:lnTo>
                                <a:lnTo>
                                  <a:pt x="1302" y="1568"/>
                                </a:lnTo>
                                <a:lnTo>
                                  <a:pt x="1309" y="1568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85"/>
                                </a:lnTo>
                                <a:lnTo>
                                  <a:pt x="1316" y="1585"/>
                                </a:lnTo>
                                <a:lnTo>
                                  <a:pt x="1316" y="1593"/>
                                </a:lnTo>
                                <a:lnTo>
                                  <a:pt x="1316" y="1585"/>
                                </a:lnTo>
                                <a:lnTo>
                                  <a:pt x="1316" y="1585"/>
                                </a:lnTo>
                                <a:lnTo>
                                  <a:pt x="1324" y="1585"/>
                                </a:lnTo>
                                <a:lnTo>
                                  <a:pt x="1330" y="1585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43"/>
                                </a:lnTo>
                                <a:lnTo>
                                  <a:pt x="1330" y="1552"/>
                                </a:lnTo>
                                <a:lnTo>
                                  <a:pt x="1330" y="1568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85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77"/>
                                </a:lnTo>
                                <a:lnTo>
                                  <a:pt x="1338" y="1577"/>
                                </a:lnTo>
                                <a:lnTo>
                                  <a:pt x="1338" y="1577"/>
                                </a:lnTo>
                                <a:lnTo>
                                  <a:pt x="1338" y="1568"/>
                                </a:lnTo>
                                <a:lnTo>
                                  <a:pt x="1338" y="1568"/>
                                </a:lnTo>
                                <a:lnTo>
                                  <a:pt x="1338" y="1560"/>
                                </a:lnTo>
                                <a:lnTo>
                                  <a:pt x="1338" y="1552"/>
                                </a:lnTo>
                                <a:lnTo>
                                  <a:pt x="1338" y="1552"/>
                                </a:lnTo>
                                <a:lnTo>
                                  <a:pt x="1338" y="1552"/>
                                </a:lnTo>
                                <a:lnTo>
                                  <a:pt x="1338" y="1543"/>
                                </a:lnTo>
                                <a:lnTo>
                                  <a:pt x="1330" y="1535"/>
                                </a:lnTo>
                                <a:lnTo>
                                  <a:pt x="1330" y="1527"/>
                                </a:lnTo>
                                <a:lnTo>
                                  <a:pt x="1330" y="1552"/>
                                </a:lnTo>
                                <a:lnTo>
                                  <a:pt x="1330" y="1484"/>
                                </a:lnTo>
                                <a:lnTo>
                                  <a:pt x="1330" y="1484"/>
                                </a:lnTo>
                                <a:lnTo>
                                  <a:pt x="1330" y="1484"/>
                                </a:lnTo>
                                <a:lnTo>
                                  <a:pt x="1330" y="1475"/>
                                </a:lnTo>
                                <a:lnTo>
                                  <a:pt x="1324" y="1467"/>
                                </a:lnTo>
                                <a:lnTo>
                                  <a:pt x="1324" y="1459"/>
                                </a:lnTo>
                                <a:lnTo>
                                  <a:pt x="1316" y="1450"/>
                                </a:lnTo>
                                <a:lnTo>
                                  <a:pt x="1309" y="1450"/>
                                </a:lnTo>
                                <a:lnTo>
                                  <a:pt x="1302" y="1434"/>
                                </a:lnTo>
                                <a:lnTo>
                                  <a:pt x="1324" y="1434"/>
                                </a:lnTo>
                                <a:lnTo>
                                  <a:pt x="1338" y="1442"/>
                                </a:lnTo>
                                <a:lnTo>
                                  <a:pt x="1338" y="1442"/>
                                </a:lnTo>
                                <a:lnTo>
                                  <a:pt x="1345" y="1442"/>
                                </a:lnTo>
                                <a:lnTo>
                                  <a:pt x="1345" y="1442"/>
                                </a:lnTo>
                                <a:lnTo>
                                  <a:pt x="1352" y="1450"/>
                                </a:lnTo>
                                <a:lnTo>
                                  <a:pt x="1352" y="1450"/>
                                </a:lnTo>
                                <a:lnTo>
                                  <a:pt x="1352" y="1450"/>
                                </a:lnTo>
                                <a:lnTo>
                                  <a:pt x="1352" y="1450"/>
                                </a:lnTo>
                                <a:lnTo>
                                  <a:pt x="1352" y="1459"/>
                                </a:lnTo>
                                <a:lnTo>
                                  <a:pt x="1352" y="1467"/>
                                </a:lnTo>
                                <a:lnTo>
                                  <a:pt x="1352" y="1467"/>
                                </a:lnTo>
                                <a:lnTo>
                                  <a:pt x="1352" y="1467"/>
                                </a:lnTo>
                                <a:lnTo>
                                  <a:pt x="1359" y="1467"/>
                                </a:lnTo>
                                <a:lnTo>
                                  <a:pt x="1359" y="1475"/>
                                </a:lnTo>
                                <a:lnTo>
                                  <a:pt x="1359" y="1475"/>
                                </a:lnTo>
                                <a:lnTo>
                                  <a:pt x="1359" y="1475"/>
                                </a:lnTo>
                                <a:lnTo>
                                  <a:pt x="1367" y="1475"/>
                                </a:lnTo>
                                <a:lnTo>
                                  <a:pt x="1373" y="1475"/>
                                </a:lnTo>
                                <a:lnTo>
                                  <a:pt x="1373" y="1475"/>
                                </a:lnTo>
                                <a:lnTo>
                                  <a:pt x="1373" y="1475"/>
                                </a:lnTo>
                                <a:lnTo>
                                  <a:pt x="1381" y="1475"/>
                                </a:lnTo>
                                <a:lnTo>
                                  <a:pt x="1381" y="1475"/>
                                </a:lnTo>
                                <a:lnTo>
                                  <a:pt x="1381" y="1467"/>
                                </a:lnTo>
                                <a:lnTo>
                                  <a:pt x="1381" y="1467"/>
                                </a:lnTo>
                                <a:lnTo>
                                  <a:pt x="1381" y="1459"/>
                                </a:lnTo>
                                <a:lnTo>
                                  <a:pt x="1373" y="1459"/>
                                </a:lnTo>
                                <a:lnTo>
                                  <a:pt x="1373" y="1450"/>
                                </a:lnTo>
                                <a:lnTo>
                                  <a:pt x="1373" y="1450"/>
                                </a:lnTo>
                                <a:lnTo>
                                  <a:pt x="1381" y="1459"/>
                                </a:lnTo>
                                <a:lnTo>
                                  <a:pt x="1381" y="1459"/>
                                </a:lnTo>
                                <a:lnTo>
                                  <a:pt x="1381" y="1467"/>
                                </a:lnTo>
                                <a:lnTo>
                                  <a:pt x="1389" y="1475"/>
                                </a:lnTo>
                                <a:lnTo>
                                  <a:pt x="1389" y="1475"/>
                                </a:lnTo>
                                <a:lnTo>
                                  <a:pt x="1395" y="1475"/>
                                </a:lnTo>
                                <a:lnTo>
                                  <a:pt x="1403" y="1484"/>
                                </a:lnTo>
                                <a:lnTo>
                                  <a:pt x="1389" y="1459"/>
                                </a:lnTo>
                                <a:lnTo>
                                  <a:pt x="1403" y="1467"/>
                                </a:lnTo>
                                <a:lnTo>
                                  <a:pt x="1410" y="1467"/>
                                </a:lnTo>
                                <a:lnTo>
                                  <a:pt x="1410" y="1475"/>
                                </a:lnTo>
                                <a:lnTo>
                                  <a:pt x="1410" y="1475"/>
                                </a:lnTo>
                                <a:lnTo>
                                  <a:pt x="1410" y="1484"/>
                                </a:lnTo>
                                <a:lnTo>
                                  <a:pt x="1417" y="1484"/>
                                </a:lnTo>
                                <a:lnTo>
                                  <a:pt x="1417" y="1493"/>
                                </a:lnTo>
                                <a:lnTo>
                                  <a:pt x="1424" y="1502"/>
                                </a:lnTo>
                                <a:lnTo>
                                  <a:pt x="1424" y="1510"/>
                                </a:lnTo>
                                <a:lnTo>
                                  <a:pt x="1424" y="1484"/>
                                </a:lnTo>
                                <a:lnTo>
                                  <a:pt x="1417" y="1484"/>
                                </a:lnTo>
                                <a:lnTo>
                                  <a:pt x="1410" y="1467"/>
                                </a:lnTo>
                                <a:lnTo>
                                  <a:pt x="1410" y="1459"/>
                                </a:lnTo>
                                <a:lnTo>
                                  <a:pt x="1395" y="1450"/>
                                </a:lnTo>
                                <a:lnTo>
                                  <a:pt x="1417" y="1450"/>
                                </a:lnTo>
                                <a:lnTo>
                                  <a:pt x="1410" y="1450"/>
                                </a:lnTo>
                                <a:lnTo>
                                  <a:pt x="1424" y="1450"/>
                                </a:lnTo>
                                <a:lnTo>
                                  <a:pt x="1424" y="1425"/>
                                </a:lnTo>
                                <a:lnTo>
                                  <a:pt x="1410" y="1425"/>
                                </a:lnTo>
                                <a:lnTo>
                                  <a:pt x="1403" y="1442"/>
                                </a:lnTo>
                                <a:lnTo>
                                  <a:pt x="1395" y="1434"/>
                                </a:lnTo>
                                <a:lnTo>
                                  <a:pt x="1389" y="1434"/>
                                </a:lnTo>
                                <a:lnTo>
                                  <a:pt x="1381" y="1425"/>
                                </a:lnTo>
                                <a:lnTo>
                                  <a:pt x="1373" y="1425"/>
                                </a:lnTo>
                                <a:lnTo>
                                  <a:pt x="1359" y="1417"/>
                                </a:lnTo>
                                <a:lnTo>
                                  <a:pt x="1359" y="1417"/>
                                </a:lnTo>
                                <a:lnTo>
                                  <a:pt x="1345" y="1417"/>
                                </a:lnTo>
                                <a:lnTo>
                                  <a:pt x="1330" y="1417"/>
                                </a:lnTo>
                                <a:lnTo>
                                  <a:pt x="1324" y="1417"/>
                                </a:lnTo>
                                <a:lnTo>
                                  <a:pt x="1639" y="1190"/>
                                </a:lnTo>
                                <a:lnTo>
                                  <a:pt x="1639" y="1199"/>
                                </a:lnTo>
                                <a:lnTo>
                                  <a:pt x="1647" y="1207"/>
                                </a:lnTo>
                                <a:lnTo>
                                  <a:pt x="1655" y="1216"/>
                                </a:lnTo>
                                <a:lnTo>
                                  <a:pt x="1655" y="1216"/>
                                </a:lnTo>
                                <a:lnTo>
                                  <a:pt x="1661" y="1216"/>
                                </a:lnTo>
                                <a:lnTo>
                                  <a:pt x="1669" y="1224"/>
                                </a:lnTo>
                                <a:lnTo>
                                  <a:pt x="1683" y="1232"/>
                                </a:lnTo>
                                <a:lnTo>
                                  <a:pt x="1690" y="1241"/>
                                </a:lnTo>
                                <a:lnTo>
                                  <a:pt x="1698" y="1249"/>
                                </a:lnTo>
                                <a:lnTo>
                                  <a:pt x="1698" y="1249"/>
                                </a:lnTo>
                                <a:lnTo>
                                  <a:pt x="1712" y="1249"/>
                                </a:lnTo>
                                <a:lnTo>
                                  <a:pt x="1719" y="1249"/>
                                </a:lnTo>
                                <a:lnTo>
                                  <a:pt x="1727" y="1249"/>
                                </a:lnTo>
                                <a:lnTo>
                                  <a:pt x="1727" y="1249"/>
                                </a:lnTo>
                                <a:lnTo>
                                  <a:pt x="1727" y="1257"/>
                                </a:lnTo>
                                <a:lnTo>
                                  <a:pt x="1727" y="1257"/>
                                </a:lnTo>
                                <a:lnTo>
                                  <a:pt x="1727" y="1257"/>
                                </a:lnTo>
                                <a:lnTo>
                                  <a:pt x="1733" y="1257"/>
                                </a:lnTo>
                                <a:lnTo>
                                  <a:pt x="1733" y="1257"/>
                                </a:lnTo>
                                <a:lnTo>
                                  <a:pt x="1733" y="1257"/>
                                </a:lnTo>
                                <a:lnTo>
                                  <a:pt x="1727" y="1267"/>
                                </a:lnTo>
                                <a:lnTo>
                                  <a:pt x="1727" y="1267"/>
                                </a:lnTo>
                                <a:lnTo>
                                  <a:pt x="1727" y="1267"/>
                                </a:lnTo>
                                <a:lnTo>
                                  <a:pt x="1727" y="1275"/>
                                </a:lnTo>
                                <a:lnTo>
                                  <a:pt x="1727" y="1275"/>
                                </a:lnTo>
                                <a:lnTo>
                                  <a:pt x="1727" y="1275"/>
                                </a:lnTo>
                                <a:lnTo>
                                  <a:pt x="1733" y="1283"/>
                                </a:lnTo>
                                <a:lnTo>
                                  <a:pt x="1741" y="1292"/>
                                </a:lnTo>
                                <a:lnTo>
                                  <a:pt x="1748" y="1300"/>
                                </a:lnTo>
                                <a:lnTo>
                                  <a:pt x="1755" y="1317"/>
                                </a:lnTo>
                                <a:lnTo>
                                  <a:pt x="1762" y="1317"/>
                                </a:lnTo>
                                <a:lnTo>
                                  <a:pt x="1762" y="1325"/>
                                </a:lnTo>
                                <a:lnTo>
                                  <a:pt x="1770" y="1325"/>
                                </a:lnTo>
                                <a:lnTo>
                                  <a:pt x="1776" y="1333"/>
                                </a:lnTo>
                                <a:lnTo>
                                  <a:pt x="1776" y="1342"/>
                                </a:lnTo>
                                <a:lnTo>
                                  <a:pt x="1784" y="1342"/>
                                </a:lnTo>
                                <a:lnTo>
                                  <a:pt x="1784" y="1342"/>
                                </a:lnTo>
                                <a:lnTo>
                                  <a:pt x="1784" y="1342"/>
                                </a:lnTo>
                                <a:lnTo>
                                  <a:pt x="1784" y="1342"/>
                                </a:lnTo>
                                <a:lnTo>
                                  <a:pt x="1784" y="1342"/>
                                </a:lnTo>
                                <a:lnTo>
                                  <a:pt x="1791" y="1342"/>
                                </a:lnTo>
                                <a:lnTo>
                                  <a:pt x="1791" y="1342"/>
                                </a:lnTo>
                                <a:lnTo>
                                  <a:pt x="1798" y="1342"/>
                                </a:lnTo>
                                <a:lnTo>
                                  <a:pt x="1798" y="1342"/>
                                </a:lnTo>
                                <a:lnTo>
                                  <a:pt x="1805" y="1342"/>
                                </a:lnTo>
                                <a:lnTo>
                                  <a:pt x="1805" y="1342"/>
                                </a:lnTo>
                                <a:lnTo>
                                  <a:pt x="1813" y="1342"/>
                                </a:lnTo>
                                <a:lnTo>
                                  <a:pt x="1813" y="1333"/>
                                </a:lnTo>
                                <a:lnTo>
                                  <a:pt x="1813" y="1333"/>
                                </a:lnTo>
                                <a:lnTo>
                                  <a:pt x="1819" y="1333"/>
                                </a:lnTo>
                                <a:lnTo>
                                  <a:pt x="1819" y="1325"/>
                                </a:lnTo>
                                <a:lnTo>
                                  <a:pt x="1827" y="1325"/>
                                </a:lnTo>
                                <a:lnTo>
                                  <a:pt x="1827" y="1325"/>
                                </a:lnTo>
                                <a:lnTo>
                                  <a:pt x="1827" y="1325"/>
                                </a:lnTo>
                                <a:lnTo>
                                  <a:pt x="1827" y="1317"/>
                                </a:lnTo>
                                <a:lnTo>
                                  <a:pt x="1827" y="1317"/>
                                </a:lnTo>
                                <a:lnTo>
                                  <a:pt x="1827" y="1317"/>
                                </a:lnTo>
                                <a:lnTo>
                                  <a:pt x="1827" y="1317"/>
                                </a:lnTo>
                                <a:lnTo>
                                  <a:pt x="1827" y="1317"/>
                                </a:lnTo>
                                <a:lnTo>
                                  <a:pt x="1827" y="1308"/>
                                </a:lnTo>
                                <a:lnTo>
                                  <a:pt x="1827" y="1300"/>
                                </a:lnTo>
                                <a:lnTo>
                                  <a:pt x="1827" y="1283"/>
                                </a:lnTo>
                                <a:lnTo>
                                  <a:pt x="1819" y="1283"/>
                                </a:lnTo>
                                <a:lnTo>
                                  <a:pt x="1819" y="1275"/>
                                </a:lnTo>
                                <a:lnTo>
                                  <a:pt x="1813" y="1267"/>
                                </a:lnTo>
                                <a:lnTo>
                                  <a:pt x="1813" y="1257"/>
                                </a:lnTo>
                                <a:lnTo>
                                  <a:pt x="1805" y="1241"/>
                                </a:lnTo>
                                <a:lnTo>
                                  <a:pt x="1798" y="1224"/>
                                </a:lnTo>
                                <a:lnTo>
                                  <a:pt x="1784" y="1207"/>
                                </a:lnTo>
                                <a:lnTo>
                                  <a:pt x="1776" y="1190"/>
                                </a:lnTo>
                                <a:lnTo>
                                  <a:pt x="1762" y="1182"/>
                                </a:lnTo>
                                <a:lnTo>
                                  <a:pt x="1755" y="1165"/>
                                </a:lnTo>
                                <a:lnTo>
                                  <a:pt x="1741" y="1149"/>
                                </a:lnTo>
                                <a:lnTo>
                                  <a:pt x="1727" y="1140"/>
                                </a:lnTo>
                                <a:lnTo>
                                  <a:pt x="1719" y="1124"/>
                                </a:lnTo>
                                <a:lnTo>
                                  <a:pt x="1704" y="1115"/>
                                </a:lnTo>
                                <a:lnTo>
                                  <a:pt x="1698" y="1107"/>
                                </a:lnTo>
                                <a:lnTo>
                                  <a:pt x="1683" y="1099"/>
                                </a:lnTo>
                                <a:lnTo>
                                  <a:pt x="1683" y="1090"/>
                                </a:lnTo>
                                <a:lnTo>
                                  <a:pt x="1683" y="1082"/>
                                </a:lnTo>
                                <a:lnTo>
                                  <a:pt x="1683" y="1082"/>
                                </a:lnTo>
                                <a:lnTo>
                                  <a:pt x="1683" y="1074"/>
                                </a:lnTo>
                                <a:lnTo>
                                  <a:pt x="1683" y="1074"/>
                                </a:lnTo>
                                <a:lnTo>
                                  <a:pt x="1683" y="1065"/>
                                </a:lnTo>
                                <a:lnTo>
                                  <a:pt x="1676" y="1057"/>
                                </a:lnTo>
                                <a:lnTo>
                                  <a:pt x="1676" y="1049"/>
                                </a:lnTo>
                                <a:lnTo>
                                  <a:pt x="1669" y="1049"/>
                                </a:lnTo>
                                <a:lnTo>
                                  <a:pt x="1669" y="1040"/>
                                </a:lnTo>
                                <a:lnTo>
                                  <a:pt x="1661" y="1032"/>
                                </a:lnTo>
                                <a:lnTo>
                                  <a:pt x="1655" y="1022"/>
                                </a:lnTo>
                                <a:lnTo>
                                  <a:pt x="1639" y="1014"/>
                                </a:lnTo>
                                <a:lnTo>
                                  <a:pt x="1625" y="997"/>
                                </a:lnTo>
                                <a:lnTo>
                                  <a:pt x="1618" y="989"/>
                                </a:lnTo>
                                <a:lnTo>
                                  <a:pt x="1611" y="981"/>
                                </a:lnTo>
                                <a:lnTo>
                                  <a:pt x="1604" y="989"/>
                                </a:lnTo>
                                <a:lnTo>
                                  <a:pt x="1596" y="997"/>
                                </a:lnTo>
                                <a:lnTo>
                                  <a:pt x="1590" y="1006"/>
                                </a:lnTo>
                                <a:lnTo>
                                  <a:pt x="1582" y="1014"/>
                                </a:lnTo>
                                <a:lnTo>
                                  <a:pt x="1596" y="1032"/>
                                </a:lnTo>
                                <a:lnTo>
                                  <a:pt x="1582" y="1040"/>
                                </a:lnTo>
                                <a:lnTo>
                                  <a:pt x="1582" y="1049"/>
                                </a:lnTo>
                                <a:lnTo>
                                  <a:pt x="1575" y="1049"/>
                                </a:lnTo>
                                <a:lnTo>
                                  <a:pt x="1575" y="1049"/>
                                </a:lnTo>
                                <a:lnTo>
                                  <a:pt x="1568" y="1049"/>
                                </a:lnTo>
                                <a:lnTo>
                                  <a:pt x="1568" y="1057"/>
                                </a:lnTo>
                                <a:lnTo>
                                  <a:pt x="1568" y="1057"/>
                                </a:lnTo>
                                <a:lnTo>
                                  <a:pt x="1568" y="1065"/>
                                </a:lnTo>
                                <a:lnTo>
                                  <a:pt x="1568" y="1074"/>
                                </a:lnTo>
                                <a:lnTo>
                                  <a:pt x="1568" y="1082"/>
                                </a:lnTo>
                                <a:lnTo>
                                  <a:pt x="1568" y="1082"/>
                                </a:lnTo>
                                <a:lnTo>
                                  <a:pt x="1568" y="1090"/>
                                </a:lnTo>
                                <a:lnTo>
                                  <a:pt x="1568" y="1090"/>
                                </a:lnTo>
                                <a:lnTo>
                                  <a:pt x="1561" y="1090"/>
                                </a:lnTo>
                                <a:lnTo>
                                  <a:pt x="1561" y="1099"/>
                                </a:lnTo>
                                <a:lnTo>
                                  <a:pt x="1553" y="1099"/>
                                </a:lnTo>
                                <a:lnTo>
                                  <a:pt x="1553" y="1107"/>
                                </a:lnTo>
                                <a:lnTo>
                                  <a:pt x="1553" y="1107"/>
                                </a:lnTo>
                                <a:lnTo>
                                  <a:pt x="1539" y="1115"/>
                                </a:lnTo>
                                <a:lnTo>
                                  <a:pt x="1532" y="1115"/>
                                </a:lnTo>
                                <a:lnTo>
                                  <a:pt x="1532" y="1115"/>
                                </a:lnTo>
                                <a:lnTo>
                                  <a:pt x="1525" y="1115"/>
                                </a:lnTo>
                                <a:lnTo>
                                  <a:pt x="1525" y="1124"/>
                                </a:lnTo>
                                <a:lnTo>
                                  <a:pt x="1525" y="1124"/>
                                </a:lnTo>
                                <a:lnTo>
                                  <a:pt x="1518" y="1132"/>
                                </a:lnTo>
                                <a:lnTo>
                                  <a:pt x="1510" y="1140"/>
                                </a:lnTo>
                                <a:lnTo>
                                  <a:pt x="1504" y="1149"/>
                                </a:lnTo>
                                <a:lnTo>
                                  <a:pt x="1496" y="1149"/>
                                </a:lnTo>
                                <a:lnTo>
                                  <a:pt x="1489" y="1149"/>
                                </a:lnTo>
                                <a:lnTo>
                                  <a:pt x="1481" y="1157"/>
                                </a:lnTo>
                                <a:lnTo>
                                  <a:pt x="1467" y="1157"/>
                                </a:lnTo>
                                <a:lnTo>
                                  <a:pt x="1467" y="1165"/>
                                </a:lnTo>
                                <a:lnTo>
                                  <a:pt x="1453" y="1165"/>
                                </a:lnTo>
                                <a:lnTo>
                                  <a:pt x="1446" y="1174"/>
                                </a:lnTo>
                                <a:lnTo>
                                  <a:pt x="1438" y="1174"/>
                                </a:lnTo>
                                <a:lnTo>
                                  <a:pt x="1417" y="1182"/>
                                </a:lnTo>
                                <a:lnTo>
                                  <a:pt x="1395" y="1182"/>
                                </a:lnTo>
                                <a:lnTo>
                                  <a:pt x="1389" y="1182"/>
                                </a:lnTo>
                                <a:lnTo>
                                  <a:pt x="1381" y="1182"/>
                                </a:lnTo>
                                <a:lnTo>
                                  <a:pt x="1359" y="1190"/>
                                </a:lnTo>
                                <a:lnTo>
                                  <a:pt x="1302" y="1216"/>
                                </a:lnTo>
                                <a:lnTo>
                                  <a:pt x="1273" y="1216"/>
                                </a:lnTo>
                                <a:lnTo>
                                  <a:pt x="1259" y="1224"/>
                                </a:lnTo>
                                <a:lnTo>
                                  <a:pt x="1244" y="1224"/>
                                </a:lnTo>
                                <a:lnTo>
                                  <a:pt x="1237" y="1224"/>
                                </a:lnTo>
                                <a:lnTo>
                                  <a:pt x="1223" y="1224"/>
                                </a:lnTo>
                                <a:lnTo>
                                  <a:pt x="1215" y="1224"/>
                                </a:lnTo>
                                <a:lnTo>
                                  <a:pt x="1215" y="1224"/>
                                </a:lnTo>
                                <a:lnTo>
                                  <a:pt x="1215" y="1224"/>
                                </a:lnTo>
                                <a:lnTo>
                                  <a:pt x="1215" y="1224"/>
                                </a:lnTo>
                                <a:lnTo>
                                  <a:pt x="1244" y="1216"/>
                                </a:lnTo>
                                <a:lnTo>
                                  <a:pt x="1244" y="1207"/>
                                </a:lnTo>
                                <a:lnTo>
                                  <a:pt x="1237" y="1199"/>
                                </a:lnTo>
                                <a:lnTo>
                                  <a:pt x="1237" y="1190"/>
                                </a:lnTo>
                                <a:lnTo>
                                  <a:pt x="1230" y="1190"/>
                                </a:lnTo>
                                <a:lnTo>
                                  <a:pt x="1230" y="1182"/>
                                </a:lnTo>
                                <a:lnTo>
                                  <a:pt x="1230" y="1182"/>
                                </a:lnTo>
                                <a:lnTo>
                                  <a:pt x="1230" y="1182"/>
                                </a:lnTo>
                                <a:lnTo>
                                  <a:pt x="1244" y="1165"/>
                                </a:lnTo>
                                <a:lnTo>
                                  <a:pt x="1244" y="1149"/>
                                </a:lnTo>
                                <a:lnTo>
                                  <a:pt x="1244" y="1149"/>
                                </a:lnTo>
                                <a:lnTo>
                                  <a:pt x="1244" y="1149"/>
                                </a:lnTo>
                                <a:lnTo>
                                  <a:pt x="1244" y="1140"/>
                                </a:lnTo>
                                <a:lnTo>
                                  <a:pt x="1244" y="1140"/>
                                </a:lnTo>
                                <a:lnTo>
                                  <a:pt x="1237" y="1140"/>
                                </a:lnTo>
                                <a:lnTo>
                                  <a:pt x="1237" y="1132"/>
                                </a:lnTo>
                                <a:lnTo>
                                  <a:pt x="1230" y="1124"/>
                                </a:lnTo>
                                <a:lnTo>
                                  <a:pt x="1223" y="1124"/>
                                </a:lnTo>
                                <a:lnTo>
                                  <a:pt x="1215" y="1115"/>
                                </a:lnTo>
                                <a:lnTo>
                                  <a:pt x="1215" y="1115"/>
                                </a:lnTo>
                                <a:lnTo>
                                  <a:pt x="1215" y="1115"/>
                                </a:lnTo>
                                <a:lnTo>
                                  <a:pt x="1215" y="1115"/>
                                </a:lnTo>
                                <a:lnTo>
                                  <a:pt x="1215" y="1107"/>
                                </a:lnTo>
                                <a:lnTo>
                                  <a:pt x="1209" y="1099"/>
                                </a:lnTo>
                                <a:lnTo>
                                  <a:pt x="1209" y="1099"/>
                                </a:lnTo>
                                <a:lnTo>
                                  <a:pt x="1209" y="1099"/>
                                </a:lnTo>
                                <a:lnTo>
                                  <a:pt x="1209" y="1090"/>
                                </a:lnTo>
                                <a:lnTo>
                                  <a:pt x="1209" y="1090"/>
                                </a:lnTo>
                                <a:lnTo>
                                  <a:pt x="1201" y="1082"/>
                                </a:lnTo>
                                <a:lnTo>
                                  <a:pt x="1201" y="1082"/>
                                </a:lnTo>
                                <a:lnTo>
                                  <a:pt x="1194" y="1082"/>
                                </a:lnTo>
                                <a:lnTo>
                                  <a:pt x="1194" y="1082"/>
                                </a:lnTo>
                                <a:lnTo>
                                  <a:pt x="1187" y="1074"/>
                                </a:lnTo>
                                <a:lnTo>
                                  <a:pt x="1187" y="1074"/>
                                </a:lnTo>
                                <a:lnTo>
                                  <a:pt x="1194" y="1065"/>
                                </a:lnTo>
                                <a:lnTo>
                                  <a:pt x="1194" y="1065"/>
                                </a:lnTo>
                                <a:lnTo>
                                  <a:pt x="1201" y="1057"/>
                                </a:lnTo>
                                <a:lnTo>
                                  <a:pt x="1209" y="1057"/>
                                </a:lnTo>
                                <a:lnTo>
                                  <a:pt x="1215" y="1049"/>
                                </a:lnTo>
                                <a:lnTo>
                                  <a:pt x="1230" y="1049"/>
                                </a:lnTo>
                                <a:lnTo>
                                  <a:pt x="1244" y="1049"/>
                                </a:lnTo>
                                <a:lnTo>
                                  <a:pt x="1244" y="1040"/>
                                </a:lnTo>
                                <a:lnTo>
                                  <a:pt x="1259" y="1032"/>
                                </a:lnTo>
                                <a:lnTo>
                                  <a:pt x="1273" y="1032"/>
                                </a:lnTo>
                                <a:lnTo>
                                  <a:pt x="1273" y="1022"/>
                                </a:lnTo>
                                <a:lnTo>
                                  <a:pt x="1281" y="1014"/>
                                </a:lnTo>
                                <a:lnTo>
                                  <a:pt x="1287" y="1014"/>
                                </a:lnTo>
                                <a:lnTo>
                                  <a:pt x="1287" y="1014"/>
                                </a:lnTo>
                                <a:lnTo>
                                  <a:pt x="1295" y="1014"/>
                                </a:lnTo>
                                <a:lnTo>
                                  <a:pt x="1302" y="1006"/>
                                </a:lnTo>
                                <a:lnTo>
                                  <a:pt x="1302" y="1006"/>
                                </a:lnTo>
                                <a:lnTo>
                                  <a:pt x="1302" y="997"/>
                                </a:lnTo>
                                <a:lnTo>
                                  <a:pt x="1302" y="989"/>
                                </a:lnTo>
                                <a:lnTo>
                                  <a:pt x="1302" y="989"/>
                                </a:lnTo>
                                <a:lnTo>
                                  <a:pt x="1302" y="981"/>
                                </a:lnTo>
                                <a:lnTo>
                                  <a:pt x="1302" y="981"/>
                                </a:lnTo>
                                <a:lnTo>
                                  <a:pt x="1309" y="972"/>
                                </a:lnTo>
                                <a:lnTo>
                                  <a:pt x="1309" y="964"/>
                                </a:lnTo>
                                <a:lnTo>
                                  <a:pt x="1309" y="956"/>
                                </a:lnTo>
                                <a:lnTo>
                                  <a:pt x="1302" y="947"/>
                                </a:lnTo>
                                <a:lnTo>
                                  <a:pt x="1302" y="947"/>
                                </a:lnTo>
                                <a:lnTo>
                                  <a:pt x="1302" y="947"/>
                                </a:lnTo>
                                <a:lnTo>
                                  <a:pt x="1302" y="939"/>
                                </a:lnTo>
                                <a:lnTo>
                                  <a:pt x="1302" y="931"/>
                                </a:lnTo>
                                <a:lnTo>
                                  <a:pt x="1302" y="931"/>
                                </a:lnTo>
                                <a:lnTo>
                                  <a:pt x="1295" y="922"/>
                                </a:lnTo>
                                <a:lnTo>
                                  <a:pt x="1287" y="914"/>
                                </a:lnTo>
                                <a:lnTo>
                                  <a:pt x="1281" y="914"/>
                                </a:lnTo>
                                <a:lnTo>
                                  <a:pt x="1266" y="906"/>
                                </a:lnTo>
                                <a:lnTo>
                                  <a:pt x="1266" y="889"/>
                                </a:lnTo>
                                <a:lnTo>
                                  <a:pt x="1266" y="881"/>
                                </a:lnTo>
                                <a:lnTo>
                                  <a:pt x="1273" y="872"/>
                                </a:lnTo>
                                <a:lnTo>
                                  <a:pt x="1273" y="864"/>
                                </a:lnTo>
                                <a:lnTo>
                                  <a:pt x="1273" y="856"/>
                                </a:lnTo>
                                <a:lnTo>
                                  <a:pt x="1273" y="856"/>
                                </a:lnTo>
                                <a:lnTo>
                                  <a:pt x="1273" y="847"/>
                                </a:lnTo>
                                <a:lnTo>
                                  <a:pt x="1273" y="847"/>
                                </a:lnTo>
                                <a:lnTo>
                                  <a:pt x="1273" y="847"/>
                                </a:lnTo>
                                <a:lnTo>
                                  <a:pt x="1273" y="847"/>
                                </a:lnTo>
                                <a:lnTo>
                                  <a:pt x="1281" y="847"/>
                                </a:lnTo>
                                <a:lnTo>
                                  <a:pt x="1281" y="847"/>
                                </a:lnTo>
                                <a:lnTo>
                                  <a:pt x="1287" y="847"/>
                                </a:lnTo>
                                <a:lnTo>
                                  <a:pt x="1302" y="847"/>
                                </a:lnTo>
                                <a:lnTo>
                                  <a:pt x="1316" y="847"/>
                                </a:lnTo>
                                <a:lnTo>
                                  <a:pt x="1330" y="847"/>
                                </a:lnTo>
                                <a:lnTo>
                                  <a:pt x="1345" y="847"/>
                                </a:lnTo>
                                <a:lnTo>
                                  <a:pt x="1352" y="847"/>
                                </a:lnTo>
                                <a:lnTo>
                                  <a:pt x="1359" y="839"/>
                                </a:lnTo>
                                <a:lnTo>
                                  <a:pt x="1359" y="839"/>
                                </a:lnTo>
                                <a:lnTo>
                                  <a:pt x="1367" y="839"/>
                                </a:lnTo>
                                <a:lnTo>
                                  <a:pt x="1367" y="839"/>
                                </a:lnTo>
                                <a:lnTo>
                                  <a:pt x="1373" y="839"/>
                                </a:lnTo>
                                <a:lnTo>
                                  <a:pt x="1373" y="831"/>
                                </a:lnTo>
                                <a:lnTo>
                                  <a:pt x="1381" y="831"/>
                                </a:lnTo>
                                <a:lnTo>
                                  <a:pt x="1381" y="831"/>
                                </a:lnTo>
                                <a:lnTo>
                                  <a:pt x="1381" y="822"/>
                                </a:lnTo>
                                <a:lnTo>
                                  <a:pt x="1381" y="822"/>
                                </a:lnTo>
                                <a:lnTo>
                                  <a:pt x="1381" y="814"/>
                                </a:lnTo>
                                <a:lnTo>
                                  <a:pt x="1381" y="814"/>
                                </a:lnTo>
                                <a:lnTo>
                                  <a:pt x="1381" y="814"/>
                                </a:lnTo>
                                <a:lnTo>
                                  <a:pt x="1381" y="806"/>
                                </a:lnTo>
                                <a:lnTo>
                                  <a:pt x="1373" y="796"/>
                                </a:lnTo>
                                <a:lnTo>
                                  <a:pt x="1373" y="788"/>
                                </a:lnTo>
                                <a:lnTo>
                                  <a:pt x="1359" y="779"/>
                                </a:lnTo>
                                <a:lnTo>
                                  <a:pt x="1359" y="771"/>
                                </a:lnTo>
                                <a:lnTo>
                                  <a:pt x="1359" y="763"/>
                                </a:lnTo>
                                <a:lnTo>
                                  <a:pt x="1359" y="763"/>
                                </a:lnTo>
                                <a:lnTo>
                                  <a:pt x="1359" y="754"/>
                                </a:lnTo>
                                <a:lnTo>
                                  <a:pt x="1359" y="746"/>
                                </a:lnTo>
                                <a:lnTo>
                                  <a:pt x="1367" y="729"/>
                                </a:lnTo>
                                <a:lnTo>
                                  <a:pt x="1367" y="721"/>
                                </a:lnTo>
                                <a:lnTo>
                                  <a:pt x="1373" y="713"/>
                                </a:lnTo>
                                <a:lnTo>
                                  <a:pt x="1373" y="713"/>
                                </a:lnTo>
                                <a:lnTo>
                                  <a:pt x="1373" y="704"/>
                                </a:lnTo>
                                <a:lnTo>
                                  <a:pt x="1373" y="696"/>
                                </a:lnTo>
                                <a:lnTo>
                                  <a:pt x="1373" y="688"/>
                                </a:lnTo>
                                <a:lnTo>
                                  <a:pt x="1373" y="679"/>
                                </a:lnTo>
                                <a:lnTo>
                                  <a:pt x="1373" y="679"/>
                                </a:lnTo>
                                <a:lnTo>
                                  <a:pt x="1373" y="671"/>
                                </a:lnTo>
                                <a:lnTo>
                                  <a:pt x="1367" y="663"/>
                                </a:lnTo>
                                <a:lnTo>
                                  <a:pt x="1367" y="654"/>
                                </a:lnTo>
                                <a:lnTo>
                                  <a:pt x="1367" y="646"/>
                                </a:lnTo>
                                <a:lnTo>
                                  <a:pt x="1359" y="646"/>
                                </a:lnTo>
                                <a:lnTo>
                                  <a:pt x="1359" y="646"/>
                                </a:lnTo>
                                <a:lnTo>
                                  <a:pt x="1359" y="638"/>
                                </a:lnTo>
                                <a:lnTo>
                                  <a:pt x="1359" y="629"/>
                                </a:lnTo>
                                <a:lnTo>
                                  <a:pt x="1352" y="621"/>
                                </a:lnTo>
                                <a:lnTo>
                                  <a:pt x="1345" y="613"/>
                                </a:lnTo>
                                <a:lnTo>
                                  <a:pt x="1345" y="613"/>
                                </a:lnTo>
                                <a:lnTo>
                                  <a:pt x="1338" y="613"/>
                                </a:lnTo>
                                <a:lnTo>
                                  <a:pt x="1330" y="604"/>
                                </a:lnTo>
                                <a:lnTo>
                                  <a:pt x="1324" y="588"/>
                                </a:lnTo>
                                <a:lnTo>
                                  <a:pt x="1309" y="579"/>
                                </a:lnTo>
                                <a:lnTo>
                                  <a:pt x="1295" y="561"/>
                                </a:lnTo>
                                <a:lnTo>
                                  <a:pt x="1287" y="553"/>
                                </a:lnTo>
                                <a:lnTo>
                                  <a:pt x="1273" y="545"/>
                                </a:lnTo>
                                <a:lnTo>
                                  <a:pt x="1273" y="536"/>
                                </a:lnTo>
                                <a:lnTo>
                                  <a:pt x="1266" y="536"/>
                                </a:lnTo>
                                <a:lnTo>
                                  <a:pt x="1266" y="528"/>
                                </a:lnTo>
                                <a:lnTo>
                                  <a:pt x="1259" y="520"/>
                                </a:lnTo>
                                <a:lnTo>
                                  <a:pt x="1259" y="520"/>
                                </a:lnTo>
                                <a:lnTo>
                                  <a:pt x="1259" y="511"/>
                                </a:lnTo>
                                <a:lnTo>
                                  <a:pt x="1252" y="511"/>
                                </a:lnTo>
                                <a:lnTo>
                                  <a:pt x="1252" y="495"/>
                                </a:lnTo>
                                <a:lnTo>
                                  <a:pt x="1252" y="486"/>
                                </a:lnTo>
                                <a:lnTo>
                                  <a:pt x="1252" y="486"/>
                                </a:lnTo>
                                <a:lnTo>
                                  <a:pt x="1252" y="478"/>
                                </a:lnTo>
                                <a:lnTo>
                                  <a:pt x="1252" y="461"/>
                                </a:lnTo>
                                <a:lnTo>
                                  <a:pt x="1252" y="453"/>
                                </a:lnTo>
                                <a:lnTo>
                                  <a:pt x="1252" y="436"/>
                                </a:lnTo>
                                <a:lnTo>
                                  <a:pt x="1252" y="428"/>
                                </a:lnTo>
                                <a:lnTo>
                                  <a:pt x="1252" y="428"/>
                                </a:lnTo>
                                <a:lnTo>
                                  <a:pt x="1252" y="419"/>
                                </a:lnTo>
                                <a:lnTo>
                                  <a:pt x="1244" y="419"/>
                                </a:lnTo>
                                <a:lnTo>
                                  <a:pt x="1244" y="419"/>
                                </a:lnTo>
                                <a:lnTo>
                                  <a:pt x="1244" y="411"/>
                                </a:lnTo>
                                <a:lnTo>
                                  <a:pt x="1237" y="411"/>
                                </a:lnTo>
                                <a:lnTo>
                                  <a:pt x="1230" y="403"/>
                                </a:lnTo>
                                <a:lnTo>
                                  <a:pt x="1223" y="394"/>
                                </a:lnTo>
                                <a:lnTo>
                                  <a:pt x="1215" y="386"/>
                                </a:lnTo>
                                <a:lnTo>
                                  <a:pt x="1223" y="386"/>
                                </a:lnTo>
                                <a:lnTo>
                                  <a:pt x="1230" y="386"/>
                                </a:lnTo>
                                <a:lnTo>
                                  <a:pt x="1230" y="386"/>
                                </a:lnTo>
                                <a:lnTo>
                                  <a:pt x="1237" y="386"/>
                                </a:lnTo>
                                <a:lnTo>
                                  <a:pt x="1237" y="386"/>
                                </a:lnTo>
                                <a:lnTo>
                                  <a:pt x="1244" y="378"/>
                                </a:lnTo>
                                <a:lnTo>
                                  <a:pt x="1230" y="369"/>
                                </a:lnTo>
                                <a:lnTo>
                                  <a:pt x="1223" y="369"/>
                                </a:lnTo>
                                <a:lnTo>
                                  <a:pt x="1215" y="369"/>
                                </a:lnTo>
                                <a:lnTo>
                                  <a:pt x="1215" y="361"/>
                                </a:lnTo>
                                <a:lnTo>
                                  <a:pt x="1215" y="361"/>
                                </a:lnTo>
                                <a:lnTo>
                                  <a:pt x="1215" y="361"/>
                                </a:lnTo>
                                <a:lnTo>
                                  <a:pt x="1215" y="361"/>
                                </a:lnTo>
                                <a:lnTo>
                                  <a:pt x="1215" y="353"/>
                                </a:lnTo>
                                <a:lnTo>
                                  <a:pt x="1209" y="353"/>
                                </a:lnTo>
                                <a:lnTo>
                                  <a:pt x="1209" y="353"/>
                                </a:lnTo>
                                <a:lnTo>
                                  <a:pt x="1209" y="353"/>
                                </a:lnTo>
                                <a:lnTo>
                                  <a:pt x="1209" y="344"/>
                                </a:lnTo>
                                <a:lnTo>
                                  <a:pt x="1209" y="344"/>
                                </a:lnTo>
                                <a:lnTo>
                                  <a:pt x="1209" y="344"/>
                                </a:lnTo>
                                <a:lnTo>
                                  <a:pt x="1201" y="335"/>
                                </a:lnTo>
                                <a:lnTo>
                                  <a:pt x="1194" y="335"/>
                                </a:lnTo>
                                <a:lnTo>
                                  <a:pt x="1187" y="327"/>
                                </a:lnTo>
                                <a:lnTo>
                                  <a:pt x="1180" y="327"/>
                                </a:lnTo>
                                <a:lnTo>
                                  <a:pt x="1166" y="318"/>
                                </a:lnTo>
                                <a:lnTo>
                                  <a:pt x="1158" y="318"/>
                                </a:lnTo>
                                <a:lnTo>
                                  <a:pt x="1144" y="318"/>
                                </a:lnTo>
                                <a:lnTo>
                                  <a:pt x="1144" y="301"/>
                                </a:lnTo>
                                <a:lnTo>
                                  <a:pt x="1136" y="293"/>
                                </a:lnTo>
                                <a:lnTo>
                                  <a:pt x="1129" y="285"/>
                                </a:lnTo>
                                <a:lnTo>
                                  <a:pt x="1129" y="285"/>
                                </a:lnTo>
                                <a:lnTo>
                                  <a:pt x="1129" y="285"/>
                                </a:lnTo>
                                <a:lnTo>
                                  <a:pt x="1129" y="276"/>
                                </a:lnTo>
                                <a:lnTo>
                                  <a:pt x="1122" y="268"/>
                                </a:lnTo>
                                <a:lnTo>
                                  <a:pt x="1122" y="260"/>
                                </a:lnTo>
                                <a:lnTo>
                                  <a:pt x="1122" y="260"/>
                                </a:lnTo>
                                <a:lnTo>
                                  <a:pt x="1122" y="260"/>
                                </a:lnTo>
                                <a:lnTo>
                                  <a:pt x="1122" y="251"/>
                                </a:lnTo>
                                <a:lnTo>
                                  <a:pt x="1122" y="251"/>
                                </a:lnTo>
                                <a:lnTo>
                                  <a:pt x="1122" y="251"/>
                                </a:lnTo>
                                <a:lnTo>
                                  <a:pt x="1129" y="251"/>
                                </a:lnTo>
                                <a:lnTo>
                                  <a:pt x="1129" y="243"/>
                                </a:lnTo>
                                <a:lnTo>
                                  <a:pt x="1136" y="235"/>
                                </a:lnTo>
                                <a:lnTo>
                                  <a:pt x="1144" y="226"/>
                                </a:lnTo>
                                <a:lnTo>
                                  <a:pt x="1150" y="218"/>
                                </a:lnTo>
                                <a:lnTo>
                                  <a:pt x="1158" y="210"/>
                                </a:lnTo>
                                <a:lnTo>
                                  <a:pt x="1158" y="201"/>
                                </a:lnTo>
                                <a:lnTo>
                                  <a:pt x="1166" y="193"/>
                                </a:lnTo>
                                <a:lnTo>
                                  <a:pt x="1166" y="185"/>
                                </a:lnTo>
                                <a:lnTo>
                                  <a:pt x="1166" y="185"/>
                                </a:lnTo>
                                <a:lnTo>
                                  <a:pt x="1172" y="176"/>
                                </a:lnTo>
                                <a:lnTo>
                                  <a:pt x="1172" y="168"/>
                                </a:lnTo>
                                <a:lnTo>
                                  <a:pt x="1172" y="151"/>
                                </a:lnTo>
                                <a:lnTo>
                                  <a:pt x="1172" y="151"/>
                                </a:lnTo>
                                <a:lnTo>
                                  <a:pt x="1172" y="143"/>
                                </a:lnTo>
                                <a:lnTo>
                                  <a:pt x="1172" y="126"/>
                                </a:lnTo>
                                <a:lnTo>
                                  <a:pt x="1172" y="118"/>
                                </a:lnTo>
                                <a:lnTo>
                                  <a:pt x="1172" y="118"/>
                                </a:lnTo>
                                <a:lnTo>
                                  <a:pt x="1172" y="108"/>
                                </a:lnTo>
                                <a:lnTo>
                                  <a:pt x="1172" y="100"/>
                                </a:lnTo>
                                <a:lnTo>
                                  <a:pt x="1172" y="83"/>
                                </a:lnTo>
                                <a:lnTo>
                                  <a:pt x="1166" y="83"/>
                                </a:lnTo>
                                <a:lnTo>
                                  <a:pt x="1166" y="83"/>
                                </a:lnTo>
                                <a:lnTo>
                                  <a:pt x="1166" y="75"/>
                                </a:lnTo>
                                <a:lnTo>
                                  <a:pt x="1166" y="75"/>
                                </a:lnTo>
                                <a:lnTo>
                                  <a:pt x="1158" y="67"/>
                                </a:lnTo>
                                <a:lnTo>
                                  <a:pt x="1158" y="67"/>
                                </a:lnTo>
                                <a:lnTo>
                                  <a:pt x="1158" y="67"/>
                                </a:lnTo>
                                <a:lnTo>
                                  <a:pt x="1150" y="58"/>
                                </a:lnTo>
                                <a:lnTo>
                                  <a:pt x="1144" y="50"/>
                                </a:lnTo>
                                <a:lnTo>
                                  <a:pt x="1136" y="50"/>
                                </a:lnTo>
                                <a:lnTo>
                                  <a:pt x="1129" y="42"/>
                                </a:lnTo>
                                <a:lnTo>
                                  <a:pt x="1115" y="42"/>
                                </a:lnTo>
                                <a:lnTo>
                                  <a:pt x="1107" y="33"/>
                                </a:lnTo>
                                <a:lnTo>
                                  <a:pt x="1101" y="25"/>
                                </a:lnTo>
                                <a:lnTo>
                                  <a:pt x="1086" y="25"/>
                                </a:lnTo>
                                <a:lnTo>
                                  <a:pt x="1079" y="25"/>
                                </a:lnTo>
                                <a:lnTo>
                                  <a:pt x="1072" y="17"/>
                                </a:lnTo>
                                <a:lnTo>
                                  <a:pt x="1064" y="17"/>
                                </a:lnTo>
                                <a:lnTo>
                                  <a:pt x="1058" y="17"/>
                                </a:lnTo>
                                <a:lnTo>
                                  <a:pt x="1050" y="17"/>
                                </a:lnTo>
                                <a:lnTo>
                                  <a:pt x="1043" y="17"/>
                                </a:lnTo>
                                <a:lnTo>
                                  <a:pt x="1043" y="17"/>
                                </a:lnTo>
                                <a:lnTo>
                                  <a:pt x="1043" y="17"/>
                                </a:lnTo>
                                <a:lnTo>
                                  <a:pt x="1043" y="17"/>
                                </a:lnTo>
                                <a:lnTo>
                                  <a:pt x="1036" y="17"/>
                                </a:lnTo>
                                <a:lnTo>
                                  <a:pt x="1029" y="8"/>
                                </a:lnTo>
                                <a:lnTo>
                                  <a:pt x="1021" y="8"/>
                                </a:lnTo>
                                <a:lnTo>
                                  <a:pt x="1014" y="0"/>
                                </a:lnTo>
                                <a:lnTo>
                                  <a:pt x="1014" y="0"/>
                                </a:lnTo>
                                <a:lnTo>
                                  <a:pt x="1007" y="0"/>
                                </a:lnTo>
                                <a:lnTo>
                                  <a:pt x="1007" y="0"/>
                                </a:lnTo>
                                <a:lnTo>
                                  <a:pt x="1000" y="0"/>
                                </a:lnTo>
                                <a:lnTo>
                                  <a:pt x="986" y="0"/>
                                </a:lnTo>
                                <a:lnTo>
                                  <a:pt x="971" y="0"/>
                                </a:lnTo>
                                <a:lnTo>
                                  <a:pt x="957" y="8"/>
                                </a:lnTo>
                                <a:lnTo>
                                  <a:pt x="957" y="8"/>
                                </a:lnTo>
                                <a:lnTo>
                                  <a:pt x="949" y="17"/>
                                </a:lnTo>
                                <a:lnTo>
                                  <a:pt x="943" y="17"/>
                                </a:lnTo>
                                <a:lnTo>
                                  <a:pt x="935" y="17"/>
                                </a:lnTo>
                                <a:lnTo>
                                  <a:pt x="927" y="17"/>
                                </a:lnTo>
                                <a:lnTo>
                                  <a:pt x="927" y="25"/>
                                </a:lnTo>
                                <a:lnTo>
                                  <a:pt x="927" y="25"/>
                                </a:lnTo>
                                <a:lnTo>
                                  <a:pt x="927" y="33"/>
                                </a:lnTo>
                                <a:lnTo>
                                  <a:pt x="927" y="33"/>
                                </a:lnTo>
                                <a:lnTo>
                                  <a:pt x="921" y="42"/>
                                </a:lnTo>
                                <a:lnTo>
                                  <a:pt x="921" y="42"/>
                                </a:lnTo>
                                <a:lnTo>
                                  <a:pt x="921" y="50"/>
                                </a:lnTo>
                                <a:lnTo>
                                  <a:pt x="949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143000"/>
                            <a:ext cx="1137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118">
                                <a:moveTo>
                                  <a:pt x="114" y="26"/>
                                </a:moveTo>
                                <a:lnTo>
                                  <a:pt x="114" y="26"/>
                                </a:lnTo>
                                <a:lnTo>
                                  <a:pt x="122" y="34"/>
                                </a:lnTo>
                                <a:lnTo>
                                  <a:pt x="136" y="34"/>
                                </a:lnTo>
                                <a:lnTo>
                                  <a:pt x="143" y="43"/>
                                </a:lnTo>
                                <a:lnTo>
                                  <a:pt x="157" y="43"/>
                                </a:lnTo>
                                <a:lnTo>
                                  <a:pt x="172" y="51"/>
                                </a:lnTo>
                                <a:lnTo>
                                  <a:pt x="186" y="51"/>
                                </a:lnTo>
                                <a:lnTo>
                                  <a:pt x="201" y="59"/>
                                </a:lnTo>
                                <a:lnTo>
                                  <a:pt x="215" y="59"/>
                                </a:lnTo>
                                <a:lnTo>
                                  <a:pt x="223" y="59"/>
                                </a:lnTo>
                                <a:lnTo>
                                  <a:pt x="223" y="59"/>
                                </a:lnTo>
                                <a:lnTo>
                                  <a:pt x="229" y="59"/>
                                </a:lnTo>
                                <a:lnTo>
                                  <a:pt x="229" y="68"/>
                                </a:lnTo>
                                <a:lnTo>
                                  <a:pt x="229" y="68"/>
                                </a:lnTo>
                                <a:lnTo>
                                  <a:pt x="229" y="68"/>
                                </a:lnTo>
                                <a:lnTo>
                                  <a:pt x="229" y="68"/>
                                </a:lnTo>
                                <a:lnTo>
                                  <a:pt x="229" y="68"/>
                                </a:lnTo>
                                <a:lnTo>
                                  <a:pt x="229" y="68"/>
                                </a:lnTo>
                                <a:lnTo>
                                  <a:pt x="229" y="76"/>
                                </a:lnTo>
                                <a:lnTo>
                                  <a:pt x="229" y="84"/>
                                </a:lnTo>
                                <a:lnTo>
                                  <a:pt x="229" y="93"/>
                                </a:lnTo>
                                <a:lnTo>
                                  <a:pt x="223" y="93"/>
                                </a:lnTo>
                                <a:lnTo>
                                  <a:pt x="201" y="101"/>
                                </a:lnTo>
                                <a:lnTo>
                                  <a:pt x="194" y="101"/>
                                </a:lnTo>
                                <a:lnTo>
                                  <a:pt x="172" y="109"/>
                                </a:lnTo>
                                <a:lnTo>
                                  <a:pt x="165" y="109"/>
                                </a:lnTo>
                                <a:lnTo>
                                  <a:pt x="157" y="118"/>
                                </a:lnTo>
                                <a:lnTo>
                                  <a:pt x="143" y="118"/>
                                </a:lnTo>
                                <a:lnTo>
                                  <a:pt x="143" y="118"/>
                                </a:lnTo>
                                <a:lnTo>
                                  <a:pt x="136" y="118"/>
                                </a:lnTo>
                                <a:lnTo>
                                  <a:pt x="122" y="118"/>
                                </a:lnTo>
                                <a:lnTo>
                                  <a:pt x="114" y="118"/>
                                </a:lnTo>
                                <a:lnTo>
                                  <a:pt x="114" y="118"/>
                                </a:lnTo>
                                <a:lnTo>
                                  <a:pt x="114" y="118"/>
                                </a:lnTo>
                                <a:lnTo>
                                  <a:pt x="100" y="118"/>
                                </a:lnTo>
                                <a:lnTo>
                                  <a:pt x="86" y="118"/>
                                </a:lnTo>
                                <a:lnTo>
                                  <a:pt x="71" y="109"/>
                                </a:lnTo>
                                <a:lnTo>
                                  <a:pt x="57" y="101"/>
                                </a:lnTo>
                                <a:lnTo>
                                  <a:pt x="49" y="101"/>
                                </a:lnTo>
                                <a:lnTo>
                                  <a:pt x="35" y="101"/>
                                </a:lnTo>
                                <a:lnTo>
                                  <a:pt x="21" y="101"/>
                                </a:lnTo>
                                <a:lnTo>
                                  <a:pt x="14" y="93"/>
                                </a:lnTo>
                                <a:lnTo>
                                  <a:pt x="0" y="93"/>
                                </a:lnTo>
                                <a:lnTo>
                                  <a:pt x="0" y="51"/>
                                </a:lnTo>
                                <a:lnTo>
                                  <a:pt x="6" y="43"/>
                                </a:lnTo>
                                <a:lnTo>
                                  <a:pt x="14" y="43"/>
                                </a:lnTo>
                                <a:lnTo>
                                  <a:pt x="14" y="34"/>
                                </a:lnTo>
                                <a:lnTo>
                                  <a:pt x="21" y="34"/>
                                </a:lnTo>
                                <a:lnTo>
                                  <a:pt x="21" y="26"/>
                                </a:lnTo>
                                <a:lnTo>
                                  <a:pt x="28" y="18"/>
                                </a:lnTo>
                                <a:lnTo>
                                  <a:pt x="28" y="9"/>
                                </a:lnTo>
                                <a:lnTo>
                                  <a:pt x="28" y="0"/>
                                </a:lnTo>
                                <a:lnTo>
                                  <a:pt x="114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11.65pt;width:183.3pt;height:97.25pt" coordorigin="-720,233" coordsize="3666,1945">
                <v:shapetype id="_x0000_t166" coordsize="21600,21600" o:spt="166" adj="7560" path="m,l21600,em0@2c@10@16@13@19,21600@2em0@3c@10@22@13@25,21600@3em,21600l21600,21600e">
                  <v:stroke joinstyle="miter"/>
                  <v:formulas>
                    <v:f eqn="val #0"/>
                    <v:f eqn="prod height 5 100"/>
                    <v:f eqn="prod height 45 100"/>
                    <v:f eqn="prod height 55 100"/>
                    <v:f eqn="sum @0 0 @1"/>
                    <v:f eqn="sum @0 @1 0"/>
                    <v:f eqn="sum @4 @4 @2"/>
                    <v:f eqn="sum @5 @5 @3"/>
                    <v:f eqn="sum 0 10800 0"/>
                    <v:f eqn="prod 2 @8 3"/>
                    <v:f eqn="sum 0 @9 0"/>
                    <v:f eqn="sum 0 21600 0"/>
                    <v:f eqn="prod 1 @11 3"/>
                    <v:f eqn="sum @10 @12 0"/>
                    <v:f eqn="sum 0 @6 @2"/>
                    <v:f eqn="prod 2 @14 3"/>
                    <v:f eqn="sum @2 @15 0"/>
                    <v:f eqn="sum 0 @2 @2"/>
                    <v:f eqn="prod 1 @17 3"/>
                    <v:f eqn="sum @16 @18 0"/>
                    <v:f eqn="sum 0 @7 @3"/>
                    <v:f eqn="prod 2 @20 3"/>
                    <v:f eqn="sum @3 @21 0"/>
                    <v:f eqn="sum 0 @3 @3"/>
                    <v:f eqn="prod 1 @23 3"/>
                    <v:f eqn="sum @22 @24 0"/>
                  </v:formulas>
                  <v:handles>
                    <v:h position="10800,@0"/>
                  </v:handles>
                </v:shapetype>
                <v:shape id="shape_0" fillcolor="#ffabab" stroked="t" o:allowincell="f" style="position:absolute;left:180;top:773;width:2765;height:1391;mso-wrap-style:none;v-text-anchor:middle" type="_x0000_t16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56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Impact" w:hAnsi="Impact" w:eastAsia="Impact" w:cs="Impact"/>
                            <w:lang w:val="en-US" w:bidi="hi-IN"/>
                          </w:rPr>
                          <w:t xml:space="preserve">   DAV-COUNTR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56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Impact" w:hAnsi="Impact" w:eastAsia="Impact" w:cs="Impact"/>
                            <w:lang w:val="en-US" w:bidi="hi-IN"/>
                          </w:rPr>
                          <w:t xml:space="preserve">  DANCE GENEVA</w:t>
                        </w:r>
                      </w:p>
                    </w:txbxContent>
                  </v:textbox>
                  <v:path textpathok="t"/>
                  <v:textpath on="t" fitshape="t" string="   DAV-COUNTRY&#10;  DANCE GENEVA" style="font-family:&quot;Impact&quot;;font-size:28pt"/>
                  <v:fill o:detectmouseclick="t" type="solid" color2="#005454"/>
                  <v:stroke color="#a0a0a0" weight="9360" joinstyle="miter" endcap="flat"/>
                  <v:shadow on="t" obscured="f" color="silver"/>
                  <w10:wrap type="none"/>
                </v:shape>
                <v:shape id="shape_0" coordsize="1827,2029" path="m949,25l949,25l943,33l935,42l935,50l927,50l927,50l927,50l927,58l927,58l927,67l927,75l927,83l927,83l935,118l927,118l927,118l927,126l927,126l921,135l921,135l921,135l921,143l913,143l913,151l913,151l913,151l913,168l913,176l927,218l927,226l927,235l927,235l935,243l935,251l943,251l943,251l949,251l957,260l964,260l971,268l978,268l986,276l978,276l971,285l964,285l957,285l957,285l957,293l957,293l949,301l943,301l935,318l935,318l927,318l927,318l921,318l921,327l913,327l913,327l906,327l906,327l899,327l899,327l899,318l892,318l892,318l884,310l870,285l870,285l870,285l863,285l863,285l870,285l870,301l870,310l878,318l884,335l892,335l892,344l899,353l899,353l899,353l899,353l906,353l906,353l913,353l913,353l921,353l927,353l927,353l935,344l943,344l949,335l949,335l949,327l949,327l957,327l949,327l949,335l943,335l943,335l943,335l943,335l943,344l935,353l935,353l935,369l943,361l949,353l949,353l957,353l957,344l957,344l964,344l964,335l978,327l978,335l978,335l978,335l978,344l978,353l978,353l978,353l971,361l971,378l964,386l957,403l957,411l957,411l949,411l949,411l949,411l943,411l943,411l943,403l935,403l927,394l927,386l927,386l921,386l921,386l913,386l913,386l899,386l899,386l899,378l892,378l892,378l884,378l884,369l884,369l884,369l884,361l884,353l884,353l884,344l884,344l878,335l870,327l870,327l870,318l863,318l863,318l849,318l841,318l841,318l841,310l841,310l835,310l827,310l827,301l820,293l849,301l841,285l841,285l841,276l841,276l841,276l841,276l841,276l835,285l827,285l827,285l820,285l813,285l813,251l813,235l813,218l813,201l813,201l813,193l813,193l813,193l813,193l813,185l813,185l813,185l813,185l813,185l806,185l806,176l798,176l798,168l791,168l791,168l791,160l791,160l784,151l784,151l784,143l784,118l784,118l784,108l784,108l784,100l784,100l784,92l777,92l777,92l769,83l769,83l784,75l763,75l755,75l755,75l755,67l741,67l734,67l726,67l726,67l720,67l712,67l712,67l704,75l698,75l698,83l698,83l698,83l690,92l690,100l683,118l676,126l669,135l669,143l669,151l661,151l661,151l655,160l655,160l647,160l647,168l640,168l640,168l633,168l626,168l618,168l612,168l612,160l604,160l604,160l597,151l597,151l597,151l590,151l590,143l583,143l583,135l583,126l583,118l575,118l568,118l568,108l561,100l554,100l554,100l546,100l540,100l540,100l532,100l525,100l525,100l525,108l525,108l518,108l511,118l503,118l497,135l503,126l518,126l525,118l525,118l532,118l540,126l546,126l546,126l554,135l554,151l568,176l575,185l583,185l583,185l568,193l561,193l561,193l561,193l568,193l568,185l568,185l561,185l561,185l554,185l554,185l546,185l546,185l540,185l540,185l532,185l525,185l525,193l525,201l518,210l511,218l511,218l497,243l497,251l489,268l482,276l482,285l482,276l489,268l497,260l497,260l503,251l503,251l511,251l518,251l525,251l540,243l546,243l554,243l554,235l561,235l561,251l554,268l554,276l554,285l554,285l546,293l546,301l540,310l532,310l532,318l525,318l511,335l525,327l525,327l532,327l532,318l540,318l546,318l546,318l540,327l532,344l525,353l525,361l525,369l518,378l518,378l511,386l503,386l503,386l497,394l497,394l497,394l497,394l489,394l482,394l475,394l475,394l468,386l468,386l468,386l460,386l453,386l453,386l453,378l446,378l446,369l446,353l446,353l438,353l438,361l438,369l438,378l438,386l446,386l446,394l446,403l446,411l446,411l446,419l446,419l453,428l460,428l460,428l468,436l468,436l468,436l475,436l475,436l482,436l489,436l489,436l497,428l503,428l497,436l497,436l489,444l482,453l503,453l518,436l518,444l518,453l511,453l511,453l497,453l497,461l489,461l475,470l453,478l446,486l438,486l432,486l417,486l417,495l410,503l410,503l403,511l403,511l395,520l395,520l403,520l403,520l410,520l417,511l424,511l438,511l468,503l468,503l482,495l482,503l482,503l475,511l475,511l468,520l460,520l453,528l446,536l432,545l424,545l424,545l417,545l417,553l417,553l417,579l424,570l432,561l438,553l446,553l446,545l460,545l475,536l489,520l503,520l546,495l561,486l583,486l583,478l597,470l612,453l618,453l626,453l633,444l640,436l640,428l647,419l647,411l655,403l655,436l655,444l647,453l647,453l640,461l640,470l633,478l633,486l626,486l612,503l604,520l590,520l583,536l554,561l546,579l532,588l525,604l518,613l511,621l511,629l503,638l503,646l511,646l518,638l532,629l540,621l546,613l554,613l568,604l575,596l583,588l583,613l583,604l583,604l590,588l612,570l618,570l626,570l626,570l633,570l640,570l640,570l647,561l655,561l661,553l669,553l669,553l676,553l676,596l676,604l676,604l676,613l676,613l683,621l690,638l698,654l698,663l704,671l698,671l690,671l676,671l669,671l669,679l661,679l661,679l655,679l655,679l647,679l647,688l647,688l647,696l647,696l647,704l647,704l647,704l647,713l647,713l655,713l655,713l655,713l655,713l661,721l655,754l655,754l647,763l647,763l640,771l640,779l640,779l640,779l640,779l640,779l640,788l640,788l640,796l640,796l640,806l640,814l647,814l647,822l647,822l655,831l655,831l655,839l661,839l669,839l676,847l683,847l683,847l676,847l676,856l669,856l669,864l669,872l661,872l661,881l647,881l647,881l640,889l640,889l633,889l633,897l626,897l626,889l618,889l612,889l612,889l612,881l612,881l604,881l597,856l590,856l590,847l590,847l583,847l575,839l568,831l568,831l554,822l546,822l540,814l532,814l525,814l511,814l511,814l503,814l503,814l497,814l497,814l489,814l482,822l475,831l468,839l468,847l460,847l453,847l446,856l446,856l438,856l432,856l432,856l424,856l417,856l417,856l410,856l403,856l403,856l395,847l395,847l389,847l389,847l389,839l381,831l374,822l367,814l367,839l367,847l374,856l374,864l374,864l374,872l374,881l381,881l381,881l389,881l389,881l389,889l389,889l395,889l410,889l417,897l424,897l432,889l438,889l446,889l446,889l460,881l468,881l475,881l482,881l489,872l497,872l497,872l511,872l525,881l525,881l525,881l525,881l518,881l518,881l503,889l497,889l497,897l482,897l475,906l468,906l468,906l468,914l460,914l453,914l453,922l446,939l438,947l438,956l432,956l432,964l424,964l417,972l417,972l417,972l410,981l403,981l403,981l395,981l389,981l360,972l403,1006l403,1006l410,1006l417,997l424,997l432,989l438,981l446,981l453,972l460,964l468,956l475,956l482,947l482,947l489,947l497,947l497,947l503,947l511,947l518,947l525,947l546,956l568,964l583,972l604,956l597,964l583,981l561,1014l554,1022l540,1040l532,1049l525,1049l525,1049l518,1057l511,1057l511,1057l503,1057l497,1049l489,1049l489,1049l482,1049l482,1049l482,1057l475,1057l475,1057l475,1057l475,1065l475,1065l468,1074l468,1082l468,1090l468,1090l468,1099l468,1099l468,1107l475,1107l475,1107l475,1107l482,1107l482,1107l482,1107l489,1107l497,1099l497,1099l518,1082l525,1082l525,1082l532,1074l546,1074l546,1065l554,1065l554,1065l554,1065l561,1065l561,1074l561,1074l561,1082l568,1082l568,1099l568,1099l568,1107l568,1107l568,1115l568,1115l561,1115l561,1115l554,1115l554,1115l525,1115l525,1115l518,1124l518,1124l511,1124l511,1132l511,1132l503,1140l503,1140l503,1149l503,1149l503,1157l503,1157l503,1165l503,1165l497,1174l497,1174l497,1174l497,1174l489,1182l482,1182l468,1182l468,1182l453,1190l446,1190l438,1190l424,1199l317,1241l309,1241l302,1241l288,1241l266,1241l252,1241l245,1241l245,1241l237,1241l237,1241l231,1249l223,1249l215,1249l215,1249l215,1249l209,1257l209,1257l201,1267l201,1275l194,1283l194,1283l187,1283l187,1283l187,1283l187,1283l180,1292l180,1292l172,1292l172,1292l166,1292l158,1283l151,1283l137,1283l129,1283l129,1283l129,1283l129,1283l123,1283l123,1283l123,1283l123,1283l123,1283l115,1292l115,1300l115,1317l115,1317l108,1342l108,1350l115,1367l115,1384l115,1384l115,1392l123,1409l123,1409l123,1417l129,1417l129,1417l129,1417l129,1425l137,1434l144,1434l158,1450l180,1450l172,1459l172,1459l166,1467l166,1467l166,1467l158,1467l158,1467l100,1459l94,1450l94,1450l94,1450l94,1450l94,1450l94,1442l94,1442l94,1434l94,1434l94,1434l86,1434l86,1434l72,1425l57,1425l36,1417l29,1417l14,1417l14,1417l14,1417l14,1417l14,1434l14,1442l14,1450l14,1450l14,1467l29,1484l29,1502l36,1518l0,1652l0,1660l8,1660l14,1660l14,1660l22,1660l29,1652l36,1652l43,1652l43,1652l51,1652l51,1652l57,1652l65,1643l65,1643l72,1635l72,1618l79,1610l86,1593l94,1577l100,1577l100,1568l100,1560l108,1560l108,1552l115,1552l115,1552l123,1552l123,1552l129,1552l137,1552l144,1552l151,1552l151,1552l158,1552l158,1552l158,1552l166,1552l166,1552l172,1552l172,1552l180,1552l187,1560l187,1560l194,1568l194,1568l201,1568l201,1560l209,1560l209,1668l209,1677l215,1685l215,1693l215,1693l215,1693l215,1702l223,1702l223,1702l231,1702l237,1710l245,1710l317,1720l331,1728l331,1736l338,1736l346,1745l352,1745l352,1745l360,1753l367,1745l374,1745l374,1745l389,1736l389,1720l410,1702l417,1693l417,1685l424,1677l417,1710l410,1728l403,1745l389,1770l389,1778l389,1778l389,1795l389,1803l389,1811l389,1811l389,1811l389,1811l389,1820l389,1820l389,1820l389,1828l395,1828l403,1836l410,1836l417,1845l438,1845l453,1853l468,1861l475,1870l503,1878l540,1886l546,1895l554,1895l561,1911l583,1920l583,1920l583,1920l590,1920l597,1920l604,1920l604,1920l612,1911l618,1903l626,1903l640,1895l640,1911l640,1920l640,1928l640,1945l640,1963l640,1979l647,1979l661,1979l669,1988l683,1988l704,1988l726,1996l726,1996l726,1996l726,1996l726,1996l734,1988l734,1988l734,1979l734,1979l734,1971l734,1971l726,1963l726,1954l720,1945l720,1945l712,1945l712,1936l712,1936l704,1928l704,1920l704,1920l704,1911l712,1911l712,1911l712,1911l712,1911l712,1911l720,1903l726,1903l726,1903l741,1895l755,1895l755,1895l763,1895l763,1895l769,1886l769,1886l769,1886l777,1878l777,1878l777,1878l777,1878l784,1878l784,1870l784,1861l784,1845l820,1870l827,1870l835,1870l841,1870l841,1861l841,1861l849,1861l856,1853l863,1845l863,1845l870,1845l870,1836l870,1836l870,1828l870,1820l870,1811l870,1811l870,1811l870,1803l870,1795l870,1778l863,1770l863,1761l863,1753l863,1745l863,1745l863,1745l863,1736l863,1736l863,1736l870,1736l870,1736l870,1736l870,1736l870,1736l878,1736l884,1745l892,1745l899,1745l899,1745l899,1745l913,1745l913,1745l921,1745l921,1745l927,1745l927,1745l935,1745l943,1736l949,1728l957,1720l957,1710l957,1710l964,1693l964,1685l964,1677l971,1668l971,1660l971,1660l964,1652l964,1643l957,1643l957,1635l957,1627l957,1627l957,1618l957,1610l957,1610l957,1610l964,1602l971,1593l971,1585l978,1577l978,1577l986,1577l986,1577l971,1552l971,1543l964,1535l964,1527l971,1535l978,1543l986,1552l986,1552l992,1552l1000,1552l1014,1560l1014,1643l1014,1643l1014,1643l1007,1652l1000,1652l1000,1660l1000,1660l992,1660l992,1668l992,1668l992,1668l992,1677l1000,1677l1000,1677l1000,1677l1007,1677l1007,1677l1007,1685l1007,1685l986,1728l986,1745l986,1761l986,1778l986,1770l992,1753l992,1736l1000,1710l1000,1693l1000,1770l1007,1753l1007,1745l1007,1745l1007,1745l1007,1745l1007,1745l1000,1728l1000,1736l1007,1736l1007,1745l1007,1745l1007,1745l1014,1753l1014,1761l1014,1770l1014,1778l1014,1770l1014,1753l1021,1736l1029,1720l1036,1710l1043,1685l1043,1677l1043,1677l1043,1677l1043,1635l1043,1635l1043,1635l1043,1635l1043,1627l1050,1627l1050,1618l1058,1627l1058,1627l1058,1635l1064,1643l1064,1652l1072,1668l1072,1693l1072,1710l1072,1710l1079,1720l1079,1728l1086,1736l1086,1745l1093,1745l1115,1778l1115,1786l1122,1795l1129,1803l1129,1811l1129,1811l1129,1828l1136,1836l1136,1845l1136,1845l1129,1845l1129,1853l1129,1853l1129,1853l1129,1853l1129,1853l1122,1845l1115,1845l1115,1845l1107,1845l1107,1845l1107,1845l1101,1845l1101,1853l1101,1853l1101,1853l1101,1861l1101,1861l1101,1870l1101,1878l1101,1878l1101,1886l1101,1895l1101,1895l1101,1903l1093,1903l1093,1911l1093,1911l1093,1911l1086,1911l1086,1911l1079,1920l1072,1920l1064,1928l1058,1936l1043,1945l1029,1945l1021,1954l1014,1954l1014,1963l1007,1971l1007,1971l1000,1979l1000,1979l992,1979l992,1979l992,1988l992,1988l992,1996l1000,2004l1000,2013l1007,2013l1007,2013l1007,2021l1014,2021l1014,2029l1014,2029l1021,2029l1021,2029l1021,2029l1036,2029l1043,2029l1050,2029l1058,2029l1072,2029l1072,2029l1086,2021l1093,2021l1101,2021l1107,2013l1115,2013l1122,2013l1129,2013l1129,2004l1136,1996l1144,1996l1144,1996l1144,1988l1150,1988l1158,1979l1158,1963l1166,1954l1166,1945l1172,1945l1180,1936l1180,1936l1187,1928l1187,1928l1187,1928l1187,1928l1194,1928l1194,1928l1201,1928l1201,1928l1209,1928l1209,1936l1209,1936l1215,1945l1215,1945l1215,1945l1215,1945l1215,1936l1223,1928l1230,1920l1237,1920l1244,1911l1252,1911l1259,1903l1266,1895l1273,1886l1273,1878l1273,1878l1281,1870l1281,1870l1281,1861l1281,1861l1281,1853l1281,1853l1281,1853l1281,1845l1281,1845l1281,1845l1281,1845l1273,1845l1273,1836l1273,1836l1259,1828l1252,1828l1244,1820l1244,1820l1237,1811l1237,1811l1230,1811l1230,1811l1215,1786l1215,1778l1215,1778l1209,1770l1209,1753l1201,1745l1201,1745l1201,1736l1194,1728l1194,1720l1194,1710l1194,1685l1194,1660l1194,1643l1194,1635l1194,1627l1187,1610l1187,1593l1187,1585l1187,1577l1180,1577l1180,1568l1172,1552l1166,1543l1158,1535l1158,1527l1150,1518l1144,1510l1136,1502l1129,1493l1129,1484l1122,1484l1107,1475l1101,1467l1086,1459l1101,1475l1101,1484l1101,1484l1101,1493l1107,1493l1107,1493l1115,1502l1122,1502l1129,1510l1129,1510l1136,1510l1136,1510l1144,1510l1150,1510l1150,1510l1158,1510l1158,1502l1166,1502l1172,1502l1187,1493l1187,1484l1194,1484l1201,1475l1215,1467l1215,1459l1223,1450l1230,1450l1230,1442l1237,1434l1244,1425l1244,1434l1252,1434l1266,1442l1273,1442l1273,1450l1281,1450l1281,1459l1302,1518l1302,1535l1302,1543l1302,1552l1302,1552l1302,1552l1302,1560l1302,1560l1302,1560l1302,1568l1309,1568l1316,1577l1316,1577l1316,1577l1316,1577l1316,1577l1316,1577l1316,1585l1316,1585l1316,1593l1316,1585l1316,1585l1324,1585l1330,1585l1330,1577l1330,1577l1330,1577l1330,1577l1330,1577l1330,1543l1330,1552l1330,1568l1330,1577l1330,1585l1330,1577l1330,1577l1338,1577l1338,1577l1338,1568l1338,1568l1338,1560l1338,1552l1338,1552l1338,1552l1338,1543l1330,1535l1330,1527l1330,1552l1330,1484l1330,1484l1330,1484l1330,1475l1324,1467l1324,1459l1316,1450l1309,1450l1302,1434l1324,1434l1338,1442l1338,1442l1345,1442l1345,1442l1352,1450l1352,1450l1352,1450l1352,1450l1352,1459l1352,1467l1352,1467l1352,1467l1359,1467l1359,1475l1359,1475l1359,1475l1367,1475l1373,1475l1373,1475l1373,1475l1381,1475l1381,1475l1381,1467l1381,1467l1381,1459l1373,1459l1373,1450l1373,1450l1381,1459l1381,1459l1381,1467l1389,1475l1389,1475l1395,1475l1403,1484l1389,1459l1403,1467l1410,1467l1410,1475l1410,1475l1410,1484l1417,1484l1417,1493l1424,1502l1424,1510l1424,1484l1417,1484l1410,1467l1410,1459l1395,1450l1417,1450l1410,1450l1424,1450l1424,1425l1410,1425l1403,1442l1395,1434l1389,1434l1381,1425l1373,1425l1359,1417l1359,1417l1345,1417l1330,1417l1324,1417l1639,1190l1639,1199l1647,1207l1655,1216l1655,1216l1661,1216l1669,1224l1683,1232l1690,1241l1698,1249l1698,1249l1712,1249l1719,1249l1727,1249l1727,1249l1727,1257l1727,1257l1727,1257l1733,1257l1733,1257l1733,1257l1727,1267l1727,1267l1727,1267l1727,1275l1727,1275l1727,1275l1733,1283l1741,1292l1748,1300l1755,1317l1762,1317l1762,1325l1770,1325l1776,1333l1776,1342l1784,1342l1784,1342l1784,1342l1784,1342l1784,1342l1791,1342l1791,1342l1798,1342l1798,1342l1805,1342l1805,1342l1813,1342l1813,1333l1813,1333l1819,1333l1819,1325l1827,1325l1827,1325l1827,1325l1827,1317l1827,1317l1827,1317l1827,1317l1827,1317l1827,1308l1827,1300l1827,1283l1819,1283l1819,1275l1813,1267l1813,1257l1805,1241l1798,1224l1784,1207l1776,1190l1762,1182l1755,1165l1741,1149l1727,1140l1719,1124l1704,1115l1698,1107l1683,1099l1683,1090l1683,1082l1683,1082l1683,1074l1683,1074l1683,1065l1676,1057l1676,1049l1669,1049l1669,1040l1661,1032l1655,1022l1639,1014l1625,997l1618,989l1611,981l1604,989l1596,997l1590,1006l1582,1014l1596,1032l1582,1040l1582,1049l1575,1049l1575,1049l1568,1049l1568,1057l1568,1057l1568,1065l1568,1074l1568,1082l1568,1082l1568,1090l1568,1090l1561,1090l1561,1099l1553,1099l1553,1107l1553,1107l1539,1115l1532,1115l1532,1115l1525,1115l1525,1124l1525,1124l1518,1132l1510,1140l1504,1149l1496,1149l1489,1149l1481,1157l1467,1157l1467,1165l1453,1165l1446,1174l1438,1174l1417,1182l1395,1182l1389,1182l1381,1182l1359,1190l1302,1216l1273,1216l1259,1224l1244,1224l1237,1224l1223,1224l1215,1224l1215,1224l1215,1224l1215,1224l1244,1216l1244,1207l1237,1199l1237,1190l1230,1190l1230,1182l1230,1182l1230,1182l1244,1165l1244,1149l1244,1149l1244,1149l1244,1140l1244,1140l1237,1140l1237,1132l1230,1124l1223,1124l1215,1115l1215,1115l1215,1115l1215,1115l1215,1107l1209,1099l1209,1099l1209,1099l1209,1090l1209,1090l1201,1082l1201,1082l1194,1082l1194,1082l1187,1074l1187,1074l1194,1065l1194,1065l1201,1057l1209,1057l1215,1049l1230,1049l1244,1049l1244,1040l1259,1032l1273,1032l1273,1022l1281,1014l1287,1014l1287,1014l1295,1014l1302,1006l1302,1006l1302,997l1302,989l1302,989l1302,981l1302,981l1309,972l1309,964l1309,956l1302,947l1302,947l1302,947l1302,939l1302,931l1302,931l1295,922l1287,914l1281,914l1266,906l1266,889l1266,881l1273,872l1273,864l1273,856l1273,856l1273,847l1273,847l1273,847l1273,847l1281,847l1281,847l1287,847l1302,847l1316,847l1330,847l1345,847l1352,847l1359,839l1359,839l1367,839l1367,839l1373,839l1373,831l1381,831l1381,831l1381,822l1381,822l1381,814l1381,814l1381,814l1381,806l1373,796l1373,788l1359,779l1359,771l1359,763l1359,763l1359,754l1359,746l1367,729l1367,721l1373,713l1373,713l1373,704l1373,696l1373,688l1373,679l1373,679l1373,671l1367,663l1367,654l1367,646l1359,646l1359,646l1359,638l1359,629l1352,621l1345,613l1345,613l1338,613l1330,604l1324,588l1309,579l1295,561l1287,553l1273,545l1273,536l1266,536l1266,528l1259,520l1259,520l1259,511l1252,511l1252,495l1252,486l1252,486l1252,478l1252,461l1252,453l1252,436l1252,428l1252,428l1252,419l1244,419l1244,419l1244,411l1237,411l1230,403l1223,394l1215,386l1223,386l1230,386l1230,386l1237,386l1237,386l1244,378l1230,369l1223,369l1215,369l1215,361l1215,361l1215,361l1215,361l1215,353l1209,353l1209,353l1209,353l1209,344l1209,344l1209,344l1201,335l1194,335l1187,327l1180,327l1166,318l1158,318l1144,318l1144,301l1136,293l1129,285l1129,285l1129,285l1129,276l1122,268l1122,260l1122,260l1122,260l1122,251l1122,251l1122,251l1129,251l1129,243l1136,235l1144,226l1150,218l1158,210l1158,201l1166,193l1166,185l1166,185l1172,176l1172,168l1172,151l1172,151l1172,143l1172,126l1172,118l1172,118l1172,108l1172,100l1172,83l1166,83l1166,83l1166,75l1166,75l1158,67l1158,67l1158,67l1150,58l1144,50l1136,50l1129,42l1115,42l1107,33l1101,25l1086,25l1079,25l1072,17l1064,17l1058,17l1050,17l1043,17l1043,17l1043,17l1043,17l1036,17l1029,8l1021,8l1014,0l1014,0l1007,0l1007,0l1000,0l986,0l971,0l957,8l957,8l949,17l943,17l935,17l927,17l927,25l927,25l927,33l927,33l921,42l921,42l921,50l949,25xe" fillcolor="#c40000" stroked="f" o:allowincell="f" style="position:absolute;left:-720;top:233;width:1414;height:1944;mso-wrap-style:none;v-text-anchor:middle">
                  <v:fill o:detectmouseclick="t" type="solid" color2="#3bffff"/>
                  <v:stroke color="#3465a4" joinstyle="round" endcap="flat"/>
                  <w10:wrap type="none"/>
                </v:shape>
                <v:shape id="shape_0" coordsize="229,118" path="m114,26l114,26l122,34l136,34l143,43l157,43l172,51l186,51l201,59l215,59l223,59l223,59l229,59l229,68l229,68l229,68l229,68l229,68l229,68l229,76l229,84l229,93l223,93l201,101l194,101l172,109l165,109l157,118l143,118l143,118l136,118l122,118l114,118l114,118l114,118l100,118l86,118l71,109l57,101l49,101l35,101l21,101l14,93l0,93l0,51l6,43l14,43l14,34l21,34l21,26l28,18l28,9l28,0l114,26xe" fillcolor="#c40000" stroked="f" o:allowincell="f" style="position:absolute;left:-180;top:2033;width:178;height:111;mso-wrap-style:none;v-text-anchor:middle">
                  <v:fill o:detectmouseclick="t" type="solid" color2="#3bfff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4"/>
          <w:sz w:val="48"/>
        </w:rPr>
        <w:t>JOSE CUERVO ‘97</w:t>
      </w:r>
    </w:p>
    <w:p>
      <w:pPr>
        <w:pStyle w:val="Heading"/>
        <w:tabs>
          <w:tab w:val="clear" w:pos="708"/>
          <w:tab w:val="left" w:pos="3119" w:leader="none"/>
        </w:tabs>
        <w:jc w:val="right"/>
        <w:rPr>
          <w:spacing w:val="4"/>
          <w:sz w:val="48"/>
        </w:rPr>
      </w:pPr>
      <w:r>
        <w:rPr>
          <w:spacing w:val="4"/>
          <w:sz w:val="48"/>
        </w:rPr>
      </w:r>
    </w:p>
    <w:p>
      <w:pPr>
        <w:pStyle w:val="Subtitle"/>
        <w:tabs>
          <w:tab w:val="clear" w:pos="708"/>
          <w:tab w:val="left" w:pos="3119" w:leader="none"/>
        </w:tabs>
        <w:ind w:left="4678" w:right="-1136" w:hanging="4678"/>
        <w:rPr/>
      </w:pPr>
      <w:r>
        <w:rPr/>
        <w:tab/>
        <w:t>Musique</w:t>
      </w:r>
      <w:r>
        <w:rPr>
          <w:b w:val="false"/>
          <w:bCs/>
        </w:rPr>
        <w:tab/>
        <w:t>Jose Cuervo (Kimber Clayton)</w:t>
      </w:r>
    </w:p>
    <w:p>
      <w:pPr>
        <w:pStyle w:val="Subtitle"/>
        <w:tabs>
          <w:tab w:val="clear" w:pos="708"/>
          <w:tab w:val="left" w:pos="3119" w:leader="none"/>
        </w:tabs>
        <w:ind w:left="4678" w:right="-1136" w:hanging="4678"/>
        <w:rPr/>
      </w:pPr>
      <w:r>
        <w:rPr/>
        <w:tab/>
      </w:r>
      <w:r>
        <w:rPr>
          <w:bCs/>
        </w:rPr>
        <w:t>Chorégraphe</w:t>
        <w:tab/>
      </w:r>
      <w:r>
        <w:rPr>
          <w:b w:val="false"/>
        </w:rPr>
        <w:t>Max Perry (USA)</w:t>
      </w:r>
    </w:p>
    <w:p>
      <w:pPr>
        <w:pStyle w:val="Normal"/>
        <w:tabs>
          <w:tab w:val="clear" w:pos="708"/>
          <w:tab w:val="left" w:pos="3119" w:leader="none"/>
          <w:tab w:val="left" w:pos="5387" w:leader="none"/>
        </w:tabs>
        <w:ind w:left="4678" w:hanging="3262"/>
        <w:rPr/>
      </w:pPr>
      <w:r>
        <w:rPr>
          <w:b/>
          <w:spacing w:val="4"/>
          <w:sz w:val="24"/>
          <w:lang w:val="fr-CH"/>
        </w:rPr>
        <w:tab/>
        <w:t>Type</w:t>
        <w:tab/>
      </w:r>
      <w:r>
        <w:rPr>
          <w:sz w:val="24"/>
          <w:lang w:val="fr-CH"/>
        </w:rPr>
        <w:t>Line dance, 4 murs, 32 temps, lilt</w:t>
      </w:r>
    </w:p>
    <w:p>
      <w:pPr>
        <w:pStyle w:val="Normal"/>
        <w:tabs>
          <w:tab w:val="clear" w:pos="708"/>
          <w:tab w:val="left" w:pos="3119" w:leader="none"/>
          <w:tab w:val="left" w:pos="5387" w:leader="none"/>
        </w:tabs>
        <w:ind w:left="4678" w:hanging="3262"/>
        <w:rPr/>
      </w:pPr>
      <w:r>
        <w:rPr>
          <w:b/>
          <w:spacing w:val="4"/>
          <w:sz w:val="24"/>
          <w:lang w:val="fr-CH"/>
        </w:rPr>
        <w:tab/>
      </w:r>
      <w:r>
        <w:rPr>
          <w:b/>
          <w:bCs/>
          <w:sz w:val="24"/>
          <w:lang w:val="en-GB"/>
        </w:rPr>
        <w:t>Niveau</w:t>
      </w:r>
      <w:r>
        <w:rPr>
          <w:sz w:val="24"/>
          <w:lang w:val="en-GB"/>
        </w:rPr>
        <w:tab/>
        <w:t>Intermediate</w:t>
      </w:r>
    </w:p>
    <w:p>
      <w:pPr>
        <w:pStyle w:val="Normal"/>
        <w:tabs>
          <w:tab w:val="clear" w:pos="708"/>
          <w:tab w:val="left" w:pos="3119" w:leader="none"/>
          <w:tab w:val="left" w:pos="5387" w:leader="none"/>
        </w:tabs>
        <w:ind w:left="4678" w:hanging="3262"/>
        <w:rPr>
          <w:sz w:val="24"/>
          <w:lang w:val="en-GB"/>
        </w:rPr>
      </w:pPr>
      <w:r>
        <w:rPr>
          <w:b/>
          <w:bCs/>
          <w:sz w:val="24"/>
          <w:lang w:val="en-GB"/>
        </w:rPr>
        <w:tab/>
        <w:tab/>
      </w:r>
    </w:p>
    <w:p>
      <w:pPr>
        <w:pStyle w:val="Heading2"/>
        <w:ind w:left="1560" w:right="-284" w:hanging="1560"/>
        <w:jc w:val="both"/>
        <w:rPr>
          <w:sz w:val="24"/>
          <w:u w:val="none"/>
          <w:lang w:val="en-GB"/>
        </w:rPr>
      </w:pPr>
      <w:r>
        <w:rPr>
          <w:sz w:val="24"/>
          <w:u w:val="none"/>
          <w:lang w:val="en-GB"/>
        </w:rPr>
      </w:r>
    </w:p>
    <w:p>
      <w:pPr>
        <w:pStyle w:val="Normal"/>
        <w:rPr>
          <w:u w:val="none"/>
          <w:lang w:val="en-GB"/>
        </w:rPr>
      </w:pPr>
      <w:r>
        <w:rPr>
          <w:u w:val="non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ind w:left="1560" w:right="-284" w:hanging="1560"/>
        <w:jc w:val="both"/>
        <w:rPr>
          <w:lang w:val="en-GB"/>
        </w:rPr>
      </w:pPr>
      <w:r>
        <w:rPr>
          <w:lang w:val="en-GB"/>
        </w:rPr>
      </w:r>
    </w:p>
    <w:p>
      <w:pPr>
        <w:pStyle w:val="Heading2"/>
        <w:ind w:left="1560" w:right="-284" w:hanging="1560"/>
        <w:jc w:val="both"/>
        <w:rPr>
          <w:spacing w:val="4"/>
          <w:lang w:val="en-GB"/>
        </w:rPr>
      </w:pPr>
      <w:r>
        <w:rPr>
          <w:lang w:val="en-GB"/>
        </w:rPr>
        <w:t>Cross, Side, Sailor step</w:t>
      </w:r>
    </w:p>
    <w:p>
      <w:pPr>
        <w:pStyle w:val="Corpsdetexte2"/>
        <w:ind w:left="1134" w:right="-284" w:hanging="1134"/>
        <w:rPr>
          <w:lang w:val="fr-CH"/>
        </w:rPr>
      </w:pPr>
      <w:r>
        <w:rPr>
          <w:lang w:val="fr-CH"/>
        </w:rPr>
        <w:t>1 - 2</w:t>
        <w:tab/>
        <w:t>PG croisé devant PD, PD à droite</w:t>
      </w:r>
    </w:p>
    <w:p>
      <w:pPr>
        <w:pStyle w:val="Corpsdetexte2"/>
        <w:ind w:left="1134" w:right="-284" w:hanging="1134"/>
        <w:rPr>
          <w:lang w:val="fr-CH"/>
        </w:rPr>
      </w:pPr>
      <w:r>
        <w:rPr>
          <w:lang w:val="fr-CH"/>
        </w:rPr>
        <w:t>3 &amp; 4</w:t>
        <w:tab/>
        <w:t>Sailor step gauche (PG derrière, PD à droite, revenir sur le PG)</w:t>
      </w:r>
    </w:p>
    <w:p>
      <w:pPr>
        <w:pStyle w:val="Corpsdetexte2"/>
        <w:ind w:left="1134" w:right="-284" w:hanging="1134"/>
        <w:rPr>
          <w:lang w:val="fr-CH"/>
        </w:rPr>
      </w:pPr>
      <w:r>
        <w:rPr>
          <w:lang w:val="fr-CH"/>
        </w:rPr>
        <w:t>5 – 6</w:t>
        <w:tab/>
        <w:t>PD croisé devant PG, PG à gauche</w:t>
      </w:r>
    </w:p>
    <w:p>
      <w:pPr>
        <w:pStyle w:val="Corpsdetexte2"/>
        <w:ind w:left="1134" w:right="-284" w:hanging="1134"/>
        <w:rPr>
          <w:lang w:val="fr-CH"/>
        </w:rPr>
      </w:pPr>
      <w:r>
        <w:rPr>
          <w:lang w:val="fr-CH"/>
        </w:rPr>
        <w:t>7 &amp; 8</w:t>
        <w:tab/>
        <w:t>Sailor step droit (PD derrière, PG à gauche, revenir sur le PD)</w:t>
      </w:r>
    </w:p>
    <w:p>
      <w:pPr>
        <w:pStyle w:val="Corpsdetexte2"/>
        <w:ind w:left="1134" w:right="-284" w:hanging="1134"/>
        <w:rPr>
          <w:i/>
          <w:i/>
          <w:iCs/>
          <w:u w:val="single"/>
          <w:lang w:val="en-GB"/>
        </w:rPr>
      </w:pPr>
      <w:r>
        <w:rPr>
          <w:i/>
          <w:iCs/>
          <w:u w:val="single"/>
          <w:lang w:val="en-GB"/>
        </w:rPr>
      </w:r>
    </w:p>
    <w:p>
      <w:pPr>
        <w:pStyle w:val="Corpsdetexte2"/>
        <w:ind w:left="1134" w:right="-284" w:hanging="1134"/>
        <w:rPr>
          <w:i/>
          <w:i/>
          <w:iCs/>
          <w:u w:val="single"/>
          <w:lang w:val="en-GB"/>
        </w:rPr>
      </w:pPr>
      <w:r>
        <w:rPr>
          <w:i/>
          <w:iCs/>
          <w:u w:val="single"/>
          <w:lang w:val="en-GB"/>
        </w:rPr>
        <w:t>Weave right with ¼ turn right, Step turn right, Triple step</w:t>
      </w:r>
    </w:p>
    <w:p>
      <w:pPr>
        <w:pStyle w:val="Corpsdetexte2"/>
        <w:ind w:left="1134" w:right="-284" w:hanging="1134"/>
        <w:rPr>
          <w:lang w:val="fr-CH"/>
        </w:rPr>
      </w:pPr>
      <w:r>
        <w:rPr>
          <w:lang w:val="fr-CH"/>
        </w:rPr>
        <w:t>1 – 2</w:t>
        <w:tab/>
        <w:t>PG croisé devant PD, PD à droite</w:t>
      </w:r>
    </w:p>
    <w:p>
      <w:pPr>
        <w:pStyle w:val="Corpsdetexte2"/>
        <w:ind w:left="1134" w:right="-284" w:hanging="1134"/>
        <w:rPr>
          <w:lang w:val="fr-CH"/>
        </w:rPr>
      </w:pPr>
      <w:r>
        <w:rPr>
          <w:lang w:val="fr-CH"/>
        </w:rPr>
        <w:t>3 – 4</w:t>
        <w:tab/>
        <w:t>PG croisé derrière PD, PD  ¼ de tour à droite</w:t>
      </w:r>
    </w:p>
    <w:p>
      <w:pPr>
        <w:pStyle w:val="Corpsdetexte2"/>
        <w:ind w:left="1134" w:right="-284" w:hanging="1134"/>
        <w:rPr>
          <w:lang w:val="fr-CH"/>
        </w:rPr>
      </w:pPr>
      <w:r>
        <w:rPr>
          <w:lang w:val="fr-CH"/>
        </w:rPr>
        <w:t>5 – 6</w:t>
        <w:tab/>
        <w:t>PG devant, ½ tour à droite et PD devant</w:t>
      </w:r>
    </w:p>
    <w:p>
      <w:pPr>
        <w:pStyle w:val="Corpsdetexte2"/>
        <w:ind w:left="1134" w:right="-284" w:hanging="1134"/>
        <w:rPr>
          <w:lang w:val="fr-CH"/>
        </w:rPr>
      </w:pPr>
      <w:r>
        <w:rPr>
          <w:lang w:val="fr-CH"/>
        </w:rPr>
        <w:t>7 &amp; 8</w:t>
        <w:tab/>
        <w:t>Triple step devant (GDG) avec tour complet à droite</w:t>
      </w:r>
    </w:p>
    <w:p>
      <w:pPr>
        <w:pStyle w:val="Corpsdetexte2"/>
        <w:ind w:left="1134" w:right="-284" w:hanging="1134"/>
        <w:rPr>
          <w:i/>
          <w:i/>
          <w:iCs/>
          <w:u w:val="single"/>
          <w:lang w:val="fr-CH"/>
        </w:rPr>
      </w:pPr>
      <w:r>
        <w:rPr>
          <w:i/>
          <w:iCs/>
          <w:u w:val="single"/>
          <w:lang w:val="fr-CH"/>
        </w:rPr>
      </w:r>
    </w:p>
    <w:p>
      <w:pPr>
        <w:pStyle w:val="Corpsdetexte2"/>
        <w:ind w:left="1134" w:right="-284" w:hanging="1134"/>
        <w:rPr>
          <w:i/>
          <w:i/>
          <w:iCs/>
          <w:u w:val="single"/>
          <w:lang w:val="en-GB"/>
        </w:rPr>
      </w:pPr>
      <w:r>
        <w:rPr>
          <w:i/>
          <w:iCs/>
          <w:u w:val="single"/>
          <w:lang w:val="en-GB"/>
        </w:rPr>
        <w:t>Step right, Step left, 2x Kick ball change right, Step right, Step left</w:t>
      </w:r>
    </w:p>
    <w:p>
      <w:pPr>
        <w:pStyle w:val="Heading2"/>
        <w:ind w:left="1134" w:right="-567" w:hanging="1134"/>
        <w:jc w:val="both"/>
        <w:rPr>
          <w:i w:val="false"/>
          <w:i w:val="false"/>
          <w:iCs/>
          <w:u w:val="none"/>
        </w:rPr>
      </w:pPr>
      <w:r>
        <w:rPr>
          <w:i w:val="false"/>
          <w:iCs/>
          <w:u w:val="none"/>
        </w:rPr>
        <w:t>1 – 2</w:t>
        <w:tab/>
        <w:t>PD devant, PG devant</w:t>
      </w:r>
    </w:p>
    <w:p>
      <w:pPr>
        <w:pStyle w:val="Normal"/>
        <w:ind w:left="1134" w:hanging="1134"/>
        <w:rPr>
          <w:sz w:val="24"/>
          <w:lang w:val="fr-CH"/>
        </w:rPr>
      </w:pPr>
      <w:r>
        <w:rPr>
          <w:sz w:val="24"/>
          <w:lang w:val="fr-CH"/>
        </w:rPr>
        <w:t>3 &amp; 4</w:t>
        <w:tab/>
        <w:t>Kick droit devant, PD à côté du PG, PG sur place</w:t>
      </w:r>
    </w:p>
    <w:p>
      <w:pPr>
        <w:pStyle w:val="Normal"/>
        <w:ind w:left="1134" w:hanging="1134"/>
        <w:rPr>
          <w:sz w:val="24"/>
          <w:lang w:val="fr-CH"/>
        </w:rPr>
      </w:pPr>
      <w:r>
        <w:rPr>
          <w:sz w:val="24"/>
          <w:lang w:val="fr-CH"/>
        </w:rPr>
        <w:t>5 &amp; 6</w:t>
        <w:tab/>
        <w:t>Kick droit devant, PD à côté du PG, PG sur place</w:t>
      </w:r>
    </w:p>
    <w:p>
      <w:pPr>
        <w:pStyle w:val="Normal"/>
        <w:ind w:left="1134" w:hanging="1134"/>
        <w:rPr>
          <w:sz w:val="24"/>
          <w:lang w:val="fr-CH"/>
        </w:rPr>
      </w:pPr>
      <w:r>
        <w:rPr>
          <w:sz w:val="24"/>
          <w:lang w:val="fr-CH"/>
        </w:rPr>
        <w:t>7 – 8</w:t>
        <w:tab/>
        <w:t>PD devant, PG devant</w:t>
      </w:r>
    </w:p>
    <w:p>
      <w:pPr>
        <w:pStyle w:val="Normal"/>
        <w:ind w:left="1134" w:hanging="1134"/>
        <w:rPr>
          <w:sz w:val="24"/>
          <w:lang w:val="fr-CH"/>
        </w:rPr>
      </w:pPr>
      <w:r>
        <w:rPr>
          <w:sz w:val="24"/>
          <w:lang w:val="fr-CH"/>
        </w:rPr>
      </w:r>
    </w:p>
    <w:p>
      <w:pPr>
        <w:pStyle w:val="Heading2"/>
        <w:ind w:left="0" w:right="-567" w:hanging="0"/>
        <w:jc w:val="both"/>
        <w:rPr>
          <w:lang w:val="en-GB"/>
        </w:rPr>
      </w:pPr>
      <w:r>
        <w:rPr>
          <w:lang w:val="en-GB"/>
        </w:rPr>
        <w:t>Monterey Turn, Side shuffle right, Stomp-up, Kick</w:t>
      </w:r>
    </w:p>
    <w:p>
      <w:pPr>
        <w:pStyle w:val="Corpsdetexte2"/>
        <w:ind w:left="1134" w:hanging="1134"/>
        <w:jc w:val="both"/>
        <w:rPr/>
      </w:pPr>
      <w:r>
        <w:rPr>
          <w:lang w:val="fr-CH"/>
        </w:rPr>
        <w:t>1 – 4</w:t>
        <w:tab/>
      </w:r>
      <w:r>
        <w:rPr/>
        <w:t>Monterey turn (pointer pied droit à droite, sur pied gauche : ½ tour à droite en posant le pied droit à côté du pied gauche, pointer pied gauche à gauche, ramener le pied gauche à côté du pied droit)</w:t>
      </w:r>
    </w:p>
    <w:p>
      <w:pPr>
        <w:pStyle w:val="Corpsdetexte2"/>
        <w:ind w:left="1134" w:hanging="1134"/>
        <w:jc w:val="both"/>
        <w:rPr/>
      </w:pPr>
      <w:r>
        <w:rPr/>
        <w:t>5 &amp; 6</w:t>
        <w:tab/>
        <w:t>Pas chassé à droite (DGD)</w:t>
      </w:r>
    </w:p>
    <w:p>
      <w:pPr>
        <w:pStyle w:val="Corpsdetexte2"/>
        <w:ind w:left="1134" w:hanging="1134"/>
        <w:jc w:val="both"/>
        <w:rPr>
          <w:sz w:val="20"/>
          <w:lang w:val="fr-CH"/>
        </w:rPr>
      </w:pPr>
      <w:r>
        <w:rPr/>
        <w:t>7 – 8</w:t>
        <w:tab/>
        <w:t>Stomp-up gauche à côté du PD, kick gauche devant</w:t>
      </w:r>
    </w:p>
    <w:p>
      <w:pPr>
        <w:pStyle w:val="Normal"/>
        <w:ind w:left="1701" w:hanging="2551"/>
        <w:rPr>
          <w:i/>
          <w:i/>
          <w:sz w:val="20"/>
          <w:lang w:val="fr-CH"/>
        </w:rPr>
      </w:pPr>
      <w:r>
        <w:rPr>
          <w:i/>
          <w:sz w:val="20"/>
          <w:lang w:val="fr-CH"/>
        </w:rPr>
      </w:r>
    </w:p>
    <w:p>
      <w:pPr>
        <w:pStyle w:val="Normal"/>
        <w:ind w:left="1701" w:hanging="2551"/>
        <w:rPr>
          <w:i/>
          <w:i/>
          <w:sz w:val="24"/>
          <w:lang w:val="fr-CH"/>
        </w:rPr>
      </w:pPr>
      <w:r>
        <w:rPr>
          <w:i/>
          <w:sz w:val="24"/>
          <w:lang w:val="fr-CH"/>
        </w:rPr>
      </w:r>
    </w:p>
    <w:p>
      <w:pPr>
        <w:pStyle w:val="Normal"/>
        <w:ind w:left="1701" w:hanging="2551"/>
        <w:rPr>
          <w:i/>
          <w:i/>
          <w:sz w:val="24"/>
          <w:lang w:val="fr-CH"/>
        </w:rPr>
      </w:pPr>
      <w:r>
        <w:rPr>
          <w:i/>
          <w:sz w:val="24"/>
          <w:lang w:val="fr-CH"/>
        </w:rPr>
      </w:r>
    </w:p>
    <w:p>
      <w:pPr>
        <w:pStyle w:val="Normal"/>
        <w:ind w:left="1701" w:hanging="2551"/>
        <w:rPr/>
      </w:pPr>
      <w:r>
        <w:rPr>
          <w:i/>
          <w:sz w:val="24"/>
          <w:lang w:val="fr-CH"/>
        </w:rPr>
        <w:t>REPREN</w:t>
      </w:r>
      <w:r>
        <w:rPr>
          <w:i/>
          <w:sz w:val="24"/>
        </w:rPr>
        <w:t>DRE AU DEBUT SANS PERDRE LE SOURIRE !!</w:t>
      </w:r>
    </w:p>
    <w:sectPr>
      <w:footerReference w:type="default" r:id="rId2"/>
      <w:type w:val="nextPage"/>
      <w:pgSz w:w="11906" w:h="16838"/>
      <w:pgMar w:left="1701" w:right="991" w:gutter="0" w:header="0" w:top="851" w:footer="1016" w:bottom="10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en-GB"/>
      </w:rPr>
    </w:pPr>
    <w:r>
      <w:rPr>
        <w:sz w:val="16"/>
        <w:lang w:val="en-GB"/>
      </w:rPr>
      <w:t>DAV Country Line Dance Geneva – www.chez.com/amc</w:t>
    </w:r>
  </w:p>
  <w:p>
    <w:pPr>
      <w:pStyle w:val="Footer"/>
      <w:jc w:val="center"/>
      <w:rPr>
        <w:sz w:val="16"/>
        <w:lang w:val="fr-CH"/>
      </w:rPr>
    </w:pPr>
    <w:r>
      <w:rPr>
        <w:sz w:val="16"/>
        <w:lang w:val="fr-CH"/>
      </w:rPr>
      <w:t>en collaboration avec le NEW COUNTRY SMOKIN’BOOTS – case postale - 1233 BERNEX  (Switzerland) – www.ncsb.ch</w:t>
    </w:r>
  </w:p>
  <w:p>
    <w:pPr>
      <w:pStyle w:val="Footer"/>
      <w:jc w:val="center"/>
      <w:rPr>
        <w:sz w:val="16"/>
        <w:lang w:val="fr-CH"/>
      </w:rPr>
    </w:pPr>
    <w:r>
      <w:rPr>
        <w:sz w:val="16"/>
        <w:lang w:val="fr-CH"/>
      </w:rPr>
      <w:t>Annie (directrice régionale NTA – correspondant Rhône-Alpes FCWDA) :  ++ 41 (079) 469.14.4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560"/>
        </w:tabs>
        <w:ind w:left="1560" w:hanging="15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fr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hanging="1560"/>
      <w:outlineLvl w:val="1"/>
    </w:pPr>
    <w:rPr>
      <w:i/>
      <w:sz w:val="24"/>
      <w:u w:val="single"/>
      <w:lang w:val="fr-C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hanging="1560"/>
      <w:outlineLvl w:val="2"/>
    </w:pPr>
    <w:rPr>
      <w:sz w:val="24"/>
      <w:lang w:val="fr-C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spacing w:val="2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pacing w:val="4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01" w:hanging="1701"/>
      <w:outlineLvl w:val="6"/>
    </w:pPr>
    <w:rPr>
      <w:i/>
      <w:spacing w:val="4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8" w:hanging="1418"/>
      <w:outlineLvl w:val="7"/>
    </w:pPr>
    <w:rPr>
      <w:i/>
      <w:iCs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360"/>
      <w:outlineLvl w:val="8"/>
    </w:pPr>
    <w:rPr>
      <w:spacing w:val="4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fr-CH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  <w:lang w:val="fr-C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701" w:hanging="1701"/>
    </w:pPr>
    <w:rPr>
      <w:spacing w:val="4"/>
      <w:sz w:val="24"/>
    </w:rPr>
  </w:style>
  <w:style w:type="paragraph" w:styleId="Corpsdetexte2">
    <w:name w:val="Corps de texte 2"/>
    <w:basedOn w:val="Normal"/>
    <w:qFormat/>
    <w:pPr/>
    <w:rPr>
      <w:spacing w:val="4"/>
      <w:sz w:val="24"/>
    </w:rPr>
  </w:style>
  <w:style w:type="paragraph" w:styleId="Retraitcorpsdetexte2">
    <w:name w:val="Retrait corps de texte 2"/>
    <w:basedOn w:val="Normal"/>
    <w:qFormat/>
    <w:pPr>
      <w:ind w:left="1701" w:hanging="1134"/>
    </w:pPr>
    <w:rPr>
      <w:spacing w:val="4"/>
      <w:sz w:val="24"/>
    </w:rPr>
  </w:style>
  <w:style w:type="paragraph" w:styleId="Retraitcorpsdetexte3">
    <w:name w:val="Retrait corps de texte 3"/>
    <w:basedOn w:val="Normal"/>
    <w:qFormat/>
    <w:pPr>
      <w:ind w:left="360" w:hanging="0"/>
    </w:pPr>
    <w:rPr>
      <w:sz w:val="24"/>
    </w:rPr>
  </w:style>
  <w:style w:type="paragraph" w:styleId="Corpsdetexte3">
    <w:name w:val="Corps de texte 3"/>
    <w:basedOn w:val="Normal"/>
    <w:qFormat/>
    <w:pPr>
      <w:ind w:right="-569" w:hanging="0"/>
      <w:jc w:val="both"/>
    </w:pPr>
    <w:rPr>
      <w:i/>
      <w:iCs/>
      <w:spacing w:val="4"/>
      <w:sz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2T07:30:00Z</dcterms:created>
  <dc:creator>Monsieur X</dc:creator>
  <dc:description/>
  <dc:language>en-US</dc:language>
  <cp:lastModifiedBy>meldem claude</cp:lastModifiedBy>
  <cp:lastPrinted>2002-06-09T23:58:00Z</cp:lastPrinted>
  <dcterms:modified xsi:type="dcterms:W3CDTF">2002-10-02T07:30:00Z</dcterms:modified>
  <cp:revision>2</cp:revision>
  <dc:subject/>
  <dc:title>ELECTRIC SLIDE</dc:title>
</cp:coreProperties>
</file>