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4605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1.5pt;width:183.3pt;height:97.25pt" coordorigin="-720,-23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31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-23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157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JITTERBUGGIN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  <w:lang w:val="en-GB"/>
        </w:rPr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Think It Over (The Tractors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</w:rPr>
      </w:pPr>
      <w:r>
        <w:rPr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Bunny &amp; Bruce Burton, Stouffville (Ontario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4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b/>
          <w:b/>
          <w:bCs/>
          <w:sz w:val="24"/>
          <w:lang w:val="fr-CH"/>
        </w:rPr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</w:r>
      <w:r>
        <w:rPr>
          <w:b/>
          <w:bCs/>
          <w:sz w:val="24"/>
          <w:lang w:val="fr-CH"/>
        </w:rPr>
        <w:t>Newcomer – Dance A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fr-CH"/>
        </w:rPr>
        <w:tab/>
        <w:tab/>
      </w:r>
      <w:r>
        <w:rPr>
          <w:b/>
          <w:bCs/>
          <w:sz w:val="24"/>
          <w:lang w:val="en-GB"/>
        </w:rPr>
        <w:t>FESTIVAL DE France – juillet 200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iCs/>
          <w:spacing w:val="4"/>
          <w:sz w:val="24"/>
          <w:szCs w:val="24"/>
          <w:u w:val="single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453890" cy="6493510"/>
                <wp:effectExtent l="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2pt;width:350.7pt;height:511.25pt" coordorigin="1260,104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260;top:104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609;top:9749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4"/>
          <w:szCs w:val="24"/>
          <w:u w:val="single"/>
          <w:lang w:val="en-GB"/>
        </w:rPr>
        <w:t>Right side shuffle, Rock step, Dig steps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&amp; 2</w:t>
        <w:tab/>
        <w:t>Pas chassé à droite (pas droit à droite, ramener le pied gauche à côté du pied droit, pas droit à droit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- 4</w:t>
        <w:tab/>
        <w:t>Rock step gauche derrière (pas gauche derrière, revenir sur le pied droit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- 6</w:t>
        <w:tab/>
        <w:t>Dig pointe gauche, pas gauche à côté du pied droi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- 8</w:t>
        <w:tab/>
        <w:t>Dig pointe droite, pas droit à côté du pied gauche</w:t>
      </w:r>
    </w:p>
    <w:p>
      <w:pPr>
        <w:pStyle w:val="Corpsdetexte3"/>
        <w:rPr>
          <w:lang w:val="en-GB"/>
        </w:rPr>
      </w:pPr>
      <w:r>
        <w:rPr>
          <w:lang w:val="en-GB"/>
        </w:rPr>
        <w:t>Left side shuffle, Rock step, Dig steps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  <w:lang w:val="fr-CH"/>
        </w:rPr>
        <w:t>1 &amp; 2</w:t>
      </w:r>
      <w:r>
        <w:rPr>
          <w:spacing w:val="4"/>
          <w:sz w:val="24"/>
        </w:rPr>
        <w:tab/>
        <w:t>Pas chassé à gauch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3 - 4</w:t>
        <w:tab/>
        <w:t>Rock step droit derrièr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- 6</w:t>
        <w:tab/>
        <w:t xml:space="preserve">Dig pointe droite, </w:t>
      </w:r>
      <w:r>
        <w:rPr>
          <w:sz w:val="24"/>
          <w:szCs w:val="24"/>
          <w:lang w:val="fr-CH"/>
        </w:rPr>
        <w:t>pas droit à côté du pied gauch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 - 8</w:t>
        <w:tab/>
      </w:r>
      <w:r>
        <w:rPr>
          <w:sz w:val="24"/>
          <w:szCs w:val="24"/>
          <w:lang w:val="fr-CH"/>
        </w:rPr>
        <w:t>Dig pointe gauche, pas gauche à côté du pied droit</w:t>
      </w:r>
    </w:p>
    <w:p>
      <w:pPr>
        <w:pStyle w:val="Heading2"/>
        <w:ind w:left="1134" w:hanging="1134"/>
        <w:jc w:val="both"/>
        <w:rPr>
          <w:spacing w:val="4"/>
        </w:rPr>
      </w:pPr>
      <w:r>
        <w:rPr>
          <w:sz w:val="22"/>
        </w:rPr>
        <w:t>Forward shuffles, Pivot ½ tour à gauche, Forward shuffle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1 &amp; 2</w:t>
        <w:tab/>
        <w:t>Shuffle droit devant (pas droit devant, ramener le pied gauche à côté du pied droit, pas droit devant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3 &amp; 4</w:t>
        <w:tab/>
        <w:t>Shuffle gauche devant (pas gauche devant, ramener le pied droit à côté du pied gauche, pas gauche devant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5 - 6</w:t>
        <w:tab/>
        <w:t>Pivot ½ tour à gauche (pas droit devant, ½ tour à gauche et passer le poids du corps sur le pied gauche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7 &amp; 8</w:t>
        <w:tab/>
        <w:t>Shuffle droit devant</w:t>
      </w:r>
    </w:p>
    <w:p>
      <w:pPr>
        <w:pStyle w:val="Normal"/>
        <w:ind w:left="1134" w:right="-852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  <w:t>Point Holds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1 - 2</w:t>
        <w:tab/>
        <w:t>Touche pointe gauche à gauche, paus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&amp;</w:t>
        <w:tab/>
        <w:t>Ramener le pied gauche à côté du pied droit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3 - 4</w:t>
        <w:tab/>
        <w:t>Touche pointe droite à droit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&amp;</w:t>
        <w:tab/>
        <w:t>Ramener le pied droit à côté du pied gauch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5 &amp;</w:t>
        <w:tab/>
        <w:t>Touche pointe gauche à gauche, ramener le pied gauche à côté du pied droit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6 &amp;</w:t>
        <w:tab/>
        <w:t>Touche pointe droite à droite, ramener le pied droit à côté du pied gauch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Touche pointe gauche à gauche, pause</w:t>
      </w:r>
    </w:p>
    <w:p>
      <w:pPr>
        <w:pStyle w:val="Heading2"/>
        <w:ind w:left="1134" w:hanging="1134"/>
        <w:jc w:val="both"/>
        <w:rPr>
          <w:spacing w:val="4"/>
        </w:rPr>
      </w:pPr>
      <w:r>
        <w:rPr>
          <w:sz w:val="22"/>
        </w:rPr>
        <w:t>Forward shuffles, Pivot ½ tour à droite, Forward shuffle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1 &amp; 2</w:t>
        <w:tab/>
        <w:t xml:space="preserve">Shuffle gauche devant 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3 &amp; 4</w:t>
        <w:tab/>
        <w:t xml:space="preserve">Shuffle droit devant 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5 - 6</w:t>
        <w:tab/>
        <w:t xml:space="preserve">Pivot ½ tour à droite 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7 &amp; 8</w:t>
        <w:tab/>
        <w:t>Shuffle gauche devant</w:t>
      </w:r>
    </w:p>
    <w:p>
      <w:pPr>
        <w:pStyle w:val="Heading2"/>
        <w:ind w:left="1134" w:hanging="1134"/>
        <w:jc w:val="both"/>
        <w:rPr/>
      </w:pPr>
      <w:r>
        <w:rPr>
          <w:sz w:val="22"/>
        </w:rPr>
        <w:t>Jazz Box, Jazz Box ¼ de tour à droite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1 - 4</w:t>
        <w:tab/>
        <w:t>Jazz Box droit (croiser le pied droit devant le pied gauche, pas gauche derrière, pas droit à droite, pas gauche devant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5 – 8</w:t>
        <w:tab/>
        <w:t xml:space="preserve"> Jazz Box droit avec ¼ de tour à droite (croiser le pied droit devant le pied gauche, pas gauche derrière, pas droit avec ¼ de tour à droite, pas gauche devant)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REPRENDRE AU DEBUT SANS PERDRE LE SOURIRE </w:t>
      </w:r>
      <w:r>
        <w:rPr>
          <w:i/>
          <w:sz w:val="24"/>
          <w:lang w:val="fr-CH"/>
        </w:rPr>
        <w:t>!</w:t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6:38:00Z</dcterms:created>
  <dc:creator>Monsieur X</dc:creator>
  <dc:description/>
  <dc:language>en-US</dc:language>
  <cp:lastModifiedBy>claude meldem</cp:lastModifiedBy>
  <cp:lastPrinted>2001-11-27T12:01:00Z</cp:lastPrinted>
  <dcterms:modified xsi:type="dcterms:W3CDTF">2002-03-03T17:10:00Z</dcterms:modified>
  <cp:revision>9</cp:revision>
  <dc:subject/>
  <dc:title>ELECTRIC SLIDE</dc:title>
</cp:coreProperties>
</file>