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vanish w:val="false"/>
          <w:sz w:val="36"/>
          <w:szCs w:val="36"/>
          <w:lang w:val="fr-CH"/>
        </w:rPr>
      </w:pPr>
      <w:r>
        <w:rPr>
          <w:rFonts w:cs="Times New Roman" w:ascii="Times New Roman" w:hAnsi="Times New Roman"/>
          <w:b/>
          <w:i/>
          <w:vanish w:val="false"/>
          <w:sz w:val="36"/>
          <w:szCs w:val="36"/>
          <w:lang w:val="fr-CH"/>
        </w:rPr>
        <w:t>JAMAICA MISTAKA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vanish w:val="false"/>
          <w:sz w:val="36"/>
          <w:szCs w:val="36"/>
          <w:lang w:val="fr-CH"/>
        </w:rPr>
      </w:pPr>
      <w:r>
        <w:rPr>
          <w:rFonts w:cs="Times New Roman" w:ascii="Times New Roman" w:hAnsi="Times New Roman"/>
          <w:b/>
          <w:i/>
          <w:vanish w:val="false"/>
          <w:sz w:val="36"/>
          <w:szCs w:val="36"/>
          <w:lang w:val="fr-CH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vanish w:val="false"/>
          <w:lang w:val="fr-CH"/>
        </w:rPr>
        <w:t>Musique:</w:t>
      </w:r>
      <w:r>
        <w:rPr>
          <w:rFonts w:cs="Times New Roman" w:ascii="Times New Roman" w:hAnsi="Times New Roman"/>
          <w:vanish w:val="false"/>
          <w:lang w:val="fr-CH"/>
        </w:rPr>
        <w:tab/>
        <w:tab/>
      </w:r>
      <w:r>
        <w:rPr>
          <w:rFonts w:cs="Times New Roman" w:ascii="Times New Roman" w:hAnsi="Times New Roman"/>
          <w:vanish w:val="false"/>
          <w:u w:val="single"/>
          <w:lang w:val="fr-CH"/>
        </w:rPr>
        <w:t>Almost Jamaica</w:t>
      </w:r>
      <w:r>
        <w:rPr>
          <w:rFonts w:cs="Times New Roman" w:ascii="Times New Roman" w:hAnsi="Times New Roman"/>
          <w:vanish w:val="false"/>
          <w:lang w:val="fr-CH"/>
        </w:rPr>
        <w:t xml:space="preserve"> (Bellamy Brothers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ab/>
        <w:tab/>
        <w:tab/>
        <w:t>You’re Easy On The Eyes (Terri Clark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ab/>
        <w:tab/>
        <w:tab/>
        <w:t>A Little Bit Is Better Than Nada (Texas Tornadoes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b/>
          <w:vanish w:val="false"/>
          <w:lang w:val="fr-CH"/>
        </w:rPr>
        <w:t>Type:</w:t>
      </w:r>
      <w:r>
        <w:rPr>
          <w:rFonts w:cs="Times New Roman" w:ascii="Times New Roman" w:hAnsi="Times New Roman"/>
          <w:vanish w:val="false"/>
          <w:lang w:val="fr-CH"/>
        </w:rPr>
        <w:tab/>
        <w:tab/>
        <w:tab/>
        <w:t>Ligne, 32 comptes, 4 murs;</w:t>
        <w:tab/>
        <w:tab/>
        <w:tab/>
      </w:r>
      <w:r>
        <w:rPr>
          <w:rFonts w:cs="Times New Roman" w:ascii="Times New Roman" w:hAnsi="Times New Roman"/>
          <w:b/>
          <w:vanish w:val="false"/>
          <w:lang w:val="fr-CH"/>
        </w:rPr>
        <w:t>Difficulté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vanish w:val="false"/>
          <w:lang w:val="fr-CH"/>
        </w:rPr>
        <w:t>Chorégraphes:</w:t>
      </w:r>
      <w:r>
        <w:rPr>
          <w:rFonts w:cs="Times New Roman" w:ascii="Times New Roman" w:hAnsi="Times New Roman"/>
          <w:vanish w:val="false"/>
          <w:lang w:val="fr-CH"/>
        </w:rPr>
        <w:tab/>
        <w:t>Peter Metelnick (CAN) et Chris Hodgson (UK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vanish w:val="false"/>
          <w:lang w:val="fr-CH"/>
        </w:rPr>
        <w:t>Traduit par:</w:t>
      </w:r>
      <w:r>
        <w:rPr>
          <w:rFonts w:cs="Times New Roman" w:ascii="Times New Roman" w:hAnsi="Times New Roman"/>
          <w:vanish w:val="false"/>
          <w:lang w:val="fr-CH"/>
        </w:rPr>
        <w:tab/>
        <w:t>Louise Théberge, Genève, Suiss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/>
          <w:b/>
          <w:vanish w:val="false"/>
          <w:u w:val="single"/>
          <w:lang w:val="fr-CH"/>
        </w:rPr>
      </w:pPr>
      <w:r>
        <w:rPr>
          <w:rFonts w:cs="Times New Roman" w:ascii="Times New Roman" w:hAnsi="Times New Roman"/>
          <w:b/>
          <w:vanish w:val="false"/>
          <w:u w:val="single"/>
          <w:lang w:val="fr-CH"/>
        </w:rPr>
        <w:t>Hanches, Croisé, Clap, Hanches, Corisé, Clap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>1 – 2:</w:t>
        <w:tab/>
        <w:tab/>
        <w:tab/>
        <w:t>Pas du pied droit à droite et pousser les hanches à droite;  Pousser les hanches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>&amp; 3 &amp; 4:</w:t>
        <w:tab/>
        <w:tab/>
        <w:t>Pas du pied gauche derrière (&amp;);  Croiser et déposer le pied droit devant le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ab/>
        <w:tab/>
        <w:tab/>
        <w:t>Frapper les mains (&amp;);  Frapper les mains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>5 – 6:</w:t>
        <w:tab/>
        <w:tab/>
        <w:tab/>
        <w:t>Pas du pied gauche à gauche et pousser les hanches à gauche;  Pousser les hanches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>&amp; 7 &amp; 8:</w:t>
        <w:tab/>
        <w:tab/>
        <w:t>Pas du pied droit derrière (&amp;);  Croiser et déposer le pied gauche devant le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ab/>
        <w:tab/>
        <w:tab/>
        <w:t>Frapper les mains (&amp;);  Frapper les mains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/>
          <w:b/>
          <w:vanish w:val="false"/>
          <w:u w:val="single"/>
          <w:lang w:val="fr-CH"/>
        </w:rPr>
      </w:pPr>
      <w:r>
        <w:rPr>
          <w:rFonts w:cs="Times New Roman" w:ascii="Times New Roman" w:hAnsi="Times New Roman"/>
          <w:b/>
          <w:vanish w:val="false"/>
          <w:u w:val="single"/>
          <w:lang w:val="fr-CH"/>
        </w:rPr>
        <w:t>Droit devant, ½ tour, Pas Coaster, Gauche devant, ½ tour, Pas Coaster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>9:</w:t>
        <w:tab/>
        <w:tab/>
        <w:tab/>
        <w:t>Pas du pied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>10:</w:t>
        <w:tab/>
        <w:tab/>
        <w:tab/>
        <w:t>Sur la pointe du pied droit, pivoter ½ tour à droite et déposer le pied gauche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>11 &amp; 12:</w:t>
        <w:tab/>
        <w:tab/>
        <w:t>Pas du pied droit derrière;  Pas du pied gauche près du droit (&amp;)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vanish w:val="false"/>
          <w:lang w:val="fr-CH"/>
        </w:rPr>
        <w:tab/>
        <w:tab/>
        <w:tab/>
        <w:t>Pas du pied droit devant (</w:t>
      </w:r>
      <w:r>
        <w:rPr>
          <w:rFonts w:cs="Times New Roman" w:ascii="Times New Roman" w:hAnsi="Times New Roman"/>
          <w:i/>
          <w:vanish w:val="false"/>
          <w:lang w:val="fr-CH"/>
        </w:rPr>
        <w:t>face au mur arrière</w:t>
      </w:r>
      <w:r>
        <w:rPr>
          <w:rFonts w:cs="Times New Roman" w:ascii="Times New Roman" w:hAnsi="Times New Roman"/>
          <w:vanish w:val="false"/>
          <w:lang w:val="fr-CH"/>
        </w:rPr>
        <w:t>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>13:</w:t>
        <w:tab/>
        <w:tab/>
        <w:tab/>
        <w:t>Pas du pied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>14:</w:t>
        <w:tab/>
        <w:tab/>
        <w:tab/>
        <w:t>Sur la pointe du pied gauche, pivoter ½ tour à gauche et déposer le pied droit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>15 &amp; 16:</w:t>
        <w:tab/>
        <w:tab/>
        <w:t>pas du pied gauche derrière;  Pas du pied droit près du gauche (&amp;)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vanish w:val="false"/>
          <w:lang w:val="fr-CH"/>
        </w:rPr>
        <w:tab/>
        <w:tab/>
        <w:tab/>
        <w:t>Pas du pied gauche devant (</w:t>
      </w:r>
      <w:r>
        <w:rPr>
          <w:rFonts w:cs="Times New Roman" w:ascii="Times New Roman" w:hAnsi="Times New Roman"/>
          <w:i/>
          <w:vanish w:val="false"/>
          <w:lang w:val="fr-CH"/>
        </w:rPr>
        <w:t>face au mur original</w:t>
      </w:r>
      <w:r>
        <w:rPr>
          <w:rFonts w:cs="Times New Roman" w:ascii="Times New Roman" w:hAnsi="Times New Roman"/>
          <w:vanish w:val="false"/>
          <w:lang w:val="fr-CH"/>
        </w:rPr>
        <w:t>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/>
          <w:b/>
          <w:vanish w:val="false"/>
          <w:u w:val="single"/>
          <w:lang w:val="fr-CH"/>
        </w:rPr>
      </w:pPr>
      <w:r>
        <w:rPr>
          <w:rFonts w:cs="Times New Roman" w:ascii="Times New Roman" w:hAnsi="Times New Roman"/>
          <w:b/>
          <w:vanish w:val="false"/>
          <w:u w:val="single"/>
          <w:lang w:val="fr-CH"/>
        </w:rPr>
        <w:t>Talon droit écrasé avec ¼ tour, Pas Coaster, Gauche devant, ½ tour, Chassé avec ½ tour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>17 – 18:</w:t>
        <w:tab/>
        <w:tab/>
        <w:t>Placer le talon droit devant (pied pointé à gauche);    Ecraser le talon droit en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vanish w:val="false"/>
          <w:lang w:val="fr-CH"/>
        </w:rPr>
        <w:tab/>
        <w:tab/>
        <w:tab/>
        <w:t>pivotant ¼ de tour à droite et pas du pied gauche derrière; (</w:t>
      </w:r>
      <w:r>
        <w:rPr>
          <w:rFonts w:cs="Times New Roman" w:ascii="Times New Roman" w:hAnsi="Times New Roman"/>
          <w:i/>
          <w:vanish w:val="false"/>
          <w:lang w:val="fr-CH"/>
        </w:rPr>
        <w:t>mur de droite</w:t>
      </w:r>
      <w:r>
        <w:rPr>
          <w:rFonts w:cs="Times New Roman" w:ascii="Times New Roman" w:hAnsi="Times New Roman"/>
          <w:vanish w:val="false"/>
          <w:lang w:val="fr-CH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>19 &amp; 20:</w:t>
        <w:tab/>
        <w:tab/>
        <w:t>Pas du pied droit derrière;  Pas du pied gauche près du droit 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ab/>
        <w:tab/>
        <w:tab/>
        <w:t>Pas du pied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vanish w:val="false"/>
          <w:lang w:val="fr-CH"/>
        </w:rPr>
        <w:t>21- 22:</w:t>
        <w:tab/>
        <w:tab/>
        <w:t>Pas du pied gauche devant;  Pivoter ½ tour à droite (</w:t>
      </w:r>
      <w:r>
        <w:rPr>
          <w:rFonts w:cs="Times New Roman" w:ascii="Times New Roman" w:hAnsi="Times New Roman"/>
          <w:i/>
          <w:vanish w:val="false"/>
          <w:lang w:val="fr-CH"/>
        </w:rPr>
        <w:t>mur de gauche</w:t>
      </w:r>
      <w:r>
        <w:rPr>
          <w:rFonts w:cs="Times New Roman" w:ascii="Times New Roman" w:hAnsi="Times New Roman"/>
          <w:vanish w:val="false"/>
          <w:lang w:val="fr-CH"/>
        </w:rPr>
        <w:t>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>23 &amp; 24:</w:t>
        <w:tab/>
        <w:tab/>
        <w:t>Pas du pied gauche devant en pivotant ½ tour à droite;  pas du pied droit près du gauche (&amp;)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vanish w:val="false"/>
          <w:lang w:val="fr-CH"/>
        </w:rPr>
        <w:tab/>
        <w:tab/>
        <w:tab/>
        <w:t>Pas du pied gauche près du droit;  (</w:t>
      </w:r>
      <w:r>
        <w:rPr>
          <w:rFonts w:cs="Times New Roman" w:ascii="Times New Roman" w:hAnsi="Times New Roman"/>
          <w:i/>
          <w:vanish w:val="false"/>
          <w:lang w:val="fr-CH"/>
        </w:rPr>
        <w:t>mur de droite</w:t>
      </w:r>
      <w:r>
        <w:rPr>
          <w:rFonts w:cs="Times New Roman" w:ascii="Times New Roman" w:hAnsi="Times New Roman"/>
          <w:vanish w:val="false"/>
          <w:lang w:val="fr-CH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/>
          <w:b/>
          <w:vanish w:val="false"/>
          <w:u w:val="single"/>
          <w:lang w:val="fr-CH"/>
        </w:rPr>
      </w:pPr>
      <w:r>
        <w:rPr>
          <w:rFonts w:cs="Times New Roman" w:ascii="Times New Roman" w:hAnsi="Times New Roman"/>
          <w:b/>
          <w:vanish w:val="false"/>
          <w:u w:val="single"/>
          <w:lang w:val="fr-CH"/>
        </w:rPr>
        <w:t>Pas Rock, Chassé droit, Pas Rock, Pas coaster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>25 – 26:</w:t>
        <w:tab/>
        <w:tab/>
        <w:t>Pas rock du pied droit derrière;  Ramener le poids sur le pied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>27 &amp; 28:</w:t>
        <w:tab/>
        <w:tab/>
        <w:t>Pas du pied droit devant;  Pas du pied gauche près du droit 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ab/>
        <w:tab/>
        <w:tab/>
        <w:t>Pas du pied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>29 – 30:</w:t>
        <w:tab/>
        <w:tab/>
        <w:t>Pas rock du pied gauche devant;  Ramener le poids sur le pied droit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>31 &amp; 32:</w:t>
        <w:tab/>
        <w:tab/>
        <w:t>Pas du pied gauche derrière;  Pas du pied droit près du gauche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ab/>
        <w:tab/>
        <w:tab/>
        <w:t>Pas du pied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vanish w:val="false"/>
          <w:lang w:val="fr-CH"/>
        </w:rPr>
      </w:pPr>
      <w:r>
        <w:rPr>
          <w:rFonts w:cs="Times New Roman" w:ascii="Times New Roman" w:hAnsi="Times New Roman"/>
          <w:i/>
          <w:vanish w:val="false"/>
          <w:lang w:val="fr-CH"/>
        </w:rPr>
        <w:t>RECOMMENCEZ AU DEBUT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  <w:t>Louise et Jacques Théberg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 w:val="false"/>
          <w:lang w:val="fr-CH"/>
        </w:rPr>
      </w:pPr>
      <w:r>
        <w:rPr>
          <w:rFonts w:cs="Times New Roman" w:ascii="Times New Roman" w:hAnsi="Times New Roman"/>
          <w:vanish w:val="false"/>
          <w:lang w:val="fr-CH"/>
        </w:rPr>
      </w:r>
    </w:p>
    <w:sectPr>
      <w:type w:val="nextPage"/>
      <w:pgSz w:w="11906" w:h="16838"/>
      <w:pgMar w:left="964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vanish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vanish w:val="fals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vanish w:val="false"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/>
      <w:vanish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0"/>
      <w:szCs w:val="20"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vanish w:val="false"/>
      <w:u w:val="single"/>
      <w:lang w:val="fr-C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vanish w:val="false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07:00Z</dcterms:created>
  <dc:creator>L. Vanier</dc:creator>
  <dc:description>August 1996, NT version (32 bit)</dc:description>
  <dc:language>en-US</dc:language>
  <cp:lastModifiedBy>Davide</cp:lastModifiedBy>
  <cp:lastPrinted>1999-09-01T12:50:00Z</cp:lastPrinted>
  <dcterms:modified xsi:type="dcterms:W3CDTF">2006-10-02T17:07:00Z</dcterms:modified>
  <cp:revision>2</cp:revision>
  <dc:subject/>
  <dc:title>ITU Global Template</dc:title>
</cp:coreProperties>
</file>