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6"/>
        </w:rPr>
        <w:t>I LOVE THIS BAR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szCs w:val="36"/>
          <w:lang w:val="en-US"/>
        </w:rPr>
      </w:r>
    </w:p>
    <w:p>
      <w:pPr>
        <w:pStyle w:val="Heading1"/>
        <w:tabs>
          <w:tab w:val="clear" w:pos="708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que</w:t>
        <w:tab/>
        <w:t xml:space="preserve">I Love this Bar “Toby Keith” CD Shock’n Y’ All </w:t>
      </w:r>
      <w:r>
        <w:rPr>
          <w:rFonts w:cs="Arial" w:ascii="Arial" w:hAnsi="Arial"/>
          <w:sz w:val="16"/>
          <w:szCs w:val="16"/>
        </w:rPr>
        <w:t>(115 bp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horégraphe</w:t>
        <w:tab/>
      </w:r>
      <w:r>
        <w:rPr>
          <w:rFonts w:cs="Arial" w:ascii="Arial" w:hAnsi="Arial"/>
          <w:lang w:val="en-GB"/>
        </w:rPr>
        <w:t>Paula Brocato Backer (USA) (Décembre 2003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/>
          <w:bCs/>
          <w:lang w:val="fr-CH"/>
        </w:rPr>
        <w:t>Type</w:t>
      </w:r>
      <w:r>
        <w:rPr>
          <w:rFonts w:cs="Arial" w:ascii="Arial" w:hAnsi="Arial"/>
          <w:lang w:val="fr-CH"/>
        </w:rPr>
        <w:tab/>
        <w:t xml:space="preserve">64 temps, 2 murs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lang w:val="fr-CH"/>
        </w:rPr>
        <w:t>Niveau</w:t>
        <w:tab/>
      </w:r>
      <w:r>
        <w:rPr>
          <w:rFonts w:cs="Arial" w:ascii="Arial" w:hAnsi="Arial"/>
          <w:lang w:val="fr-CH"/>
        </w:rPr>
        <w:t>Débutant/Intermédiair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raduit par</w:t>
        <w:tab/>
      </w:r>
      <w:r>
        <w:rPr>
          <w:rFonts w:cs="Arial" w:ascii="Arial" w:hAnsi="Arial"/>
          <w:lang w:val="en-GB"/>
        </w:rPr>
        <w:t>Danielle Coeytaux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 TOUCHES, SAILOR SHUFFLES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1 – 2 </w:t>
        <w:tab/>
        <w:t>pointer PG devant, pointer PG sur le côté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3 &amp; 4</w:t>
        <w:tab/>
        <w:t>Sailor step gauche (PG croisé derrière PD, PD à droite, revenir sur PG)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</w:t>
        <w:tab/>
        <w:t>Pointer PD devant, pointer PD sur le côté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7 &amp; 8</w:t>
        <w:tab/>
        <w:t>Sailor step droit (PD croisé derrière PG, PG à gauche, revenir sur PD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lang w:val="en-GB"/>
        </w:rPr>
        <w:t>CROSS ROCKS,1/2 TURNING SHUFFL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1 &amp; 2</w:t>
        <w:tab/>
        <w:t>Croiser le PG devant PD, revenir sur PD, pas gauche à gauch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3 &amp; 4 </w:t>
        <w:tab/>
        <w:t>Croiser le PD devant PG, revenir sur PG, pas droit à droit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</w:t>
        <w:tab/>
        <w:t>Croiser le PG devant PD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7 &amp; 8 </w:t>
        <w:tab/>
        <w:t>Shuffle avec ½ tour à gauche (GDG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 TOUCHES, SAILOR SHUFFLES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1 – 2 </w:t>
        <w:tab/>
        <w:t>pointer PD devant, pointer PD sur le côté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3 &amp; 4</w:t>
        <w:tab/>
        <w:t>Sailor step droite (PD croisé derrière PG, PG à gauche, revenir sur PD)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</w:t>
        <w:tab/>
        <w:t>Pointer PG devant, pointer PG sur le côté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7 &amp; 8</w:t>
        <w:tab/>
        <w:t>Sailor step gauche (PG croisé derrière PD, PD à droite, revenir sur PG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lang w:val="en-GB"/>
        </w:rPr>
        <w:t>CROSS ROCKS,1/2 TURNING SHUFFL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1 &amp; 2</w:t>
        <w:tab/>
        <w:t>Croiser le PD devant PG, revenir sur PG, pas droit à droit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3 &amp; 4 </w:t>
        <w:tab/>
        <w:t>Croiser le PG devant PD, revenir sur PD, pas gauche à gauch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</w:t>
        <w:tab/>
        <w:t>Croiser le PD devant PG, revenir sur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7 &amp; 8 </w:t>
        <w:tab/>
        <w:t>Shuffle avec ½ tour à droite (DGD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 xml:space="preserve">SIDE ROCKS, WEAVES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1 – 2</w:t>
        <w:tab/>
        <w:t>Rock step gauche à gauche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3 &amp; 4</w:t>
        <w:tab/>
        <w:t>PG derrière PD, pas droit à droite, croiser PG devant PD</w:t>
      </w:r>
    </w:p>
    <w:p>
      <w:pPr>
        <w:pStyle w:val="TextBody"/>
        <w:tabs>
          <w:tab w:val="left" w:pos="1080" w:leader="none"/>
          <w:tab w:val="left" w:pos="1800" w:leader="none"/>
          <w:tab w:val="left" w:pos="597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5 – 6</w:t>
        <w:tab/>
        <w:t>Rock step droite à droite revenir sur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7 &amp; 8</w:t>
        <w:tab/>
        <w:t>PD derrière le PG, pas gauche à gauche, croiser PD devant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 xml:space="preserve">SIDE ROCK, ¼ TURNING COASTER, SHUFFLE, ½ TURN RIGHT 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1 – 2</w:t>
        <w:tab/>
        <w:t>Rock step gauche à gauche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3 &amp; 4</w:t>
        <w:tab/>
        <w:t xml:space="preserve">Pas gauche ¼ tour derrière, pied droit à côté du PG, PD devant </w:t>
      </w:r>
    </w:p>
    <w:p>
      <w:pPr>
        <w:pStyle w:val="TextBody"/>
        <w:tabs>
          <w:tab w:val="left" w:pos="1080" w:leader="none"/>
          <w:tab w:val="left" w:pos="1800" w:leader="none"/>
          <w:tab w:val="left" w:pos="597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5 &amp; 6</w:t>
        <w:tab/>
        <w:t>Shuffle droit devant (DGD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7 – 8</w:t>
        <w:tab/>
        <w:t>PG ½ tour à droit, PD devant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 xml:space="preserve">SIDE ROCKS, WEAVES 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1 – 2</w:t>
        <w:tab/>
        <w:t>Rock step gauche à gauche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3 &amp; 4</w:t>
        <w:tab/>
        <w:t xml:space="preserve">PG derrière PD, pas droit à droite, croiser PG devant PD </w:t>
      </w:r>
    </w:p>
    <w:p>
      <w:pPr>
        <w:pStyle w:val="TextBody"/>
        <w:tabs>
          <w:tab w:val="left" w:pos="1080" w:leader="none"/>
          <w:tab w:val="left" w:pos="1800" w:leader="none"/>
          <w:tab w:val="left" w:pos="597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5 – 6</w:t>
        <w:tab/>
        <w:t>Rock step droite à droite revenir sur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7 &amp; 8</w:t>
        <w:tab/>
        <w:t>PD derrière le PG, pas gauche à gauche, croiser PD devant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 xml:space="preserve">SIDE ROCK, ¼ TURNING COASTER, SHUFFLE, ½ TURN RIGHT 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1 – 2</w:t>
        <w:tab/>
        <w:t>Rock step gauche à gauche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3 &amp; 4</w:t>
        <w:tab/>
        <w:t xml:space="preserve">Pas gauche ¼ tour derrière, pied droit à côté du PG, PD devant </w:t>
      </w:r>
    </w:p>
    <w:p>
      <w:pPr>
        <w:pStyle w:val="TextBody"/>
        <w:tabs>
          <w:tab w:val="left" w:pos="1080" w:leader="none"/>
          <w:tab w:val="left" w:pos="1800" w:leader="none"/>
          <w:tab w:val="left" w:pos="597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5 &amp; 6</w:t>
        <w:tab/>
        <w:t>Shuffle droit devant (DGD)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>7 – 8</w:t>
        <w:tab/>
        <w:t>PG ½ tour à droit, PD devant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fr-FR"/>
        </w:rPr>
        <w:t>Note :</w:t>
      </w: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 à la fin du 5</w:t>
      </w:r>
      <w:r>
        <w:rPr>
          <w:rFonts w:cs="Arial" w:ascii="Arial" w:hAnsi="Arial"/>
          <w:b w:val="false"/>
          <w:bCs w:val="false"/>
          <w:sz w:val="22"/>
          <w:u w:val="none"/>
          <w:vertAlign w:val="superscript"/>
          <w:lang w:val="fr-FR"/>
        </w:rPr>
        <w:t>ème</w:t>
      </w: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 mur,il y a un ralentissement dans la musique, faire une pause et recommencer la danse au début sur le mot « Bar » (au 6</w:t>
      </w:r>
      <w:r>
        <w:rPr>
          <w:rFonts w:cs="Arial" w:ascii="Arial" w:hAnsi="Arial"/>
          <w:b w:val="false"/>
          <w:bCs w:val="false"/>
          <w:sz w:val="22"/>
          <w:u w:val="none"/>
          <w:vertAlign w:val="superscript"/>
          <w:lang w:val="fr-FR"/>
        </w:rPr>
        <w:t>ème</w:t>
      </w: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 mur)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CH"/>
        </w:rPr>
        <w:t>REPRENDRE AU DEBUT EN GARDANT LE SOURIRE !</w:t>
      </w:r>
    </w:p>
    <w:sectPr>
      <w:footerReference w:type="default" r:id="rId3"/>
      <w:type w:val="nextPage"/>
      <w:pgSz w:w="11906" w:h="16838"/>
      <w:pgMar w:left="1077" w:right="748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Danielle Coeytaux   tél. : +41216917463  -  +41793533565  -  E mail  danielle.coeytaux@vtx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1:00Z</dcterms:created>
  <dc:creator>Famille</dc:creator>
  <dc:description/>
  <dc:language>en-US</dc:language>
  <cp:lastModifiedBy>claude meldem</cp:lastModifiedBy>
  <cp:lastPrinted>2004-02-08T11:05:00Z</cp:lastPrinted>
  <dcterms:modified xsi:type="dcterms:W3CDTF">2004-03-30T07:59:00Z</dcterms:modified>
  <cp:revision>17</cp:revision>
  <dc:subject/>
  <dc:title>BEER FOR MY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70808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