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C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CH"/>
        </w:rPr>
      </w:pPr>
      <w:r>
        <w:rPr>
          <w:rFonts w:cs="Times New Roman" w:ascii="Times New Roman" w:hAnsi="Times New Roman"/>
          <w:b/>
          <w:bCs/>
          <w:i/>
          <w:iCs/>
          <w:lang w:val="fr-CH"/>
        </w:rPr>
        <w:t>(aka Felix 95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CH"/>
        </w:rPr>
      </w:pPr>
      <w:r>
        <w:rPr>
          <w:rFonts w:cs="Times New Roman" w:ascii="Times New Roman" w:hAnsi="Times New Roman"/>
          <w:b/>
          <w:bCs/>
          <w:i/>
          <w:iCs/>
          <w:lang w:val="fr-CH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H"/>
        </w:rPr>
        <w:t>Musique:</w:t>
      </w:r>
      <w:r>
        <w:rPr>
          <w:rFonts w:cs="Times New Roman" w:ascii="Times New Roman" w:hAnsi="Times New Roman"/>
          <w:lang w:val="fr-CH"/>
        </w:rPr>
        <w:tab/>
      </w:r>
      <w:r>
        <w:rPr>
          <w:rFonts w:cs="Times New Roman" w:ascii="Times New Roman" w:hAnsi="Times New Roman"/>
          <w:u w:val="single"/>
          <w:lang w:val="fr-CH"/>
        </w:rPr>
        <w:t>Any Way The Wind Blows</w:t>
      </w:r>
      <w:r>
        <w:rPr>
          <w:rFonts w:cs="Times New Roman" w:ascii="Times New Roman" w:hAnsi="Times New Roman"/>
          <w:lang w:val="fr-CH"/>
        </w:rPr>
        <w:t xml:space="preserve"> (Brother Phelps)BDM 180 (CD:  </w:t>
      </w:r>
      <w:r>
        <w:rPr>
          <w:rFonts w:cs="Times New Roman" w:ascii="Times New Roman" w:hAnsi="Times New Roman"/>
          <w:i/>
          <w:iCs/>
          <w:lang w:val="fr-CH"/>
        </w:rPr>
        <w:t>Any Way The Wind Blows</w:t>
      </w:r>
      <w:r>
        <w:rPr>
          <w:rFonts w:cs="Times New Roman" w:ascii="Times New Roman" w:hAnsi="Times New Roman"/>
          <w:lang w:val="fr-CH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fr-CH"/>
        </w:rPr>
        <w:t>Note:</w:t>
      </w:r>
      <w:r>
        <w:rPr>
          <w:rFonts w:cs="Times New Roman" w:ascii="Times New Roman" w:hAnsi="Times New Roman"/>
          <w:i/>
          <w:iCs/>
          <w:lang w:val="fr-CH"/>
        </w:rPr>
        <w:tab/>
        <w:tab/>
        <w:t>Commencer la danse après que le chanteur ait dit 1-2-3-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H"/>
        </w:rPr>
        <w:t>Type:</w:t>
      </w:r>
      <w:r>
        <w:rPr>
          <w:rFonts w:cs="Times New Roman" w:ascii="Times New Roman" w:hAnsi="Times New Roman"/>
          <w:lang w:val="fr-CH"/>
        </w:rPr>
        <w:tab/>
        <w:tab/>
        <w:t>Ligne, 4 murs;</w:t>
        <w:tab/>
        <w:tab/>
        <w:tab/>
      </w:r>
      <w:r>
        <w:rPr>
          <w:rFonts w:cs="Times New Roman" w:ascii="Times New Roman" w:hAnsi="Times New Roman"/>
          <w:b/>
          <w:bCs/>
          <w:lang w:val="fr-CH"/>
        </w:rPr>
        <w:t>Difficulté:</w:t>
      </w:r>
      <w:r>
        <w:rPr>
          <w:rFonts w:cs="Times New Roman" w:ascii="Times New Roman" w:hAnsi="Times New Roman"/>
          <w:lang w:val="fr-CH"/>
        </w:rPr>
        <w:tab/>
        <w:t>Intermédiai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CH"/>
        </w:rPr>
        <w:t>Chorégraphe:</w:t>
      </w:r>
      <w:r>
        <w:rPr>
          <w:rFonts w:cs="Times New Roman" w:ascii="Times New Roman" w:hAnsi="Times New Roman"/>
          <w:lang w:val="fr-CH"/>
        </w:rPr>
        <w:tab/>
        <w:t>Philippe Emch, Suisse</w:t>
        <w:tab/>
        <w:tab/>
      </w:r>
      <w:r>
        <w:rPr>
          <w:rFonts w:cs="Times New Roman" w:ascii="Times New Roman" w:hAnsi="Times New Roman"/>
          <w:b/>
          <w:bCs/>
          <w:lang w:val="fr-CH"/>
        </w:rPr>
        <w:t>Traduit par:</w:t>
      </w:r>
      <w:r>
        <w:rPr>
          <w:rFonts w:cs="Times New Roman" w:ascii="Times New Roman" w:hAnsi="Times New Roman"/>
          <w:lang w:val="fr-CH"/>
        </w:rPr>
        <w:tab/>
        <w:t>Louise Théberge, Genève, Suisse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fr-CH"/>
        </w:rPr>
      </w:pPr>
      <w:r>
        <w:rPr>
          <w:rFonts w:cs="Times New Roman" w:ascii="Times New Roman" w:hAnsi="Times New Roman"/>
          <w:b/>
          <w:bCs/>
          <w:u w:val="single"/>
          <w:lang w:val="fr-CH"/>
        </w:rPr>
        <w:t>Croisés, Hanches (côtés)(12h00)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 à 4:</w:t>
        <w:tab/>
        <w:tab/>
        <w:t>glisser le pied droit à droite; croiser le pied gauche devant le droit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as du pied droit à droite;  pivoter 1/8 de tour vers la gauche et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5 à 8:</w:t>
        <w:tab/>
        <w:tab/>
        <w:t>pousser les hanches devant; 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ousser les hanches devant; 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9 à 12:</w:t>
        <w:tab/>
        <w:tab/>
        <w:t>glisser le pied gauche à gauche;  croiser le pied droit devant le gauch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as du pied gauche à gauche;  pivoter 1/8 de tour vers la droite et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3 à 16:</w:t>
        <w:tab/>
        <w:t>pousser les hanches devant; 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ousser les hanches devant;  pousser les hanches derrièr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fr-CH"/>
        </w:rPr>
      </w:pPr>
      <w:r>
        <w:rPr>
          <w:rFonts w:cs="Times New Roman" w:ascii="Times New Roman" w:hAnsi="Times New Roman"/>
          <w:b/>
          <w:bCs/>
          <w:u w:val="single"/>
          <w:lang w:val="fr-CH"/>
        </w:rPr>
        <w:t>¾ de tour à droite (sur place)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7 à 20:</w:t>
        <w:tab/>
        <w:t>placer le pied droit derrière et à gauche du pied gauche;  commencer à tourner vers la droit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continuer le pivot jusqu’au mur de départ (9h00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lacer le poids sur le pied droit (les pieds sont croisés, pied droit devant le gauche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rPr/>
      </w:pPr>
      <w:r>
        <w:rPr/>
        <w:t>Croisés (Lock) derrière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1 à 24:</w:t>
        <w:tab/>
        <w:t>pas du pied gauche derrière;  glisser et croiser le pied droit devant le gauche (lock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as du pied gauche derrière;  glisser et toucher le pied droit près du pied gauche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5 à 28:</w:t>
        <w:tab/>
        <w:t>pas du pied droit derrière;  glisser et croiser le pied gauche devant le droit (lock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pas du pied droit derrière;  glisser et toucher le pied gauche près du pied droit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rPr/>
      </w:pPr>
      <w:r>
        <w:rPr/>
        <w:t>Croisé (Lock) derrière, ½ pivot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9 à 32:</w:t>
        <w:tab/>
        <w:t>pas du pied gauche derrière;  glisser et croiser le pied droit devant le gauche (lock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sur la pointe des deux pieds, pivoter ½ tour vers la gauche (2 temps) (3h00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rPr/>
      </w:pPr>
      <w:r>
        <w:rPr/>
        <w:t>Pointes, Glissés, Pivots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33 à 36:</w:t>
        <w:tab/>
        <w:t>frapper le sol avec le pied droit devant;  glisser le pied droit près du gauche (avec poids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 xml:space="preserve">frapper le sol avec le pied gauche devant;  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lever le genou gauche et pivoter ¼ de tour à droite (6h00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37 à 40:</w:t>
        <w:tab/>
        <w:t>frapper le sol avec le pied gauche devant;  glisser le pied gauche près du droit (avec poids)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>frapper le sol avec le pied droit devant;  lever le genou droit;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41 à 48:</w:t>
        <w:tab/>
        <w:t>répéter les pas de 33 à 40 (9h00).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fr-CH"/>
        </w:rPr>
      </w:pPr>
      <w:r>
        <w:rPr>
          <w:rFonts w:cs="Times New Roman" w:ascii="Times New Roman" w:hAnsi="Times New Roman"/>
          <w:i/>
          <w:iCs/>
          <w:lang w:val="fr-CH"/>
        </w:rPr>
        <w:t>RECOMMENCEZ AU DEBUT ET GARDEZ LE SOURIRE!!!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Louise et Jacques Théberge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/>
      <w:u w:val="single"/>
      <w:lang w:val="fr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51:00Z</dcterms:created>
  <dc:creator>Théberge Louise &amp; Jaques</dc:creator>
  <dc:description/>
  <cp:keywords/>
  <dc:language>en-US</dc:language>
  <cp:lastModifiedBy>xsf4574</cp:lastModifiedBy>
  <cp:lastPrinted>1999-04-11T11:12:00Z</cp:lastPrinted>
  <dcterms:modified xsi:type="dcterms:W3CDTF">2006-10-16T14:51:00Z</dcterms:modified>
  <cp:revision>2</cp:revision>
  <dc:subject/>
  <dc:title>HURRICANE</dc:title>
</cp:coreProperties>
</file>