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HICKORY LAK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Musique</w:t>
        <w:tab/>
        <w:tab/>
      </w:r>
      <w:r>
        <w:rPr/>
        <w:t xml:space="preserve"> Old Hickory Lake (Bekka &amp; Billy) </w:t>
      </w:r>
      <w:r>
        <w:rPr>
          <w:sz w:val="20"/>
          <w:szCs w:val="20"/>
        </w:rPr>
        <w:t>[134 bpm]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Chorégraphe</w:t>
        <w:tab/>
        <w:tab/>
      </w:r>
      <w:r>
        <w:rPr/>
        <w:t xml:space="preserve"> Ron Welter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 xml:space="preserve"> Ligne, 32 temps, 4 mur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 Débutant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ide Rock, Recover, Syncopated Weave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Step D à droite (PD à droite, Revenir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PD croisé derrière le PG, PG à gauche, PD croisé devant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Rock Step G à gauche (PG à gauche, Revenir sur le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PG croisé derrière le PD, PD à droite, PG croisé devant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ep, Cross Toe Touch, Scoot, Shuffle Back, Coaster Step, Step ½ Turn Righ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devant, Pointe G croisée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>Scoot en arrière sur le PD (petit saut sur le PD en a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G en arrière (PG derrière, PD à côté du PG, PG de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Coaster Step D (PD [plante du PD] derrière, PG [plante du PG] à côté du PD, PD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½ Turn D (PG devant, ½ tour à droite et PD de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ep, Cross Toe Touch, Scoot, Shuffle Back, Coaster Step, Step ¼ Turn Lef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G devant, Pointe D croisée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>Scoot en arrière sur le PG (petit saut sur le PG en a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D en arrière (PD derrière, PG à côté du PD, PD de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Coaster Step G (PG [plante du PG] derrière, PD [plante du PD] à côté du PG, PG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¼ Turn G (PD devant, ¼ tour à gauche et PG à gauch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Gallops To Right, Gallops to Lef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 &amp;</w:t>
        <w:tab/>
        <w:t>PD à droite, PG à côté du PD, PD à droit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&amp; 4 </w:t>
        <w:tab/>
        <w:t>PD à droite, PG à côté du PD, P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>Hitch Genou G (lever le Genou 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 &amp;</w:t>
        <w:tab/>
        <w:t>PG à gauche, PD à côté du PG, PG à gauche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&amp; 8 </w:t>
        <w:tab/>
        <w:t>PG à gauche, PD à côté du PG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  <w:tab/>
        <w:t>Hitch Genou D (lever le Genou 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1:00Z</dcterms:created>
  <dc:creator>Jean-Claude</dc:creator>
  <dc:description/>
  <cp:keywords/>
  <dc:language>en-US</dc:language>
  <cp:lastModifiedBy>RIEDY S.</cp:lastModifiedBy>
  <cp:lastPrinted>2008-06-16T13:06:00Z</cp:lastPrinted>
  <dcterms:modified xsi:type="dcterms:W3CDTF">2008-06-19T15:41:00Z</dcterms:modified>
  <cp:revision>2</cp:revision>
  <dc:subject/>
  <dc:title>Description des pas fournie par Cowboys-Québec Inc</dc:title>
</cp:coreProperties>
</file>