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hanging="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8" w:hanging="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ind w:right="-338" w:hanging="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Heading1"/>
        <w:ind w:right="-338" w:hanging="0"/>
        <w:rPr>
          <w:szCs w:val="40"/>
        </w:rPr>
      </w:pPr>
      <w:r>
        <w:rPr/>
        <w:t>HEAVEN IN MY WOMAN’S EYES</w:t>
      </w:r>
    </w:p>
    <w:p>
      <w:pPr>
        <w:pStyle w:val="Normal"/>
        <w:ind w:right="-338" w:hanging="0"/>
        <w:jc w:val="center"/>
        <w:rPr>
          <w:b/>
          <w:b/>
          <w:bCs/>
          <w:szCs w:val="40"/>
          <w:lang w:val="en-GB"/>
        </w:rPr>
      </w:pPr>
      <w:r>
        <w:rPr>
          <w:b/>
          <w:bCs/>
          <w:szCs w:val="40"/>
          <w:lang w:val="en-GB"/>
        </w:rPr>
      </w:r>
    </w:p>
    <w:p>
      <w:pPr>
        <w:pStyle w:val="Normal"/>
        <w:ind w:right="-338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338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right="-338" w:hanging="0"/>
        <w:rPr>
          <w:sz w:val="20"/>
          <w:szCs w:val="20"/>
          <w:lang w:val="en-GB"/>
        </w:rPr>
      </w:pPr>
      <w:r>
        <w:rPr>
          <w:b/>
          <w:bCs/>
          <w:lang w:val="en-GB"/>
        </w:rPr>
        <w:t>Musique</w:t>
        <w:tab/>
        <w:tab/>
      </w:r>
      <w:r>
        <w:rPr>
          <w:lang w:val="en-GB"/>
        </w:rPr>
        <w:t xml:space="preserve">Heaven In My Woman’s Eyes (Tracy Byrd) </w:t>
      </w:r>
    </w:p>
    <w:p>
      <w:pPr>
        <w:pStyle w:val="Normal"/>
        <w:tabs>
          <w:tab w:val="clear" w:pos="708"/>
          <w:tab w:val="left" w:pos="1440" w:leader="none"/>
        </w:tabs>
        <w:ind w:right="-338" w:hanging="0"/>
        <w:rPr/>
      </w:pPr>
      <w:r>
        <w:rPr>
          <w:b/>
          <w:bCs/>
        </w:rPr>
        <w:t>Chorégraphe</w:t>
        <w:tab/>
        <w:tab/>
      </w:r>
      <w:r>
        <w:rPr/>
        <w:t>Daniel Trepat (septembre 2007)</w:t>
      </w:r>
    </w:p>
    <w:p>
      <w:pPr>
        <w:pStyle w:val="Normal"/>
        <w:tabs>
          <w:tab w:val="clear" w:pos="708"/>
          <w:tab w:val="left" w:pos="1440" w:leader="none"/>
        </w:tabs>
        <w:ind w:right="-338" w:hanging="0"/>
        <w:rPr/>
      </w:pPr>
      <w:r>
        <w:rPr>
          <w:b/>
          <w:bCs/>
        </w:rPr>
        <w:t>Type</w:t>
      </w:r>
      <w:r>
        <w:rPr/>
        <w:tab/>
        <w:tab/>
        <w:t>Ligne, 32 temps, 4 murs</w:t>
      </w:r>
    </w:p>
    <w:p>
      <w:pPr>
        <w:pStyle w:val="Normal"/>
        <w:tabs>
          <w:tab w:val="clear" w:pos="708"/>
          <w:tab w:val="left" w:pos="1440" w:leader="none"/>
        </w:tabs>
        <w:ind w:right="-338" w:hanging="0"/>
        <w:rPr/>
      </w:pPr>
      <w:r>
        <w:rPr>
          <w:b/>
          <w:bCs/>
          <w:lang w:val="fr-FR"/>
        </w:rPr>
        <w:t>Niveau</w:t>
      </w:r>
      <w:r>
        <w:rPr>
          <w:lang w:val="fr-FR"/>
        </w:rPr>
        <w:tab/>
        <w:tab/>
        <w:t>Débutant-Intermédiaire</w:t>
      </w:r>
    </w:p>
    <w:p>
      <w:pPr>
        <w:pStyle w:val="PrformatHTML"/>
        <w:ind w:right="-33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3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38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38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1 – 8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fr-FR"/>
        </w:rPr>
        <w:t>Rumba Box, Side, Cross, Side, Heel, Side, Cross, Side, Heel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&amp; 2</w:t>
        <w:tab/>
        <w:t>PG à gauche, PD près du PG, PG devant</w:t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>PD à droite, PG près du PD, PD derrière</w:t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&amp;</w:t>
        <w:tab/>
        <w:t>PG à gauche, croiser le PD devant le PG</w:t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&amp;</w:t>
        <w:tab/>
        <w:t>PG à gauche, toucher le talon D dans la diagonale droite</w:t>
      </w:r>
    </w:p>
    <w:p>
      <w:pPr>
        <w:pStyle w:val="Prformat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&amp;</w:t>
        <w:tab/>
        <w:t>PD à droite, croiser le PG devant le PD</w:t>
      </w:r>
    </w:p>
    <w:p>
      <w:pPr>
        <w:pStyle w:val="Prformat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&amp;</w:t>
        <w:tab/>
        <w:t>PD à droite, toucher le talon G dans la diagonale gauche</w:t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spacing w:lineRule="auto" w:line="360"/>
        <w:ind w:right="-338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9 – 16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1/8 Turn L, Step In Place 2x, Behind Side Cross, Rock Step, Touch</w:t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2</w:t>
        <w:tab/>
        <w:t>PG près du PD en pivotant 1/8 de tour à gauche, PD près du PG</w:t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4</w:t>
        <w:tab/>
        <w:t>PG près du PD en pivotant 1/8 de tour à gauche, PD près du PG</w:t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&amp; 6</w:t>
        <w:tab/>
        <w:t>Croiser le PG derrière le PD, PD à droite, croiser le PG devant le PD</w:t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&amp; 8</w:t>
        <w:tab/>
        <w:t>Rock PD à droite, revenir sur le PG, toucher le PD près du PG</w:t>
      </w:r>
    </w:p>
    <w:p>
      <w:pPr>
        <w:pStyle w:val="PrformatHTML"/>
        <w:ind w:right="-33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rformatHTML"/>
        <w:spacing w:lineRule="auto" w:line="360"/>
        <w:ind w:right="-338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17 – 24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Behind Side Cross, Rock Step, Touch, Coaster Step, Shuffle Fwd</w:t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&amp; 2</w:t>
        <w:tab/>
        <w:t>Croiser le PD derrière le PG, PG à gauche, croiser le PD devant le PG</w:t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>Rock PG à gauche, revenir sur le PD, toucher le PG près du PD</w:t>
      </w:r>
    </w:p>
    <w:p>
      <w:pPr>
        <w:pStyle w:val="PrformatHTML"/>
        <w:ind w:right="-338" w:hanging="0"/>
        <w:rPr/>
      </w:pPr>
      <w:r>
        <w:rPr>
          <w:rFonts w:cs="Times New Roman" w:ascii="Times New Roman" w:hAnsi="Times New Roman"/>
          <w:sz w:val="24"/>
          <w:szCs w:val="24"/>
        </w:rPr>
        <w:t>5 &amp; 6</w:t>
        <w:tab/>
        <w:t xml:space="preserve">PG en arrière </w:t>
      </w:r>
      <w:r>
        <w:rPr>
          <w:rFonts w:cs="Times New Roman" w:ascii="Times New Roman" w:hAnsi="Times New Roman"/>
          <w:szCs w:val="24"/>
        </w:rPr>
        <w:t>(sur la plante)</w:t>
      </w:r>
      <w:r>
        <w:rPr>
          <w:rFonts w:cs="Times New Roman" w:ascii="Times New Roman" w:hAnsi="Times New Roman"/>
          <w:sz w:val="24"/>
          <w:szCs w:val="24"/>
        </w:rPr>
        <w:t xml:space="preserve">, PD près du PG </w:t>
      </w:r>
      <w:r>
        <w:rPr>
          <w:rFonts w:cs="Times New Roman" w:ascii="Times New Roman" w:hAnsi="Times New Roman"/>
          <w:szCs w:val="24"/>
        </w:rPr>
        <w:t>(sur la plante)</w:t>
      </w:r>
      <w:r>
        <w:rPr>
          <w:rFonts w:cs="Times New Roman" w:ascii="Times New Roman" w:hAnsi="Times New Roman"/>
          <w:sz w:val="24"/>
          <w:szCs w:val="24"/>
        </w:rPr>
        <w:t>, PG devant</w:t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&amp; 8</w:t>
        <w:tab/>
        <w:t>PD devant, PG à côté du PD, PD devant</w:t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ind w:left="902" w:right="-340" w:hanging="90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25 – 32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 xml:space="preserve">Step, Together 1/2 Turn R, Step, Shuffle Fwd, </w:t>
      </w:r>
    </w:p>
    <w:p>
      <w:pPr>
        <w:pStyle w:val="PrformatHTML"/>
        <w:spacing w:lineRule="auto" w:line="360"/>
        <w:ind w:left="902" w:right="-340" w:hanging="902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Step, Together 1/2 Turn R, Step, Point Fwd &amp; Side, Together</w:t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 &amp; 2</w:t>
        <w:tab/>
        <w:t>PG devant, pivoter 1/2 tour à droite, PG devant</w:t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 &amp; 4</w:t>
        <w:tab/>
        <w:t>PD devant, PG à côté du PD, PD devant</w:t>
      </w:r>
    </w:p>
    <w:p>
      <w:pPr>
        <w:pStyle w:val="PrformatHTML"/>
        <w:ind w:right="-338" w:hanging="0"/>
        <w:rPr/>
      </w:pPr>
      <w:r>
        <w:rPr>
          <w:rFonts w:cs="Times New Roman" w:ascii="Times New Roman" w:hAnsi="Times New Roman"/>
          <w:sz w:val="24"/>
          <w:szCs w:val="24"/>
        </w:rPr>
        <w:t>5 &amp; 6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PG devant, pivoter 1/2 tour à droite, PG devant</w:t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 - 8</w:t>
        <w:tab/>
        <w:t>Pointer le PD devant, pointer le PD à droite</w:t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&amp;</w:t>
        <w:tab/>
        <w:t>PD à côté du PG</w:t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ind w:right="-338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ind w:right="-338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PRENDRE AU DÉBUT . . . EN GARDANT LE SOURIRE !</w:t>
      </w:r>
    </w:p>
    <w:sectPr>
      <w:type w:val="nextPage"/>
      <w:pgSz w:w="11906" w:h="16838"/>
      <w:pgMar w:left="1418" w:right="746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8" w:hanging="0"/>
      <w:jc w:val="center"/>
      <w:outlineLvl w:val="0"/>
    </w:pPr>
    <w:rPr>
      <w:b/>
      <w:bCs/>
      <w:sz w:val="44"/>
      <w:szCs w:val="48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11:00Z</dcterms:created>
  <dc:creator>Jean-Claude</dc:creator>
  <dc:description/>
  <dc:language>en-US</dc:language>
  <cp:lastModifiedBy>Clémence</cp:lastModifiedBy>
  <cp:lastPrinted>2012-03-23T15:29:00Z</cp:lastPrinted>
  <dcterms:modified xsi:type="dcterms:W3CDTF">2012-03-23T14:33:00Z</dcterms:modified>
  <cp:revision>7</cp:revision>
  <dc:subject/>
  <dc:title>Description des pas fournie par Cowboys-Québec Inc</dc:title>
</cp:coreProperties>
</file>