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2" w:hanging="3402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36830</wp:posOffset>
                </wp:positionV>
                <wp:extent cx="1938020" cy="1128395"/>
                <wp:effectExtent l="0" t="63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128240"/>
                          <a:chOff x="0" y="0"/>
                          <a:chExt cx="1937880" cy="1128240"/>
                        </a:xfrm>
                      </wpg:grpSpPr>
                      <wps:wsp>
                        <wps:cNvSpPr txBox="1"/>
                        <wps:spPr>
                          <a:xfrm>
                            <a:off x="475560" y="158760"/>
                            <a:ext cx="1462320" cy="9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768240" y="464040"/>
                            <a:ext cx="101232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296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65600"/>
                            <a:ext cx="92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2.9pt;width:152.6pt;height:88.85pt" coordorigin="-715,-58" coordsize="3052,17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4;top:192;width:2302;height:1492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494;top:672;width:1593;height:600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15;top:-58;width:1153;height:173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69;top:1620;width:145;height:9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GROUND SHAKIN’BOOGIE</w:t>
      </w:r>
    </w:p>
    <w:p>
      <w:pPr>
        <w:pStyle w:val="Subtitle"/>
        <w:ind w:left="5103" w:hanging="2268"/>
        <w:rPr/>
      </w:pPr>
      <w:r>
        <w:rPr>
          <w:spacing w:val="4"/>
          <w:lang w:val="en-GB"/>
        </w:rPr>
        <w:t>Musique</w:t>
        <w:tab/>
      </w:r>
      <w:r>
        <w:rPr>
          <w:b w:val="false"/>
          <w:spacing w:val="4"/>
          <w:lang w:val="en-GB"/>
        </w:rPr>
        <w:t>Does Your Daddy Know About Me (Lonestar)</w:t>
      </w:r>
    </w:p>
    <w:p>
      <w:pPr>
        <w:pStyle w:val="Subtitle"/>
        <w:ind w:left="5103" w:right="-569" w:hanging="2268"/>
        <w:rPr/>
      </w:pPr>
      <w:r>
        <w:rPr/>
        <w:t>Chorégraphe</w:t>
        <w:tab/>
      </w:r>
      <w:r>
        <w:rPr>
          <w:b w:val="false"/>
          <w:spacing w:val="4"/>
        </w:rPr>
        <w:t xml:space="preserve">Rick &amp; Deborah Bates </w:t>
      </w:r>
      <w:r>
        <w:rPr>
          <w:rFonts w:eastAsia="Monotype Sorts" w:cs="Monotype Sorts" w:ascii="Monotype Sorts" w:hAnsi="Monotype Sorts"/>
          <w:b w:val="false"/>
        </w:rPr>
        <w:t></w:t>
      </w:r>
      <w:r>
        <w:rPr>
          <w:b w:val="false"/>
        </w:rPr>
        <w:t xml:space="preserve"> </w:t>
      </w:r>
    </w:p>
    <w:p>
      <w:pPr>
        <w:pStyle w:val="Normal"/>
        <w:ind w:left="5103" w:hanging="2268"/>
        <w:rPr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 xml:space="preserve">Type, </w:t>
      </w:r>
      <w:r>
        <w:rPr>
          <w:b/>
          <w:spacing w:val="4"/>
          <w:sz w:val="24"/>
        </w:rPr>
        <w:t>Niveau</w:t>
      </w:r>
      <w:r>
        <w:rPr>
          <w:b/>
          <w:spacing w:val="4"/>
          <w:sz w:val="24"/>
          <w:lang w:val="fr-CH"/>
        </w:rPr>
        <w:tab/>
      </w:r>
      <w:r>
        <w:rPr>
          <w:spacing w:val="4"/>
          <w:sz w:val="24"/>
          <w:lang w:val="fr-CH"/>
        </w:rPr>
        <w:t xml:space="preserve">Ligne, 2 murs, 64 temps, </w:t>
      </w:r>
      <w:r>
        <w:rPr>
          <w:spacing w:val="4"/>
          <w:sz w:val="24"/>
        </w:rPr>
        <w:t>Avancés</w:t>
      </w:r>
    </w:p>
    <w:p>
      <w:pPr>
        <w:pStyle w:val="Heading2"/>
        <w:ind w:left="5103" w:right="-852" w:hanging="2268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851" w:right="-852" w:hanging="851"/>
        <w:rPr>
          <w:spacing w:val="4"/>
          <w:sz w:val="20"/>
        </w:rPr>
      </w:pPr>
      <w:r>
        <w:rPr>
          <w:spacing w:val="4"/>
          <w:sz w:val="20"/>
        </w:rPr>
        <w:t>Shuffle droit en avant, Shuffle gauche en avant, Romps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1 &amp; 2</w:t>
        <w:tab/>
        <w:t>Shuffle droit en avant ( pas droit devant, ramener le pied gauche à côté du pied droit, pas droit devant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3 &amp; 4</w:t>
        <w:tab/>
        <w:t>Shuffle gauche en avant (pas gauche devant, ramener le pied droit à côté du pied gauche, pas gauche devant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&amp; 5</w:t>
        <w:tab/>
        <w:t xml:space="preserve">Pas droit dans la diagonale derrière, talon gauche devant 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&amp; 6</w:t>
        <w:tab/>
        <w:t>Pas gauche sur place, pas droit à côté du pied gauche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&amp; 7</w:t>
        <w:tab/>
        <w:t>Pas gauche dans la diagonale derrière, talon droit devant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&amp; 8</w:t>
        <w:tab/>
        <w:t>Pas droit sur place, pas gauche à côté du pied droit</w:t>
      </w:r>
    </w:p>
    <w:p>
      <w:pPr>
        <w:pStyle w:val="BodyText2"/>
        <w:ind w:left="851" w:hanging="85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coots en avant (2x), Jumping Jack, Scoots en avant (2x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1 – 2</w:t>
        <w:tab/>
        <w:t>Scoot deux fois en avant sur les deux pieds (genoux légèrement fléchis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3 – 6</w:t>
        <w:tab/>
        <w:t>Jumping Jack (sauter en avant sur les deux pieds légèrement écartés, sauter en croisant le pied droit devant le pied gauche, dérouler en 1/2 tour à gauche, pause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  <w:t>7 – 8</w:t>
        <w:tab/>
        <w:t>Scoot deux fois en avant sur les deux pieds (genoux légèrement fléchis)</w:t>
      </w:r>
    </w:p>
    <w:p>
      <w:pPr>
        <w:pStyle w:val="BodyText2"/>
        <w:ind w:left="851" w:right="-711" w:hanging="85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Kick droit, 1/4 de tour Hook, Shuffle droit devant, Rock step gauche devant, Triple steop 1/2 tour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– 2</w:t>
        <w:tab/>
        <w:t>Kick droit devant, pivoter 1/4 de tour à droite en ramenant le pied droit devant la cheville gauch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3 &amp; 4</w:t>
        <w:tab/>
        <w:t>Shuffle droit en avant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5 – 6</w:t>
        <w:tab/>
        <w:t>Rock step gauche devant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7 &amp; 8</w:t>
        <w:tab/>
        <w:t>Triple step (gauche, droite, gauche) avec 1/2 tour à gauche</w:t>
      </w:r>
    </w:p>
    <w:p>
      <w:pPr>
        <w:pStyle w:val="Heading"/>
        <w:ind w:left="851" w:right="-852" w:hanging="851"/>
        <w:jc w:val="left"/>
        <w:rPr>
          <w:b w:val="false"/>
          <w:b w:val="false"/>
          <w:i/>
          <w:i/>
          <w:spacing w:val="4"/>
          <w:sz w:val="20"/>
          <w:u w:val="single"/>
          <w:lang w:val="en-GB"/>
        </w:rPr>
      </w:pPr>
      <w:r>
        <w:rPr>
          <w:b w:val="false"/>
          <w:i/>
          <w:spacing w:val="4"/>
          <w:sz w:val="20"/>
          <w:u w:val="single"/>
          <w:lang w:val="en-GB"/>
        </w:rPr>
        <w:t>Touche, Pause, Step (3x), Step, Kick (2x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– 2</w:t>
        <w:tab/>
        <w:t>Touche le pied droit à droite, paus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&amp;</w:t>
        <w:tab/>
        <w:t>Ramener le pied droit à côté du pied gauch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3 – 4</w:t>
        <w:tab/>
        <w:t>Touche le pied gauche à gauche, paus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&amp;</w:t>
        <w:tab/>
        <w:t>Ramener le pied gauche à côté du pied droit</w:t>
      </w:r>
    </w:p>
    <w:p>
      <w:pPr>
        <w:pStyle w:val="Heading"/>
        <w:ind w:left="851" w:right="-1278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 xml:space="preserve">5 &amp; </w:t>
        <w:tab/>
        <w:t>Touche le pied droit à droite, ramener le pied droit à côté du pied gauche</w:t>
      </w:r>
    </w:p>
    <w:p>
      <w:pPr>
        <w:pStyle w:val="Heading"/>
        <w:ind w:left="851" w:right="-1278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6 &amp;</w:t>
        <w:tab/>
        <w:t>Touche le pied gauche à gauche, ramener le pied gauche à côté du pied droit</w:t>
      </w:r>
    </w:p>
    <w:p>
      <w:pPr>
        <w:pStyle w:val="Heading"/>
        <w:ind w:left="851" w:right="-1278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7 – 8</w:t>
        <w:tab/>
        <w:t>Kick droit devant (2x)</w:t>
      </w:r>
    </w:p>
    <w:p>
      <w:pPr>
        <w:pStyle w:val="Heading"/>
        <w:ind w:left="851" w:right="-1278" w:hanging="851"/>
        <w:jc w:val="left"/>
        <w:rPr>
          <w:b w:val="false"/>
          <w:b w:val="false"/>
          <w:i/>
          <w:i/>
          <w:spacing w:val="4"/>
          <w:sz w:val="20"/>
          <w:u w:val="single"/>
        </w:rPr>
      </w:pPr>
      <w:r>
        <w:rPr>
          <w:b w:val="false"/>
          <w:i/>
          <w:spacing w:val="4"/>
          <w:sz w:val="20"/>
          <w:u w:val="single"/>
        </w:rPr>
        <w:t>Salor step (2x), Swivel, Swivel avec 1/4 de tour, Kick ball chang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&amp; 2</w:t>
        <w:tab/>
        <w:t>Sailor step droit (croiser le pied droit derrière le pied gauche, pas gauche à gauche, pas droit à droite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3 &amp; 4</w:t>
        <w:tab/>
        <w:t>Sailor step gauche (croiser le pied gauche derrière le pied droit, pas droit à droite, pas gauche à gauche)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5 – 6</w:t>
        <w:tab/>
        <w:t>Sans déplacer les pieds : swivel les talons à  gauche, swivel les talons à droite avec 1/4 de tour à gauche</w:t>
      </w:r>
    </w:p>
    <w:p>
      <w:pPr>
        <w:pStyle w:val="Normal"/>
        <w:ind w:left="851" w:hanging="851"/>
        <w:rPr>
          <w:spacing w:val="4"/>
        </w:rPr>
      </w:pPr>
      <w:r>
        <w:rPr/>
        <w:t>7 &amp; 8</w:t>
      </w:r>
      <w:r>
        <w:rPr>
          <w:b/>
        </w:rPr>
        <w:tab/>
      </w:r>
      <w:r>
        <w:rPr/>
        <w:t>Kick ball change droit (kick droit devant, ramener le pied droit à côté du pied gauche, pied gauche sur place)</w:t>
      </w:r>
    </w:p>
    <w:p>
      <w:pPr>
        <w:pStyle w:val="Heading6"/>
        <w:ind w:left="851" w:hanging="851"/>
        <w:rPr>
          <w:b/>
          <w:b/>
          <w:sz w:val="20"/>
        </w:rPr>
      </w:pPr>
      <w:r>
        <w:rPr>
          <w:sz w:val="20"/>
        </w:rPr>
        <w:t>Step, Kick, Coaster step, Shuffle droit avec 1/4 de tour à droite, Pivot, Shuffle gauche, Pivot 3(4 de tour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– 2</w:t>
        <w:tab/>
        <w:t>Pas droit devant, kick gauche devant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3 &amp; 4</w:t>
        <w:tab/>
        <w:t>Coaster step gauche 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&amp;</w:t>
        <w:tab/>
        <w:t>1/4 de tour à gauche sur pied gauch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5 &amp; 6</w:t>
        <w:tab/>
        <w:t>Shuffle droit en avant</w:t>
      </w:r>
    </w:p>
    <w:p>
      <w:pPr>
        <w:pStyle w:val="BodyText2"/>
        <w:ind w:left="851" w:hanging="851"/>
        <w:rPr/>
      </w:pPr>
      <w:r>
        <w:rPr>
          <w:sz w:val="20"/>
        </w:rPr>
        <w:t>7 – 8</w:t>
      </w:r>
      <w:r>
        <w:rPr>
          <w:b/>
          <w:sz w:val="20"/>
        </w:rPr>
        <w:tab/>
      </w:r>
      <w:r>
        <w:rPr>
          <w:sz w:val="20"/>
        </w:rPr>
        <w:t xml:space="preserve">Pivot 1/2 tour à droite 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&amp; 2</w:t>
        <w:tab/>
        <w:t>Shuffle gauche en avant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3 – 4</w:t>
        <w:tab/>
        <w:t>Pivot 3/4 de tour (pas droit devant, 3/4 de tour et passer le poids du corps sur le pied gauche)</w:t>
      </w:r>
    </w:p>
    <w:p>
      <w:pPr>
        <w:pStyle w:val="Heading"/>
        <w:ind w:left="851" w:right="-852" w:hanging="851"/>
        <w:jc w:val="left"/>
        <w:rPr>
          <w:b w:val="false"/>
          <w:b w:val="false"/>
          <w:i/>
          <w:i/>
          <w:spacing w:val="4"/>
          <w:sz w:val="20"/>
          <w:u w:val="single"/>
        </w:rPr>
      </w:pPr>
      <w:r>
        <w:rPr>
          <w:b w:val="false"/>
          <w:i/>
          <w:spacing w:val="4"/>
          <w:sz w:val="20"/>
          <w:u w:val="single"/>
        </w:rPr>
        <w:t>Rock step droit devant, Pas droit derrière, Un tour 1/2, Scoots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1 – 2</w:t>
        <w:tab/>
        <w:t>Rock step droit devant (pas droit devant, revenir sur le pied gauche)</w:t>
      </w:r>
    </w:p>
    <w:p>
      <w:pPr>
        <w:pStyle w:val="Heading"/>
        <w:numPr>
          <w:ilvl w:val="0"/>
          <w:numId w:val="2"/>
        </w:numPr>
        <w:ind w:left="855" w:right="-852" w:hanging="855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Pas droit en arrière et commencer le 1 1/2 tour à droite</w:t>
      </w:r>
    </w:p>
    <w:p>
      <w:pPr>
        <w:pStyle w:val="Heading"/>
        <w:ind w:left="851" w:right="-852" w:hanging="851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  <w:t>4  - 6</w:t>
        <w:tab/>
        <w:t>Pas gauche en continuant le tour, pas droit en continuant le tour, pas gauche à côté du pied droit</w:t>
      </w:r>
    </w:p>
    <w:p>
      <w:pPr>
        <w:pStyle w:val="Heading"/>
        <w:ind w:left="851" w:right="-852" w:hanging="851"/>
        <w:jc w:val="left"/>
        <w:rPr/>
      </w:pPr>
      <w:r>
        <w:rPr>
          <w:b w:val="false"/>
          <w:spacing w:val="4"/>
          <w:sz w:val="20"/>
        </w:rPr>
        <w:t>7 – 8</w:t>
        <w:tab/>
      </w:r>
      <w:r>
        <w:rPr>
          <w:b w:val="false"/>
          <w:sz w:val="20"/>
        </w:rPr>
        <w:t>Scoot deux fois en avant sur les deux pieds (genoux légèrement fléchis)</w:t>
      </w:r>
    </w:p>
    <w:p>
      <w:pPr>
        <w:pStyle w:val="Heading"/>
        <w:ind w:left="851" w:right="-852" w:hanging="851"/>
        <w:jc w:val="left"/>
        <w:rPr>
          <w:b w:val="false"/>
          <w:b w:val="false"/>
          <w:i/>
          <w:i/>
          <w:spacing w:val="4"/>
          <w:sz w:val="20"/>
          <w:u w:val="single"/>
          <w:lang w:val="en-GB"/>
        </w:rPr>
      </w:pPr>
      <w:r>
        <w:rPr>
          <w:b w:val="false"/>
          <w:i/>
          <w:sz w:val="20"/>
          <w:u w:val="single"/>
          <w:lang w:val="en-GB"/>
        </w:rPr>
        <w:t>Jumping Jack (tour complet)</w:t>
      </w:r>
    </w:p>
    <w:p>
      <w:pPr>
        <w:pStyle w:val="BodyText2"/>
        <w:ind w:left="851" w:hanging="851"/>
        <w:rPr/>
      </w:pPr>
      <w:r>
        <w:rPr>
          <w:sz w:val="20"/>
        </w:rPr>
        <w:t>1 – 4</w:t>
      </w:r>
      <w:r>
        <w:rPr>
          <w:b/>
          <w:sz w:val="20"/>
        </w:rPr>
        <w:tab/>
      </w:r>
      <w:r>
        <w:rPr>
          <w:sz w:val="20"/>
        </w:rPr>
        <w:t>Jumping Jack (sauter en avant sur les deux pieds légèrement écartés, sauter en croisant le pied droit devant le pied gauche, dérouler en 1 tour complet à gauche, pause)</w:t>
      </w:r>
    </w:p>
    <w:p>
      <w:pPr>
        <w:pStyle w:val="BodyText2"/>
        <w:ind w:left="851" w:hanging="851"/>
        <w:rPr>
          <w:sz w:val="20"/>
        </w:rPr>
      </w:pPr>
      <w:r>
        <w:rPr>
          <w:sz w:val="20"/>
        </w:rPr>
      </w:r>
    </w:p>
    <w:p>
      <w:pPr>
        <w:pStyle w:val="BodyText2"/>
        <w:ind w:left="851" w:hanging="851"/>
        <w:rPr>
          <w:i/>
          <w:i/>
        </w:rPr>
      </w:pPr>
      <w:r>
        <w:rPr>
          <w:i/>
        </w:rPr>
        <w:t>RECOMMENCER AU DEBUT SANS PERDRE LE SOURIRE 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6" w:footer="10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  <w:p>
    <w:pPr>
      <w:pStyle w:val="Footer"/>
      <w:ind w:right="360" w:hanging="0"/>
      <w:jc w:val="center"/>
      <w:rPr>
        <w:sz w:val="16"/>
        <w:lang w:val="fr-CH"/>
      </w:rPr>
    </w:pPr>
    <w:r>
      <w:rPr>
        <w:sz w:val="16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5:00Z</dcterms:created>
  <dc:creator>Monsieur X</dc:creator>
  <dc:description/>
  <dc:language>en-US</dc:language>
  <cp:lastModifiedBy>isrec</cp:lastModifiedBy>
  <cp:lastPrinted>2000-03-13T08:31:00Z</cp:lastPrinted>
  <dcterms:modified xsi:type="dcterms:W3CDTF">2001-03-14T16:15:00Z</dcterms:modified>
  <cp:revision>2</cp:revision>
  <dc:subject/>
  <dc:title>ELECTRIC SLIDE</dc:title>
</cp:coreProperties>
</file>