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8"/>
          <w:szCs w:val="48"/>
          <w:lang w:val="en-GB"/>
        </w:rPr>
        <w:t>GOOD TIME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b/>
          <w:bCs/>
          <w:lang w:val="en-GB"/>
        </w:rPr>
        <w:t>Musique</w:t>
        <w:tab/>
        <w:tab/>
      </w:r>
      <w:r>
        <w:rPr>
          <w:lang w:val="en-GB"/>
        </w:rPr>
        <w:t xml:space="preserve"> Good Time (Alan Jackson) </w:t>
      </w:r>
      <w:r>
        <w:rPr>
          <w:sz w:val="20"/>
          <w:szCs w:val="20"/>
          <w:lang w:val="en-GB"/>
        </w:rPr>
        <w:t>[132 bpm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Chorégraphe</w:t>
        <w:tab/>
        <w:tab/>
      </w:r>
      <w:r>
        <w:rPr/>
        <w:t xml:space="preserve"> Rachael McEnaney (2008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Type</w:t>
      </w:r>
      <w:r>
        <w:rPr/>
        <w:tab/>
        <w:tab/>
        <w:t xml:space="preserve"> Ligne, 48 temps, 4 mur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Niveau</w:t>
      </w:r>
      <w:r>
        <w:rPr/>
        <w:tab/>
        <w:tab/>
        <w:t xml:space="preserve"> Intermédiaire 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 – 8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Heel, Toe, Kick Ball Change, Scuff Hitch/Scoot Step, Coaster Step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Taper Talon D en avant, Taper Pointe D en arrière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Kick Ball Change D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>Scuff D en avant, Hitch Genou D (option : avec Scoot en arrière sur PG), PD en arrière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 &amp; 8</w:t>
        <w:tab/>
        <w:t>Coaster Step G (PG en arrière, PD à côté du PG, PG en avant)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9 – 16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Kick Step Touch, Kick Step Touch, Heel Switches, Step ½ Pivot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Kick D en avant, PD à droite, Touch PG à côté du PD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Kick G en avant, PG à gauche, Touch PD à côté du PG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>Talon D en avant, PD à côté du PG, Talon G en avant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7 – 8</w:t>
        <w:tab/>
        <w:t>PG à côté du PD (&amp;), PD en avant (7), ½ tour à gauche et PG en avant (8)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7 – 24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Diagonal Steps on Right, Rolling Vine Left with Left Shuffle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D en diagonale avant droite, PG à côté du PD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D en diagonale avant droite, Touch PG à côté du PD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PG à gauche avec ¼ de tour à gauche, Sur PG : ½ tour à gauche et PD en arrière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 &amp; 8</w:t>
        <w:tab/>
        <w:t xml:space="preserve">Sur PD : </w:t>
      </w:r>
      <w:r>
        <w:rPr>
          <w:rFonts w:cs="Times New Roman" w:ascii="Times New Roman" w:hAnsi="Times New Roman"/>
          <w:sz w:val="24"/>
          <w:szCs w:val="24"/>
        </w:rPr>
        <w:t>¼ de tour à gauche et PG à gauche</w:t>
      </w:r>
      <w:r>
        <w:rPr>
          <w:rFonts w:cs="Times New Roman" w:ascii="Times New Roman" w:hAnsi="Times New Roman"/>
          <w:sz w:val="24"/>
          <w:szCs w:val="24"/>
          <w:lang w:val="fr-FR"/>
        </w:rPr>
        <w:t>, PD à côté du PG, PG à gauche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ind w:left="915" w:hanging="91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5 – 32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Cross Rock, Side Shuffle, Left Jazz Box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D croisé devant PG, Revenir sur PG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Chassé à droite (PD à droite, PG à côté du PD, PD à droite)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</w:t>
        <w:tab/>
        <w:t>PG croisé devant PD, PD en arrière, PG à gauche, PD croisé devant PG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3 – 40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Toe Switches Side &amp; Back with ¼ Turn, Heel Switch &amp; Scuff, 3 Walks Forward with Kick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 &amp; 2</w:t>
        <w:tab/>
        <w:t>Pointe G à gauche, Sur PD : ¼ de tour à gauche et PG à côté du PD, Pointe D en arrière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&amp;3 &amp; 4</w:t>
        <w:tab/>
        <w:t>PD à côté du PG, Talon G en avant, PG à côté du PD, Scuff D en avant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 – 8</w:t>
        <w:tab/>
        <w:t>PD en avant, PG en avant, PD en avant, Kick G en avant et Clap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41 – 48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Step Back Left, Touch, Step Back Right, Touch, Step Back Left, Touch, Step Right with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2 Hip Bumps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 – 2</w:t>
        <w:tab/>
        <w:t>PG en diagonale arrière gauche, Touch PD à côté du PG et Clap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 – 4</w:t>
        <w:tab/>
        <w:t>PD en diagonale arrière droite, Touch PG à côté du PD et Clap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 – 6</w:t>
        <w:tab/>
        <w:t>PG en diagonale arrière gauche, Touch PD à côté du PG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 – 8</w:t>
        <w:tab/>
        <w:t>PD à droite avec Bumb des Hanches à droite, Bumb des Hanches à gauche et poids sur PG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sectPr>
      <w:type w:val="nextPage"/>
      <w:pgSz w:w="11906" w:h="16838"/>
      <w:pgMar w:left="1077" w:right="56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Jean-Claude</dc:creator>
  <dc:description/>
  <dc:language>en-US</dc:language>
  <cp:lastModifiedBy>JCH</cp:lastModifiedBy>
  <cp:lastPrinted>2008-09-17T16:44:00Z</cp:lastPrinted>
  <dcterms:modified xsi:type="dcterms:W3CDTF">2008-09-17T15:08:00Z</dcterms:modified>
  <cp:revision>5</cp:revision>
  <dc:subject/>
  <dc:title>Description des pas fournie par Cowboys-Québec Inc</dc:title>
</cp:coreProperties>
</file>