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fr-FR" w:eastAsia="en-US"/>
        </w:rPr>
      </w:pPr>
      <w:r>
        <w:rPr>
          <w:b/>
          <w:bCs/>
          <w:sz w:val="48"/>
          <w:szCs w:val="48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>GET DOWN THE FIDD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sz w:val="20"/>
          <w:szCs w:val="20"/>
        </w:rPr>
      </w:pPr>
      <w:r>
        <w:rPr>
          <w:b/>
          <w:bCs/>
        </w:rPr>
        <w:t>Musique</w:t>
        <w:tab/>
        <w:tab/>
      </w:r>
      <w:r>
        <w:rPr/>
        <w:t xml:space="preserve">Louisiana Saturday Night (Mel McDaniel) </w:t>
      </w:r>
      <w:r>
        <w:rPr>
          <w:sz w:val="20"/>
          <w:szCs w:val="20"/>
        </w:rPr>
        <w:t>[164 bpm]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948" w:leader="none"/>
        </w:tabs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GB"/>
        </w:rPr>
        <w:t>(Album :</w:t>
        <w:tab/>
        <w:t>“Most Awesome Linedancing” Vol. 6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948" w:leader="none"/>
        </w:tabs>
        <w:rPr/>
      </w:pPr>
      <w:r>
        <w:rPr>
          <w:sz w:val="20"/>
          <w:szCs w:val="20"/>
          <w:lang w:val="en-GB"/>
        </w:rPr>
        <w:tab/>
        <w:tab/>
        <w:t>(Album :</w:t>
        <w:tab/>
        <w:t>“Great Country Hits” Vol. 10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948" w:leader="none"/>
        </w:tabs>
        <w:rPr>
          <w:lang w:val="en-GB"/>
        </w:rPr>
      </w:pPr>
      <w:r>
        <w:rPr>
          <w:sz w:val="20"/>
          <w:szCs w:val="20"/>
          <w:lang w:val="en-GB"/>
        </w:rPr>
        <w:tab/>
        <w:tab/>
        <w:t>(Album :</w:t>
        <w:tab/>
        <w:t>“I Love Country” ‘Traditional Country’)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lang w:val="en-GB"/>
        </w:rPr>
      </w:pPr>
      <w:r>
        <w:rPr>
          <w:b/>
          <w:bCs/>
          <w:lang w:val="en-GB"/>
        </w:rPr>
        <w:t>Chorégraphe</w:t>
        <w:tab/>
        <w:tab/>
      </w:r>
      <w:r>
        <w:rPr>
          <w:lang w:val="en-GB"/>
        </w:rPr>
        <w:t>Vic &amp; Carla Woolnough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lang w:val="en-GB"/>
        </w:rPr>
      </w:pPr>
      <w:r>
        <w:rPr>
          <w:b/>
          <w:bCs/>
          <w:lang w:val="en-GB"/>
        </w:rPr>
        <w:t>Type</w:t>
      </w:r>
      <w:r>
        <w:rPr>
          <w:lang w:val="en-GB"/>
        </w:rPr>
        <w:tab/>
        <w:tab/>
        <w:t>Ligne, 32 temps, 4 murs</w:t>
      </w:r>
    </w:p>
    <w:p>
      <w:pPr>
        <w:pStyle w:val="Normal"/>
        <w:tabs>
          <w:tab w:val="clear" w:pos="709"/>
          <w:tab w:val="left" w:pos="1440" w:leader="none"/>
          <w:tab w:val="left" w:pos="2160" w:leader="none"/>
        </w:tabs>
        <w:rPr>
          <w:lang w:val="en-GB"/>
        </w:rPr>
      </w:pPr>
      <w:r>
        <w:rPr>
          <w:b/>
          <w:bCs/>
          <w:lang w:val="en-GB"/>
        </w:rPr>
        <w:t>Niveau</w:t>
      </w:r>
      <w:r>
        <w:rPr>
          <w:lang w:val="en-GB"/>
        </w:rPr>
        <w:tab/>
        <w:tab/>
        <w:t xml:space="preserve">Débutant </w:t>
      </w:r>
    </w:p>
    <w:p>
      <w:pPr>
        <w:pStyle w:val="PrformatHTM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Prformat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1 – 8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Weave Right, Jump Back &amp; K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k Forward, Step, Stomp, Hol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PD à droite, PG croisé derrière le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PD à droite, PG croisé devant le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Petit saut sur le PD en diagonale arrière droite et Kick G en diagonale gauch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8</w:t>
        <w:tab/>
        <w:t>PG sur place, Stomp PD à côté du PG, Hol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 – 16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Weave Left, Jump Back &amp; Kick Forward, Step, Stomp, Hol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PG à gauche, PD croisé derrière le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PG à gauche, PD croisé devant le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Petit saut sur le PG en diagonale arrière gauche et Kick D en diagonale droite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8</w:t>
        <w:tab/>
        <w:t>PD sur place, Stomp PG à côté du PD, Hol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7 – 24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Chassé Right Turning ¼ Left, Hitch, Chassé Left, ½ Turn Right &amp; Hitch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Sur PG : ¼ de tour à gauche et PD à droite, PG à côté du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PD à droite, Hitch Genou G (lever le genou G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PG à gauche, PD à côté du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>PG à gauche, Sur PG : ½ tour à droite et Hitch Genou D (lever le Genou D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  <w:t>25 – 32</w:t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  <w:t>Chassé Right, Hitch, Chassé Left, ½ Turn Left &amp; Hitch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2</w:t>
        <w:tab/>
        <w:t>PD à droite, PG à côté du PD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4</w:t>
        <w:tab/>
        <w:t>PD à droite, Hitch Genou G (lever le genou G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6</w:t>
        <w:tab/>
        <w:t>PG à gauche, PD à côté du PG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8</w:t>
        <w:tab/>
        <w:t>PG à gauche, Sur PG : ½ tour à gauche et Hitch Genou D (lever le Genou D)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HTM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EPRENDRE AU DÉBUT . . . EN GARDANT LE SOURIRE !</w:t>
      </w:r>
    </w:p>
    <w:sectPr>
      <w:type w:val="nextPage"/>
      <w:pgSz w:w="11906" w:h="16838"/>
      <w:pgMar w:left="1418" w:right="566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33:00Z</dcterms:created>
  <dc:creator>Jean-Claude</dc:creator>
  <dc:description/>
  <dc:language>en-US</dc:language>
  <cp:lastModifiedBy>Jean Claude</cp:lastModifiedBy>
  <cp:lastPrinted>2008-06-16T13:06:00Z</cp:lastPrinted>
  <dcterms:modified xsi:type="dcterms:W3CDTF">2009-02-05T19:36:00Z</dcterms:modified>
  <cp:revision>7</cp:revision>
  <dc:subject/>
  <dc:title>Description des pas</dc:title>
</cp:coreProperties>
</file>