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123825</wp:posOffset>
            </wp:positionV>
            <wp:extent cx="165735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96"/>
          <w:lang w:val="fr-FR"/>
        </w:rPr>
      </w:pPr>
      <w:r>
        <w:rPr>
          <w:rFonts w:cs="Comic Sans MS" w:ascii="Comic Sans MS" w:hAnsi="Comic Sans MS"/>
          <w:b/>
          <w:sz w:val="80"/>
          <w:lang w:val="fr-FR"/>
        </w:rPr>
        <w:t>Flobie Slid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lang w:val="fr-FR"/>
        </w:rPr>
      </w:pPr>
      <w:r>
        <w:rPr>
          <w:rFonts w:cs="Comic Sans MS" w:ascii="Comic Sans MS" w:hAnsi="Comic Sans MS"/>
          <w:b/>
          <w:i/>
          <w:sz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pBdr/>
        <w:jc w:val="center"/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cs="Comic Sans MS" w:ascii="Comic Sans MS" w:hAnsi="Comic Sans MS"/>
          <w:b/>
          <w:lang w:val="fr-FR"/>
        </w:rPr>
        <w:t>Difficulté:</w:t>
      </w:r>
      <w:r>
        <w:rPr>
          <w:rFonts w:cs="Comic Sans MS" w:ascii="Comic Sans MS" w:hAnsi="Comic Sans MS"/>
          <w:lang w:val="fr-FR"/>
        </w:rPr>
        <w:tab/>
        <w:t>Débutant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cs="Comic Sans MS" w:ascii="Comic Sans MS" w:hAnsi="Comic Sans MS"/>
          <w:b/>
          <w:lang w:val="fr-FR"/>
        </w:rPr>
        <w:t>Type:</w:t>
      </w:r>
      <w:r>
        <w:rPr>
          <w:rFonts w:cs="Comic Sans MS" w:ascii="Comic Sans MS" w:hAnsi="Comic Sans MS"/>
          <w:lang w:val="fr-FR"/>
        </w:rPr>
        <w:tab/>
        <w:t>2 murs, 32 temps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cs="Comic Sans MS" w:ascii="Comic Sans MS" w:hAnsi="Comic Sans MS"/>
          <w:b/>
        </w:rPr>
        <w:t>Chorégraphie:</w:t>
      </w:r>
      <w:r>
        <w:rPr>
          <w:rFonts w:cs="Comic Sans MS" w:ascii="Comic Sans MS" w:hAnsi="Comic Sans MS"/>
        </w:rPr>
        <w:tab/>
        <w:t>Flo Cook (USA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ind w:left="2127" w:hanging="2127"/>
        <w:rPr/>
      </w:pPr>
      <w:r>
        <w:rPr>
          <w:rFonts w:cs="Comic Sans MS" w:ascii="Comic Sans MS" w:hAnsi="Comic Sans MS"/>
          <w:b/>
        </w:rPr>
        <w:t>Musique:</w:t>
      </w:r>
      <w:r>
        <w:rPr>
          <w:rFonts w:cs="Comic Sans MS" w:ascii="Comic Sans MS" w:hAnsi="Comic Sans MS"/>
        </w:rPr>
        <w:tab/>
        <w:t>I’m Holding On To Love  par Shania Twain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cs="Comic Sans MS" w:ascii="Comic Sans MS" w:hAnsi="Comic Sans MS"/>
          <w:b/>
          <w:lang w:val="fr-FR"/>
        </w:rPr>
        <w:t>Traduit par:</w:t>
        <w:tab/>
      </w:r>
      <w:r>
        <w:rPr>
          <w:rFonts w:cs="Comic Sans MS" w:ascii="Comic Sans MS" w:hAnsi="Comic Sans MS"/>
          <w:lang w:val="fr-FR"/>
        </w:rPr>
        <w:t>Linda Grainger, Fribourg</w:t>
      </w:r>
    </w:p>
    <w:p>
      <w:pPr>
        <w:pStyle w:val="Normal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right="-568" w:hanging="0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Side Touches Right &amp; Left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-2</w:t>
        <w:tab/>
        <w:t>Toucher la pointe droite à droite, toucher la pointe droite près du pied gauche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-4</w:t>
        <w:tab/>
        <w:t>Toucher la pointe droite à droite, pas droit près du pied gauche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-6</w:t>
        <w:tab/>
        <w:t>Toucher la pointe gauche à gauche, toucher la pointe gauche près du pied droit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lang w:val="fr-FR"/>
        </w:rPr>
        <w:t>7-8</w:t>
        <w:tab/>
        <w:t>Toucher la pointe gauche à gauche, pas gauche près du pied droit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right="-568" w:hanging="0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Forward Heel Touches Right &amp; Left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-2</w:t>
        <w:tab/>
        <w:t>Toucher le talon droit devant, pas droit près du pied gauche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-4</w:t>
        <w:tab/>
        <w:t>Toucher le talon gauche devant, pas gauche près du pied droit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-6</w:t>
        <w:tab/>
        <w:t>Toucher le talon droit devant, pas droit près du pied gauche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lang w:val="fr-FR"/>
        </w:rPr>
        <w:t>7-8</w:t>
        <w:tab/>
        <w:t>Toucher le talon gauche devant, pas gauche près du pied droit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Step ¼ Pivots Left With Stomps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1-2</w:t>
        <w:tab/>
        <w:t>Pas droit devant, pivoter ¼ de tour à gauche (poids termine sur le pied gauche)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3-4</w:t>
        <w:tab/>
        <w:t>Stomp droit près du pied gauche, stomp gauche près du pied droit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5-6</w:t>
        <w:tab/>
        <w:t>Pas droit devant, pivoter ¼ de tour à gauche (poids termine sur le pied gauche)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7-8</w:t>
        <w:tab/>
        <w:t>Stomp droit près du pied gauche, stop gauche près du pied droit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tep Shimmy Touch Clap Right &amp; Left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1-2</w:t>
        <w:tab/>
        <w:t>Pas droit un grand pas devant, shimmy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3-4</w:t>
        <w:tab/>
        <w:t>Toucher le pied gauche près du pied droit, clap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5-6</w:t>
        <w:tab/>
        <w:t>Pas gauche un grand pas devant, shimmy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7-8</w:t>
        <w:tab/>
        <w:t>Toucher le pied droit près du pied gauche, clap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Heading1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Heading1"/>
        <w:spacing w:before="240" w:after="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9:36:00Z</dcterms:created>
  <dc:creator>Grainger Linda</dc:creator>
  <dc:description/>
  <dc:language>en-US</dc:language>
  <cp:lastModifiedBy> </cp:lastModifiedBy>
  <cp:lastPrinted>2003-04-07T10:53:00Z</cp:lastPrinted>
  <dcterms:modified xsi:type="dcterms:W3CDTF">2003-04-07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353132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