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DOO WOP BE DOO BE DOO</w:t>
      </w:r>
    </w:p>
    <w:p>
      <w:pPr>
        <w:pStyle w:val="Normal"/>
        <w:ind w:left="2124" w:hanging="2124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right" w:pos="15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>***</w:t>
        <w:tab/>
      </w:r>
      <w:r>
        <w:rPr>
          <w:lang w:val="en-GB"/>
        </w:rPr>
        <w:t>Shange-a-Lang (The Bay City Rollers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It Don’t Get Better Than This (Rodney Crowell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Shakespeare’s Way With Words (One True Voice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Yellow River (Diamond Jack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Drive Time (M People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</w:r>
      <w:r>
        <w:rPr>
          <w:b/>
        </w:rPr>
        <w:t>Difficulté :</w:t>
      </w:r>
      <w:r>
        <w:rPr/>
        <w:t xml:space="preserve"> </w:t>
        <w:tab/>
        <w:t>Débutant - 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0"/>
          <w:szCs w:val="20"/>
          <w:lang w:val="fr-CH"/>
        </w:rPr>
        <w:t>Choréographes :</w:t>
      </w:r>
      <w:r>
        <w:rPr>
          <w:sz w:val="20"/>
          <w:szCs w:val="20"/>
          <w:lang w:val="fr-CH"/>
        </w:rPr>
        <w:t xml:space="preserve"> </w:t>
        <w:tab/>
        <w:t>Gaye Teather</w:t>
        <w:tab/>
      </w:r>
      <w:r>
        <w:rPr>
          <w:b/>
          <w:sz w:val="20"/>
          <w:szCs w:val="20"/>
          <w:lang w:val="fr-CH"/>
        </w:rPr>
        <w:t>Traduction :</w:t>
        <w:tab/>
      </w:r>
      <w:r>
        <w:rPr>
          <w:sz w:val="20"/>
          <w:szCs w:val="20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lang w:val="fr-CH"/>
        </w:rPr>
      </w:pPr>
      <w:r>
        <w:rPr>
          <w:lang w:val="fr-CH"/>
        </w:rPr>
        <w:t>Web site :</w:t>
      </w:r>
      <w:r>
        <w:rPr>
          <w:b w:val="false"/>
          <w:lang w:val="fr-CH"/>
        </w:rPr>
        <w:tab/>
        <w:t>www.gutz.ch</w:t>
      </w:r>
    </w:p>
    <w:p>
      <w:pPr>
        <w:pStyle w:val="Normal"/>
        <w:ind w:left="2124" w:hanging="2124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u w:val="single"/>
          <w:lang w:val="en-GB"/>
        </w:rPr>
        <w:t>WALK FORWARD RIGHT, LEFT, KICK-BALL-CROSS, SIDE ROCK, CROSS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– 2</w:t>
        <w:tab/>
        <w:t>Pas Droit devant, pas Gauche devant,</w:t>
      </w:r>
    </w:p>
    <w:p>
      <w:pPr>
        <w:pStyle w:val="Normal"/>
        <w:rPr/>
      </w:pPr>
      <w:r>
        <w:rPr>
          <w:lang w:val="fr-CH"/>
        </w:rPr>
        <w:t>3 &amp; 4</w:t>
        <w:tab/>
        <w:t>Kick du pied Droit devant, poser le Droit près du Gauche, croiser le Gauche devant le Droi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rock du Droit à droite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Croiser le Droit devant le Gauche, pas Gauche à gauche, croiser le Droit devant le Gauche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</w:r>
      <w:r>
        <w:rPr>
          <w:b/>
          <w:u w:val="single"/>
          <w:lang w:val="en-GB"/>
        </w:rPr>
        <w:t>SIDE, 1/2 RIGHT, LEFT SHUFFLE FWD, STEP PIVOT 1/2 LEFT, RIGHT SHUFFLE FW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>Pas Gauche à gauche, pivoter 1/2 tour à droite et poser le Droit près du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auche devant, pas Droit près du Gauche, pas Gauche devan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roit devant, pivoter 1/2 tour à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Droit devant, pas Droit près du Gauche, pas Gauche devant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7 – 24</w:t>
        <w:tab/>
      </w:r>
      <w:r>
        <w:rPr>
          <w:b/>
          <w:u w:val="single"/>
          <w:lang w:val="en-GB"/>
        </w:rPr>
        <w:t>LEFT CROSS, SIDE, SAILOR STEP, RIGHT CROSS, SIDE, SAILOR STEP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 xml:space="preserve">Croiser le Gauche devant le Droit, pas Droit à droite, 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Croiser le Gauche derrière le Droit, pas Droit à droite, pas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Croiser le Droit devant le Gauche, pas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Croiser le Droit derrière le Gauche, pas Gauche à gauche, pas Droit à Droite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25 – 32</w:t>
        <w:tab/>
        <w:tab/>
      </w:r>
      <w:r>
        <w:rPr>
          <w:b/>
          <w:u w:val="single"/>
          <w:lang w:val="en-GB"/>
        </w:rPr>
        <w:t>CROSS, 1/4 TURN LEFT, SHUFFLE BACK, ROCK STEP, FULL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– 2</w:t>
        <w:tab/>
        <w:t>Croiser le Gauche devant le Droit, pivoter 1/4 de tour à gauche en posant le Droit derrièr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auche derrière, pas Droit près du Gauche, pas Gauche derrière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rock du Droit derrière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 xml:space="preserve">Pivoter 1/2 tour à gauche et poser le Droit derrière, 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Pivoter 1/2 tour à gauche et poser le Gauche devant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MMENCEZ AU DÉBUT ET GARDEZ LE SOURIRE!!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8" w:right="1418" w:gutter="0" w:header="0" w:top="1418" w:footer="0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15:00Z</dcterms:created>
  <dc:creator>Cesaro</dc:creator>
  <dc:description/>
  <dc:language>en-US</dc:language>
  <cp:lastModifiedBy> </cp:lastModifiedBy>
  <cp:lastPrinted>2004-10-12T17:53:00Z</cp:lastPrinted>
  <dcterms:modified xsi:type="dcterms:W3CDTF">2005-06-16T14:15:00Z</dcterms:modified>
  <cp:revision>2</cp:revision>
  <dc:subject/>
  <dc:title>BAILA CASA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0804510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