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119" w:leader="none"/>
        </w:tabs>
        <w:jc w:val="right"/>
        <w:rPr>
          <w:sz w:val="48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9725</wp:posOffset>
                </wp:positionH>
                <wp:positionV relativeFrom="paragraph">
                  <wp:posOffset>-27305</wp:posOffset>
                </wp:positionV>
                <wp:extent cx="2376805" cy="1265555"/>
                <wp:effectExtent l="635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720" cy="1265400"/>
                          <a:chOff x="0" y="0"/>
                          <a:chExt cx="2376720" cy="1265400"/>
                        </a:xfrm>
                      </wpg:grpSpPr>
                      <wps:wsp>
                        <wps:cNvSpPr txBox="1"/>
                        <wps:spPr>
                          <a:xfrm>
                            <a:off x="583560" y="178560"/>
                            <a:ext cx="1793160" cy="106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9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COUNTR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46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400">
                            <a:off x="942120" y="520560"/>
                            <a:ext cx="1241280" cy="428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8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WildWest" w:hAnsi="WildWest" w:eastAsia="WildWest" w:cs="WildWest"/>
                                  <w:lang w:val="en-US" w:bidi="hi-IN"/>
                                </w:rPr>
                                <w:t>Line D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8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WildWest" w:hAnsi="WildWest" w:eastAsia="WildWest" w:cs="WildWest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8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WildWest" w:hAnsi="WildWest" w:eastAsia="WildWest" w:cs="WildWest"/>
                                  <w:lang w:val="en-US" w:bidi="hi-IN"/>
                                </w:rPr>
                                <w:t xml:space="preserve"> Geneva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Button">
                            <a:avLst>
                              <a:gd name="adj" fmla="val 10863215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898560" cy="12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7" h="2029">
                                <a:moveTo>
                                  <a:pt x="949" y="25"/>
                                </a:moveTo>
                                <a:lnTo>
                                  <a:pt x="949" y="25"/>
                                </a:lnTo>
                                <a:lnTo>
                                  <a:pt x="943" y="33"/>
                                </a:lnTo>
                                <a:lnTo>
                                  <a:pt x="935" y="42"/>
                                </a:lnTo>
                                <a:lnTo>
                                  <a:pt x="935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8"/>
                                </a:lnTo>
                                <a:lnTo>
                                  <a:pt x="927" y="58"/>
                                </a:lnTo>
                                <a:lnTo>
                                  <a:pt x="927" y="67"/>
                                </a:lnTo>
                                <a:lnTo>
                                  <a:pt x="927" y="75"/>
                                </a:lnTo>
                                <a:lnTo>
                                  <a:pt x="927" y="83"/>
                                </a:lnTo>
                                <a:lnTo>
                                  <a:pt x="927" y="83"/>
                                </a:lnTo>
                                <a:lnTo>
                                  <a:pt x="935" y="118"/>
                                </a:lnTo>
                                <a:lnTo>
                                  <a:pt x="927" y="118"/>
                                </a:lnTo>
                                <a:lnTo>
                                  <a:pt x="927" y="118"/>
                                </a:lnTo>
                                <a:lnTo>
                                  <a:pt x="927" y="126"/>
                                </a:lnTo>
                                <a:lnTo>
                                  <a:pt x="927" y="126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43"/>
                                </a:lnTo>
                                <a:lnTo>
                                  <a:pt x="913" y="143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68"/>
                                </a:lnTo>
                                <a:lnTo>
                                  <a:pt x="913" y="176"/>
                                </a:lnTo>
                                <a:lnTo>
                                  <a:pt x="927" y="218"/>
                                </a:lnTo>
                                <a:lnTo>
                                  <a:pt x="927" y="226"/>
                                </a:lnTo>
                                <a:lnTo>
                                  <a:pt x="927" y="235"/>
                                </a:lnTo>
                                <a:lnTo>
                                  <a:pt x="927" y="235"/>
                                </a:lnTo>
                                <a:lnTo>
                                  <a:pt x="935" y="243"/>
                                </a:lnTo>
                                <a:lnTo>
                                  <a:pt x="935" y="251"/>
                                </a:lnTo>
                                <a:lnTo>
                                  <a:pt x="943" y="251"/>
                                </a:lnTo>
                                <a:lnTo>
                                  <a:pt x="943" y="251"/>
                                </a:lnTo>
                                <a:lnTo>
                                  <a:pt x="949" y="251"/>
                                </a:lnTo>
                                <a:lnTo>
                                  <a:pt x="957" y="260"/>
                                </a:lnTo>
                                <a:lnTo>
                                  <a:pt x="964" y="260"/>
                                </a:lnTo>
                                <a:lnTo>
                                  <a:pt x="971" y="268"/>
                                </a:lnTo>
                                <a:lnTo>
                                  <a:pt x="978" y="268"/>
                                </a:lnTo>
                                <a:lnTo>
                                  <a:pt x="986" y="276"/>
                                </a:lnTo>
                                <a:lnTo>
                                  <a:pt x="978" y="276"/>
                                </a:lnTo>
                                <a:lnTo>
                                  <a:pt x="971" y="285"/>
                                </a:lnTo>
                                <a:lnTo>
                                  <a:pt x="964" y="285"/>
                                </a:lnTo>
                                <a:lnTo>
                                  <a:pt x="957" y="285"/>
                                </a:lnTo>
                                <a:lnTo>
                                  <a:pt x="957" y="285"/>
                                </a:lnTo>
                                <a:lnTo>
                                  <a:pt x="957" y="293"/>
                                </a:lnTo>
                                <a:lnTo>
                                  <a:pt x="957" y="293"/>
                                </a:lnTo>
                                <a:lnTo>
                                  <a:pt x="949" y="301"/>
                                </a:lnTo>
                                <a:lnTo>
                                  <a:pt x="943" y="301"/>
                                </a:lnTo>
                                <a:lnTo>
                                  <a:pt x="935" y="318"/>
                                </a:lnTo>
                                <a:lnTo>
                                  <a:pt x="935" y="318"/>
                                </a:lnTo>
                                <a:lnTo>
                                  <a:pt x="927" y="318"/>
                                </a:lnTo>
                                <a:lnTo>
                                  <a:pt x="927" y="318"/>
                                </a:lnTo>
                                <a:lnTo>
                                  <a:pt x="921" y="318"/>
                                </a:lnTo>
                                <a:lnTo>
                                  <a:pt x="921" y="327"/>
                                </a:lnTo>
                                <a:lnTo>
                                  <a:pt x="913" y="327"/>
                                </a:lnTo>
                                <a:lnTo>
                                  <a:pt x="913" y="327"/>
                                </a:lnTo>
                                <a:lnTo>
                                  <a:pt x="906" y="327"/>
                                </a:lnTo>
                                <a:lnTo>
                                  <a:pt x="906" y="327"/>
                                </a:lnTo>
                                <a:lnTo>
                                  <a:pt x="899" y="327"/>
                                </a:lnTo>
                                <a:lnTo>
                                  <a:pt x="899" y="327"/>
                                </a:lnTo>
                                <a:lnTo>
                                  <a:pt x="899" y="318"/>
                                </a:lnTo>
                                <a:lnTo>
                                  <a:pt x="892" y="318"/>
                                </a:lnTo>
                                <a:lnTo>
                                  <a:pt x="892" y="318"/>
                                </a:lnTo>
                                <a:lnTo>
                                  <a:pt x="884" y="310"/>
                                </a:lnTo>
                                <a:lnTo>
                                  <a:pt x="870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63" y="285"/>
                                </a:lnTo>
                                <a:lnTo>
                                  <a:pt x="863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70" y="301"/>
                                </a:lnTo>
                                <a:lnTo>
                                  <a:pt x="870" y="310"/>
                                </a:lnTo>
                                <a:lnTo>
                                  <a:pt x="878" y="318"/>
                                </a:lnTo>
                                <a:lnTo>
                                  <a:pt x="884" y="335"/>
                                </a:lnTo>
                                <a:lnTo>
                                  <a:pt x="892" y="335"/>
                                </a:lnTo>
                                <a:lnTo>
                                  <a:pt x="892" y="344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906" y="353"/>
                                </a:lnTo>
                                <a:lnTo>
                                  <a:pt x="906" y="353"/>
                                </a:lnTo>
                                <a:lnTo>
                                  <a:pt x="913" y="353"/>
                                </a:lnTo>
                                <a:lnTo>
                                  <a:pt x="913" y="353"/>
                                </a:lnTo>
                                <a:lnTo>
                                  <a:pt x="921" y="353"/>
                                </a:lnTo>
                                <a:lnTo>
                                  <a:pt x="927" y="353"/>
                                </a:lnTo>
                                <a:lnTo>
                                  <a:pt x="927" y="353"/>
                                </a:lnTo>
                                <a:lnTo>
                                  <a:pt x="935" y="344"/>
                                </a:lnTo>
                                <a:lnTo>
                                  <a:pt x="943" y="344"/>
                                </a:lnTo>
                                <a:lnTo>
                                  <a:pt x="949" y="335"/>
                                </a:lnTo>
                                <a:lnTo>
                                  <a:pt x="949" y="335"/>
                                </a:lnTo>
                                <a:lnTo>
                                  <a:pt x="949" y="327"/>
                                </a:lnTo>
                                <a:lnTo>
                                  <a:pt x="949" y="327"/>
                                </a:lnTo>
                                <a:lnTo>
                                  <a:pt x="957" y="327"/>
                                </a:lnTo>
                                <a:lnTo>
                                  <a:pt x="949" y="327"/>
                                </a:lnTo>
                                <a:lnTo>
                                  <a:pt x="949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44"/>
                                </a:lnTo>
                                <a:lnTo>
                                  <a:pt x="935" y="353"/>
                                </a:lnTo>
                                <a:lnTo>
                                  <a:pt x="935" y="353"/>
                                </a:lnTo>
                                <a:lnTo>
                                  <a:pt x="935" y="369"/>
                                </a:lnTo>
                                <a:lnTo>
                                  <a:pt x="943" y="361"/>
                                </a:lnTo>
                                <a:lnTo>
                                  <a:pt x="949" y="353"/>
                                </a:lnTo>
                                <a:lnTo>
                                  <a:pt x="949" y="353"/>
                                </a:lnTo>
                                <a:lnTo>
                                  <a:pt x="957" y="353"/>
                                </a:lnTo>
                                <a:lnTo>
                                  <a:pt x="957" y="344"/>
                                </a:lnTo>
                                <a:lnTo>
                                  <a:pt x="957" y="344"/>
                                </a:lnTo>
                                <a:lnTo>
                                  <a:pt x="964" y="344"/>
                                </a:lnTo>
                                <a:lnTo>
                                  <a:pt x="964" y="335"/>
                                </a:lnTo>
                                <a:lnTo>
                                  <a:pt x="978" y="327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44"/>
                                </a:lnTo>
                                <a:lnTo>
                                  <a:pt x="978" y="353"/>
                                </a:lnTo>
                                <a:lnTo>
                                  <a:pt x="978" y="353"/>
                                </a:lnTo>
                                <a:lnTo>
                                  <a:pt x="978" y="353"/>
                                </a:lnTo>
                                <a:lnTo>
                                  <a:pt x="971" y="361"/>
                                </a:lnTo>
                                <a:lnTo>
                                  <a:pt x="971" y="378"/>
                                </a:lnTo>
                                <a:lnTo>
                                  <a:pt x="964" y="386"/>
                                </a:lnTo>
                                <a:lnTo>
                                  <a:pt x="957" y="403"/>
                                </a:lnTo>
                                <a:lnTo>
                                  <a:pt x="957" y="411"/>
                                </a:lnTo>
                                <a:lnTo>
                                  <a:pt x="957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3" y="411"/>
                                </a:lnTo>
                                <a:lnTo>
                                  <a:pt x="943" y="411"/>
                                </a:lnTo>
                                <a:lnTo>
                                  <a:pt x="943" y="403"/>
                                </a:lnTo>
                                <a:lnTo>
                                  <a:pt x="935" y="403"/>
                                </a:lnTo>
                                <a:lnTo>
                                  <a:pt x="927" y="394"/>
                                </a:lnTo>
                                <a:lnTo>
                                  <a:pt x="927" y="386"/>
                                </a:lnTo>
                                <a:lnTo>
                                  <a:pt x="927" y="386"/>
                                </a:lnTo>
                                <a:lnTo>
                                  <a:pt x="921" y="386"/>
                                </a:lnTo>
                                <a:lnTo>
                                  <a:pt x="921" y="386"/>
                                </a:lnTo>
                                <a:lnTo>
                                  <a:pt x="913" y="386"/>
                                </a:lnTo>
                                <a:lnTo>
                                  <a:pt x="913" y="386"/>
                                </a:lnTo>
                                <a:lnTo>
                                  <a:pt x="899" y="386"/>
                                </a:lnTo>
                                <a:lnTo>
                                  <a:pt x="899" y="386"/>
                                </a:lnTo>
                                <a:lnTo>
                                  <a:pt x="899" y="378"/>
                                </a:lnTo>
                                <a:lnTo>
                                  <a:pt x="892" y="378"/>
                                </a:lnTo>
                                <a:lnTo>
                                  <a:pt x="892" y="378"/>
                                </a:lnTo>
                                <a:lnTo>
                                  <a:pt x="884" y="378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53"/>
                                </a:lnTo>
                                <a:lnTo>
                                  <a:pt x="884" y="353"/>
                                </a:lnTo>
                                <a:lnTo>
                                  <a:pt x="884" y="344"/>
                                </a:lnTo>
                                <a:lnTo>
                                  <a:pt x="884" y="344"/>
                                </a:lnTo>
                                <a:lnTo>
                                  <a:pt x="878" y="335"/>
                                </a:lnTo>
                                <a:lnTo>
                                  <a:pt x="870" y="327"/>
                                </a:lnTo>
                                <a:lnTo>
                                  <a:pt x="870" y="327"/>
                                </a:lnTo>
                                <a:lnTo>
                                  <a:pt x="870" y="318"/>
                                </a:lnTo>
                                <a:lnTo>
                                  <a:pt x="863" y="318"/>
                                </a:lnTo>
                                <a:lnTo>
                                  <a:pt x="863" y="318"/>
                                </a:lnTo>
                                <a:lnTo>
                                  <a:pt x="849" y="318"/>
                                </a:lnTo>
                                <a:lnTo>
                                  <a:pt x="841" y="318"/>
                                </a:lnTo>
                                <a:lnTo>
                                  <a:pt x="841" y="318"/>
                                </a:lnTo>
                                <a:lnTo>
                                  <a:pt x="841" y="310"/>
                                </a:lnTo>
                                <a:lnTo>
                                  <a:pt x="841" y="310"/>
                                </a:lnTo>
                                <a:lnTo>
                                  <a:pt x="835" y="310"/>
                                </a:lnTo>
                                <a:lnTo>
                                  <a:pt x="827" y="310"/>
                                </a:lnTo>
                                <a:lnTo>
                                  <a:pt x="827" y="301"/>
                                </a:lnTo>
                                <a:lnTo>
                                  <a:pt x="820" y="293"/>
                                </a:lnTo>
                                <a:lnTo>
                                  <a:pt x="849" y="301"/>
                                </a:lnTo>
                                <a:lnTo>
                                  <a:pt x="841" y="285"/>
                                </a:lnTo>
                                <a:lnTo>
                                  <a:pt x="841" y="285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35" y="285"/>
                                </a:lnTo>
                                <a:lnTo>
                                  <a:pt x="827" y="285"/>
                                </a:lnTo>
                                <a:lnTo>
                                  <a:pt x="827" y="285"/>
                                </a:lnTo>
                                <a:lnTo>
                                  <a:pt x="820" y="285"/>
                                </a:lnTo>
                                <a:lnTo>
                                  <a:pt x="813" y="285"/>
                                </a:lnTo>
                                <a:lnTo>
                                  <a:pt x="813" y="251"/>
                                </a:lnTo>
                                <a:lnTo>
                                  <a:pt x="813" y="235"/>
                                </a:lnTo>
                                <a:lnTo>
                                  <a:pt x="813" y="218"/>
                                </a:lnTo>
                                <a:lnTo>
                                  <a:pt x="813" y="201"/>
                                </a:lnTo>
                                <a:lnTo>
                                  <a:pt x="813" y="201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06" y="185"/>
                                </a:lnTo>
                                <a:lnTo>
                                  <a:pt x="806" y="176"/>
                                </a:lnTo>
                                <a:lnTo>
                                  <a:pt x="798" y="176"/>
                                </a:lnTo>
                                <a:lnTo>
                                  <a:pt x="798" y="168"/>
                                </a:lnTo>
                                <a:lnTo>
                                  <a:pt x="791" y="168"/>
                                </a:lnTo>
                                <a:lnTo>
                                  <a:pt x="791" y="168"/>
                                </a:lnTo>
                                <a:lnTo>
                                  <a:pt x="791" y="160"/>
                                </a:lnTo>
                                <a:lnTo>
                                  <a:pt x="791" y="160"/>
                                </a:lnTo>
                                <a:lnTo>
                                  <a:pt x="784" y="151"/>
                                </a:lnTo>
                                <a:lnTo>
                                  <a:pt x="784" y="151"/>
                                </a:lnTo>
                                <a:lnTo>
                                  <a:pt x="784" y="143"/>
                                </a:lnTo>
                                <a:lnTo>
                                  <a:pt x="784" y="118"/>
                                </a:lnTo>
                                <a:lnTo>
                                  <a:pt x="784" y="118"/>
                                </a:lnTo>
                                <a:lnTo>
                                  <a:pt x="784" y="108"/>
                                </a:lnTo>
                                <a:lnTo>
                                  <a:pt x="784" y="108"/>
                                </a:lnTo>
                                <a:lnTo>
                                  <a:pt x="784" y="100"/>
                                </a:lnTo>
                                <a:lnTo>
                                  <a:pt x="784" y="100"/>
                                </a:lnTo>
                                <a:lnTo>
                                  <a:pt x="784" y="92"/>
                                </a:lnTo>
                                <a:lnTo>
                                  <a:pt x="777" y="92"/>
                                </a:lnTo>
                                <a:lnTo>
                                  <a:pt x="777" y="92"/>
                                </a:lnTo>
                                <a:lnTo>
                                  <a:pt x="769" y="83"/>
                                </a:lnTo>
                                <a:lnTo>
                                  <a:pt x="769" y="83"/>
                                </a:lnTo>
                                <a:lnTo>
                                  <a:pt x="784" y="75"/>
                                </a:lnTo>
                                <a:lnTo>
                                  <a:pt x="763" y="75"/>
                                </a:lnTo>
                                <a:lnTo>
                                  <a:pt x="755" y="75"/>
                                </a:lnTo>
                                <a:lnTo>
                                  <a:pt x="755" y="75"/>
                                </a:lnTo>
                                <a:lnTo>
                                  <a:pt x="755" y="67"/>
                                </a:lnTo>
                                <a:lnTo>
                                  <a:pt x="741" y="67"/>
                                </a:lnTo>
                                <a:lnTo>
                                  <a:pt x="734" y="67"/>
                                </a:lnTo>
                                <a:lnTo>
                                  <a:pt x="726" y="67"/>
                                </a:lnTo>
                                <a:lnTo>
                                  <a:pt x="726" y="67"/>
                                </a:lnTo>
                                <a:lnTo>
                                  <a:pt x="720" y="67"/>
                                </a:lnTo>
                                <a:lnTo>
                                  <a:pt x="712" y="67"/>
                                </a:lnTo>
                                <a:lnTo>
                                  <a:pt x="712" y="67"/>
                                </a:lnTo>
                                <a:lnTo>
                                  <a:pt x="704" y="75"/>
                                </a:lnTo>
                                <a:lnTo>
                                  <a:pt x="698" y="75"/>
                                </a:lnTo>
                                <a:lnTo>
                                  <a:pt x="698" y="83"/>
                                </a:lnTo>
                                <a:lnTo>
                                  <a:pt x="698" y="83"/>
                                </a:lnTo>
                                <a:lnTo>
                                  <a:pt x="698" y="83"/>
                                </a:lnTo>
                                <a:lnTo>
                                  <a:pt x="690" y="92"/>
                                </a:lnTo>
                                <a:lnTo>
                                  <a:pt x="690" y="100"/>
                                </a:lnTo>
                                <a:lnTo>
                                  <a:pt x="683" y="118"/>
                                </a:lnTo>
                                <a:lnTo>
                                  <a:pt x="676" y="126"/>
                                </a:lnTo>
                                <a:lnTo>
                                  <a:pt x="669" y="135"/>
                                </a:lnTo>
                                <a:lnTo>
                                  <a:pt x="669" y="143"/>
                                </a:lnTo>
                                <a:lnTo>
                                  <a:pt x="669" y="151"/>
                                </a:lnTo>
                                <a:lnTo>
                                  <a:pt x="661" y="151"/>
                                </a:lnTo>
                                <a:lnTo>
                                  <a:pt x="661" y="151"/>
                                </a:lnTo>
                                <a:lnTo>
                                  <a:pt x="655" y="160"/>
                                </a:lnTo>
                                <a:lnTo>
                                  <a:pt x="655" y="160"/>
                                </a:lnTo>
                                <a:lnTo>
                                  <a:pt x="647" y="160"/>
                                </a:lnTo>
                                <a:lnTo>
                                  <a:pt x="647" y="168"/>
                                </a:lnTo>
                                <a:lnTo>
                                  <a:pt x="640" y="168"/>
                                </a:lnTo>
                                <a:lnTo>
                                  <a:pt x="640" y="168"/>
                                </a:lnTo>
                                <a:lnTo>
                                  <a:pt x="633" y="168"/>
                                </a:lnTo>
                                <a:lnTo>
                                  <a:pt x="626" y="168"/>
                                </a:lnTo>
                                <a:lnTo>
                                  <a:pt x="618" y="168"/>
                                </a:lnTo>
                                <a:lnTo>
                                  <a:pt x="612" y="168"/>
                                </a:lnTo>
                                <a:lnTo>
                                  <a:pt x="612" y="160"/>
                                </a:lnTo>
                                <a:lnTo>
                                  <a:pt x="604" y="160"/>
                                </a:lnTo>
                                <a:lnTo>
                                  <a:pt x="604" y="160"/>
                                </a:lnTo>
                                <a:lnTo>
                                  <a:pt x="597" y="151"/>
                                </a:lnTo>
                                <a:lnTo>
                                  <a:pt x="597" y="151"/>
                                </a:lnTo>
                                <a:lnTo>
                                  <a:pt x="597" y="151"/>
                                </a:lnTo>
                                <a:lnTo>
                                  <a:pt x="590" y="151"/>
                                </a:lnTo>
                                <a:lnTo>
                                  <a:pt x="590" y="143"/>
                                </a:lnTo>
                                <a:lnTo>
                                  <a:pt x="583" y="143"/>
                                </a:lnTo>
                                <a:lnTo>
                                  <a:pt x="583" y="135"/>
                                </a:lnTo>
                                <a:lnTo>
                                  <a:pt x="583" y="126"/>
                                </a:lnTo>
                                <a:lnTo>
                                  <a:pt x="583" y="118"/>
                                </a:lnTo>
                                <a:lnTo>
                                  <a:pt x="575" y="118"/>
                                </a:lnTo>
                                <a:lnTo>
                                  <a:pt x="568" y="118"/>
                                </a:lnTo>
                                <a:lnTo>
                                  <a:pt x="568" y="108"/>
                                </a:lnTo>
                                <a:lnTo>
                                  <a:pt x="561" y="100"/>
                                </a:lnTo>
                                <a:lnTo>
                                  <a:pt x="554" y="100"/>
                                </a:lnTo>
                                <a:lnTo>
                                  <a:pt x="554" y="100"/>
                                </a:lnTo>
                                <a:lnTo>
                                  <a:pt x="546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32" y="100"/>
                                </a:lnTo>
                                <a:lnTo>
                                  <a:pt x="525" y="100"/>
                                </a:lnTo>
                                <a:lnTo>
                                  <a:pt x="525" y="100"/>
                                </a:lnTo>
                                <a:lnTo>
                                  <a:pt x="525" y="108"/>
                                </a:lnTo>
                                <a:lnTo>
                                  <a:pt x="525" y="108"/>
                                </a:lnTo>
                                <a:lnTo>
                                  <a:pt x="518" y="108"/>
                                </a:lnTo>
                                <a:lnTo>
                                  <a:pt x="511" y="118"/>
                                </a:lnTo>
                                <a:lnTo>
                                  <a:pt x="503" y="118"/>
                                </a:lnTo>
                                <a:lnTo>
                                  <a:pt x="497" y="135"/>
                                </a:lnTo>
                                <a:lnTo>
                                  <a:pt x="503" y="126"/>
                                </a:lnTo>
                                <a:lnTo>
                                  <a:pt x="518" y="126"/>
                                </a:lnTo>
                                <a:lnTo>
                                  <a:pt x="525" y="118"/>
                                </a:lnTo>
                                <a:lnTo>
                                  <a:pt x="525" y="118"/>
                                </a:lnTo>
                                <a:lnTo>
                                  <a:pt x="532" y="118"/>
                                </a:lnTo>
                                <a:lnTo>
                                  <a:pt x="540" y="126"/>
                                </a:lnTo>
                                <a:lnTo>
                                  <a:pt x="546" y="126"/>
                                </a:lnTo>
                                <a:lnTo>
                                  <a:pt x="546" y="126"/>
                                </a:lnTo>
                                <a:lnTo>
                                  <a:pt x="554" y="135"/>
                                </a:lnTo>
                                <a:lnTo>
                                  <a:pt x="554" y="151"/>
                                </a:lnTo>
                                <a:lnTo>
                                  <a:pt x="568" y="176"/>
                                </a:lnTo>
                                <a:lnTo>
                                  <a:pt x="575" y="185"/>
                                </a:lnTo>
                                <a:lnTo>
                                  <a:pt x="583" y="185"/>
                                </a:lnTo>
                                <a:lnTo>
                                  <a:pt x="583" y="185"/>
                                </a:lnTo>
                                <a:lnTo>
                                  <a:pt x="568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8" y="193"/>
                                </a:lnTo>
                                <a:lnTo>
                                  <a:pt x="568" y="185"/>
                                </a:lnTo>
                                <a:lnTo>
                                  <a:pt x="568" y="185"/>
                                </a:lnTo>
                                <a:lnTo>
                                  <a:pt x="561" y="185"/>
                                </a:lnTo>
                                <a:lnTo>
                                  <a:pt x="561" y="185"/>
                                </a:lnTo>
                                <a:lnTo>
                                  <a:pt x="554" y="185"/>
                                </a:lnTo>
                                <a:lnTo>
                                  <a:pt x="554" y="185"/>
                                </a:lnTo>
                                <a:lnTo>
                                  <a:pt x="546" y="185"/>
                                </a:lnTo>
                                <a:lnTo>
                                  <a:pt x="546" y="185"/>
                                </a:lnTo>
                                <a:lnTo>
                                  <a:pt x="540" y="185"/>
                                </a:lnTo>
                                <a:lnTo>
                                  <a:pt x="540" y="185"/>
                                </a:lnTo>
                                <a:lnTo>
                                  <a:pt x="532" y="185"/>
                                </a:lnTo>
                                <a:lnTo>
                                  <a:pt x="525" y="185"/>
                                </a:lnTo>
                                <a:lnTo>
                                  <a:pt x="525" y="193"/>
                                </a:lnTo>
                                <a:lnTo>
                                  <a:pt x="525" y="201"/>
                                </a:lnTo>
                                <a:lnTo>
                                  <a:pt x="518" y="210"/>
                                </a:lnTo>
                                <a:lnTo>
                                  <a:pt x="511" y="218"/>
                                </a:lnTo>
                                <a:lnTo>
                                  <a:pt x="511" y="218"/>
                                </a:lnTo>
                                <a:lnTo>
                                  <a:pt x="497" y="243"/>
                                </a:lnTo>
                                <a:lnTo>
                                  <a:pt x="497" y="251"/>
                                </a:lnTo>
                                <a:lnTo>
                                  <a:pt x="489" y="268"/>
                                </a:lnTo>
                                <a:lnTo>
                                  <a:pt x="482" y="276"/>
                                </a:lnTo>
                                <a:lnTo>
                                  <a:pt x="482" y="285"/>
                                </a:lnTo>
                                <a:lnTo>
                                  <a:pt x="482" y="276"/>
                                </a:lnTo>
                                <a:lnTo>
                                  <a:pt x="489" y="268"/>
                                </a:lnTo>
                                <a:lnTo>
                                  <a:pt x="497" y="260"/>
                                </a:lnTo>
                                <a:lnTo>
                                  <a:pt x="497" y="260"/>
                                </a:lnTo>
                                <a:lnTo>
                                  <a:pt x="503" y="251"/>
                                </a:lnTo>
                                <a:lnTo>
                                  <a:pt x="503" y="251"/>
                                </a:lnTo>
                                <a:lnTo>
                                  <a:pt x="511" y="251"/>
                                </a:lnTo>
                                <a:lnTo>
                                  <a:pt x="518" y="251"/>
                                </a:lnTo>
                                <a:lnTo>
                                  <a:pt x="525" y="251"/>
                                </a:lnTo>
                                <a:lnTo>
                                  <a:pt x="540" y="243"/>
                                </a:lnTo>
                                <a:lnTo>
                                  <a:pt x="546" y="243"/>
                                </a:lnTo>
                                <a:lnTo>
                                  <a:pt x="554" y="243"/>
                                </a:lnTo>
                                <a:lnTo>
                                  <a:pt x="554" y="235"/>
                                </a:lnTo>
                                <a:lnTo>
                                  <a:pt x="561" y="235"/>
                                </a:lnTo>
                                <a:lnTo>
                                  <a:pt x="561" y="251"/>
                                </a:lnTo>
                                <a:lnTo>
                                  <a:pt x="554" y="268"/>
                                </a:lnTo>
                                <a:lnTo>
                                  <a:pt x="554" y="276"/>
                                </a:lnTo>
                                <a:lnTo>
                                  <a:pt x="554" y="285"/>
                                </a:lnTo>
                                <a:lnTo>
                                  <a:pt x="554" y="285"/>
                                </a:lnTo>
                                <a:lnTo>
                                  <a:pt x="546" y="293"/>
                                </a:lnTo>
                                <a:lnTo>
                                  <a:pt x="546" y="301"/>
                                </a:lnTo>
                                <a:lnTo>
                                  <a:pt x="540" y="310"/>
                                </a:lnTo>
                                <a:lnTo>
                                  <a:pt x="532" y="310"/>
                                </a:lnTo>
                                <a:lnTo>
                                  <a:pt x="532" y="318"/>
                                </a:lnTo>
                                <a:lnTo>
                                  <a:pt x="525" y="318"/>
                                </a:lnTo>
                                <a:lnTo>
                                  <a:pt x="511" y="335"/>
                                </a:lnTo>
                                <a:lnTo>
                                  <a:pt x="525" y="327"/>
                                </a:lnTo>
                                <a:lnTo>
                                  <a:pt x="525" y="327"/>
                                </a:lnTo>
                                <a:lnTo>
                                  <a:pt x="532" y="327"/>
                                </a:lnTo>
                                <a:lnTo>
                                  <a:pt x="532" y="318"/>
                                </a:lnTo>
                                <a:lnTo>
                                  <a:pt x="540" y="318"/>
                                </a:lnTo>
                                <a:lnTo>
                                  <a:pt x="546" y="318"/>
                                </a:lnTo>
                                <a:lnTo>
                                  <a:pt x="546" y="318"/>
                                </a:lnTo>
                                <a:lnTo>
                                  <a:pt x="540" y="327"/>
                                </a:lnTo>
                                <a:lnTo>
                                  <a:pt x="532" y="344"/>
                                </a:lnTo>
                                <a:lnTo>
                                  <a:pt x="525" y="353"/>
                                </a:lnTo>
                                <a:lnTo>
                                  <a:pt x="525" y="361"/>
                                </a:lnTo>
                                <a:lnTo>
                                  <a:pt x="525" y="369"/>
                                </a:lnTo>
                                <a:lnTo>
                                  <a:pt x="518" y="378"/>
                                </a:lnTo>
                                <a:lnTo>
                                  <a:pt x="518" y="378"/>
                                </a:lnTo>
                                <a:lnTo>
                                  <a:pt x="511" y="386"/>
                                </a:lnTo>
                                <a:lnTo>
                                  <a:pt x="503" y="386"/>
                                </a:lnTo>
                                <a:lnTo>
                                  <a:pt x="503" y="386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89" y="394"/>
                                </a:lnTo>
                                <a:lnTo>
                                  <a:pt x="482" y="394"/>
                                </a:lnTo>
                                <a:lnTo>
                                  <a:pt x="475" y="394"/>
                                </a:lnTo>
                                <a:lnTo>
                                  <a:pt x="475" y="394"/>
                                </a:lnTo>
                                <a:lnTo>
                                  <a:pt x="468" y="386"/>
                                </a:lnTo>
                                <a:lnTo>
                                  <a:pt x="468" y="386"/>
                                </a:lnTo>
                                <a:lnTo>
                                  <a:pt x="468" y="386"/>
                                </a:lnTo>
                                <a:lnTo>
                                  <a:pt x="460" y="386"/>
                                </a:lnTo>
                                <a:lnTo>
                                  <a:pt x="453" y="386"/>
                                </a:lnTo>
                                <a:lnTo>
                                  <a:pt x="453" y="386"/>
                                </a:lnTo>
                                <a:lnTo>
                                  <a:pt x="453" y="378"/>
                                </a:lnTo>
                                <a:lnTo>
                                  <a:pt x="446" y="378"/>
                                </a:lnTo>
                                <a:lnTo>
                                  <a:pt x="446" y="369"/>
                                </a:lnTo>
                                <a:lnTo>
                                  <a:pt x="446" y="353"/>
                                </a:lnTo>
                                <a:lnTo>
                                  <a:pt x="446" y="353"/>
                                </a:lnTo>
                                <a:lnTo>
                                  <a:pt x="438" y="353"/>
                                </a:lnTo>
                                <a:lnTo>
                                  <a:pt x="438" y="361"/>
                                </a:lnTo>
                                <a:lnTo>
                                  <a:pt x="438" y="369"/>
                                </a:lnTo>
                                <a:lnTo>
                                  <a:pt x="438" y="378"/>
                                </a:lnTo>
                                <a:lnTo>
                                  <a:pt x="438" y="386"/>
                                </a:lnTo>
                                <a:lnTo>
                                  <a:pt x="446" y="386"/>
                                </a:lnTo>
                                <a:lnTo>
                                  <a:pt x="446" y="394"/>
                                </a:lnTo>
                                <a:lnTo>
                                  <a:pt x="446" y="403"/>
                                </a:lnTo>
                                <a:lnTo>
                                  <a:pt x="446" y="411"/>
                                </a:lnTo>
                                <a:lnTo>
                                  <a:pt x="446" y="411"/>
                                </a:lnTo>
                                <a:lnTo>
                                  <a:pt x="446" y="419"/>
                                </a:lnTo>
                                <a:lnTo>
                                  <a:pt x="446" y="419"/>
                                </a:lnTo>
                                <a:lnTo>
                                  <a:pt x="453" y="428"/>
                                </a:lnTo>
                                <a:lnTo>
                                  <a:pt x="460" y="428"/>
                                </a:lnTo>
                                <a:lnTo>
                                  <a:pt x="460" y="428"/>
                                </a:lnTo>
                                <a:lnTo>
                                  <a:pt x="468" y="436"/>
                                </a:lnTo>
                                <a:lnTo>
                                  <a:pt x="468" y="436"/>
                                </a:lnTo>
                                <a:lnTo>
                                  <a:pt x="468" y="436"/>
                                </a:lnTo>
                                <a:lnTo>
                                  <a:pt x="475" y="436"/>
                                </a:lnTo>
                                <a:lnTo>
                                  <a:pt x="475" y="436"/>
                                </a:lnTo>
                                <a:lnTo>
                                  <a:pt x="482" y="436"/>
                                </a:lnTo>
                                <a:lnTo>
                                  <a:pt x="489" y="436"/>
                                </a:lnTo>
                                <a:lnTo>
                                  <a:pt x="489" y="436"/>
                                </a:lnTo>
                                <a:lnTo>
                                  <a:pt x="497" y="428"/>
                                </a:lnTo>
                                <a:lnTo>
                                  <a:pt x="503" y="428"/>
                                </a:lnTo>
                                <a:lnTo>
                                  <a:pt x="497" y="436"/>
                                </a:lnTo>
                                <a:lnTo>
                                  <a:pt x="497" y="436"/>
                                </a:lnTo>
                                <a:lnTo>
                                  <a:pt x="489" y="444"/>
                                </a:lnTo>
                                <a:lnTo>
                                  <a:pt x="482" y="453"/>
                                </a:lnTo>
                                <a:lnTo>
                                  <a:pt x="503" y="453"/>
                                </a:lnTo>
                                <a:lnTo>
                                  <a:pt x="518" y="436"/>
                                </a:lnTo>
                                <a:lnTo>
                                  <a:pt x="518" y="444"/>
                                </a:lnTo>
                                <a:lnTo>
                                  <a:pt x="518" y="453"/>
                                </a:lnTo>
                                <a:lnTo>
                                  <a:pt x="511" y="453"/>
                                </a:lnTo>
                                <a:lnTo>
                                  <a:pt x="511" y="453"/>
                                </a:lnTo>
                                <a:lnTo>
                                  <a:pt x="497" y="453"/>
                                </a:lnTo>
                                <a:lnTo>
                                  <a:pt x="497" y="461"/>
                                </a:lnTo>
                                <a:lnTo>
                                  <a:pt x="489" y="461"/>
                                </a:lnTo>
                                <a:lnTo>
                                  <a:pt x="475" y="470"/>
                                </a:lnTo>
                                <a:lnTo>
                                  <a:pt x="453" y="478"/>
                                </a:lnTo>
                                <a:lnTo>
                                  <a:pt x="446" y="486"/>
                                </a:lnTo>
                                <a:lnTo>
                                  <a:pt x="438" y="486"/>
                                </a:lnTo>
                                <a:lnTo>
                                  <a:pt x="432" y="486"/>
                                </a:lnTo>
                                <a:lnTo>
                                  <a:pt x="417" y="486"/>
                                </a:lnTo>
                                <a:lnTo>
                                  <a:pt x="417" y="495"/>
                                </a:lnTo>
                                <a:lnTo>
                                  <a:pt x="410" y="503"/>
                                </a:lnTo>
                                <a:lnTo>
                                  <a:pt x="410" y="503"/>
                                </a:lnTo>
                                <a:lnTo>
                                  <a:pt x="403" y="511"/>
                                </a:lnTo>
                                <a:lnTo>
                                  <a:pt x="403" y="511"/>
                                </a:lnTo>
                                <a:lnTo>
                                  <a:pt x="395" y="520"/>
                                </a:lnTo>
                                <a:lnTo>
                                  <a:pt x="395" y="520"/>
                                </a:lnTo>
                                <a:lnTo>
                                  <a:pt x="403" y="520"/>
                                </a:lnTo>
                                <a:lnTo>
                                  <a:pt x="403" y="520"/>
                                </a:lnTo>
                                <a:lnTo>
                                  <a:pt x="410" y="520"/>
                                </a:lnTo>
                                <a:lnTo>
                                  <a:pt x="417" y="511"/>
                                </a:lnTo>
                                <a:lnTo>
                                  <a:pt x="424" y="511"/>
                                </a:lnTo>
                                <a:lnTo>
                                  <a:pt x="438" y="511"/>
                                </a:lnTo>
                                <a:lnTo>
                                  <a:pt x="468" y="503"/>
                                </a:lnTo>
                                <a:lnTo>
                                  <a:pt x="468" y="503"/>
                                </a:lnTo>
                                <a:lnTo>
                                  <a:pt x="482" y="495"/>
                                </a:lnTo>
                                <a:lnTo>
                                  <a:pt x="482" y="503"/>
                                </a:lnTo>
                                <a:lnTo>
                                  <a:pt x="482" y="503"/>
                                </a:lnTo>
                                <a:lnTo>
                                  <a:pt x="475" y="511"/>
                                </a:lnTo>
                                <a:lnTo>
                                  <a:pt x="475" y="511"/>
                                </a:lnTo>
                                <a:lnTo>
                                  <a:pt x="468" y="520"/>
                                </a:lnTo>
                                <a:lnTo>
                                  <a:pt x="460" y="520"/>
                                </a:lnTo>
                                <a:lnTo>
                                  <a:pt x="453" y="528"/>
                                </a:lnTo>
                                <a:lnTo>
                                  <a:pt x="446" y="536"/>
                                </a:lnTo>
                                <a:lnTo>
                                  <a:pt x="432" y="545"/>
                                </a:lnTo>
                                <a:lnTo>
                                  <a:pt x="424" y="545"/>
                                </a:lnTo>
                                <a:lnTo>
                                  <a:pt x="424" y="545"/>
                                </a:lnTo>
                                <a:lnTo>
                                  <a:pt x="417" y="545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79"/>
                                </a:lnTo>
                                <a:lnTo>
                                  <a:pt x="424" y="570"/>
                                </a:lnTo>
                                <a:lnTo>
                                  <a:pt x="432" y="561"/>
                                </a:lnTo>
                                <a:lnTo>
                                  <a:pt x="438" y="553"/>
                                </a:lnTo>
                                <a:lnTo>
                                  <a:pt x="446" y="553"/>
                                </a:lnTo>
                                <a:lnTo>
                                  <a:pt x="446" y="545"/>
                                </a:lnTo>
                                <a:lnTo>
                                  <a:pt x="460" y="545"/>
                                </a:lnTo>
                                <a:lnTo>
                                  <a:pt x="475" y="536"/>
                                </a:lnTo>
                                <a:lnTo>
                                  <a:pt x="489" y="520"/>
                                </a:lnTo>
                                <a:lnTo>
                                  <a:pt x="503" y="520"/>
                                </a:lnTo>
                                <a:lnTo>
                                  <a:pt x="546" y="495"/>
                                </a:lnTo>
                                <a:lnTo>
                                  <a:pt x="561" y="486"/>
                                </a:lnTo>
                                <a:lnTo>
                                  <a:pt x="583" y="486"/>
                                </a:lnTo>
                                <a:lnTo>
                                  <a:pt x="583" y="478"/>
                                </a:lnTo>
                                <a:lnTo>
                                  <a:pt x="597" y="470"/>
                                </a:lnTo>
                                <a:lnTo>
                                  <a:pt x="612" y="453"/>
                                </a:lnTo>
                                <a:lnTo>
                                  <a:pt x="618" y="453"/>
                                </a:lnTo>
                                <a:lnTo>
                                  <a:pt x="626" y="453"/>
                                </a:lnTo>
                                <a:lnTo>
                                  <a:pt x="633" y="444"/>
                                </a:lnTo>
                                <a:lnTo>
                                  <a:pt x="640" y="436"/>
                                </a:lnTo>
                                <a:lnTo>
                                  <a:pt x="640" y="428"/>
                                </a:lnTo>
                                <a:lnTo>
                                  <a:pt x="647" y="419"/>
                                </a:lnTo>
                                <a:lnTo>
                                  <a:pt x="647" y="411"/>
                                </a:lnTo>
                                <a:lnTo>
                                  <a:pt x="655" y="403"/>
                                </a:lnTo>
                                <a:lnTo>
                                  <a:pt x="655" y="436"/>
                                </a:lnTo>
                                <a:lnTo>
                                  <a:pt x="655" y="444"/>
                                </a:lnTo>
                                <a:lnTo>
                                  <a:pt x="647" y="453"/>
                                </a:lnTo>
                                <a:lnTo>
                                  <a:pt x="647" y="453"/>
                                </a:lnTo>
                                <a:lnTo>
                                  <a:pt x="640" y="461"/>
                                </a:lnTo>
                                <a:lnTo>
                                  <a:pt x="640" y="470"/>
                                </a:lnTo>
                                <a:lnTo>
                                  <a:pt x="633" y="478"/>
                                </a:lnTo>
                                <a:lnTo>
                                  <a:pt x="633" y="486"/>
                                </a:lnTo>
                                <a:lnTo>
                                  <a:pt x="626" y="486"/>
                                </a:lnTo>
                                <a:lnTo>
                                  <a:pt x="612" y="503"/>
                                </a:lnTo>
                                <a:lnTo>
                                  <a:pt x="604" y="520"/>
                                </a:lnTo>
                                <a:lnTo>
                                  <a:pt x="590" y="520"/>
                                </a:lnTo>
                                <a:lnTo>
                                  <a:pt x="583" y="536"/>
                                </a:lnTo>
                                <a:lnTo>
                                  <a:pt x="554" y="561"/>
                                </a:lnTo>
                                <a:lnTo>
                                  <a:pt x="546" y="579"/>
                                </a:lnTo>
                                <a:lnTo>
                                  <a:pt x="532" y="588"/>
                                </a:lnTo>
                                <a:lnTo>
                                  <a:pt x="525" y="604"/>
                                </a:lnTo>
                                <a:lnTo>
                                  <a:pt x="518" y="613"/>
                                </a:lnTo>
                                <a:lnTo>
                                  <a:pt x="511" y="621"/>
                                </a:lnTo>
                                <a:lnTo>
                                  <a:pt x="511" y="629"/>
                                </a:lnTo>
                                <a:lnTo>
                                  <a:pt x="503" y="638"/>
                                </a:lnTo>
                                <a:lnTo>
                                  <a:pt x="503" y="646"/>
                                </a:lnTo>
                                <a:lnTo>
                                  <a:pt x="511" y="646"/>
                                </a:lnTo>
                                <a:lnTo>
                                  <a:pt x="518" y="638"/>
                                </a:lnTo>
                                <a:lnTo>
                                  <a:pt x="532" y="629"/>
                                </a:lnTo>
                                <a:lnTo>
                                  <a:pt x="540" y="621"/>
                                </a:lnTo>
                                <a:lnTo>
                                  <a:pt x="546" y="613"/>
                                </a:lnTo>
                                <a:lnTo>
                                  <a:pt x="554" y="613"/>
                                </a:lnTo>
                                <a:lnTo>
                                  <a:pt x="568" y="604"/>
                                </a:lnTo>
                                <a:lnTo>
                                  <a:pt x="575" y="596"/>
                                </a:lnTo>
                                <a:lnTo>
                                  <a:pt x="583" y="588"/>
                                </a:lnTo>
                                <a:lnTo>
                                  <a:pt x="583" y="613"/>
                                </a:lnTo>
                                <a:lnTo>
                                  <a:pt x="583" y="604"/>
                                </a:lnTo>
                                <a:lnTo>
                                  <a:pt x="583" y="604"/>
                                </a:lnTo>
                                <a:lnTo>
                                  <a:pt x="590" y="588"/>
                                </a:lnTo>
                                <a:lnTo>
                                  <a:pt x="612" y="570"/>
                                </a:lnTo>
                                <a:lnTo>
                                  <a:pt x="618" y="570"/>
                                </a:lnTo>
                                <a:lnTo>
                                  <a:pt x="626" y="570"/>
                                </a:lnTo>
                                <a:lnTo>
                                  <a:pt x="626" y="570"/>
                                </a:lnTo>
                                <a:lnTo>
                                  <a:pt x="633" y="570"/>
                                </a:lnTo>
                                <a:lnTo>
                                  <a:pt x="640" y="570"/>
                                </a:lnTo>
                                <a:lnTo>
                                  <a:pt x="640" y="570"/>
                                </a:lnTo>
                                <a:lnTo>
                                  <a:pt x="647" y="561"/>
                                </a:lnTo>
                                <a:lnTo>
                                  <a:pt x="655" y="561"/>
                                </a:lnTo>
                                <a:lnTo>
                                  <a:pt x="661" y="553"/>
                                </a:lnTo>
                                <a:lnTo>
                                  <a:pt x="669" y="553"/>
                                </a:lnTo>
                                <a:lnTo>
                                  <a:pt x="669" y="553"/>
                                </a:lnTo>
                                <a:lnTo>
                                  <a:pt x="676" y="553"/>
                                </a:lnTo>
                                <a:lnTo>
                                  <a:pt x="676" y="596"/>
                                </a:lnTo>
                                <a:lnTo>
                                  <a:pt x="676" y="604"/>
                                </a:lnTo>
                                <a:lnTo>
                                  <a:pt x="676" y="604"/>
                                </a:lnTo>
                                <a:lnTo>
                                  <a:pt x="676" y="613"/>
                                </a:lnTo>
                                <a:lnTo>
                                  <a:pt x="676" y="613"/>
                                </a:lnTo>
                                <a:lnTo>
                                  <a:pt x="683" y="621"/>
                                </a:lnTo>
                                <a:lnTo>
                                  <a:pt x="690" y="638"/>
                                </a:lnTo>
                                <a:lnTo>
                                  <a:pt x="698" y="654"/>
                                </a:lnTo>
                                <a:lnTo>
                                  <a:pt x="698" y="663"/>
                                </a:lnTo>
                                <a:lnTo>
                                  <a:pt x="704" y="671"/>
                                </a:lnTo>
                                <a:lnTo>
                                  <a:pt x="698" y="671"/>
                                </a:lnTo>
                                <a:lnTo>
                                  <a:pt x="690" y="671"/>
                                </a:lnTo>
                                <a:lnTo>
                                  <a:pt x="676" y="671"/>
                                </a:lnTo>
                                <a:lnTo>
                                  <a:pt x="669" y="671"/>
                                </a:lnTo>
                                <a:lnTo>
                                  <a:pt x="669" y="679"/>
                                </a:lnTo>
                                <a:lnTo>
                                  <a:pt x="661" y="679"/>
                                </a:lnTo>
                                <a:lnTo>
                                  <a:pt x="661" y="679"/>
                                </a:lnTo>
                                <a:lnTo>
                                  <a:pt x="655" y="679"/>
                                </a:lnTo>
                                <a:lnTo>
                                  <a:pt x="655" y="679"/>
                                </a:lnTo>
                                <a:lnTo>
                                  <a:pt x="647" y="679"/>
                                </a:lnTo>
                                <a:lnTo>
                                  <a:pt x="647" y="688"/>
                                </a:lnTo>
                                <a:lnTo>
                                  <a:pt x="647" y="688"/>
                                </a:lnTo>
                                <a:lnTo>
                                  <a:pt x="647" y="696"/>
                                </a:lnTo>
                                <a:lnTo>
                                  <a:pt x="647" y="696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13"/>
                                </a:lnTo>
                                <a:lnTo>
                                  <a:pt x="647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61" y="721"/>
                                </a:lnTo>
                                <a:lnTo>
                                  <a:pt x="655" y="754"/>
                                </a:lnTo>
                                <a:lnTo>
                                  <a:pt x="655" y="754"/>
                                </a:lnTo>
                                <a:lnTo>
                                  <a:pt x="647" y="763"/>
                                </a:lnTo>
                                <a:lnTo>
                                  <a:pt x="647" y="763"/>
                                </a:lnTo>
                                <a:lnTo>
                                  <a:pt x="640" y="771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88"/>
                                </a:lnTo>
                                <a:lnTo>
                                  <a:pt x="640" y="788"/>
                                </a:lnTo>
                                <a:lnTo>
                                  <a:pt x="640" y="796"/>
                                </a:lnTo>
                                <a:lnTo>
                                  <a:pt x="640" y="796"/>
                                </a:lnTo>
                                <a:lnTo>
                                  <a:pt x="640" y="806"/>
                                </a:lnTo>
                                <a:lnTo>
                                  <a:pt x="640" y="814"/>
                                </a:lnTo>
                                <a:lnTo>
                                  <a:pt x="647" y="814"/>
                                </a:lnTo>
                                <a:lnTo>
                                  <a:pt x="647" y="822"/>
                                </a:lnTo>
                                <a:lnTo>
                                  <a:pt x="647" y="822"/>
                                </a:lnTo>
                                <a:lnTo>
                                  <a:pt x="655" y="831"/>
                                </a:lnTo>
                                <a:lnTo>
                                  <a:pt x="655" y="831"/>
                                </a:lnTo>
                                <a:lnTo>
                                  <a:pt x="655" y="839"/>
                                </a:lnTo>
                                <a:lnTo>
                                  <a:pt x="661" y="839"/>
                                </a:lnTo>
                                <a:lnTo>
                                  <a:pt x="669" y="839"/>
                                </a:lnTo>
                                <a:lnTo>
                                  <a:pt x="676" y="847"/>
                                </a:lnTo>
                                <a:lnTo>
                                  <a:pt x="683" y="847"/>
                                </a:lnTo>
                                <a:lnTo>
                                  <a:pt x="683" y="847"/>
                                </a:lnTo>
                                <a:lnTo>
                                  <a:pt x="676" y="847"/>
                                </a:lnTo>
                                <a:lnTo>
                                  <a:pt x="676" y="856"/>
                                </a:lnTo>
                                <a:lnTo>
                                  <a:pt x="669" y="856"/>
                                </a:lnTo>
                                <a:lnTo>
                                  <a:pt x="669" y="864"/>
                                </a:lnTo>
                                <a:lnTo>
                                  <a:pt x="669" y="872"/>
                                </a:lnTo>
                                <a:lnTo>
                                  <a:pt x="661" y="872"/>
                                </a:lnTo>
                                <a:lnTo>
                                  <a:pt x="661" y="881"/>
                                </a:lnTo>
                                <a:lnTo>
                                  <a:pt x="647" y="881"/>
                                </a:lnTo>
                                <a:lnTo>
                                  <a:pt x="647" y="881"/>
                                </a:lnTo>
                                <a:lnTo>
                                  <a:pt x="640" y="889"/>
                                </a:lnTo>
                                <a:lnTo>
                                  <a:pt x="640" y="889"/>
                                </a:lnTo>
                                <a:lnTo>
                                  <a:pt x="633" y="889"/>
                                </a:lnTo>
                                <a:lnTo>
                                  <a:pt x="633" y="897"/>
                                </a:lnTo>
                                <a:lnTo>
                                  <a:pt x="626" y="897"/>
                                </a:lnTo>
                                <a:lnTo>
                                  <a:pt x="626" y="889"/>
                                </a:lnTo>
                                <a:lnTo>
                                  <a:pt x="618" y="889"/>
                                </a:lnTo>
                                <a:lnTo>
                                  <a:pt x="612" y="889"/>
                                </a:lnTo>
                                <a:lnTo>
                                  <a:pt x="612" y="889"/>
                                </a:lnTo>
                                <a:lnTo>
                                  <a:pt x="612" y="881"/>
                                </a:lnTo>
                                <a:lnTo>
                                  <a:pt x="612" y="881"/>
                                </a:lnTo>
                                <a:lnTo>
                                  <a:pt x="604" y="881"/>
                                </a:lnTo>
                                <a:lnTo>
                                  <a:pt x="597" y="856"/>
                                </a:lnTo>
                                <a:lnTo>
                                  <a:pt x="590" y="856"/>
                                </a:lnTo>
                                <a:lnTo>
                                  <a:pt x="590" y="847"/>
                                </a:lnTo>
                                <a:lnTo>
                                  <a:pt x="590" y="847"/>
                                </a:lnTo>
                                <a:lnTo>
                                  <a:pt x="583" y="847"/>
                                </a:lnTo>
                                <a:lnTo>
                                  <a:pt x="575" y="839"/>
                                </a:lnTo>
                                <a:lnTo>
                                  <a:pt x="568" y="831"/>
                                </a:lnTo>
                                <a:lnTo>
                                  <a:pt x="568" y="831"/>
                                </a:lnTo>
                                <a:lnTo>
                                  <a:pt x="554" y="822"/>
                                </a:lnTo>
                                <a:lnTo>
                                  <a:pt x="546" y="822"/>
                                </a:lnTo>
                                <a:lnTo>
                                  <a:pt x="540" y="814"/>
                                </a:lnTo>
                                <a:lnTo>
                                  <a:pt x="532" y="814"/>
                                </a:lnTo>
                                <a:lnTo>
                                  <a:pt x="525" y="814"/>
                                </a:lnTo>
                                <a:lnTo>
                                  <a:pt x="511" y="814"/>
                                </a:lnTo>
                                <a:lnTo>
                                  <a:pt x="511" y="814"/>
                                </a:lnTo>
                                <a:lnTo>
                                  <a:pt x="503" y="814"/>
                                </a:lnTo>
                                <a:lnTo>
                                  <a:pt x="503" y="814"/>
                                </a:lnTo>
                                <a:lnTo>
                                  <a:pt x="497" y="814"/>
                                </a:lnTo>
                                <a:lnTo>
                                  <a:pt x="497" y="814"/>
                                </a:lnTo>
                                <a:lnTo>
                                  <a:pt x="489" y="814"/>
                                </a:lnTo>
                                <a:lnTo>
                                  <a:pt x="482" y="822"/>
                                </a:lnTo>
                                <a:lnTo>
                                  <a:pt x="475" y="831"/>
                                </a:lnTo>
                                <a:lnTo>
                                  <a:pt x="468" y="839"/>
                                </a:lnTo>
                                <a:lnTo>
                                  <a:pt x="468" y="847"/>
                                </a:lnTo>
                                <a:lnTo>
                                  <a:pt x="460" y="847"/>
                                </a:lnTo>
                                <a:lnTo>
                                  <a:pt x="453" y="847"/>
                                </a:lnTo>
                                <a:lnTo>
                                  <a:pt x="446" y="856"/>
                                </a:lnTo>
                                <a:lnTo>
                                  <a:pt x="446" y="856"/>
                                </a:lnTo>
                                <a:lnTo>
                                  <a:pt x="438" y="856"/>
                                </a:lnTo>
                                <a:lnTo>
                                  <a:pt x="432" y="856"/>
                                </a:lnTo>
                                <a:lnTo>
                                  <a:pt x="432" y="856"/>
                                </a:lnTo>
                                <a:lnTo>
                                  <a:pt x="424" y="856"/>
                                </a:lnTo>
                                <a:lnTo>
                                  <a:pt x="417" y="856"/>
                                </a:lnTo>
                                <a:lnTo>
                                  <a:pt x="417" y="856"/>
                                </a:lnTo>
                                <a:lnTo>
                                  <a:pt x="410" y="856"/>
                                </a:lnTo>
                                <a:lnTo>
                                  <a:pt x="403" y="856"/>
                                </a:lnTo>
                                <a:lnTo>
                                  <a:pt x="403" y="856"/>
                                </a:lnTo>
                                <a:lnTo>
                                  <a:pt x="395" y="847"/>
                                </a:lnTo>
                                <a:lnTo>
                                  <a:pt x="395" y="847"/>
                                </a:lnTo>
                                <a:lnTo>
                                  <a:pt x="389" y="847"/>
                                </a:lnTo>
                                <a:lnTo>
                                  <a:pt x="389" y="847"/>
                                </a:lnTo>
                                <a:lnTo>
                                  <a:pt x="389" y="839"/>
                                </a:lnTo>
                                <a:lnTo>
                                  <a:pt x="381" y="831"/>
                                </a:lnTo>
                                <a:lnTo>
                                  <a:pt x="374" y="822"/>
                                </a:lnTo>
                                <a:lnTo>
                                  <a:pt x="367" y="814"/>
                                </a:lnTo>
                                <a:lnTo>
                                  <a:pt x="367" y="839"/>
                                </a:lnTo>
                                <a:lnTo>
                                  <a:pt x="367" y="847"/>
                                </a:lnTo>
                                <a:lnTo>
                                  <a:pt x="374" y="856"/>
                                </a:lnTo>
                                <a:lnTo>
                                  <a:pt x="374" y="864"/>
                                </a:lnTo>
                                <a:lnTo>
                                  <a:pt x="374" y="864"/>
                                </a:lnTo>
                                <a:lnTo>
                                  <a:pt x="374" y="872"/>
                                </a:lnTo>
                                <a:lnTo>
                                  <a:pt x="374" y="881"/>
                                </a:lnTo>
                                <a:lnTo>
                                  <a:pt x="381" y="881"/>
                                </a:lnTo>
                                <a:lnTo>
                                  <a:pt x="381" y="881"/>
                                </a:lnTo>
                                <a:lnTo>
                                  <a:pt x="389" y="881"/>
                                </a:lnTo>
                                <a:lnTo>
                                  <a:pt x="389" y="881"/>
                                </a:lnTo>
                                <a:lnTo>
                                  <a:pt x="389" y="889"/>
                                </a:lnTo>
                                <a:lnTo>
                                  <a:pt x="389" y="889"/>
                                </a:lnTo>
                                <a:lnTo>
                                  <a:pt x="395" y="889"/>
                                </a:lnTo>
                                <a:lnTo>
                                  <a:pt x="410" y="889"/>
                                </a:lnTo>
                                <a:lnTo>
                                  <a:pt x="417" y="897"/>
                                </a:lnTo>
                                <a:lnTo>
                                  <a:pt x="424" y="897"/>
                                </a:lnTo>
                                <a:lnTo>
                                  <a:pt x="432" y="889"/>
                                </a:lnTo>
                                <a:lnTo>
                                  <a:pt x="438" y="889"/>
                                </a:lnTo>
                                <a:lnTo>
                                  <a:pt x="446" y="889"/>
                                </a:lnTo>
                                <a:lnTo>
                                  <a:pt x="446" y="889"/>
                                </a:lnTo>
                                <a:lnTo>
                                  <a:pt x="460" y="881"/>
                                </a:lnTo>
                                <a:lnTo>
                                  <a:pt x="468" y="881"/>
                                </a:lnTo>
                                <a:lnTo>
                                  <a:pt x="475" y="881"/>
                                </a:lnTo>
                                <a:lnTo>
                                  <a:pt x="482" y="881"/>
                                </a:lnTo>
                                <a:lnTo>
                                  <a:pt x="489" y="872"/>
                                </a:lnTo>
                                <a:lnTo>
                                  <a:pt x="497" y="872"/>
                                </a:lnTo>
                                <a:lnTo>
                                  <a:pt x="497" y="872"/>
                                </a:lnTo>
                                <a:lnTo>
                                  <a:pt x="511" y="872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18" y="881"/>
                                </a:lnTo>
                                <a:lnTo>
                                  <a:pt x="518" y="881"/>
                                </a:lnTo>
                                <a:lnTo>
                                  <a:pt x="503" y="889"/>
                                </a:lnTo>
                                <a:lnTo>
                                  <a:pt x="497" y="889"/>
                                </a:lnTo>
                                <a:lnTo>
                                  <a:pt x="497" y="897"/>
                                </a:lnTo>
                                <a:lnTo>
                                  <a:pt x="482" y="897"/>
                                </a:lnTo>
                                <a:lnTo>
                                  <a:pt x="475" y="906"/>
                                </a:lnTo>
                                <a:lnTo>
                                  <a:pt x="468" y="906"/>
                                </a:lnTo>
                                <a:lnTo>
                                  <a:pt x="468" y="906"/>
                                </a:lnTo>
                                <a:lnTo>
                                  <a:pt x="468" y="914"/>
                                </a:lnTo>
                                <a:lnTo>
                                  <a:pt x="460" y="914"/>
                                </a:lnTo>
                                <a:lnTo>
                                  <a:pt x="453" y="914"/>
                                </a:lnTo>
                                <a:lnTo>
                                  <a:pt x="453" y="922"/>
                                </a:lnTo>
                                <a:lnTo>
                                  <a:pt x="446" y="939"/>
                                </a:lnTo>
                                <a:lnTo>
                                  <a:pt x="438" y="947"/>
                                </a:lnTo>
                                <a:lnTo>
                                  <a:pt x="438" y="956"/>
                                </a:lnTo>
                                <a:lnTo>
                                  <a:pt x="432" y="956"/>
                                </a:lnTo>
                                <a:lnTo>
                                  <a:pt x="432" y="964"/>
                                </a:lnTo>
                                <a:lnTo>
                                  <a:pt x="424" y="964"/>
                                </a:lnTo>
                                <a:lnTo>
                                  <a:pt x="417" y="972"/>
                                </a:lnTo>
                                <a:lnTo>
                                  <a:pt x="417" y="972"/>
                                </a:lnTo>
                                <a:lnTo>
                                  <a:pt x="417" y="972"/>
                                </a:lnTo>
                                <a:lnTo>
                                  <a:pt x="410" y="981"/>
                                </a:lnTo>
                                <a:lnTo>
                                  <a:pt x="403" y="981"/>
                                </a:lnTo>
                                <a:lnTo>
                                  <a:pt x="403" y="981"/>
                                </a:lnTo>
                                <a:lnTo>
                                  <a:pt x="395" y="981"/>
                                </a:lnTo>
                                <a:lnTo>
                                  <a:pt x="389" y="981"/>
                                </a:lnTo>
                                <a:lnTo>
                                  <a:pt x="360" y="972"/>
                                </a:lnTo>
                                <a:lnTo>
                                  <a:pt x="403" y="1006"/>
                                </a:lnTo>
                                <a:lnTo>
                                  <a:pt x="403" y="1006"/>
                                </a:lnTo>
                                <a:lnTo>
                                  <a:pt x="410" y="1006"/>
                                </a:lnTo>
                                <a:lnTo>
                                  <a:pt x="417" y="997"/>
                                </a:lnTo>
                                <a:lnTo>
                                  <a:pt x="424" y="997"/>
                                </a:lnTo>
                                <a:lnTo>
                                  <a:pt x="432" y="989"/>
                                </a:lnTo>
                                <a:lnTo>
                                  <a:pt x="438" y="981"/>
                                </a:lnTo>
                                <a:lnTo>
                                  <a:pt x="446" y="981"/>
                                </a:lnTo>
                                <a:lnTo>
                                  <a:pt x="453" y="972"/>
                                </a:lnTo>
                                <a:lnTo>
                                  <a:pt x="460" y="964"/>
                                </a:lnTo>
                                <a:lnTo>
                                  <a:pt x="468" y="956"/>
                                </a:lnTo>
                                <a:lnTo>
                                  <a:pt x="475" y="956"/>
                                </a:lnTo>
                                <a:lnTo>
                                  <a:pt x="482" y="947"/>
                                </a:lnTo>
                                <a:lnTo>
                                  <a:pt x="482" y="947"/>
                                </a:lnTo>
                                <a:lnTo>
                                  <a:pt x="489" y="947"/>
                                </a:lnTo>
                                <a:lnTo>
                                  <a:pt x="497" y="947"/>
                                </a:lnTo>
                                <a:lnTo>
                                  <a:pt x="497" y="947"/>
                                </a:lnTo>
                                <a:lnTo>
                                  <a:pt x="503" y="947"/>
                                </a:lnTo>
                                <a:lnTo>
                                  <a:pt x="511" y="947"/>
                                </a:lnTo>
                                <a:lnTo>
                                  <a:pt x="518" y="947"/>
                                </a:lnTo>
                                <a:lnTo>
                                  <a:pt x="525" y="947"/>
                                </a:lnTo>
                                <a:lnTo>
                                  <a:pt x="546" y="956"/>
                                </a:lnTo>
                                <a:lnTo>
                                  <a:pt x="568" y="964"/>
                                </a:lnTo>
                                <a:lnTo>
                                  <a:pt x="583" y="972"/>
                                </a:lnTo>
                                <a:lnTo>
                                  <a:pt x="604" y="956"/>
                                </a:lnTo>
                                <a:lnTo>
                                  <a:pt x="597" y="964"/>
                                </a:lnTo>
                                <a:lnTo>
                                  <a:pt x="583" y="981"/>
                                </a:lnTo>
                                <a:lnTo>
                                  <a:pt x="561" y="1014"/>
                                </a:lnTo>
                                <a:lnTo>
                                  <a:pt x="554" y="1022"/>
                                </a:lnTo>
                                <a:lnTo>
                                  <a:pt x="540" y="1040"/>
                                </a:lnTo>
                                <a:lnTo>
                                  <a:pt x="532" y="1049"/>
                                </a:lnTo>
                                <a:lnTo>
                                  <a:pt x="525" y="1049"/>
                                </a:lnTo>
                                <a:lnTo>
                                  <a:pt x="525" y="1049"/>
                                </a:lnTo>
                                <a:lnTo>
                                  <a:pt x="518" y="1057"/>
                                </a:lnTo>
                                <a:lnTo>
                                  <a:pt x="511" y="1057"/>
                                </a:lnTo>
                                <a:lnTo>
                                  <a:pt x="511" y="1057"/>
                                </a:lnTo>
                                <a:lnTo>
                                  <a:pt x="503" y="1057"/>
                                </a:lnTo>
                                <a:lnTo>
                                  <a:pt x="497" y="1049"/>
                                </a:lnTo>
                                <a:lnTo>
                                  <a:pt x="489" y="1049"/>
                                </a:lnTo>
                                <a:lnTo>
                                  <a:pt x="489" y="1049"/>
                                </a:lnTo>
                                <a:lnTo>
                                  <a:pt x="482" y="1049"/>
                                </a:lnTo>
                                <a:lnTo>
                                  <a:pt x="482" y="1049"/>
                                </a:lnTo>
                                <a:lnTo>
                                  <a:pt x="482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65"/>
                                </a:lnTo>
                                <a:lnTo>
                                  <a:pt x="475" y="1065"/>
                                </a:lnTo>
                                <a:lnTo>
                                  <a:pt x="468" y="1074"/>
                                </a:lnTo>
                                <a:lnTo>
                                  <a:pt x="468" y="1082"/>
                                </a:lnTo>
                                <a:lnTo>
                                  <a:pt x="468" y="1090"/>
                                </a:lnTo>
                                <a:lnTo>
                                  <a:pt x="468" y="1090"/>
                                </a:lnTo>
                                <a:lnTo>
                                  <a:pt x="468" y="1099"/>
                                </a:lnTo>
                                <a:lnTo>
                                  <a:pt x="468" y="1099"/>
                                </a:lnTo>
                                <a:lnTo>
                                  <a:pt x="468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9" y="1107"/>
                                </a:lnTo>
                                <a:lnTo>
                                  <a:pt x="497" y="1099"/>
                                </a:lnTo>
                                <a:lnTo>
                                  <a:pt x="497" y="1099"/>
                                </a:lnTo>
                                <a:lnTo>
                                  <a:pt x="518" y="1082"/>
                                </a:lnTo>
                                <a:lnTo>
                                  <a:pt x="525" y="1082"/>
                                </a:lnTo>
                                <a:lnTo>
                                  <a:pt x="525" y="1082"/>
                                </a:lnTo>
                                <a:lnTo>
                                  <a:pt x="532" y="1074"/>
                                </a:lnTo>
                                <a:lnTo>
                                  <a:pt x="546" y="1074"/>
                                </a:lnTo>
                                <a:lnTo>
                                  <a:pt x="546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61" y="1065"/>
                                </a:lnTo>
                                <a:lnTo>
                                  <a:pt x="561" y="1074"/>
                                </a:lnTo>
                                <a:lnTo>
                                  <a:pt x="561" y="1074"/>
                                </a:lnTo>
                                <a:lnTo>
                                  <a:pt x="561" y="1082"/>
                                </a:lnTo>
                                <a:lnTo>
                                  <a:pt x="568" y="1082"/>
                                </a:lnTo>
                                <a:lnTo>
                                  <a:pt x="568" y="1099"/>
                                </a:lnTo>
                                <a:lnTo>
                                  <a:pt x="568" y="1099"/>
                                </a:lnTo>
                                <a:lnTo>
                                  <a:pt x="568" y="1107"/>
                                </a:lnTo>
                                <a:lnTo>
                                  <a:pt x="568" y="1107"/>
                                </a:lnTo>
                                <a:lnTo>
                                  <a:pt x="568" y="1115"/>
                                </a:lnTo>
                                <a:lnTo>
                                  <a:pt x="568" y="1115"/>
                                </a:lnTo>
                                <a:lnTo>
                                  <a:pt x="561" y="1115"/>
                                </a:lnTo>
                                <a:lnTo>
                                  <a:pt x="561" y="1115"/>
                                </a:lnTo>
                                <a:lnTo>
                                  <a:pt x="554" y="1115"/>
                                </a:lnTo>
                                <a:lnTo>
                                  <a:pt x="554" y="1115"/>
                                </a:lnTo>
                                <a:lnTo>
                                  <a:pt x="525" y="1115"/>
                                </a:lnTo>
                                <a:lnTo>
                                  <a:pt x="525" y="1115"/>
                                </a:lnTo>
                                <a:lnTo>
                                  <a:pt x="518" y="1124"/>
                                </a:lnTo>
                                <a:lnTo>
                                  <a:pt x="518" y="1124"/>
                                </a:lnTo>
                                <a:lnTo>
                                  <a:pt x="511" y="1124"/>
                                </a:lnTo>
                                <a:lnTo>
                                  <a:pt x="511" y="1132"/>
                                </a:lnTo>
                                <a:lnTo>
                                  <a:pt x="511" y="1132"/>
                                </a:lnTo>
                                <a:lnTo>
                                  <a:pt x="503" y="1140"/>
                                </a:lnTo>
                                <a:lnTo>
                                  <a:pt x="503" y="1140"/>
                                </a:lnTo>
                                <a:lnTo>
                                  <a:pt x="503" y="1149"/>
                                </a:lnTo>
                                <a:lnTo>
                                  <a:pt x="503" y="1149"/>
                                </a:lnTo>
                                <a:lnTo>
                                  <a:pt x="503" y="1157"/>
                                </a:lnTo>
                                <a:lnTo>
                                  <a:pt x="503" y="1157"/>
                                </a:lnTo>
                                <a:lnTo>
                                  <a:pt x="503" y="1165"/>
                                </a:lnTo>
                                <a:lnTo>
                                  <a:pt x="503" y="1165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89" y="1182"/>
                                </a:lnTo>
                                <a:lnTo>
                                  <a:pt x="482" y="1182"/>
                                </a:lnTo>
                                <a:lnTo>
                                  <a:pt x="468" y="1182"/>
                                </a:lnTo>
                                <a:lnTo>
                                  <a:pt x="468" y="1182"/>
                                </a:lnTo>
                                <a:lnTo>
                                  <a:pt x="453" y="1190"/>
                                </a:lnTo>
                                <a:lnTo>
                                  <a:pt x="446" y="1190"/>
                                </a:lnTo>
                                <a:lnTo>
                                  <a:pt x="438" y="1190"/>
                                </a:lnTo>
                                <a:lnTo>
                                  <a:pt x="424" y="1199"/>
                                </a:lnTo>
                                <a:lnTo>
                                  <a:pt x="317" y="1241"/>
                                </a:lnTo>
                                <a:lnTo>
                                  <a:pt x="309" y="1241"/>
                                </a:lnTo>
                                <a:lnTo>
                                  <a:pt x="302" y="1241"/>
                                </a:lnTo>
                                <a:lnTo>
                                  <a:pt x="288" y="1241"/>
                                </a:lnTo>
                                <a:lnTo>
                                  <a:pt x="266" y="1241"/>
                                </a:lnTo>
                                <a:lnTo>
                                  <a:pt x="252" y="1241"/>
                                </a:lnTo>
                                <a:lnTo>
                                  <a:pt x="245" y="1241"/>
                                </a:lnTo>
                                <a:lnTo>
                                  <a:pt x="245" y="1241"/>
                                </a:lnTo>
                                <a:lnTo>
                                  <a:pt x="237" y="1241"/>
                                </a:lnTo>
                                <a:lnTo>
                                  <a:pt x="237" y="1241"/>
                                </a:lnTo>
                                <a:lnTo>
                                  <a:pt x="231" y="1249"/>
                                </a:lnTo>
                                <a:lnTo>
                                  <a:pt x="223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09" y="1257"/>
                                </a:lnTo>
                                <a:lnTo>
                                  <a:pt x="209" y="1257"/>
                                </a:lnTo>
                                <a:lnTo>
                                  <a:pt x="201" y="1267"/>
                                </a:lnTo>
                                <a:lnTo>
                                  <a:pt x="201" y="1275"/>
                                </a:lnTo>
                                <a:lnTo>
                                  <a:pt x="194" y="1283"/>
                                </a:lnTo>
                                <a:lnTo>
                                  <a:pt x="194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0" y="1292"/>
                                </a:lnTo>
                                <a:lnTo>
                                  <a:pt x="180" y="1292"/>
                                </a:lnTo>
                                <a:lnTo>
                                  <a:pt x="172" y="1292"/>
                                </a:lnTo>
                                <a:lnTo>
                                  <a:pt x="172" y="1292"/>
                                </a:lnTo>
                                <a:lnTo>
                                  <a:pt x="166" y="1292"/>
                                </a:lnTo>
                                <a:lnTo>
                                  <a:pt x="158" y="1283"/>
                                </a:lnTo>
                                <a:lnTo>
                                  <a:pt x="151" y="1283"/>
                                </a:lnTo>
                                <a:lnTo>
                                  <a:pt x="137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15" y="1292"/>
                                </a:lnTo>
                                <a:lnTo>
                                  <a:pt x="115" y="1300"/>
                                </a:lnTo>
                                <a:lnTo>
                                  <a:pt x="115" y="1317"/>
                                </a:lnTo>
                                <a:lnTo>
                                  <a:pt x="115" y="1317"/>
                                </a:lnTo>
                                <a:lnTo>
                                  <a:pt x="108" y="1342"/>
                                </a:lnTo>
                                <a:lnTo>
                                  <a:pt x="108" y="1350"/>
                                </a:lnTo>
                                <a:lnTo>
                                  <a:pt x="115" y="1367"/>
                                </a:lnTo>
                                <a:lnTo>
                                  <a:pt x="115" y="1384"/>
                                </a:lnTo>
                                <a:lnTo>
                                  <a:pt x="115" y="1384"/>
                                </a:lnTo>
                                <a:lnTo>
                                  <a:pt x="115" y="1392"/>
                                </a:lnTo>
                                <a:lnTo>
                                  <a:pt x="123" y="1409"/>
                                </a:lnTo>
                                <a:lnTo>
                                  <a:pt x="123" y="1409"/>
                                </a:lnTo>
                                <a:lnTo>
                                  <a:pt x="123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25"/>
                                </a:lnTo>
                                <a:lnTo>
                                  <a:pt x="137" y="1434"/>
                                </a:lnTo>
                                <a:lnTo>
                                  <a:pt x="144" y="1434"/>
                                </a:lnTo>
                                <a:lnTo>
                                  <a:pt x="158" y="1450"/>
                                </a:lnTo>
                                <a:lnTo>
                                  <a:pt x="180" y="1450"/>
                                </a:lnTo>
                                <a:lnTo>
                                  <a:pt x="172" y="1459"/>
                                </a:lnTo>
                                <a:lnTo>
                                  <a:pt x="172" y="1459"/>
                                </a:lnTo>
                                <a:lnTo>
                                  <a:pt x="166" y="1467"/>
                                </a:lnTo>
                                <a:lnTo>
                                  <a:pt x="166" y="1467"/>
                                </a:lnTo>
                                <a:lnTo>
                                  <a:pt x="166" y="1467"/>
                                </a:lnTo>
                                <a:lnTo>
                                  <a:pt x="158" y="1467"/>
                                </a:lnTo>
                                <a:lnTo>
                                  <a:pt x="158" y="1467"/>
                                </a:lnTo>
                                <a:lnTo>
                                  <a:pt x="100" y="1459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42"/>
                                </a:lnTo>
                                <a:lnTo>
                                  <a:pt x="94" y="1442"/>
                                </a:lnTo>
                                <a:lnTo>
                                  <a:pt x="94" y="1434"/>
                                </a:lnTo>
                                <a:lnTo>
                                  <a:pt x="94" y="1434"/>
                                </a:lnTo>
                                <a:lnTo>
                                  <a:pt x="94" y="1434"/>
                                </a:lnTo>
                                <a:lnTo>
                                  <a:pt x="86" y="1434"/>
                                </a:lnTo>
                                <a:lnTo>
                                  <a:pt x="86" y="1434"/>
                                </a:lnTo>
                                <a:lnTo>
                                  <a:pt x="72" y="1425"/>
                                </a:lnTo>
                                <a:lnTo>
                                  <a:pt x="57" y="1425"/>
                                </a:lnTo>
                                <a:lnTo>
                                  <a:pt x="36" y="1417"/>
                                </a:lnTo>
                                <a:lnTo>
                                  <a:pt x="29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34"/>
                                </a:lnTo>
                                <a:lnTo>
                                  <a:pt x="14" y="1442"/>
                                </a:lnTo>
                                <a:lnTo>
                                  <a:pt x="14" y="1450"/>
                                </a:lnTo>
                                <a:lnTo>
                                  <a:pt x="14" y="1450"/>
                                </a:lnTo>
                                <a:lnTo>
                                  <a:pt x="14" y="1467"/>
                                </a:lnTo>
                                <a:lnTo>
                                  <a:pt x="29" y="1484"/>
                                </a:lnTo>
                                <a:lnTo>
                                  <a:pt x="29" y="1502"/>
                                </a:lnTo>
                                <a:lnTo>
                                  <a:pt x="36" y="1518"/>
                                </a:lnTo>
                                <a:lnTo>
                                  <a:pt x="0" y="1652"/>
                                </a:lnTo>
                                <a:lnTo>
                                  <a:pt x="0" y="1660"/>
                                </a:lnTo>
                                <a:lnTo>
                                  <a:pt x="8" y="1660"/>
                                </a:lnTo>
                                <a:lnTo>
                                  <a:pt x="14" y="1660"/>
                                </a:lnTo>
                                <a:lnTo>
                                  <a:pt x="14" y="1660"/>
                                </a:lnTo>
                                <a:lnTo>
                                  <a:pt x="22" y="1660"/>
                                </a:lnTo>
                                <a:lnTo>
                                  <a:pt x="29" y="1652"/>
                                </a:lnTo>
                                <a:lnTo>
                                  <a:pt x="36" y="1652"/>
                                </a:lnTo>
                                <a:lnTo>
                                  <a:pt x="43" y="1652"/>
                                </a:lnTo>
                                <a:lnTo>
                                  <a:pt x="43" y="1652"/>
                                </a:lnTo>
                                <a:lnTo>
                                  <a:pt x="51" y="1652"/>
                                </a:lnTo>
                                <a:lnTo>
                                  <a:pt x="51" y="1652"/>
                                </a:lnTo>
                                <a:lnTo>
                                  <a:pt x="57" y="1652"/>
                                </a:lnTo>
                                <a:lnTo>
                                  <a:pt x="65" y="1643"/>
                                </a:lnTo>
                                <a:lnTo>
                                  <a:pt x="65" y="1643"/>
                                </a:lnTo>
                                <a:lnTo>
                                  <a:pt x="72" y="1635"/>
                                </a:lnTo>
                                <a:lnTo>
                                  <a:pt x="72" y="1618"/>
                                </a:lnTo>
                                <a:lnTo>
                                  <a:pt x="79" y="1610"/>
                                </a:lnTo>
                                <a:lnTo>
                                  <a:pt x="86" y="1593"/>
                                </a:lnTo>
                                <a:lnTo>
                                  <a:pt x="94" y="1577"/>
                                </a:lnTo>
                                <a:lnTo>
                                  <a:pt x="100" y="1577"/>
                                </a:lnTo>
                                <a:lnTo>
                                  <a:pt x="100" y="1568"/>
                                </a:lnTo>
                                <a:lnTo>
                                  <a:pt x="100" y="1560"/>
                                </a:lnTo>
                                <a:lnTo>
                                  <a:pt x="108" y="1560"/>
                                </a:lnTo>
                                <a:lnTo>
                                  <a:pt x="108" y="1552"/>
                                </a:lnTo>
                                <a:lnTo>
                                  <a:pt x="115" y="1552"/>
                                </a:lnTo>
                                <a:lnTo>
                                  <a:pt x="115" y="1552"/>
                                </a:lnTo>
                                <a:lnTo>
                                  <a:pt x="123" y="1552"/>
                                </a:lnTo>
                                <a:lnTo>
                                  <a:pt x="123" y="1552"/>
                                </a:lnTo>
                                <a:lnTo>
                                  <a:pt x="129" y="1552"/>
                                </a:lnTo>
                                <a:lnTo>
                                  <a:pt x="137" y="1552"/>
                                </a:lnTo>
                                <a:lnTo>
                                  <a:pt x="144" y="1552"/>
                                </a:lnTo>
                                <a:lnTo>
                                  <a:pt x="151" y="1552"/>
                                </a:lnTo>
                                <a:lnTo>
                                  <a:pt x="151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66" y="1552"/>
                                </a:lnTo>
                                <a:lnTo>
                                  <a:pt x="166" y="1552"/>
                                </a:lnTo>
                                <a:lnTo>
                                  <a:pt x="172" y="1552"/>
                                </a:lnTo>
                                <a:lnTo>
                                  <a:pt x="172" y="1552"/>
                                </a:lnTo>
                                <a:lnTo>
                                  <a:pt x="180" y="1552"/>
                                </a:lnTo>
                                <a:lnTo>
                                  <a:pt x="187" y="1560"/>
                                </a:lnTo>
                                <a:lnTo>
                                  <a:pt x="187" y="1560"/>
                                </a:lnTo>
                                <a:lnTo>
                                  <a:pt x="194" y="1568"/>
                                </a:lnTo>
                                <a:lnTo>
                                  <a:pt x="194" y="1568"/>
                                </a:lnTo>
                                <a:lnTo>
                                  <a:pt x="201" y="1568"/>
                                </a:lnTo>
                                <a:lnTo>
                                  <a:pt x="201" y="1560"/>
                                </a:lnTo>
                                <a:lnTo>
                                  <a:pt x="209" y="1560"/>
                                </a:lnTo>
                                <a:lnTo>
                                  <a:pt x="209" y="1668"/>
                                </a:lnTo>
                                <a:lnTo>
                                  <a:pt x="209" y="1677"/>
                                </a:lnTo>
                                <a:lnTo>
                                  <a:pt x="215" y="1685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702"/>
                                </a:lnTo>
                                <a:lnTo>
                                  <a:pt x="223" y="1702"/>
                                </a:lnTo>
                                <a:lnTo>
                                  <a:pt x="223" y="1702"/>
                                </a:lnTo>
                                <a:lnTo>
                                  <a:pt x="231" y="1702"/>
                                </a:lnTo>
                                <a:lnTo>
                                  <a:pt x="237" y="1710"/>
                                </a:lnTo>
                                <a:lnTo>
                                  <a:pt x="245" y="1710"/>
                                </a:lnTo>
                                <a:lnTo>
                                  <a:pt x="317" y="1720"/>
                                </a:lnTo>
                                <a:lnTo>
                                  <a:pt x="331" y="1728"/>
                                </a:lnTo>
                                <a:lnTo>
                                  <a:pt x="331" y="1736"/>
                                </a:lnTo>
                                <a:lnTo>
                                  <a:pt x="338" y="1736"/>
                                </a:lnTo>
                                <a:lnTo>
                                  <a:pt x="346" y="1745"/>
                                </a:lnTo>
                                <a:lnTo>
                                  <a:pt x="352" y="1745"/>
                                </a:lnTo>
                                <a:lnTo>
                                  <a:pt x="352" y="1745"/>
                                </a:lnTo>
                                <a:lnTo>
                                  <a:pt x="360" y="1753"/>
                                </a:lnTo>
                                <a:lnTo>
                                  <a:pt x="367" y="1745"/>
                                </a:lnTo>
                                <a:lnTo>
                                  <a:pt x="374" y="1745"/>
                                </a:lnTo>
                                <a:lnTo>
                                  <a:pt x="374" y="1745"/>
                                </a:lnTo>
                                <a:lnTo>
                                  <a:pt x="389" y="1736"/>
                                </a:lnTo>
                                <a:lnTo>
                                  <a:pt x="389" y="1720"/>
                                </a:lnTo>
                                <a:lnTo>
                                  <a:pt x="410" y="1702"/>
                                </a:lnTo>
                                <a:lnTo>
                                  <a:pt x="417" y="1693"/>
                                </a:lnTo>
                                <a:lnTo>
                                  <a:pt x="417" y="1685"/>
                                </a:lnTo>
                                <a:lnTo>
                                  <a:pt x="424" y="1677"/>
                                </a:lnTo>
                                <a:lnTo>
                                  <a:pt x="417" y="1710"/>
                                </a:lnTo>
                                <a:lnTo>
                                  <a:pt x="410" y="1728"/>
                                </a:lnTo>
                                <a:lnTo>
                                  <a:pt x="403" y="1745"/>
                                </a:lnTo>
                                <a:lnTo>
                                  <a:pt x="389" y="1770"/>
                                </a:lnTo>
                                <a:lnTo>
                                  <a:pt x="389" y="1778"/>
                                </a:lnTo>
                                <a:lnTo>
                                  <a:pt x="389" y="1778"/>
                                </a:lnTo>
                                <a:lnTo>
                                  <a:pt x="389" y="1795"/>
                                </a:lnTo>
                                <a:lnTo>
                                  <a:pt x="389" y="1803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8"/>
                                </a:lnTo>
                                <a:lnTo>
                                  <a:pt x="395" y="1828"/>
                                </a:lnTo>
                                <a:lnTo>
                                  <a:pt x="403" y="1836"/>
                                </a:lnTo>
                                <a:lnTo>
                                  <a:pt x="410" y="1836"/>
                                </a:lnTo>
                                <a:lnTo>
                                  <a:pt x="417" y="1845"/>
                                </a:lnTo>
                                <a:lnTo>
                                  <a:pt x="438" y="1845"/>
                                </a:lnTo>
                                <a:lnTo>
                                  <a:pt x="453" y="1853"/>
                                </a:lnTo>
                                <a:lnTo>
                                  <a:pt x="468" y="1861"/>
                                </a:lnTo>
                                <a:lnTo>
                                  <a:pt x="475" y="1870"/>
                                </a:lnTo>
                                <a:lnTo>
                                  <a:pt x="503" y="1878"/>
                                </a:lnTo>
                                <a:lnTo>
                                  <a:pt x="540" y="1886"/>
                                </a:lnTo>
                                <a:lnTo>
                                  <a:pt x="546" y="1895"/>
                                </a:lnTo>
                                <a:lnTo>
                                  <a:pt x="554" y="1895"/>
                                </a:lnTo>
                                <a:lnTo>
                                  <a:pt x="561" y="1911"/>
                                </a:lnTo>
                                <a:lnTo>
                                  <a:pt x="583" y="1920"/>
                                </a:lnTo>
                                <a:lnTo>
                                  <a:pt x="583" y="1920"/>
                                </a:lnTo>
                                <a:lnTo>
                                  <a:pt x="583" y="1920"/>
                                </a:lnTo>
                                <a:lnTo>
                                  <a:pt x="590" y="1920"/>
                                </a:lnTo>
                                <a:lnTo>
                                  <a:pt x="597" y="1920"/>
                                </a:lnTo>
                                <a:lnTo>
                                  <a:pt x="604" y="1920"/>
                                </a:lnTo>
                                <a:lnTo>
                                  <a:pt x="604" y="1920"/>
                                </a:lnTo>
                                <a:lnTo>
                                  <a:pt x="612" y="1911"/>
                                </a:lnTo>
                                <a:lnTo>
                                  <a:pt x="618" y="1903"/>
                                </a:lnTo>
                                <a:lnTo>
                                  <a:pt x="626" y="1903"/>
                                </a:lnTo>
                                <a:lnTo>
                                  <a:pt x="640" y="1895"/>
                                </a:lnTo>
                                <a:lnTo>
                                  <a:pt x="640" y="1911"/>
                                </a:lnTo>
                                <a:lnTo>
                                  <a:pt x="640" y="1920"/>
                                </a:lnTo>
                                <a:lnTo>
                                  <a:pt x="640" y="1928"/>
                                </a:lnTo>
                                <a:lnTo>
                                  <a:pt x="640" y="1945"/>
                                </a:lnTo>
                                <a:lnTo>
                                  <a:pt x="640" y="1963"/>
                                </a:lnTo>
                                <a:lnTo>
                                  <a:pt x="640" y="1979"/>
                                </a:lnTo>
                                <a:lnTo>
                                  <a:pt x="647" y="1979"/>
                                </a:lnTo>
                                <a:lnTo>
                                  <a:pt x="661" y="1979"/>
                                </a:lnTo>
                                <a:lnTo>
                                  <a:pt x="669" y="1988"/>
                                </a:lnTo>
                                <a:lnTo>
                                  <a:pt x="683" y="1988"/>
                                </a:lnTo>
                                <a:lnTo>
                                  <a:pt x="704" y="1988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34" y="1988"/>
                                </a:lnTo>
                                <a:lnTo>
                                  <a:pt x="734" y="1988"/>
                                </a:lnTo>
                                <a:lnTo>
                                  <a:pt x="734" y="1979"/>
                                </a:lnTo>
                                <a:lnTo>
                                  <a:pt x="734" y="1979"/>
                                </a:lnTo>
                                <a:lnTo>
                                  <a:pt x="734" y="1971"/>
                                </a:lnTo>
                                <a:lnTo>
                                  <a:pt x="734" y="1971"/>
                                </a:lnTo>
                                <a:lnTo>
                                  <a:pt x="726" y="1963"/>
                                </a:lnTo>
                                <a:lnTo>
                                  <a:pt x="726" y="1954"/>
                                </a:lnTo>
                                <a:lnTo>
                                  <a:pt x="720" y="1945"/>
                                </a:lnTo>
                                <a:lnTo>
                                  <a:pt x="720" y="1945"/>
                                </a:lnTo>
                                <a:lnTo>
                                  <a:pt x="712" y="1945"/>
                                </a:lnTo>
                                <a:lnTo>
                                  <a:pt x="712" y="1936"/>
                                </a:lnTo>
                                <a:lnTo>
                                  <a:pt x="712" y="1936"/>
                                </a:lnTo>
                                <a:lnTo>
                                  <a:pt x="704" y="1928"/>
                                </a:lnTo>
                                <a:lnTo>
                                  <a:pt x="704" y="1920"/>
                                </a:lnTo>
                                <a:lnTo>
                                  <a:pt x="704" y="1920"/>
                                </a:lnTo>
                                <a:lnTo>
                                  <a:pt x="704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20" y="1903"/>
                                </a:lnTo>
                                <a:lnTo>
                                  <a:pt x="726" y="1903"/>
                                </a:lnTo>
                                <a:lnTo>
                                  <a:pt x="726" y="1903"/>
                                </a:lnTo>
                                <a:lnTo>
                                  <a:pt x="741" y="1895"/>
                                </a:lnTo>
                                <a:lnTo>
                                  <a:pt x="755" y="1895"/>
                                </a:lnTo>
                                <a:lnTo>
                                  <a:pt x="755" y="1895"/>
                                </a:lnTo>
                                <a:lnTo>
                                  <a:pt x="763" y="1895"/>
                                </a:lnTo>
                                <a:lnTo>
                                  <a:pt x="763" y="1895"/>
                                </a:lnTo>
                                <a:lnTo>
                                  <a:pt x="769" y="1886"/>
                                </a:lnTo>
                                <a:lnTo>
                                  <a:pt x="769" y="1886"/>
                                </a:lnTo>
                                <a:lnTo>
                                  <a:pt x="769" y="1886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84" y="1878"/>
                                </a:lnTo>
                                <a:lnTo>
                                  <a:pt x="784" y="1870"/>
                                </a:lnTo>
                                <a:lnTo>
                                  <a:pt x="784" y="1861"/>
                                </a:lnTo>
                                <a:lnTo>
                                  <a:pt x="784" y="1845"/>
                                </a:lnTo>
                                <a:lnTo>
                                  <a:pt x="820" y="1870"/>
                                </a:lnTo>
                                <a:lnTo>
                                  <a:pt x="827" y="1870"/>
                                </a:lnTo>
                                <a:lnTo>
                                  <a:pt x="835" y="1870"/>
                                </a:lnTo>
                                <a:lnTo>
                                  <a:pt x="841" y="1870"/>
                                </a:lnTo>
                                <a:lnTo>
                                  <a:pt x="841" y="1861"/>
                                </a:lnTo>
                                <a:lnTo>
                                  <a:pt x="841" y="1861"/>
                                </a:lnTo>
                                <a:lnTo>
                                  <a:pt x="849" y="1861"/>
                                </a:lnTo>
                                <a:lnTo>
                                  <a:pt x="856" y="1853"/>
                                </a:lnTo>
                                <a:lnTo>
                                  <a:pt x="863" y="1845"/>
                                </a:lnTo>
                                <a:lnTo>
                                  <a:pt x="863" y="1845"/>
                                </a:lnTo>
                                <a:lnTo>
                                  <a:pt x="870" y="1845"/>
                                </a:lnTo>
                                <a:lnTo>
                                  <a:pt x="870" y="1836"/>
                                </a:lnTo>
                                <a:lnTo>
                                  <a:pt x="870" y="1836"/>
                                </a:lnTo>
                                <a:lnTo>
                                  <a:pt x="870" y="1828"/>
                                </a:lnTo>
                                <a:lnTo>
                                  <a:pt x="870" y="1820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03"/>
                                </a:lnTo>
                                <a:lnTo>
                                  <a:pt x="870" y="1795"/>
                                </a:lnTo>
                                <a:lnTo>
                                  <a:pt x="870" y="1778"/>
                                </a:lnTo>
                                <a:lnTo>
                                  <a:pt x="863" y="1770"/>
                                </a:lnTo>
                                <a:lnTo>
                                  <a:pt x="863" y="1761"/>
                                </a:lnTo>
                                <a:lnTo>
                                  <a:pt x="863" y="1753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36"/>
                                </a:lnTo>
                                <a:lnTo>
                                  <a:pt x="863" y="1736"/>
                                </a:lnTo>
                                <a:lnTo>
                                  <a:pt x="863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8" y="1736"/>
                                </a:lnTo>
                                <a:lnTo>
                                  <a:pt x="884" y="1745"/>
                                </a:lnTo>
                                <a:lnTo>
                                  <a:pt x="892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913" y="1745"/>
                                </a:lnTo>
                                <a:lnTo>
                                  <a:pt x="913" y="1745"/>
                                </a:lnTo>
                                <a:lnTo>
                                  <a:pt x="921" y="1745"/>
                                </a:lnTo>
                                <a:lnTo>
                                  <a:pt x="921" y="1745"/>
                                </a:lnTo>
                                <a:lnTo>
                                  <a:pt x="927" y="1745"/>
                                </a:lnTo>
                                <a:lnTo>
                                  <a:pt x="927" y="1745"/>
                                </a:lnTo>
                                <a:lnTo>
                                  <a:pt x="935" y="1745"/>
                                </a:lnTo>
                                <a:lnTo>
                                  <a:pt x="943" y="1736"/>
                                </a:lnTo>
                                <a:lnTo>
                                  <a:pt x="949" y="1728"/>
                                </a:lnTo>
                                <a:lnTo>
                                  <a:pt x="957" y="1720"/>
                                </a:lnTo>
                                <a:lnTo>
                                  <a:pt x="957" y="1710"/>
                                </a:lnTo>
                                <a:lnTo>
                                  <a:pt x="957" y="1710"/>
                                </a:lnTo>
                                <a:lnTo>
                                  <a:pt x="964" y="1693"/>
                                </a:lnTo>
                                <a:lnTo>
                                  <a:pt x="964" y="1685"/>
                                </a:lnTo>
                                <a:lnTo>
                                  <a:pt x="964" y="1677"/>
                                </a:lnTo>
                                <a:lnTo>
                                  <a:pt x="971" y="1668"/>
                                </a:lnTo>
                                <a:lnTo>
                                  <a:pt x="971" y="1660"/>
                                </a:lnTo>
                                <a:lnTo>
                                  <a:pt x="971" y="1660"/>
                                </a:lnTo>
                                <a:lnTo>
                                  <a:pt x="964" y="1652"/>
                                </a:lnTo>
                                <a:lnTo>
                                  <a:pt x="964" y="1643"/>
                                </a:lnTo>
                                <a:lnTo>
                                  <a:pt x="957" y="1643"/>
                                </a:lnTo>
                                <a:lnTo>
                                  <a:pt x="957" y="1635"/>
                                </a:lnTo>
                                <a:lnTo>
                                  <a:pt x="957" y="1627"/>
                                </a:lnTo>
                                <a:lnTo>
                                  <a:pt x="957" y="1627"/>
                                </a:lnTo>
                                <a:lnTo>
                                  <a:pt x="957" y="1618"/>
                                </a:lnTo>
                                <a:lnTo>
                                  <a:pt x="957" y="1610"/>
                                </a:lnTo>
                                <a:lnTo>
                                  <a:pt x="957" y="1610"/>
                                </a:lnTo>
                                <a:lnTo>
                                  <a:pt x="957" y="1610"/>
                                </a:lnTo>
                                <a:lnTo>
                                  <a:pt x="964" y="1602"/>
                                </a:lnTo>
                                <a:lnTo>
                                  <a:pt x="971" y="1593"/>
                                </a:lnTo>
                                <a:lnTo>
                                  <a:pt x="971" y="1585"/>
                                </a:lnTo>
                                <a:lnTo>
                                  <a:pt x="978" y="1577"/>
                                </a:lnTo>
                                <a:lnTo>
                                  <a:pt x="978" y="1577"/>
                                </a:lnTo>
                                <a:lnTo>
                                  <a:pt x="986" y="1577"/>
                                </a:lnTo>
                                <a:lnTo>
                                  <a:pt x="986" y="1577"/>
                                </a:lnTo>
                                <a:lnTo>
                                  <a:pt x="971" y="1552"/>
                                </a:lnTo>
                                <a:lnTo>
                                  <a:pt x="971" y="1543"/>
                                </a:lnTo>
                                <a:lnTo>
                                  <a:pt x="964" y="1535"/>
                                </a:lnTo>
                                <a:lnTo>
                                  <a:pt x="964" y="1527"/>
                                </a:lnTo>
                                <a:lnTo>
                                  <a:pt x="971" y="1535"/>
                                </a:lnTo>
                                <a:lnTo>
                                  <a:pt x="978" y="1543"/>
                                </a:lnTo>
                                <a:lnTo>
                                  <a:pt x="986" y="1552"/>
                                </a:lnTo>
                                <a:lnTo>
                                  <a:pt x="986" y="1552"/>
                                </a:lnTo>
                                <a:lnTo>
                                  <a:pt x="992" y="1552"/>
                                </a:lnTo>
                                <a:lnTo>
                                  <a:pt x="1000" y="1552"/>
                                </a:lnTo>
                                <a:lnTo>
                                  <a:pt x="1014" y="1560"/>
                                </a:lnTo>
                                <a:lnTo>
                                  <a:pt x="1014" y="1643"/>
                                </a:lnTo>
                                <a:lnTo>
                                  <a:pt x="1014" y="1643"/>
                                </a:lnTo>
                                <a:lnTo>
                                  <a:pt x="1014" y="1643"/>
                                </a:lnTo>
                                <a:lnTo>
                                  <a:pt x="1007" y="1652"/>
                                </a:lnTo>
                                <a:lnTo>
                                  <a:pt x="1000" y="1652"/>
                                </a:lnTo>
                                <a:lnTo>
                                  <a:pt x="1000" y="1660"/>
                                </a:lnTo>
                                <a:lnTo>
                                  <a:pt x="1000" y="1660"/>
                                </a:lnTo>
                                <a:lnTo>
                                  <a:pt x="992" y="1660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7" y="1677"/>
                                </a:lnTo>
                                <a:lnTo>
                                  <a:pt x="1007" y="1677"/>
                                </a:lnTo>
                                <a:lnTo>
                                  <a:pt x="1007" y="1685"/>
                                </a:lnTo>
                                <a:lnTo>
                                  <a:pt x="1007" y="1685"/>
                                </a:lnTo>
                                <a:lnTo>
                                  <a:pt x="986" y="1728"/>
                                </a:lnTo>
                                <a:lnTo>
                                  <a:pt x="986" y="1745"/>
                                </a:lnTo>
                                <a:lnTo>
                                  <a:pt x="986" y="1761"/>
                                </a:lnTo>
                                <a:lnTo>
                                  <a:pt x="986" y="1778"/>
                                </a:lnTo>
                                <a:lnTo>
                                  <a:pt x="986" y="1770"/>
                                </a:lnTo>
                                <a:lnTo>
                                  <a:pt x="992" y="1753"/>
                                </a:lnTo>
                                <a:lnTo>
                                  <a:pt x="992" y="1736"/>
                                </a:lnTo>
                                <a:lnTo>
                                  <a:pt x="1000" y="1710"/>
                                </a:lnTo>
                                <a:lnTo>
                                  <a:pt x="1000" y="1693"/>
                                </a:lnTo>
                                <a:lnTo>
                                  <a:pt x="1000" y="1770"/>
                                </a:lnTo>
                                <a:lnTo>
                                  <a:pt x="1007" y="1753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0" y="1728"/>
                                </a:lnTo>
                                <a:lnTo>
                                  <a:pt x="1000" y="1736"/>
                                </a:lnTo>
                                <a:lnTo>
                                  <a:pt x="1007" y="1736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14" y="1753"/>
                                </a:lnTo>
                                <a:lnTo>
                                  <a:pt x="1014" y="1761"/>
                                </a:lnTo>
                                <a:lnTo>
                                  <a:pt x="1014" y="1770"/>
                                </a:lnTo>
                                <a:lnTo>
                                  <a:pt x="1014" y="1778"/>
                                </a:lnTo>
                                <a:lnTo>
                                  <a:pt x="1014" y="1770"/>
                                </a:lnTo>
                                <a:lnTo>
                                  <a:pt x="1014" y="1753"/>
                                </a:lnTo>
                                <a:lnTo>
                                  <a:pt x="1021" y="1736"/>
                                </a:lnTo>
                                <a:lnTo>
                                  <a:pt x="1029" y="1720"/>
                                </a:lnTo>
                                <a:lnTo>
                                  <a:pt x="1036" y="1710"/>
                                </a:lnTo>
                                <a:lnTo>
                                  <a:pt x="1043" y="1685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27"/>
                                </a:lnTo>
                                <a:lnTo>
                                  <a:pt x="1050" y="1627"/>
                                </a:lnTo>
                                <a:lnTo>
                                  <a:pt x="1050" y="1618"/>
                                </a:lnTo>
                                <a:lnTo>
                                  <a:pt x="1058" y="1627"/>
                                </a:lnTo>
                                <a:lnTo>
                                  <a:pt x="1058" y="1627"/>
                                </a:lnTo>
                                <a:lnTo>
                                  <a:pt x="1058" y="1635"/>
                                </a:lnTo>
                                <a:lnTo>
                                  <a:pt x="1064" y="1643"/>
                                </a:lnTo>
                                <a:lnTo>
                                  <a:pt x="1064" y="1652"/>
                                </a:lnTo>
                                <a:lnTo>
                                  <a:pt x="1072" y="1668"/>
                                </a:lnTo>
                                <a:lnTo>
                                  <a:pt x="1072" y="1693"/>
                                </a:lnTo>
                                <a:lnTo>
                                  <a:pt x="1072" y="1710"/>
                                </a:lnTo>
                                <a:lnTo>
                                  <a:pt x="1072" y="1710"/>
                                </a:lnTo>
                                <a:lnTo>
                                  <a:pt x="1079" y="1720"/>
                                </a:lnTo>
                                <a:lnTo>
                                  <a:pt x="1079" y="1728"/>
                                </a:lnTo>
                                <a:lnTo>
                                  <a:pt x="1086" y="1736"/>
                                </a:lnTo>
                                <a:lnTo>
                                  <a:pt x="1086" y="1745"/>
                                </a:lnTo>
                                <a:lnTo>
                                  <a:pt x="1093" y="1745"/>
                                </a:lnTo>
                                <a:lnTo>
                                  <a:pt x="1115" y="1778"/>
                                </a:lnTo>
                                <a:lnTo>
                                  <a:pt x="1115" y="1786"/>
                                </a:lnTo>
                                <a:lnTo>
                                  <a:pt x="1122" y="1795"/>
                                </a:lnTo>
                                <a:lnTo>
                                  <a:pt x="1129" y="1803"/>
                                </a:lnTo>
                                <a:lnTo>
                                  <a:pt x="1129" y="1811"/>
                                </a:lnTo>
                                <a:lnTo>
                                  <a:pt x="1129" y="1811"/>
                                </a:lnTo>
                                <a:lnTo>
                                  <a:pt x="1129" y="1828"/>
                                </a:lnTo>
                                <a:lnTo>
                                  <a:pt x="1136" y="1836"/>
                                </a:lnTo>
                                <a:lnTo>
                                  <a:pt x="1136" y="1845"/>
                                </a:lnTo>
                                <a:lnTo>
                                  <a:pt x="1136" y="1845"/>
                                </a:lnTo>
                                <a:lnTo>
                                  <a:pt x="1129" y="1845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2" y="1845"/>
                                </a:lnTo>
                                <a:lnTo>
                                  <a:pt x="1115" y="1845"/>
                                </a:lnTo>
                                <a:lnTo>
                                  <a:pt x="1115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1" y="1845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61"/>
                                </a:lnTo>
                                <a:lnTo>
                                  <a:pt x="1101" y="1861"/>
                                </a:lnTo>
                                <a:lnTo>
                                  <a:pt x="1101" y="1870"/>
                                </a:lnTo>
                                <a:lnTo>
                                  <a:pt x="1101" y="1878"/>
                                </a:lnTo>
                                <a:lnTo>
                                  <a:pt x="1101" y="1878"/>
                                </a:lnTo>
                                <a:lnTo>
                                  <a:pt x="1101" y="1886"/>
                                </a:lnTo>
                                <a:lnTo>
                                  <a:pt x="1101" y="1895"/>
                                </a:lnTo>
                                <a:lnTo>
                                  <a:pt x="1101" y="1895"/>
                                </a:lnTo>
                                <a:lnTo>
                                  <a:pt x="1101" y="1903"/>
                                </a:lnTo>
                                <a:lnTo>
                                  <a:pt x="1093" y="1903"/>
                                </a:lnTo>
                                <a:lnTo>
                                  <a:pt x="1093" y="1911"/>
                                </a:lnTo>
                                <a:lnTo>
                                  <a:pt x="1093" y="1911"/>
                                </a:lnTo>
                                <a:lnTo>
                                  <a:pt x="1093" y="1911"/>
                                </a:lnTo>
                                <a:lnTo>
                                  <a:pt x="1086" y="1911"/>
                                </a:lnTo>
                                <a:lnTo>
                                  <a:pt x="1086" y="1911"/>
                                </a:lnTo>
                                <a:lnTo>
                                  <a:pt x="1079" y="1920"/>
                                </a:lnTo>
                                <a:lnTo>
                                  <a:pt x="1072" y="1920"/>
                                </a:lnTo>
                                <a:lnTo>
                                  <a:pt x="1064" y="1928"/>
                                </a:lnTo>
                                <a:lnTo>
                                  <a:pt x="1058" y="1936"/>
                                </a:lnTo>
                                <a:lnTo>
                                  <a:pt x="1043" y="1945"/>
                                </a:lnTo>
                                <a:lnTo>
                                  <a:pt x="1029" y="1945"/>
                                </a:lnTo>
                                <a:lnTo>
                                  <a:pt x="1021" y="1954"/>
                                </a:lnTo>
                                <a:lnTo>
                                  <a:pt x="1014" y="1954"/>
                                </a:lnTo>
                                <a:lnTo>
                                  <a:pt x="1014" y="1963"/>
                                </a:lnTo>
                                <a:lnTo>
                                  <a:pt x="1007" y="1971"/>
                                </a:lnTo>
                                <a:lnTo>
                                  <a:pt x="1007" y="1971"/>
                                </a:lnTo>
                                <a:lnTo>
                                  <a:pt x="1000" y="1979"/>
                                </a:lnTo>
                                <a:lnTo>
                                  <a:pt x="1000" y="1979"/>
                                </a:lnTo>
                                <a:lnTo>
                                  <a:pt x="992" y="1979"/>
                                </a:lnTo>
                                <a:lnTo>
                                  <a:pt x="992" y="1979"/>
                                </a:lnTo>
                                <a:lnTo>
                                  <a:pt x="992" y="1988"/>
                                </a:lnTo>
                                <a:lnTo>
                                  <a:pt x="992" y="1988"/>
                                </a:lnTo>
                                <a:lnTo>
                                  <a:pt x="992" y="1996"/>
                                </a:lnTo>
                                <a:lnTo>
                                  <a:pt x="1000" y="2004"/>
                                </a:lnTo>
                                <a:lnTo>
                                  <a:pt x="1000" y="2013"/>
                                </a:lnTo>
                                <a:lnTo>
                                  <a:pt x="1007" y="2013"/>
                                </a:lnTo>
                                <a:lnTo>
                                  <a:pt x="1007" y="2013"/>
                                </a:lnTo>
                                <a:lnTo>
                                  <a:pt x="1007" y="2021"/>
                                </a:lnTo>
                                <a:lnTo>
                                  <a:pt x="1014" y="2021"/>
                                </a:lnTo>
                                <a:lnTo>
                                  <a:pt x="1014" y="2029"/>
                                </a:lnTo>
                                <a:lnTo>
                                  <a:pt x="1014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36" y="2029"/>
                                </a:lnTo>
                                <a:lnTo>
                                  <a:pt x="1043" y="2029"/>
                                </a:lnTo>
                                <a:lnTo>
                                  <a:pt x="1050" y="2029"/>
                                </a:lnTo>
                                <a:lnTo>
                                  <a:pt x="1058" y="2029"/>
                                </a:lnTo>
                                <a:lnTo>
                                  <a:pt x="1072" y="2029"/>
                                </a:lnTo>
                                <a:lnTo>
                                  <a:pt x="1072" y="2029"/>
                                </a:lnTo>
                                <a:lnTo>
                                  <a:pt x="1086" y="2021"/>
                                </a:lnTo>
                                <a:lnTo>
                                  <a:pt x="1093" y="2021"/>
                                </a:lnTo>
                                <a:lnTo>
                                  <a:pt x="1101" y="2021"/>
                                </a:lnTo>
                                <a:lnTo>
                                  <a:pt x="1107" y="2013"/>
                                </a:lnTo>
                                <a:lnTo>
                                  <a:pt x="1115" y="2013"/>
                                </a:lnTo>
                                <a:lnTo>
                                  <a:pt x="1122" y="2013"/>
                                </a:lnTo>
                                <a:lnTo>
                                  <a:pt x="1129" y="2013"/>
                                </a:lnTo>
                                <a:lnTo>
                                  <a:pt x="1129" y="2004"/>
                                </a:lnTo>
                                <a:lnTo>
                                  <a:pt x="1136" y="1996"/>
                                </a:lnTo>
                                <a:lnTo>
                                  <a:pt x="1144" y="1996"/>
                                </a:lnTo>
                                <a:lnTo>
                                  <a:pt x="1144" y="1996"/>
                                </a:lnTo>
                                <a:lnTo>
                                  <a:pt x="1144" y="1988"/>
                                </a:lnTo>
                                <a:lnTo>
                                  <a:pt x="1150" y="1988"/>
                                </a:lnTo>
                                <a:lnTo>
                                  <a:pt x="1158" y="1979"/>
                                </a:lnTo>
                                <a:lnTo>
                                  <a:pt x="1158" y="1963"/>
                                </a:lnTo>
                                <a:lnTo>
                                  <a:pt x="1166" y="1954"/>
                                </a:lnTo>
                                <a:lnTo>
                                  <a:pt x="1166" y="1945"/>
                                </a:lnTo>
                                <a:lnTo>
                                  <a:pt x="1172" y="1945"/>
                                </a:lnTo>
                                <a:lnTo>
                                  <a:pt x="1180" y="1936"/>
                                </a:lnTo>
                                <a:lnTo>
                                  <a:pt x="1180" y="1936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94" y="1928"/>
                                </a:lnTo>
                                <a:lnTo>
                                  <a:pt x="1194" y="1928"/>
                                </a:lnTo>
                                <a:lnTo>
                                  <a:pt x="1201" y="1928"/>
                                </a:lnTo>
                                <a:lnTo>
                                  <a:pt x="1201" y="1928"/>
                                </a:lnTo>
                                <a:lnTo>
                                  <a:pt x="1209" y="1928"/>
                                </a:lnTo>
                                <a:lnTo>
                                  <a:pt x="1209" y="1936"/>
                                </a:lnTo>
                                <a:lnTo>
                                  <a:pt x="1209" y="1936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36"/>
                                </a:lnTo>
                                <a:lnTo>
                                  <a:pt x="1223" y="1928"/>
                                </a:lnTo>
                                <a:lnTo>
                                  <a:pt x="1230" y="1920"/>
                                </a:lnTo>
                                <a:lnTo>
                                  <a:pt x="1237" y="1920"/>
                                </a:lnTo>
                                <a:lnTo>
                                  <a:pt x="1244" y="1911"/>
                                </a:lnTo>
                                <a:lnTo>
                                  <a:pt x="1252" y="1911"/>
                                </a:lnTo>
                                <a:lnTo>
                                  <a:pt x="1259" y="1903"/>
                                </a:lnTo>
                                <a:lnTo>
                                  <a:pt x="1266" y="1895"/>
                                </a:lnTo>
                                <a:lnTo>
                                  <a:pt x="1273" y="1886"/>
                                </a:lnTo>
                                <a:lnTo>
                                  <a:pt x="1273" y="1878"/>
                                </a:lnTo>
                                <a:lnTo>
                                  <a:pt x="1273" y="1878"/>
                                </a:lnTo>
                                <a:lnTo>
                                  <a:pt x="1281" y="1870"/>
                                </a:lnTo>
                                <a:lnTo>
                                  <a:pt x="1281" y="1870"/>
                                </a:lnTo>
                                <a:lnTo>
                                  <a:pt x="1281" y="1861"/>
                                </a:lnTo>
                                <a:lnTo>
                                  <a:pt x="1281" y="1861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73" y="1845"/>
                                </a:lnTo>
                                <a:lnTo>
                                  <a:pt x="1273" y="1836"/>
                                </a:lnTo>
                                <a:lnTo>
                                  <a:pt x="1273" y="1836"/>
                                </a:lnTo>
                                <a:lnTo>
                                  <a:pt x="1259" y="1828"/>
                                </a:lnTo>
                                <a:lnTo>
                                  <a:pt x="1252" y="1828"/>
                                </a:lnTo>
                                <a:lnTo>
                                  <a:pt x="1244" y="1820"/>
                                </a:lnTo>
                                <a:lnTo>
                                  <a:pt x="1244" y="1820"/>
                                </a:lnTo>
                                <a:lnTo>
                                  <a:pt x="1237" y="1811"/>
                                </a:lnTo>
                                <a:lnTo>
                                  <a:pt x="1237" y="1811"/>
                                </a:lnTo>
                                <a:lnTo>
                                  <a:pt x="1230" y="1811"/>
                                </a:lnTo>
                                <a:lnTo>
                                  <a:pt x="1230" y="1811"/>
                                </a:lnTo>
                                <a:lnTo>
                                  <a:pt x="1215" y="1786"/>
                                </a:lnTo>
                                <a:lnTo>
                                  <a:pt x="1215" y="1778"/>
                                </a:lnTo>
                                <a:lnTo>
                                  <a:pt x="1215" y="1778"/>
                                </a:lnTo>
                                <a:lnTo>
                                  <a:pt x="1209" y="1770"/>
                                </a:lnTo>
                                <a:lnTo>
                                  <a:pt x="1209" y="1753"/>
                                </a:lnTo>
                                <a:lnTo>
                                  <a:pt x="1201" y="1745"/>
                                </a:lnTo>
                                <a:lnTo>
                                  <a:pt x="1201" y="1745"/>
                                </a:lnTo>
                                <a:lnTo>
                                  <a:pt x="1201" y="1736"/>
                                </a:lnTo>
                                <a:lnTo>
                                  <a:pt x="1194" y="1728"/>
                                </a:lnTo>
                                <a:lnTo>
                                  <a:pt x="1194" y="1720"/>
                                </a:lnTo>
                                <a:lnTo>
                                  <a:pt x="1194" y="1710"/>
                                </a:lnTo>
                                <a:lnTo>
                                  <a:pt x="1194" y="1685"/>
                                </a:lnTo>
                                <a:lnTo>
                                  <a:pt x="1194" y="1660"/>
                                </a:lnTo>
                                <a:lnTo>
                                  <a:pt x="1194" y="1643"/>
                                </a:lnTo>
                                <a:lnTo>
                                  <a:pt x="1194" y="1635"/>
                                </a:lnTo>
                                <a:lnTo>
                                  <a:pt x="1194" y="1627"/>
                                </a:lnTo>
                                <a:lnTo>
                                  <a:pt x="1187" y="1610"/>
                                </a:lnTo>
                                <a:lnTo>
                                  <a:pt x="1187" y="1593"/>
                                </a:lnTo>
                                <a:lnTo>
                                  <a:pt x="1187" y="1585"/>
                                </a:lnTo>
                                <a:lnTo>
                                  <a:pt x="1187" y="1577"/>
                                </a:lnTo>
                                <a:lnTo>
                                  <a:pt x="1180" y="1577"/>
                                </a:lnTo>
                                <a:lnTo>
                                  <a:pt x="1180" y="1568"/>
                                </a:lnTo>
                                <a:lnTo>
                                  <a:pt x="1172" y="1552"/>
                                </a:lnTo>
                                <a:lnTo>
                                  <a:pt x="1166" y="1543"/>
                                </a:lnTo>
                                <a:lnTo>
                                  <a:pt x="1158" y="1535"/>
                                </a:lnTo>
                                <a:lnTo>
                                  <a:pt x="1158" y="1527"/>
                                </a:lnTo>
                                <a:lnTo>
                                  <a:pt x="1150" y="1518"/>
                                </a:lnTo>
                                <a:lnTo>
                                  <a:pt x="1144" y="1510"/>
                                </a:lnTo>
                                <a:lnTo>
                                  <a:pt x="1136" y="1502"/>
                                </a:lnTo>
                                <a:lnTo>
                                  <a:pt x="1129" y="1493"/>
                                </a:lnTo>
                                <a:lnTo>
                                  <a:pt x="1129" y="1484"/>
                                </a:lnTo>
                                <a:lnTo>
                                  <a:pt x="1122" y="1484"/>
                                </a:lnTo>
                                <a:lnTo>
                                  <a:pt x="1107" y="1475"/>
                                </a:lnTo>
                                <a:lnTo>
                                  <a:pt x="1101" y="1467"/>
                                </a:lnTo>
                                <a:lnTo>
                                  <a:pt x="1086" y="1459"/>
                                </a:lnTo>
                                <a:lnTo>
                                  <a:pt x="1101" y="1475"/>
                                </a:lnTo>
                                <a:lnTo>
                                  <a:pt x="1101" y="1484"/>
                                </a:lnTo>
                                <a:lnTo>
                                  <a:pt x="1101" y="1484"/>
                                </a:lnTo>
                                <a:lnTo>
                                  <a:pt x="1101" y="1493"/>
                                </a:lnTo>
                                <a:lnTo>
                                  <a:pt x="1107" y="1493"/>
                                </a:lnTo>
                                <a:lnTo>
                                  <a:pt x="1107" y="1493"/>
                                </a:lnTo>
                                <a:lnTo>
                                  <a:pt x="1115" y="1502"/>
                                </a:lnTo>
                                <a:lnTo>
                                  <a:pt x="1122" y="1502"/>
                                </a:lnTo>
                                <a:lnTo>
                                  <a:pt x="1129" y="1510"/>
                                </a:lnTo>
                                <a:lnTo>
                                  <a:pt x="1129" y="1510"/>
                                </a:lnTo>
                                <a:lnTo>
                                  <a:pt x="1136" y="1510"/>
                                </a:lnTo>
                                <a:lnTo>
                                  <a:pt x="1136" y="1510"/>
                                </a:lnTo>
                                <a:lnTo>
                                  <a:pt x="1144" y="1510"/>
                                </a:lnTo>
                                <a:lnTo>
                                  <a:pt x="1150" y="1510"/>
                                </a:lnTo>
                                <a:lnTo>
                                  <a:pt x="1150" y="1510"/>
                                </a:lnTo>
                                <a:lnTo>
                                  <a:pt x="1158" y="1510"/>
                                </a:lnTo>
                                <a:lnTo>
                                  <a:pt x="1158" y="1502"/>
                                </a:lnTo>
                                <a:lnTo>
                                  <a:pt x="1166" y="1502"/>
                                </a:lnTo>
                                <a:lnTo>
                                  <a:pt x="1172" y="1502"/>
                                </a:lnTo>
                                <a:lnTo>
                                  <a:pt x="1187" y="1493"/>
                                </a:lnTo>
                                <a:lnTo>
                                  <a:pt x="1187" y="1484"/>
                                </a:lnTo>
                                <a:lnTo>
                                  <a:pt x="1194" y="1484"/>
                                </a:lnTo>
                                <a:lnTo>
                                  <a:pt x="1201" y="1475"/>
                                </a:lnTo>
                                <a:lnTo>
                                  <a:pt x="1215" y="1467"/>
                                </a:lnTo>
                                <a:lnTo>
                                  <a:pt x="1215" y="1459"/>
                                </a:lnTo>
                                <a:lnTo>
                                  <a:pt x="1223" y="1450"/>
                                </a:lnTo>
                                <a:lnTo>
                                  <a:pt x="1230" y="1450"/>
                                </a:lnTo>
                                <a:lnTo>
                                  <a:pt x="1230" y="1442"/>
                                </a:lnTo>
                                <a:lnTo>
                                  <a:pt x="1237" y="1434"/>
                                </a:lnTo>
                                <a:lnTo>
                                  <a:pt x="1244" y="1425"/>
                                </a:lnTo>
                                <a:lnTo>
                                  <a:pt x="1244" y="1434"/>
                                </a:lnTo>
                                <a:lnTo>
                                  <a:pt x="1252" y="1434"/>
                                </a:lnTo>
                                <a:lnTo>
                                  <a:pt x="1266" y="1442"/>
                                </a:lnTo>
                                <a:lnTo>
                                  <a:pt x="1273" y="1442"/>
                                </a:lnTo>
                                <a:lnTo>
                                  <a:pt x="1273" y="1450"/>
                                </a:lnTo>
                                <a:lnTo>
                                  <a:pt x="1281" y="1450"/>
                                </a:lnTo>
                                <a:lnTo>
                                  <a:pt x="1281" y="1459"/>
                                </a:lnTo>
                                <a:lnTo>
                                  <a:pt x="1302" y="1518"/>
                                </a:lnTo>
                                <a:lnTo>
                                  <a:pt x="1302" y="1535"/>
                                </a:lnTo>
                                <a:lnTo>
                                  <a:pt x="1302" y="1543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8"/>
                                </a:lnTo>
                                <a:lnTo>
                                  <a:pt x="1309" y="1568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93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85"/>
                                </a:lnTo>
                                <a:lnTo>
                                  <a:pt x="1324" y="1585"/>
                                </a:lnTo>
                                <a:lnTo>
                                  <a:pt x="1330" y="1585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43"/>
                                </a:lnTo>
                                <a:lnTo>
                                  <a:pt x="1330" y="1552"/>
                                </a:lnTo>
                                <a:lnTo>
                                  <a:pt x="1330" y="1568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85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8" y="1577"/>
                                </a:lnTo>
                                <a:lnTo>
                                  <a:pt x="1338" y="1577"/>
                                </a:lnTo>
                                <a:lnTo>
                                  <a:pt x="1338" y="1568"/>
                                </a:lnTo>
                                <a:lnTo>
                                  <a:pt x="1338" y="1568"/>
                                </a:lnTo>
                                <a:lnTo>
                                  <a:pt x="1338" y="1560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43"/>
                                </a:lnTo>
                                <a:lnTo>
                                  <a:pt x="1330" y="1535"/>
                                </a:lnTo>
                                <a:lnTo>
                                  <a:pt x="1330" y="1527"/>
                                </a:lnTo>
                                <a:lnTo>
                                  <a:pt x="1330" y="1552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75"/>
                                </a:lnTo>
                                <a:lnTo>
                                  <a:pt x="1324" y="1467"/>
                                </a:lnTo>
                                <a:lnTo>
                                  <a:pt x="1324" y="1459"/>
                                </a:lnTo>
                                <a:lnTo>
                                  <a:pt x="1316" y="1450"/>
                                </a:lnTo>
                                <a:lnTo>
                                  <a:pt x="1309" y="1450"/>
                                </a:lnTo>
                                <a:lnTo>
                                  <a:pt x="1302" y="1434"/>
                                </a:lnTo>
                                <a:lnTo>
                                  <a:pt x="1324" y="1434"/>
                                </a:lnTo>
                                <a:lnTo>
                                  <a:pt x="1338" y="1442"/>
                                </a:lnTo>
                                <a:lnTo>
                                  <a:pt x="1338" y="1442"/>
                                </a:lnTo>
                                <a:lnTo>
                                  <a:pt x="1345" y="1442"/>
                                </a:lnTo>
                                <a:lnTo>
                                  <a:pt x="1345" y="1442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9"/>
                                </a:lnTo>
                                <a:lnTo>
                                  <a:pt x="1352" y="1467"/>
                                </a:lnTo>
                                <a:lnTo>
                                  <a:pt x="1352" y="1467"/>
                                </a:lnTo>
                                <a:lnTo>
                                  <a:pt x="1352" y="1467"/>
                                </a:lnTo>
                                <a:lnTo>
                                  <a:pt x="1359" y="1467"/>
                                </a:lnTo>
                                <a:lnTo>
                                  <a:pt x="1359" y="1475"/>
                                </a:lnTo>
                                <a:lnTo>
                                  <a:pt x="1359" y="1475"/>
                                </a:lnTo>
                                <a:lnTo>
                                  <a:pt x="1359" y="1475"/>
                                </a:lnTo>
                                <a:lnTo>
                                  <a:pt x="1367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81" y="1475"/>
                                </a:lnTo>
                                <a:lnTo>
                                  <a:pt x="1381" y="1475"/>
                                </a:lnTo>
                                <a:lnTo>
                                  <a:pt x="1381" y="1467"/>
                                </a:lnTo>
                                <a:lnTo>
                                  <a:pt x="1381" y="1467"/>
                                </a:lnTo>
                                <a:lnTo>
                                  <a:pt x="1381" y="1459"/>
                                </a:lnTo>
                                <a:lnTo>
                                  <a:pt x="1373" y="1459"/>
                                </a:lnTo>
                                <a:lnTo>
                                  <a:pt x="1373" y="1450"/>
                                </a:lnTo>
                                <a:lnTo>
                                  <a:pt x="1373" y="1450"/>
                                </a:lnTo>
                                <a:lnTo>
                                  <a:pt x="1381" y="1459"/>
                                </a:lnTo>
                                <a:lnTo>
                                  <a:pt x="1381" y="1459"/>
                                </a:lnTo>
                                <a:lnTo>
                                  <a:pt x="1381" y="1467"/>
                                </a:lnTo>
                                <a:lnTo>
                                  <a:pt x="1389" y="1475"/>
                                </a:lnTo>
                                <a:lnTo>
                                  <a:pt x="1389" y="1475"/>
                                </a:lnTo>
                                <a:lnTo>
                                  <a:pt x="1395" y="1475"/>
                                </a:lnTo>
                                <a:lnTo>
                                  <a:pt x="1403" y="1484"/>
                                </a:lnTo>
                                <a:lnTo>
                                  <a:pt x="1389" y="1459"/>
                                </a:lnTo>
                                <a:lnTo>
                                  <a:pt x="1403" y="1467"/>
                                </a:lnTo>
                                <a:lnTo>
                                  <a:pt x="1410" y="1467"/>
                                </a:lnTo>
                                <a:lnTo>
                                  <a:pt x="1410" y="1475"/>
                                </a:lnTo>
                                <a:lnTo>
                                  <a:pt x="1410" y="1475"/>
                                </a:lnTo>
                                <a:lnTo>
                                  <a:pt x="1410" y="1484"/>
                                </a:lnTo>
                                <a:lnTo>
                                  <a:pt x="1417" y="1484"/>
                                </a:lnTo>
                                <a:lnTo>
                                  <a:pt x="1417" y="1493"/>
                                </a:lnTo>
                                <a:lnTo>
                                  <a:pt x="1424" y="1502"/>
                                </a:lnTo>
                                <a:lnTo>
                                  <a:pt x="1424" y="1510"/>
                                </a:lnTo>
                                <a:lnTo>
                                  <a:pt x="1424" y="1484"/>
                                </a:lnTo>
                                <a:lnTo>
                                  <a:pt x="1417" y="1484"/>
                                </a:lnTo>
                                <a:lnTo>
                                  <a:pt x="1410" y="1467"/>
                                </a:lnTo>
                                <a:lnTo>
                                  <a:pt x="1410" y="1459"/>
                                </a:lnTo>
                                <a:lnTo>
                                  <a:pt x="1395" y="1450"/>
                                </a:lnTo>
                                <a:lnTo>
                                  <a:pt x="1417" y="1450"/>
                                </a:lnTo>
                                <a:lnTo>
                                  <a:pt x="1410" y="1450"/>
                                </a:lnTo>
                                <a:lnTo>
                                  <a:pt x="1424" y="1450"/>
                                </a:lnTo>
                                <a:lnTo>
                                  <a:pt x="1424" y="1425"/>
                                </a:lnTo>
                                <a:lnTo>
                                  <a:pt x="1410" y="1425"/>
                                </a:lnTo>
                                <a:lnTo>
                                  <a:pt x="1403" y="1442"/>
                                </a:lnTo>
                                <a:lnTo>
                                  <a:pt x="1395" y="1434"/>
                                </a:lnTo>
                                <a:lnTo>
                                  <a:pt x="1389" y="1434"/>
                                </a:lnTo>
                                <a:lnTo>
                                  <a:pt x="1381" y="1425"/>
                                </a:lnTo>
                                <a:lnTo>
                                  <a:pt x="1373" y="1425"/>
                                </a:lnTo>
                                <a:lnTo>
                                  <a:pt x="1359" y="1417"/>
                                </a:lnTo>
                                <a:lnTo>
                                  <a:pt x="1359" y="1417"/>
                                </a:lnTo>
                                <a:lnTo>
                                  <a:pt x="1345" y="1417"/>
                                </a:lnTo>
                                <a:lnTo>
                                  <a:pt x="1330" y="1417"/>
                                </a:lnTo>
                                <a:lnTo>
                                  <a:pt x="1324" y="1417"/>
                                </a:lnTo>
                                <a:lnTo>
                                  <a:pt x="1639" y="1190"/>
                                </a:lnTo>
                                <a:lnTo>
                                  <a:pt x="1639" y="1199"/>
                                </a:lnTo>
                                <a:lnTo>
                                  <a:pt x="1647" y="1207"/>
                                </a:lnTo>
                                <a:lnTo>
                                  <a:pt x="1655" y="1216"/>
                                </a:lnTo>
                                <a:lnTo>
                                  <a:pt x="1655" y="1216"/>
                                </a:lnTo>
                                <a:lnTo>
                                  <a:pt x="1661" y="1216"/>
                                </a:lnTo>
                                <a:lnTo>
                                  <a:pt x="1669" y="1224"/>
                                </a:lnTo>
                                <a:lnTo>
                                  <a:pt x="1683" y="1232"/>
                                </a:lnTo>
                                <a:lnTo>
                                  <a:pt x="1690" y="1241"/>
                                </a:lnTo>
                                <a:lnTo>
                                  <a:pt x="1698" y="1249"/>
                                </a:lnTo>
                                <a:lnTo>
                                  <a:pt x="1698" y="1249"/>
                                </a:lnTo>
                                <a:lnTo>
                                  <a:pt x="1712" y="1249"/>
                                </a:lnTo>
                                <a:lnTo>
                                  <a:pt x="1719" y="1249"/>
                                </a:lnTo>
                                <a:lnTo>
                                  <a:pt x="1727" y="1249"/>
                                </a:lnTo>
                                <a:lnTo>
                                  <a:pt x="1727" y="1249"/>
                                </a:lnTo>
                                <a:lnTo>
                                  <a:pt x="1727" y="1257"/>
                                </a:lnTo>
                                <a:lnTo>
                                  <a:pt x="1727" y="1257"/>
                                </a:lnTo>
                                <a:lnTo>
                                  <a:pt x="1727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75"/>
                                </a:lnTo>
                                <a:lnTo>
                                  <a:pt x="1727" y="1275"/>
                                </a:lnTo>
                                <a:lnTo>
                                  <a:pt x="1727" y="1275"/>
                                </a:lnTo>
                                <a:lnTo>
                                  <a:pt x="1733" y="1283"/>
                                </a:lnTo>
                                <a:lnTo>
                                  <a:pt x="1741" y="1292"/>
                                </a:lnTo>
                                <a:lnTo>
                                  <a:pt x="1748" y="1300"/>
                                </a:lnTo>
                                <a:lnTo>
                                  <a:pt x="1755" y="1317"/>
                                </a:lnTo>
                                <a:lnTo>
                                  <a:pt x="1762" y="1317"/>
                                </a:lnTo>
                                <a:lnTo>
                                  <a:pt x="1762" y="1325"/>
                                </a:lnTo>
                                <a:lnTo>
                                  <a:pt x="1770" y="1325"/>
                                </a:lnTo>
                                <a:lnTo>
                                  <a:pt x="1776" y="1333"/>
                                </a:lnTo>
                                <a:lnTo>
                                  <a:pt x="1776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91" y="1342"/>
                                </a:lnTo>
                                <a:lnTo>
                                  <a:pt x="1791" y="1342"/>
                                </a:lnTo>
                                <a:lnTo>
                                  <a:pt x="1798" y="1342"/>
                                </a:lnTo>
                                <a:lnTo>
                                  <a:pt x="1798" y="1342"/>
                                </a:lnTo>
                                <a:lnTo>
                                  <a:pt x="1805" y="1342"/>
                                </a:lnTo>
                                <a:lnTo>
                                  <a:pt x="1805" y="1342"/>
                                </a:lnTo>
                                <a:lnTo>
                                  <a:pt x="1813" y="1342"/>
                                </a:lnTo>
                                <a:lnTo>
                                  <a:pt x="1813" y="1333"/>
                                </a:lnTo>
                                <a:lnTo>
                                  <a:pt x="1813" y="1333"/>
                                </a:lnTo>
                                <a:lnTo>
                                  <a:pt x="1819" y="1333"/>
                                </a:lnTo>
                                <a:lnTo>
                                  <a:pt x="1819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08"/>
                                </a:lnTo>
                                <a:lnTo>
                                  <a:pt x="1827" y="1300"/>
                                </a:lnTo>
                                <a:lnTo>
                                  <a:pt x="1827" y="1283"/>
                                </a:lnTo>
                                <a:lnTo>
                                  <a:pt x="1819" y="1283"/>
                                </a:lnTo>
                                <a:lnTo>
                                  <a:pt x="1819" y="1275"/>
                                </a:lnTo>
                                <a:lnTo>
                                  <a:pt x="1813" y="1267"/>
                                </a:lnTo>
                                <a:lnTo>
                                  <a:pt x="1813" y="1257"/>
                                </a:lnTo>
                                <a:lnTo>
                                  <a:pt x="1805" y="1241"/>
                                </a:lnTo>
                                <a:lnTo>
                                  <a:pt x="1798" y="1224"/>
                                </a:lnTo>
                                <a:lnTo>
                                  <a:pt x="1784" y="1207"/>
                                </a:lnTo>
                                <a:lnTo>
                                  <a:pt x="1776" y="1190"/>
                                </a:lnTo>
                                <a:lnTo>
                                  <a:pt x="1762" y="1182"/>
                                </a:lnTo>
                                <a:lnTo>
                                  <a:pt x="1755" y="1165"/>
                                </a:lnTo>
                                <a:lnTo>
                                  <a:pt x="1741" y="1149"/>
                                </a:lnTo>
                                <a:lnTo>
                                  <a:pt x="1727" y="1140"/>
                                </a:lnTo>
                                <a:lnTo>
                                  <a:pt x="1719" y="1124"/>
                                </a:lnTo>
                                <a:lnTo>
                                  <a:pt x="1704" y="1115"/>
                                </a:lnTo>
                                <a:lnTo>
                                  <a:pt x="1698" y="1107"/>
                                </a:lnTo>
                                <a:lnTo>
                                  <a:pt x="1683" y="1099"/>
                                </a:lnTo>
                                <a:lnTo>
                                  <a:pt x="1683" y="1090"/>
                                </a:lnTo>
                                <a:lnTo>
                                  <a:pt x="1683" y="1082"/>
                                </a:lnTo>
                                <a:lnTo>
                                  <a:pt x="1683" y="1082"/>
                                </a:lnTo>
                                <a:lnTo>
                                  <a:pt x="1683" y="1074"/>
                                </a:lnTo>
                                <a:lnTo>
                                  <a:pt x="1683" y="1074"/>
                                </a:lnTo>
                                <a:lnTo>
                                  <a:pt x="1683" y="1065"/>
                                </a:lnTo>
                                <a:lnTo>
                                  <a:pt x="1676" y="1057"/>
                                </a:lnTo>
                                <a:lnTo>
                                  <a:pt x="1676" y="1049"/>
                                </a:lnTo>
                                <a:lnTo>
                                  <a:pt x="1669" y="1049"/>
                                </a:lnTo>
                                <a:lnTo>
                                  <a:pt x="1669" y="1040"/>
                                </a:lnTo>
                                <a:lnTo>
                                  <a:pt x="1661" y="1032"/>
                                </a:lnTo>
                                <a:lnTo>
                                  <a:pt x="1655" y="1022"/>
                                </a:lnTo>
                                <a:lnTo>
                                  <a:pt x="1639" y="1014"/>
                                </a:lnTo>
                                <a:lnTo>
                                  <a:pt x="1625" y="997"/>
                                </a:lnTo>
                                <a:lnTo>
                                  <a:pt x="1618" y="989"/>
                                </a:lnTo>
                                <a:lnTo>
                                  <a:pt x="1611" y="981"/>
                                </a:lnTo>
                                <a:lnTo>
                                  <a:pt x="1604" y="989"/>
                                </a:lnTo>
                                <a:lnTo>
                                  <a:pt x="1596" y="997"/>
                                </a:lnTo>
                                <a:lnTo>
                                  <a:pt x="1590" y="1006"/>
                                </a:lnTo>
                                <a:lnTo>
                                  <a:pt x="1582" y="1014"/>
                                </a:lnTo>
                                <a:lnTo>
                                  <a:pt x="1596" y="1032"/>
                                </a:lnTo>
                                <a:lnTo>
                                  <a:pt x="1582" y="1040"/>
                                </a:lnTo>
                                <a:lnTo>
                                  <a:pt x="1582" y="1049"/>
                                </a:lnTo>
                                <a:lnTo>
                                  <a:pt x="1575" y="1049"/>
                                </a:lnTo>
                                <a:lnTo>
                                  <a:pt x="1575" y="1049"/>
                                </a:lnTo>
                                <a:lnTo>
                                  <a:pt x="1568" y="1049"/>
                                </a:lnTo>
                                <a:lnTo>
                                  <a:pt x="1568" y="1057"/>
                                </a:lnTo>
                                <a:lnTo>
                                  <a:pt x="1568" y="1057"/>
                                </a:lnTo>
                                <a:lnTo>
                                  <a:pt x="1568" y="1065"/>
                                </a:lnTo>
                                <a:lnTo>
                                  <a:pt x="1568" y="1074"/>
                                </a:lnTo>
                                <a:lnTo>
                                  <a:pt x="1568" y="1082"/>
                                </a:lnTo>
                                <a:lnTo>
                                  <a:pt x="1568" y="1082"/>
                                </a:lnTo>
                                <a:lnTo>
                                  <a:pt x="1568" y="1090"/>
                                </a:lnTo>
                                <a:lnTo>
                                  <a:pt x="1568" y="1090"/>
                                </a:lnTo>
                                <a:lnTo>
                                  <a:pt x="1561" y="1090"/>
                                </a:lnTo>
                                <a:lnTo>
                                  <a:pt x="1561" y="1099"/>
                                </a:lnTo>
                                <a:lnTo>
                                  <a:pt x="1553" y="1099"/>
                                </a:lnTo>
                                <a:lnTo>
                                  <a:pt x="1553" y="1107"/>
                                </a:lnTo>
                                <a:lnTo>
                                  <a:pt x="1553" y="1107"/>
                                </a:lnTo>
                                <a:lnTo>
                                  <a:pt x="1539" y="1115"/>
                                </a:lnTo>
                                <a:lnTo>
                                  <a:pt x="1532" y="1115"/>
                                </a:lnTo>
                                <a:lnTo>
                                  <a:pt x="1532" y="1115"/>
                                </a:lnTo>
                                <a:lnTo>
                                  <a:pt x="1525" y="1115"/>
                                </a:lnTo>
                                <a:lnTo>
                                  <a:pt x="1525" y="1124"/>
                                </a:lnTo>
                                <a:lnTo>
                                  <a:pt x="1525" y="1124"/>
                                </a:lnTo>
                                <a:lnTo>
                                  <a:pt x="1518" y="1132"/>
                                </a:lnTo>
                                <a:lnTo>
                                  <a:pt x="1510" y="1140"/>
                                </a:lnTo>
                                <a:lnTo>
                                  <a:pt x="1504" y="1149"/>
                                </a:lnTo>
                                <a:lnTo>
                                  <a:pt x="1496" y="1149"/>
                                </a:lnTo>
                                <a:lnTo>
                                  <a:pt x="1489" y="1149"/>
                                </a:lnTo>
                                <a:lnTo>
                                  <a:pt x="1481" y="1157"/>
                                </a:lnTo>
                                <a:lnTo>
                                  <a:pt x="1467" y="1157"/>
                                </a:lnTo>
                                <a:lnTo>
                                  <a:pt x="1467" y="1165"/>
                                </a:lnTo>
                                <a:lnTo>
                                  <a:pt x="1453" y="1165"/>
                                </a:lnTo>
                                <a:lnTo>
                                  <a:pt x="1446" y="1174"/>
                                </a:lnTo>
                                <a:lnTo>
                                  <a:pt x="1438" y="1174"/>
                                </a:lnTo>
                                <a:lnTo>
                                  <a:pt x="1417" y="1182"/>
                                </a:lnTo>
                                <a:lnTo>
                                  <a:pt x="1395" y="1182"/>
                                </a:lnTo>
                                <a:lnTo>
                                  <a:pt x="1389" y="1182"/>
                                </a:lnTo>
                                <a:lnTo>
                                  <a:pt x="1381" y="1182"/>
                                </a:lnTo>
                                <a:lnTo>
                                  <a:pt x="1359" y="1190"/>
                                </a:lnTo>
                                <a:lnTo>
                                  <a:pt x="1302" y="1216"/>
                                </a:lnTo>
                                <a:lnTo>
                                  <a:pt x="1273" y="1216"/>
                                </a:lnTo>
                                <a:lnTo>
                                  <a:pt x="1259" y="1224"/>
                                </a:lnTo>
                                <a:lnTo>
                                  <a:pt x="1244" y="1224"/>
                                </a:lnTo>
                                <a:lnTo>
                                  <a:pt x="1237" y="1224"/>
                                </a:lnTo>
                                <a:lnTo>
                                  <a:pt x="1223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44" y="1216"/>
                                </a:lnTo>
                                <a:lnTo>
                                  <a:pt x="1244" y="1207"/>
                                </a:lnTo>
                                <a:lnTo>
                                  <a:pt x="1237" y="1199"/>
                                </a:lnTo>
                                <a:lnTo>
                                  <a:pt x="1237" y="1190"/>
                                </a:lnTo>
                                <a:lnTo>
                                  <a:pt x="1230" y="1190"/>
                                </a:lnTo>
                                <a:lnTo>
                                  <a:pt x="1230" y="1182"/>
                                </a:lnTo>
                                <a:lnTo>
                                  <a:pt x="1230" y="1182"/>
                                </a:lnTo>
                                <a:lnTo>
                                  <a:pt x="1230" y="1182"/>
                                </a:lnTo>
                                <a:lnTo>
                                  <a:pt x="1244" y="1165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0"/>
                                </a:lnTo>
                                <a:lnTo>
                                  <a:pt x="1244" y="1140"/>
                                </a:lnTo>
                                <a:lnTo>
                                  <a:pt x="1237" y="1140"/>
                                </a:lnTo>
                                <a:lnTo>
                                  <a:pt x="1237" y="1132"/>
                                </a:lnTo>
                                <a:lnTo>
                                  <a:pt x="1230" y="1124"/>
                                </a:lnTo>
                                <a:lnTo>
                                  <a:pt x="1223" y="1124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07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0"/>
                                </a:lnTo>
                                <a:lnTo>
                                  <a:pt x="1209" y="1090"/>
                                </a:lnTo>
                                <a:lnTo>
                                  <a:pt x="1201" y="1082"/>
                                </a:lnTo>
                                <a:lnTo>
                                  <a:pt x="1201" y="1082"/>
                                </a:lnTo>
                                <a:lnTo>
                                  <a:pt x="1194" y="1082"/>
                                </a:lnTo>
                                <a:lnTo>
                                  <a:pt x="1194" y="1082"/>
                                </a:lnTo>
                                <a:lnTo>
                                  <a:pt x="1187" y="1074"/>
                                </a:lnTo>
                                <a:lnTo>
                                  <a:pt x="1187" y="1074"/>
                                </a:lnTo>
                                <a:lnTo>
                                  <a:pt x="1194" y="1065"/>
                                </a:lnTo>
                                <a:lnTo>
                                  <a:pt x="1194" y="1065"/>
                                </a:lnTo>
                                <a:lnTo>
                                  <a:pt x="1201" y="1057"/>
                                </a:lnTo>
                                <a:lnTo>
                                  <a:pt x="1209" y="1057"/>
                                </a:lnTo>
                                <a:lnTo>
                                  <a:pt x="1215" y="1049"/>
                                </a:lnTo>
                                <a:lnTo>
                                  <a:pt x="1230" y="1049"/>
                                </a:lnTo>
                                <a:lnTo>
                                  <a:pt x="1244" y="1049"/>
                                </a:lnTo>
                                <a:lnTo>
                                  <a:pt x="1244" y="1040"/>
                                </a:lnTo>
                                <a:lnTo>
                                  <a:pt x="1259" y="1032"/>
                                </a:lnTo>
                                <a:lnTo>
                                  <a:pt x="1273" y="1032"/>
                                </a:lnTo>
                                <a:lnTo>
                                  <a:pt x="1273" y="1022"/>
                                </a:lnTo>
                                <a:lnTo>
                                  <a:pt x="1281" y="1014"/>
                                </a:lnTo>
                                <a:lnTo>
                                  <a:pt x="1287" y="1014"/>
                                </a:lnTo>
                                <a:lnTo>
                                  <a:pt x="1287" y="1014"/>
                                </a:lnTo>
                                <a:lnTo>
                                  <a:pt x="1295" y="1014"/>
                                </a:lnTo>
                                <a:lnTo>
                                  <a:pt x="1302" y="1006"/>
                                </a:lnTo>
                                <a:lnTo>
                                  <a:pt x="1302" y="1006"/>
                                </a:lnTo>
                                <a:lnTo>
                                  <a:pt x="1302" y="997"/>
                                </a:lnTo>
                                <a:lnTo>
                                  <a:pt x="1302" y="989"/>
                                </a:lnTo>
                                <a:lnTo>
                                  <a:pt x="1302" y="989"/>
                                </a:lnTo>
                                <a:lnTo>
                                  <a:pt x="1302" y="981"/>
                                </a:lnTo>
                                <a:lnTo>
                                  <a:pt x="1302" y="981"/>
                                </a:lnTo>
                                <a:lnTo>
                                  <a:pt x="1309" y="972"/>
                                </a:lnTo>
                                <a:lnTo>
                                  <a:pt x="1309" y="964"/>
                                </a:lnTo>
                                <a:lnTo>
                                  <a:pt x="1309" y="956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39"/>
                                </a:lnTo>
                                <a:lnTo>
                                  <a:pt x="1302" y="931"/>
                                </a:lnTo>
                                <a:lnTo>
                                  <a:pt x="1302" y="931"/>
                                </a:lnTo>
                                <a:lnTo>
                                  <a:pt x="1295" y="922"/>
                                </a:lnTo>
                                <a:lnTo>
                                  <a:pt x="1287" y="914"/>
                                </a:lnTo>
                                <a:lnTo>
                                  <a:pt x="1281" y="914"/>
                                </a:lnTo>
                                <a:lnTo>
                                  <a:pt x="1266" y="906"/>
                                </a:lnTo>
                                <a:lnTo>
                                  <a:pt x="1266" y="889"/>
                                </a:lnTo>
                                <a:lnTo>
                                  <a:pt x="1266" y="881"/>
                                </a:lnTo>
                                <a:lnTo>
                                  <a:pt x="1273" y="872"/>
                                </a:lnTo>
                                <a:lnTo>
                                  <a:pt x="1273" y="864"/>
                                </a:lnTo>
                                <a:lnTo>
                                  <a:pt x="1273" y="856"/>
                                </a:lnTo>
                                <a:lnTo>
                                  <a:pt x="1273" y="856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81" y="847"/>
                                </a:lnTo>
                                <a:lnTo>
                                  <a:pt x="1281" y="847"/>
                                </a:lnTo>
                                <a:lnTo>
                                  <a:pt x="1287" y="847"/>
                                </a:lnTo>
                                <a:lnTo>
                                  <a:pt x="1302" y="847"/>
                                </a:lnTo>
                                <a:lnTo>
                                  <a:pt x="1316" y="847"/>
                                </a:lnTo>
                                <a:lnTo>
                                  <a:pt x="1330" y="847"/>
                                </a:lnTo>
                                <a:lnTo>
                                  <a:pt x="1345" y="847"/>
                                </a:lnTo>
                                <a:lnTo>
                                  <a:pt x="1352" y="847"/>
                                </a:lnTo>
                                <a:lnTo>
                                  <a:pt x="1359" y="839"/>
                                </a:lnTo>
                                <a:lnTo>
                                  <a:pt x="1359" y="839"/>
                                </a:lnTo>
                                <a:lnTo>
                                  <a:pt x="1367" y="839"/>
                                </a:lnTo>
                                <a:lnTo>
                                  <a:pt x="1367" y="839"/>
                                </a:lnTo>
                                <a:lnTo>
                                  <a:pt x="1373" y="839"/>
                                </a:lnTo>
                                <a:lnTo>
                                  <a:pt x="1373" y="831"/>
                                </a:lnTo>
                                <a:lnTo>
                                  <a:pt x="1381" y="831"/>
                                </a:lnTo>
                                <a:lnTo>
                                  <a:pt x="1381" y="831"/>
                                </a:lnTo>
                                <a:lnTo>
                                  <a:pt x="1381" y="822"/>
                                </a:lnTo>
                                <a:lnTo>
                                  <a:pt x="1381" y="822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06"/>
                                </a:lnTo>
                                <a:lnTo>
                                  <a:pt x="1373" y="796"/>
                                </a:lnTo>
                                <a:lnTo>
                                  <a:pt x="1373" y="788"/>
                                </a:lnTo>
                                <a:lnTo>
                                  <a:pt x="1359" y="779"/>
                                </a:lnTo>
                                <a:lnTo>
                                  <a:pt x="1359" y="771"/>
                                </a:lnTo>
                                <a:lnTo>
                                  <a:pt x="1359" y="763"/>
                                </a:lnTo>
                                <a:lnTo>
                                  <a:pt x="1359" y="763"/>
                                </a:lnTo>
                                <a:lnTo>
                                  <a:pt x="1359" y="754"/>
                                </a:lnTo>
                                <a:lnTo>
                                  <a:pt x="1359" y="746"/>
                                </a:lnTo>
                                <a:lnTo>
                                  <a:pt x="1367" y="729"/>
                                </a:lnTo>
                                <a:lnTo>
                                  <a:pt x="1367" y="721"/>
                                </a:lnTo>
                                <a:lnTo>
                                  <a:pt x="1373" y="713"/>
                                </a:lnTo>
                                <a:lnTo>
                                  <a:pt x="1373" y="713"/>
                                </a:lnTo>
                                <a:lnTo>
                                  <a:pt x="1373" y="704"/>
                                </a:lnTo>
                                <a:lnTo>
                                  <a:pt x="1373" y="696"/>
                                </a:lnTo>
                                <a:lnTo>
                                  <a:pt x="1373" y="688"/>
                                </a:lnTo>
                                <a:lnTo>
                                  <a:pt x="1373" y="679"/>
                                </a:lnTo>
                                <a:lnTo>
                                  <a:pt x="1373" y="679"/>
                                </a:lnTo>
                                <a:lnTo>
                                  <a:pt x="1373" y="671"/>
                                </a:lnTo>
                                <a:lnTo>
                                  <a:pt x="1367" y="663"/>
                                </a:lnTo>
                                <a:lnTo>
                                  <a:pt x="1367" y="654"/>
                                </a:lnTo>
                                <a:lnTo>
                                  <a:pt x="1367" y="646"/>
                                </a:lnTo>
                                <a:lnTo>
                                  <a:pt x="1359" y="646"/>
                                </a:lnTo>
                                <a:lnTo>
                                  <a:pt x="1359" y="646"/>
                                </a:lnTo>
                                <a:lnTo>
                                  <a:pt x="1359" y="638"/>
                                </a:lnTo>
                                <a:lnTo>
                                  <a:pt x="1359" y="629"/>
                                </a:lnTo>
                                <a:lnTo>
                                  <a:pt x="1352" y="621"/>
                                </a:lnTo>
                                <a:lnTo>
                                  <a:pt x="1345" y="613"/>
                                </a:lnTo>
                                <a:lnTo>
                                  <a:pt x="1345" y="613"/>
                                </a:lnTo>
                                <a:lnTo>
                                  <a:pt x="1338" y="613"/>
                                </a:lnTo>
                                <a:lnTo>
                                  <a:pt x="1330" y="604"/>
                                </a:lnTo>
                                <a:lnTo>
                                  <a:pt x="1324" y="588"/>
                                </a:lnTo>
                                <a:lnTo>
                                  <a:pt x="1309" y="579"/>
                                </a:lnTo>
                                <a:lnTo>
                                  <a:pt x="1295" y="561"/>
                                </a:lnTo>
                                <a:lnTo>
                                  <a:pt x="1287" y="553"/>
                                </a:lnTo>
                                <a:lnTo>
                                  <a:pt x="1273" y="545"/>
                                </a:lnTo>
                                <a:lnTo>
                                  <a:pt x="1273" y="536"/>
                                </a:lnTo>
                                <a:lnTo>
                                  <a:pt x="1266" y="536"/>
                                </a:lnTo>
                                <a:lnTo>
                                  <a:pt x="1266" y="528"/>
                                </a:lnTo>
                                <a:lnTo>
                                  <a:pt x="1259" y="520"/>
                                </a:lnTo>
                                <a:lnTo>
                                  <a:pt x="1259" y="520"/>
                                </a:lnTo>
                                <a:lnTo>
                                  <a:pt x="1259" y="511"/>
                                </a:lnTo>
                                <a:lnTo>
                                  <a:pt x="1252" y="511"/>
                                </a:lnTo>
                                <a:lnTo>
                                  <a:pt x="1252" y="495"/>
                                </a:lnTo>
                                <a:lnTo>
                                  <a:pt x="1252" y="486"/>
                                </a:lnTo>
                                <a:lnTo>
                                  <a:pt x="1252" y="486"/>
                                </a:lnTo>
                                <a:lnTo>
                                  <a:pt x="1252" y="478"/>
                                </a:lnTo>
                                <a:lnTo>
                                  <a:pt x="1252" y="461"/>
                                </a:lnTo>
                                <a:lnTo>
                                  <a:pt x="1252" y="453"/>
                                </a:lnTo>
                                <a:lnTo>
                                  <a:pt x="1252" y="436"/>
                                </a:lnTo>
                                <a:lnTo>
                                  <a:pt x="1252" y="428"/>
                                </a:lnTo>
                                <a:lnTo>
                                  <a:pt x="1252" y="428"/>
                                </a:lnTo>
                                <a:lnTo>
                                  <a:pt x="1252" y="419"/>
                                </a:lnTo>
                                <a:lnTo>
                                  <a:pt x="1244" y="419"/>
                                </a:lnTo>
                                <a:lnTo>
                                  <a:pt x="1244" y="419"/>
                                </a:lnTo>
                                <a:lnTo>
                                  <a:pt x="1244" y="411"/>
                                </a:lnTo>
                                <a:lnTo>
                                  <a:pt x="1237" y="411"/>
                                </a:lnTo>
                                <a:lnTo>
                                  <a:pt x="1230" y="403"/>
                                </a:lnTo>
                                <a:lnTo>
                                  <a:pt x="1223" y="394"/>
                                </a:lnTo>
                                <a:lnTo>
                                  <a:pt x="1215" y="386"/>
                                </a:lnTo>
                                <a:lnTo>
                                  <a:pt x="1223" y="386"/>
                                </a:lnTo>
                                <a:lnTo>
                                  <a:pt x="1230" y="386"/>
                                </a:lnTo>
                                <a:lnTo>
                                  <a:pt x="1230" y="386"/>
                                </a:lnTo>
                                <a:lnTo>
                                  <a:pt x="1237" y="386"/>
                                </a:lnTo>
                                <a:lnTo>
                                  <a:pt x="1237" y="386"/>
                                </a:lnTo>
                                <a:lnTo>
                                  <a:pt x="1244" y="378"/>
                                </a:lnTo>
                                <a:lnTo>
                                  <a:pt x="1230" y="369"/>
                                </a:lnTo>
                                <a:lnTo>
                                  <a:pt x="1223" y="369"/>
                                </a:lnTo>
                                <a:lnTo>
                                  <a:pt x="1215" y="369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44"/>
                                </a:lnTo>
                                <a:lnTo>
                                  <a:pt x="1209" y="344"/>
                                </a:lnTo>
                                <a:lnTo>
                                  <a:pt x="1209" y="344"/>
                                </a:lnTo>
                                <a:lnTo>
                                  <a:pt x="1201" y="335"/>
                                </a:lnTo>
                                <a:lnTo>
                                  <a:pt x="1194" y="335"/>
                                </a:lnTo>
                                <a:lnTo>
                                  <a:pt x="1187" y="327"/>
                                </a:lnTo>
                                <a:lnTo>
                                  <a:pt x="1180" y="327"/>
                                </a:lnTo>
                                <a:lnTo>
                                  <a:pt x="1166" y="318"/>
                                </a:lnTo>
                                <a:lnTo>
                                  <a:pt x="1158" y="318"/>
                                </a:lnTo>
                                <a:lnTo>
                                  <a:pt x="1144" y="318"/>
                                </a:lnTo>
                                <a:lnTo>
                                  <a:pt x="1144" y="301"/>
                                </a:lnTo>
                                <a:lnTo>
                                  <a:pt x="1136" y="293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76"/>
                                </a:lnTo>
                                <a:lnTo>
                                  <a:pt x="1122" y="268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51"/>
                                </a:lnTo>
                                <a:lnTo>
                                  <a:pt x="1122" y="251"/>
                                </a:lnTo>
                                <a:lnTo>
                                  <a:pt x="1122" y="251"/>
                                </a:lnTo>
                                <a:lnTo>
                                  <a:pt x="1129" y="251"/>
                                </a:lnTo>
                                <a:lnTo>
                                  <a:pt x="1129" y="243"/>
                                </a:lnTo>
                                <a:lnTo>
                                  <a:pt x="1136" y="235"/>
                                </a:lnTo>
                                <a:lnTo>
                                  <a:pt x="1144" y="226"/>
                                </a:lnTo>
                                <a:lnTo>
                                  <a:pt x="1150" y="218"/>
                                </a:lnTo>
                                <a:lnTo>
                                  <a:pt x="1158" y="210"/>
                                </a:lnTo>
                                <a:lnTo>
                                  <a:pt x="1158" y="201"/>
                                </a:lnTo>
                                <a:lnTo>
                                  <a:pt x="1166" y="193"/>
                                </a:lnTo>
                                <a:lnTo>
                                  <a:pt x="1166" y="185"/>
                                </a:lnTo>
                                <a:lnTo>
                                  <a:pt x="1166" y="185"/>
                                </a:lnTo>
                                <a:lnTo>
                                  <a:pt x="1172" y="176"/>
                                </a:lnTo>
                                <a:lnTo>
                                  <a:pt x="1172" y="168"/>
                                </a:lnTo>
                                <a:lnTo>
                                  <a:pt x="1172" y="151"/>
                                </a:lnTo>
                                <a:lnTo>
                                  <a:pt x="1172" y="151"/>
                                </a:lnTo>
                                <a:lnTo>
                                  <a:pt x="1172" y="143"/>
                                </a:lnTo>
                                <a:lnTo>
                                  <a:pt x="1172" y="126"/>
                                </a:lnTo>
                                <a:lnTo>
                                  <a:pt x="1172" y="118"/>
                                </a:lnTo>
                                <a:lnTo>
                                  <a:pt x="1172" y="118"/>
                                </a:lnTo>
                                <a:lnTo>
                                  <a:pt x="1172" y="108"/>
                                </a:lnTo>
                                <a:lnTo>
                                  <a:pt x="1172" y="100"/>
                                </a:lnTo>
                                <a:lnTo>
                                  <a:pt x="1172" y="83"/>
                                </a:lnTo>
                                <a:lnTo>
                                  <a:pt x="1166" y="83"/>
                                </a:lnTo>
                                <a:lnTo>
                                  <a:pt x="1166" y="83"/>
                                </a:lnTo>
                                <a:lnTo>
                                  <a:pt x="1166" y="75"/>
                                </a:lnTo>
                                <a:lnTo>
                                  <a:pt x="1166" y="75"/>
                                </a:lnTo>
                                <a:lnTo>
                                  <a:pt x="1158" y="67"/>
                                </a:lnTo>
                                <a:lnTo>
                                  <a:pt x="1158" y="67"/>
                                </a:lnTo>
                                <a:lnTo>
                                  <a:pt x="1158" y="67"/>
                                </a:lnTo>
                                <a:lnTo>
                                  <a:pt x="1150" y="58"/>
                                </a:lnTo>
                                <a:lnTo>
                                  <a:pt x="1144" y="50"/>
                                </a:lnTo>
                                <a:lnTo>
                                  <a:pt x="1136" y="50"/>
                                </a:lnTo>
                                <a:lnTo>
                                  <a:pt x="1129" y="42"/>
                                </a:lnTo>
                                <a:lnTo>
                                  <a:pt x="1115" y="42"/>
                                </a:lnTo>
                                <a:lnTo>
                                  <a:pt x="1107" y="33"/>
                                </a:lnTo>
                                <a:lnTo>
                                  <a:pt x="1101" y="25"/>
                                </a:lnTo>
                                <a:lnTo>
                                  <a:pt x="1086" y="25"/>
                                </a:lnTo>
                                <a:lnTo>
                                  <a:pt x="1079" y="25"/>
                                </a:lnTo>
                                <a:lnTo>
                                  <a:pt x="1072" y="17"/>
                                </a:lnTo>
                                <a:lnTo>
                                  <a:pt x="1064" y="17"/>
                                </a:lnTo>
                                <a:lnTo>
                                  <a:pt x="1058" y="17"/>
                                </a:lnTo>
                                <a:lnTo>
                                  <a:pt x="1050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36" y="17"/>
                                </a:lnTo>
                                <a:lnTo>
                                  <a:pt x="1029" y="8"/>
                                </a:lnTo>
                                <a:lnTo>
                                  <a:pt x="1021" y="8"/>
                                </a:lnTo>
                                <a:lnTo>
                                  <a:pt x="1014" y="0"/>
                                </a:lnTo>
                                <a:lnTo>
                                  <a:pt x="1014" y="0"/>
                                </a:lnTo>
                                <a:lnTo>
                                  <a:pt x="1007" y="0"/>
                                </a:lnTo>
                                <a:lnTo>
                                  <a:pt x="1007" y="0"/>
                                </a:lnTo>
                                <a:lnTo>
                                  <a:pt x="1000" y="0"/>
                                </a:lnTo>
                                <a:lnTo>
                                  <a:pt x="986" y="0"/>
                                </a:lnTo>
                                <a:lnTo>
                                  <a:pt x="971" y="0"/>
                                </a:lnTo>
                                <a:lnTo>
                                  <a:pt x="957" y="8"/>
                                </a:lnTo>
                                <a:lnTo>
                                  <a:pt x="957" y="8"/>
                                </a:lnTo>
                                <a:lnTo>
                                  <a:pt x="949" y="17"/>
                                </a:lnTo>
                                <a:lnTo>
                                  <a:pt x="943" y="17"/>
                                </a:lnTo>
                                <a:lnTo>
                                  <a:pt x="935" y="17"/>
                                </a:lnTo>
                                <a:lnTo>
                                  <a:pt x="927" y="17"/>
                                </a:lnTo>
                                <a:lnTo>
                                  <a:pt x="927" y="25"/>
                                </a:lnTo>
                                <a:lnTo>
                                  <a:pt x="927" y="25"/>
                                </a:lnTo>
                                <a:lnTo>
                                  <a:pt x="927" y="33"/>
                                </a:lnTo>
                                <a:lnTo>
                                  <a:pt x="927" y="33"/>
                                </a:lnTo>
                                <a:lnTo>
                                  <a:pt x="921" y="42"/>
                                </a:lnTo>
                                <a:lnTo>
                                  <a:pt x="921" y="42"/>
                                </a:lnTo>
                                <a:lnTo>
                                  <a:pt x="921" y="50"/>
                                </a:lnTo>
                                <a:lnTo>
                                  <a:pt x="94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19448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18">
                                <a:moveTo>
                                  <a:pt x="114" y="26"/>
                                </a:moveTo>
                                <a:lnTo>
                                  <a:pt x="114" y="26"/>
                                </a:lnTo>
                                <a:lnTo>
                                  <a:pt x="122" y="34"/>
                                </a:lnTo>
                                <a:lnTo>
                                  <a:pt x="136" y="34"/>
                                </a:lnTo>
                                <a:lnTo>
                                  <a:pt x="143" y="43"/>
                                </a:lnTo>
                                <a:lnTo>
                                  <a:pt x="157" y="43"/>
                                </a:lnTo>
                                <a:lnTo>
                                  <a:pt x="172" y="51"/>
                                </a:lnTo>
                                <a:lnTo>
                                  <a:pt x="186" y="51"/>
                                </a:lnTo>
                                <a:lnTo>
                                  <a:pt x="201" y="59"/>
                                </a:lnTo>
                                <a:lnTo>
                                  <a:pt x="215" y="59"/>
                                </a:lnTo>
                                <a:lnTo>
                                  <a:pt x="223" y="59"/>
                                </a:lnTo>
                                <a:lnTo>
                                  <a:pt x="223" y="59"/>
                                </a:lnTo>
                                <a:lnTo>
                                  <a:pt x="229" y="59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76"/>
                                </a:lnTo>
                                <a:lnTo>
                                  <a:pt x="229" y="84"/>
                                </a:lnTo>
                                <a:lnTo>
                                  <a:pt x="229" y="93"/>
                                </a:lnTo>
                                <a:lnTo>
                                  <a:pt x="223" y="93"/>
                                </a:lnTo>
                                <a:lnTo>
                                  <a:pt x="201" y="101"/>
                                </a:lnTo>
                                <a:lnTo>
                                  <a:pt x="194" y="101"/>
                                </a:lnTo>
                                <a:lnTo>
                                  <a:pt x="172" y="109"/>
                                </a:lnTo>
                                <a:lnTo>
                                  <a:pt x="165" y="109"/>
                                </a:lnTo>
                                <a:lnTo>
                                  <a:pt x="157" y="118"/>
                                </a:lnTo>
                                <a:lnTo>
                                  <a:pt x="143" y="118"/>
                                </a:lnTo>
                                <a:lnTo>
                                  <a:pt x="143" y="118"/>
                                </a:lnTo>
                                <a:lnTo>
                                  <a:pt x="136" y="118"/>
                                </a:lnTo>
                                <a:lnTo>
                                  <a:pt x="122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00" y="118"/>
                                </a:lnTo>
                                <a:lnTo>
                                  <a:pt x="86" y="118"/>
                                </a:lnTo>
                                <a:lnTo>
                                  <a:pt x="71" y="109"/>
                                </a:lnTo>
                                <a:lnTo>
                                  <a:pt x="57" y="101"/>
                                </a:lnTo>
                                <a:lnTo>
                                  <a:pt x="49" y="101"/>
                                </a:lnTo>
                                <a:lnTo>
                                  <a:pt x="35" y="101"/>
                                </a:lnTo>
                                <a:lnTo>
                                  <a:pt x="21" y="101"/>
                                </a:lnTo>
                                <a:lnTo>
                                  <a:pt x="14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51"/>
                                </a:lnTo>
                                <a:lnTo>
                                  <a:pt x="6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34"/>
                                </a:lnTo>
                                <a:lnTo>
                                  <a:pt x="21" y="34"/>
                                </a:lnTo>
                                <a:lnTo>
                                  <a:pt x="21" y="26"/>
                                </a:lnTo>
                                <a:lnTo>
                                  <a:pt x="28" y="18"/>
                                </a:lnTo>
                                <a:lnTo>
                                  <a:pt x="28" y="9"/>
                                </a:lnTo>
                                <a:lnTo>
                                  <a:pt x="28" y="0"/>
                                </a:lnTo>
                                <a:lnTo>
                                  <a:pt x="11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75pt;margin-top:-2.15pt;width:187.15pt;height:99.65pt" coordorigin="-535,-43" coordsize="3743,1993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7575" stroked="f" o:allowincell="f" style="position:absolute;left:384;top:238;width:2823;height:1673;mso-wrap-style:none;v-text-anchor:middle" type="_x0000_t136">
                  <v:path textpathok="t"/>
                  <v:textpath on="t" fitshape="t" string="COUNTRY" style="font-family:&quot;Impact&quot;;font-size:12pt"/>
                  <v:fill o:detectmouseclick="t" type="solid" color2="#008a8a" opacity="0.5"/>
                  <v:stroke color="#3465a4" joinstyle="round" endcap="flat"/>
                  <v:shadow on="t" obscured="f" color="silver"/>
                  <w10:wrap type="none"/>
                </v:shape>
                <v:rect id="shape_0" fillcolor="black" stroked="t" o:allowincell="f" style="position:absolute;left:948;top:776;width:1954;height:673;mso-wrap-style:none;v-text-anchor:middle;rotation: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w w:val="80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WildWest" w:hAnsi="WildWest" w:eastAsia="WildWest" w:cs="WildWest"/>
                            <w:lang w:val="en-US" w:bidi="hi-IN"/>
                          </w:rPr>
                          <w:t>Line Dan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w w:val="80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WildWest" w:hAnsi="WildWest" w:eastAsia="WildWest" w:cs="WildWest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w w:val="80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WildWest" w:hAnsi="WildWest" w:eastAsia="WildWest" w:cs="WildWest"/>
                            <w:lang w:val="en-US" w:bidi="hi-IN"/>
                          </w:rPr>
                          <w:t xml:space="preserve"> Geneva</w:t>
                        </w:r>
                      </w:p>
                    </w:txbxContent>
                  </v:textbox>
                  <v:path textpathok="t"/>
                  <v:textpath on="t" fitshape="t" string="Line Dance&#10;&#10; Geneva" style="font-family:&quot;WildWest&quot;;font-size:20pt"/>
                  <v:fill o:detectmouseclick="t" type="solid" color2="white"/>
                  <v:stroke color="black" weight="9360" joinstyle="miter" endcap="flat"/>
                  <w10:wrap type="none"/>
                </v:rect>
                <v:shape id="shape_0" coordsize="1827,2029" path="m949,25l949,25l943,33l935,42l935,50l927,50l927,50l927,50l927,58l927,58l927,67l927,75l927,83l927,83l935,118l927,118l927,118l927,126l927,126l921,135l921,135l921,135l921,143l913,143l913,151l913,151l913,151l913,168l913,176l927,218l927,226l927,235l927,235l935,243l935,251l943,251l943,251l949,251l957,260l964,260l971,268l978,268l986,276l978,276l971,285l964,285l957,285l957,285l957,293l957,293l949,301l943,301l935,318l935,318l927,318l927,318l921,318l921,327l913,327l913,327l906,327l906,327l899,327l899,327l899,318l892,318l892,318l884,310l870,285l870,285l870,285l863,285l863,285l870,285l870,301l870,310l878,318l884,335l892,335l892,344l899,353l899,353l899,353l899,353l906,353l906,353l913,353l913,353l921,353l927,353l927,353l935,344l943,344l949,335l949,335l949,327l949,327l957,327l949,327l949,335l943,335l943,335l943,335l943,335l943,344l935,353l935,353l935,369l943,361l949,353l949,353l957,353l957,344l957,344l964,344l964,335l978,327l978,335l978,335l978,335l978,344l978,353l978,353l978,353l971,361l971,378l964,386l957,403l957,411l957,411l949,411l949,411l949,411l943,411l943,411l943,403l935,403l927,394l927,386l927,386l921,386l921,386l913,386l913,386l899,386l899,386l899,378l892,378l892,378l884,378l884,369l884,369l884,369l884,361l884,353l884,353l884,344l884,344l878,335l870,327l870,327l870,318l863,318l863,318l849,318l841,318l841,318l841,310l841,310l835,310l827,310l827,301l820,293l849,301l841,285l841,285l841,276l841,276l841,276l841,276l841,276l835,285l827,285l827,285l820,285l813,285l813,251l813,235l813,218l813,201l813,201l813,193l813,193l813,193l813,193l813,185l813,185l813,185l813,185l813,185l806,185l806,176l798,176l798,168l791,168l791,168l791,160l791,160l784,151l784,151l784,143l784,118l784,118l784,108l784,108l784,100l784,100l784,92l777,92l777,92l769,83l769,83l784,75l763,75l755,75l755,75l755,67l741,67l734,67l726,67l726,67l720,67l712,67l712,67l704,75l698,75l698,83l698,83l698,83l690,92l690,100l683,118l676,126l669,135l669,143l669,151l661,151l661,151l655,160l655,160l647,160l647,168l640,168l640,168l633,168l626,168l618,168l612,168l612,160l604,160l604,160l597,151l597,151l597,151l590,151l590,143l583,143l583,135l583,126l583,118l575,118l568,118l568,108l561,100l554,100l554,100l546,100l540,100l540,100l532,100l525,100l525,100l525,108l525,108l518,108l511,118l503,118l497,135l503,126l518,126l525,118l525,118l532,118l540,126l546,126l546,126l554,135l554,151l568,176l575,185l583,185l583,185l568,193l561,193l561,193l561,193l568,193l568,185l568,185l561,185l561,185l554,185l554,185l546,185l546,185l540,185l540,185l532,185l525,185l525,193l525,201l518,210l511,218l511,218l497,243l497,251l489,268l482,276l482,285l482,276l489,268l497,260l497,260l503,251l503,251l511,251l518,251l525,251l540,243l546,243l554,243l554,235l561,235l561,251l554,268l554,276l554,285l554,285l546,293l546,301l540,310l532,310l532,318l525,318l511,335l525,327l525,327l532,327l532,318l540,318l546,318l546,318l540,327l532,344l525,353l525,361l525,369l518,378l518,378l511,386l503,386l503,386l497,394l497,394l497,394l497,394l489,394l482,394l475,394l475,394l468,386l468,386l468,386l460,386l453,386l453,386l453,378l446,378l446,369l446,353l446,353l438,353l438,361l438,369l438,378l438,386l446,386l446,394l446,403l446,411l446,411l446,419l446,419l453,428l460,428l460,428l468,436l468,436l468,436l475,436l475,436l482,436l489,436l489,436l497,428l503,428l497,436l497,436l489,444l482,453l503,453l518,436l518,444l518,453l511,453l511,453l497,453l497,461l489,461l475,470l453,478l446,486l438,486l432,486l417,486l417,495l410,503l410,503l403,511l403,511l395,520l395,520l403,520l403,520l410,520l417,511l424,511l438,511l468,503l468,503l482,495l482,503l482,503l475,511l475,511l468,520l460,520l453,528l446,536l432,545l424,545l424,545l417,545l417,553l417,553l417,579l424,570l432,561l438,553l446,553l446,545l460,545l475,536l489,520l503,520l546,495l561,486l583,486l583,478l597,470l612,453l618,453l626,453l633,444l640,436l640,428l647,419l647,411l655,403l655,436l655,444l647,453l647,453l640,461l640,470l633,478l633,486l626,486l612,503l604,520l590,520l583,536l554,561l546,579l532,588l525,604l518,613l511,621l511,629l503,638l503,646l511,646l518,638l532,629l540,621l546,613l554,613l568,604l575,596l583,588l583,613l583,604l583,604l590,588l612,570l618,570l626,570l626,570l633,570l640,570l640,570l647,561l655,561l661,553l669,553l669,553l676,553l676,596l676,604l676,604l676,613l676,613l683,621l690,638l698,654l698,663l704,671l698,671l690,671l676,671l669,671l669,679l661,679l661,679l655,679l655,679l647,679l647,688l647,688l647,696l647,696l647,704l647,704l647,704l647,713l647,713l655,713l655,713l655,713l655,713l661,721l655,754l655,754l647,763l647,763l640,771l640,779l640,779l640,779l640,779l640,779l640,788l640,788l640,796l640,796l640,806l640,814l647,814l647,822l647,822l655,831l655,831l655,839l661,839l669,839l676,847l683,847l683,847l676,847l676,856l669,856l669,864l669,872l661,872l661,881l647,881l647,881l640,889l640,889l633,889l633,897l626,897l626,889l618,889l612,889l612,889l612,881l612,881l604,881l597,856l590,856l590,847l590,847l583,847l575,839l568,831l568,831l554,822l546,822l540,814l532,814l525,814l511,814l511,814l503,814l503,814l497,814l497,814l489,814l482,822l475,831l468,839l468,847l460,847l453,847l446,856l446,856l438,856l432,856l432,856l424,856l417,856l417,856l410,856l403,856l403,856l395,847l395,847l389,847l389,847l389,839l381,831l374,822l367,814l367,839l367,847l374,856l374,864l374,864l374,872l374,881l381,881l381,881l389,881l389,881l389,889l389,889l395,889l410,889l417,897l424,897l432,889l438,889l446,889l446,889l460,881l468,881l475,881l482,881l489,872l497,872l497,872l511,872l525,881l525,881l525,881l525,881l518,881l518,881l503,889l497,889l497,897l482,897l475,906l468,906l468,906l468,914l460,914l453,914l453,922l446,939l438,947l438,956l432,956l432,964l424,964l417,972l417,972l417,972l410,981l403,981l403,981l395,981l389,981l360,972l403,1006l403,1006l410,1006l417,997l424,997l432,989l438,981l446,981l453,972l460,964l468,956l475,956l482,947l482,947l489,947l497,947l497,947l503,947l511,947l518,947l525,947l546,956l568,964l583,972l604,956l597,964l583,981l561,1014l554,1022l540,1040l532,1049l525,1049l525,1049l518,1057l511,1057l511,1057l503,1057l497,1049l489,1049l489,1049l482,1049l482,1049l482,1057l475,1057l475,1057l475,1057l475,1065l475,1065l468,1074l468,1082l468,1090l468,1090l468,1099l468,1099l468,1107l475,1107l475,1107l475,1107l482,1107l482,1107l482,1107l489,1107l497,1099l497,1099l518,1082l525,1082l525,1082l532,1074l546,1074l546,1065l554,1065l554,1065l554,1065l561,1065l561,1074l561,1074l561,1082l568,1082l568,1099l568,1099l568,1107l568,1107l568,1115l568,1115l561,1115l561,1115l554,1115l554,1115l525,1115l525,1115l518,1124l518,1124l511,1124l511,1132l511,1132l503,1140l503,1140l503,1149l503,1149l503,1157l503,1157l503,1165l503,1165l497,1174l497,1174l497,1174l497,1174l489,1182l482,1182l468,1182l468,1182l453,1190l446,1190l438,1190l424,1199l317,1241l309,1241l302,1241l288,1241l266,1241l252,1241l245,1241l245,1241l237,1241l237,1241l231,1249l223,1249l215,1249l215,1249l215,1249l209,1257l209,1257l201,1267l201,1275l194,1283l194,1283l187,1283l187,1283l187,1283l187,1283l180,1292l180,1292l172,1292l172,1292l166,1292l158,1283l151,1283l137,1283l129,1283l129,1283l129,1283l129,1283l123,1283l123,1283l123,1283l123,1283l123,1283l115,1292l115,1300l115,1317l115,1317l108,1342l108,1350l115,1367l115,1384l115,1384l115,1392l123,1409l123,1409l123,1417l129,1417l129,1417l129,1417l129,1425l137,1434l144,1434l158,1450l180,1450l172,1459l172,1459l166,1467l166,1467l166,1467l158,1467l158,1467l100,1459l94,1450l94,1450l94,1450l94,1450l94,1450l94,1442l94,1442l94,1434l94,1434l94,1434l86,1434l86,1434l72,1425l57,1425l36,1417l29,1417l14,1417l14,1417l14,1417l14,1417l14,1434l14,1442l14,1450l14,1450l14,1467l29,1484l29,1502l36,1518l0,1652l0,1660l8,1660l14,1660l14,1660l22,1660l29,1652l36,1652l43,1652l43,1652l51,1652l51,1652l57,1652l65,1643l65,1643l72,1635l72,1618l79,1610l86,1593l94,1577l100,1577l100,1568l100,1560l108,1560l108,1552l115,1552l115,1552l123,1552l123,1552l129,1552l137,1552l144,1552l151,1552l151,1552l158,1552l158,1552l158,1552l166,1552l166,1552l172,1552l172,1552l180,1552l187,1560l187,1560l194,1568l194,1568l201,1568l201,1560l209,1560l209,1668l209,1677l215,1685l215,1693l215,1693l215,1693l215,1702l223,1702l223,1702l231,1702l237,1710l245,1710l317,1720l331,1728l331,1736l338,1736l346,1745l352,1745l352,1745l360,1753l367,1745l374,1745l374,1745l389,1736l389,1720l410,1702l417,1693l417,1685l424,1677l417,1710l410,1728l403,1745l389,1770l389,1778l389,1778l389,1795l389,1803l389,1811l389,1811l389,1811l389,1811l389,1820l389,1820l389,1820l389,1828l395,1828l403,1836l410,1836l417,1845l438,1845l453,1853l468,1861l475,1870l503,1878l540,1886l546,1895l554,1895l561,1911l583,1920l583,1920l583,1920l590,1920l597,1920l604,1920l604,1920l612,1911l618,1903l626,1903l640,1895l640,1911l640,1920l640,1928l640,1945l640,1963l640,1979l647,1979l661,1979l669,1988l683,1988l704,1988l726,1996l726,1996l726,1996l726,1996l726,1996l734,1988l734,1988l734,1979l734,1979l734,1971l734,1971l726,1963l726,1954l720,1945l720,1945l712,1945l712,1936l712,1936l704,1928l704,1920l704,1920l704,1911l712,1911l712,1911l712,1911l712,1911l712,1911l720,1903l726,1903l726,1903l741,1895l755,1895l755,1895l763,1895l763,1895l769,1886l769,1886l769,1886l777,1878l777,1878l777,1878l777,1878l784,1878l784,1870l784,1861l784,1845l820,1870l827,1870l835,1870l841,1870l841,1861l841,1861l849,1861l856,1853l863,1845l863,1845l870,1845l870,1836l870,1836l870,1828l870,1820l870,1811l870,1811l870,1811l870,1803l870,1795l870,1778l863,1770l863,1761l863,1753l863,1745l863,1745l863,1745l863,1736l863,1736l863,1736l870,1736l870,1736l870,1736l870,1736l870,1736l878,1736l884,1745l892,1745l899,1745l899,1745l899,1745l913,1745l913,1745l921,1745l921,1745l927,1745l927,1745l935,1745l943,1736l949,1728l957,1720l957,1710l957,1710l964,1693l964,1685l964,1677l971,1668l971,1660l971,1660l964,1652l964,1643l957,1643l957,1635l957,1627l957,1627l957,1618l957,1610l957,1610l957,1610l964,1602l971,1593l971,1585l978,1577l978,1577l986,1577l986,1577l971,1552l971,1543l964,1535l964,1527l971,1535l978,1543l986,1552l986,1552l992,1552l1000,1552l1014,1560l1014,1643l1014,1643l1014,1643l1007,1652l1000,1652l1000,1660l1000,1660l992,1660l992,1668l992,1668l992,1668l992,1677l1000,1677l1000,1677l1000,1677l1007,1677l1007,1677l1007,1685l1007,1685l986,1728l986,1745l986,1761l986,1778l986,1770l992,1753l992,1736l1000,1710l1000,1693l1000,1770l1007,1753l1007,1745l1007,1745l1007,1745l1007,1745l1007,1745l1000,1728l1000,1736l1007,1736l1007,1745l1007,1745l1007,1745l1014,1753l1014,1761l1014,1770l1014,1778l1014,1770l1014,1753l1021,1736l1029,1720l1036,1710l1043,1685l1043,1677l1043,1677l1043,1677l1043,1635l1043,1635l1043,1635l1043,1635l1043,1627l1050,1627l1050,1618l1058,1627l1058,1627l1058,1635l1064,1643l1064,1652l1072,1668l1072,1693l1072,1710l1072,1710l1079,1720l1079,1728l1086,1736l1086,1745l1093,1745l1115,1778l1115,1786l1122,1795l1129,1803l1129,1811l1129,1811l1129,1828l1136,1836l1136,1845l1136,1845l1129,1845l1129,1853l1129,1853l1129,1853l1129,1853l1129,1853l1122,1845l1115,1845l1115,1845l1107,1845l1107,1845l1107,1845l1101,1845l1101,1853l1101,1853l1101,1853l1101,1861l1101,1861l1101,1870l1101,1878l1101,1878l1101,1886l1101,1895l1101,1895l1101,1903l1093,1903l1093,1911l1093,1911l1093,1911l1086,1911l1086,1911l1079,1920l1072,1920l1064,1928l1058,1936l1043,1945l1029,1945l1021,1954l1014,1954l1014,1963l1007,1971l1007,1971l1000,1979l1000,1979l992,1979l992,1979l992,1988l992,1988l992,1996l1000,2004l1000,2013l1007,2013l1007,2013l1007,2021l1014,2021l1014,2029l1014,2029l1021,2029l1021,2029l1021,2029l1036,2029l1043,2029l1050,2029l1058,2029l1072,2029l1072,2029l1086,2021l1093,2021l1101,2021l1107,2013l1115,2013l1122,2013l1129,2013l1129,2004l1136,1996l1144,1996l1144,1996l1144,1988l1150,1988l1158,1979l1158,1963l1166,1954l1166,1945l1172,1945l1180,1936l1180,1936l1187,1928l1187,1928l1187,1928l1187,1928l1194,1928l1194,1928l1201,1928l1201,1928l1209,1928l1209,1936l1209,1936l1215,1945l1215,1945l1215,1945l1215,1945l1215,1936l1223,1928l1230,1920l1237,1920l1244,1911l1252,1911l1259,1903l1266,1895l1273,1886l1273,1878l1273,1878l1281,1870l1281,1870l1281,1861l1281,1861l1281,1853l1281,1853l1281,1853l1281,1845l1281,1845l1281,1845l1281,1845l1273,1845l1273,1836l1273,1836l1259,1828l1252,1828l1244,1820l1244,1820l1237,1811l1237,1811l1230,1811l1230,1811l1215,1786l1215,1778l1215,1778l1209,1770l1209,1753l1201,1745l1201,1745l1201,1736l1194,1728l1194,1720l1194,1710l1194,1685l1194,1660l1194,1643l1194,1635l1194,1627l1187,1610l1187,1593l1187,1585l1187,1577l1180,1577l1180,1568l1172,1552l1166,1543l1158,1535l1158,1527l1150,1518l1144,1510l1136,1502l1129,1493l1129,1484l1122,1484l1107,1475l1101,1467l1086,1459l1101,1475l1101,1484l1101,1484l1101,1493l1107,1493l1107,1493l1115,1502l1122,1502l1129,1510l1129,1510l1136,1510l1136,1510l1144,1510l1150,1510l1150,1510l1158,1510l1158,1502l1166,1502l1172,1502l1187,1493l1187,1484l1194,1484l1201,1475l1215,1467l1215,1459l1223,1450l1230,1450l1230,1442l1237,1434l1244,1425l1244,1434l1252,1434l1266,1442l1273,1442l1273,1450l1281,1450l1281,1459l1302,1518l1302,1535l1302,1543l1302,1552l1302,1552l1302,1552l1302,1560l1302,1560l1302,1560l1302,1568l1309,1568l1316,1577l1316,1577l1316,1577l1316,1577l1316,1577l1316,1577l1316,1585l1316,1585l1316,1593l1316,1585l1316,1585l1324,1585l1330,1585l1330,1577l1330,1577l1330,1577l1330,1577l1330,1577l1330,1543l1330,1552l1330,1568l1330,1577l1330,1585l1330,1577l1330,1577l1338,1577l1338,1577l1338,1568l1338,1568l1338,1560l1338,1552l1338,1552l1338,1552l1338,1543l1330,1535l1330,1527l1330,1552l1330,1484l1330,1484l1330,1484l1330,1475l1324,1467l1324,1459l1316,1450l1309,1450l1302,1434l1324,1434l1338,1442l1338,1442l1345,1442l1345,1442l1352,1450l1352,1450l1352,1450l1352,1450l1352,1459l1352,1467l1352,1467l1352,1467l1359,1467l1359,1475l1359,1475l1359,1475l1367,1475l1373,1475l1373,1475l1373,1475l1381,1475l1381,1475l1381,1467l1381,1467l1381,1459l1373,1459l1373,1450l1373,1450l1381,1459l1381,1459l1381,1467l1389,1475l1389,1475l1395,1475l1403,1484l1389,1459l1403,1467l1410,1467l1410,1475l1410,1475l1410,1484l1417,1484l1417,1493l1424,1502l1424,1510l1424,1484l1417,1484l1410,1467l1410,1459l1395,1450l1417,1450l1410,1450l1424,1450l1424,1425l1410,1425l1403,1442l1395,1434l1389,1434l1381,1425l1373,1425l1359,1417l1359,1417l1345,1417l1330,1417l1324,1417l1639,1190l1639,1199l1647,1207l1655,1216l1655,1216l1661,1216l1669,1224l1683,1232l1690,1241l1698,1249l1698,1249l1712,1249l1719,1249l1727,1249l1727,1249l1727,1257l1727,1257l1727,1257l1733,1257l1733,1257l1733,1257l1727,1267l1727,1267l1727,1267l1727,1275l1727,1275l1727,1275l1733,1283l1741,1292l1748,1300l1755,1317l1762,1317l1762,1325l1770,1325l1776,1333l1776,1342l1784,1342l1784,1342l1784,1342l1784,1342l1784,1342l1791,1342l1791,1342l1798,1342l1798,1342l1805,1342l1805,1342l1813,1342l1813,1333l1813,1333l1819,1333l1819,1325l1827,1325l1827,1325l1827,1325l1827,1317l1827,1317l1827,1317l1827,1317l1827,1317l1827,1308l1827,1300l1827,1283l1819,1283l1819,1275l1813,1267l1813,1257l1805,1241l1798,1224l1784,1207l1776,1190l1762,1182l1755,1165l1741,1149l1727,1140l1719,1124l1704,1115l1698,1107l1683,1099l1683,1090l1683,1082l1683,1082l1683,1074l1683,1074l1683,1065l1676,1057l1676,1049l1669,1049l1669,1040l1661,1032l1655,1022l1639,1014l1625,997l1618,989l1611,981l1604,989l1596,997l1590,1006l1582,1014l1596,1032l1582,1040l1582,1049l1575,1049l1575,1049l1568,1049l1568,1057l1568,1057l1568,1065l1568,1074l1568,1082l1568,1082l1568,1090l1568,1090l1561,1090l1561,1099l1553,1099l1553,1107l1553,1107l1539,1115l1532,1115l1532,1115l1525,1115l1525,1124l1525,1124l1518,1132l1510,1140l1504,1149l1496,1149l1489,1149l1481,1157l1467,1157l1467,1165l1453,1165l1446,1174l1438,1174l1417,1182l1395,1182l1389,1182l1381,1182l1359,1190l1302,1216l1273,1216l1259,1224l1244,1224l1237,1224l1223,1224l1215,1224l1215,1224l1215,1224l1215,1224l1244,1216l1244,1207l1237,1199l1237,1190l1230,1190l1230,1182l1230,1182l1230,1182l1244,1165l1244,1149l1244,1149l1244,1149l1244,1140l1244,1140l1237,1140l1237,1132l1230,1124l1223,1124l1215,1115l1215,1115l1215,1115l1215,1115l1215,1107l1209,1099l1209,1099l1209,1099l1209,1090l1209,1090l1201,1082l1201,1082l1194,1082l1194,1082l1187,1074l1187,1074l1194,1065l1194,1065l1201,1057l1209,1057l1215,1049l1230,1049l1244,1049l1244,1040l1259,1032l1273,1032l1273,1022l1281,1014l1287,1014l1287,1014l1295,1014l1302,1006l1302,1006l1302,997l1302,989l1302,989l1302,981l1302,981l1309,972l1309,964l1309,956l1302,947l1302,947l1302,947l1302,939l1302,931l1302,931l1295,922l1287,914l1281,914l1266,906l1266,889l1266,881l1273,872l1273,864l1273,856l1273,856l1273,847l1273,847l1273,847l1273,847l1281,847l1281,847l1287,847l1302,847l1316,847l1330,847l1345,847l1352,847l1359,839l1359,839l1367,839l1367,839l1373,839l1373,831l1381,831l1381,831l1381,822l1381,822l1381,814l1381,814l1381,814l1381,806l1373,796l1373,788l1359,779l1359,771l1359,763l1359,763l1359,754l1359,746l1367,729l1367,721l1373,713l1373,713l1373,704l1373,696l1373,688l1373,679l1373,679l1373,671l1367,663l1367,654l1367,646l1359,646l1359,646l1359,638l1359,629l1352,621l1345,613l1345,613l1338,613l1330,604l1324,588l1309,579l1295,561l1287,553l1273,545l1273,536l1266,536l1266,528l1259,520l1259,520l1259,511l1252,511l1252,495l1252,486l1252,486l1252,478l1252,461l1252,453l1252,436l1252,428l1252,428l1252,419l1244,419l1244,419l1244,411l1237,411l1230,403l1223,394l1215,386l1223,386l1230,386l1230,386l1237,386l1237,386l1244,378l1230,369l1223,369l1215,369l1215,361l1215,361l1215,361l1215,361l1215,353l1209,353l1209,353l1209,353l1209,344l1209,344l1209,344l1201,335l1194,335l1187,327l1180,327l1166,318l1158,318l1144,318l1144,301l1136,293l1129,285l1129,285l1129,285l1129,276l1122,268l1122,260l1122,260l1122,260l1122,251l1122,251l1122,251l1129,251l1129,243l1136,235l1144,226l1150,218l1158,210l1158,201l1166,193l1166,185l1166,185l1172,176l1172,168l1172,151l1172,151l1172,143l1172,126l1172,118l1172,118l1172,108l1172,100l1172,83l1166,83l1166,83l1166,75l1166,75l1158,67l1158,67l1158,67l1150,58l1144,50l1136,50l1129,42l1115,42l1107,33l1101,25l1086,25l1079,25l1072,17l1064,17l1058,17l1050,17l1043,17l1043,17l1043,17l1043,17l1036,17l1029,8l1021,8l1014,0l1014,0l1007,0l1007,0l1000,0l986,0l971,0l957,8l957,8l949,17l943,17l935,17l927,17l927,25l927,25l927,33l927,33l921,42l921,42l921,50l949,25xe" fillcolor="#c40000" stroked="f" o:allowincell="f" style="position:absolute;left:-535;top:-43;width:1414;height:1944;mso-wrap-style:none;v-text-anchor:middle">
                  <v:fill o:detectmouseclick="t" type="solid" color2="#3bffff"/>
                  <v:stroke color="#3465a4" joinstyle="round" endcap="flat"/>
                  <w10:wrap type="none"/>
                </v:shape>
                <v:shape id="shape_0" coordsize="229,118" path="m114,26l114,26l122,34l136,34l143,43l157,43l172,51l186,51l201,59l215,59l223,59l223,59l229,59l229,68l229,68l229,68l229,68l229,68l229,68l229,76l229,84l229,93l223,93l201,101l194,101l172,109l165,109l157,118l143,118l143,118l136,118l122,118l114,118l114,118l114,118l100,118l86,118l71,109l57,101l49,101l35,101l21,101l14,93l0,93l0,51l6,43l14,43l14,34l21,34l21,26l28,18l28,9l28,0l114,26xe" fillcolor="#c40000" stroked="f" o:allowincell="f" style="position:absolute;left:11;top:1838;width:178;height:111;mso-wrap-style:none;v-text-anchor:middle">
                  <v:fill o:detectmouseclick="t" type="solid" color2="#3bff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8"/>
          <w:lang w:val="en-GB"/>
        </w:rPr>
        <w:t>DEEPLY COMPLETELY</w:t>
      </w:r>
    </w:p>
    <w:p>
      <w:pPr>
        <w:pStyle w:val="Subtitle"/>
        <w:tabs>
          <w:tab w:val="clear" w:pos="708"/>
          <w:tab w:val="left" w:pos="3119" w:leader="none"/>
        </w:tabs>
        <w:ind w:left="5103" w:hanging="5103"/>
        <w:rPr/>
      </w:pPr>
      <w:r>
        <w:rPr/>
        <w:tab/>
        <w:tab/>
      </w:r>
    </w:p>
    <w:p>
      <w:pPr>
        <w:pStyle w:val="Header"/>
        <w:tabs>
          <w:tab w:val="left" w:pos="3261" w:leader="none"/>
          <w:tab w:val="center" w:pos="4536" w:leader="none"/>
          <w:tab w:val="right" w:pos="9072" w:leader="none"/>
        </w:tabs>
        <w:ind w:left="5245" w:right="-852" w:hanging="3829"/>
        <w:rPr/>
      </w:pPr>
      <w:r>
        <w:rPr>
          <w:b/>
          <w:spacing w:val="4"/>
          <w:sz w:val="24"/>
          <w:lang w:val="en-GB"/>
        </w:rPr>
        <w:tab/>
        <w:t>Musique</w:t>
      </w:r>
      <w:r>
        <w:rPr>
          <w:spacing w:val="4"/>
          <w:sz w:val="24"/>
          <w:lang w:val="en-GB"/>
        </w:rPr>
        <w:tab/>
        <w:tab/>
        <w:t>Completely (Colin Raye)</w:t>
      </w:r>
    </w:p>
    <w:p>
      <w:pPr>
        <w:pStyle w:val="Header"/>
        <w:tabs>
          <w:tab w:val="left" w:pos="3261" w:leader="none"/>
          <w:tab w:val="center" w:pos="4536" w:leader="none"/>
          <w:tab w:val="right" w:pos="9072" w:leader="none"/>
        </w:tabs>
        <w:ind w:left="5245" w:right="-852" w:hanging="3829"/>
        <w:rPr/>
      </w:pPr>
      <w:r>
        <w:rPr>
          <w:b/>
          <w:spacing w:val="4"/>
          <w:sz w:val="24"/>
          <w:lang w:val="en-GB"/>
        </w:rPr>
        <w:tab/>
      </w:r>
      <w:r>
        <w:rPr>
          <w:b/>
          <w:sz w:val="24"/>
          <w:lang w:val="fr-CH"/>
        </w:rPr>
        <w:t>Chorégraphe</w:t>
      </w:r>
      <w:r>
        <w:rPr>
          <w:sz w:val="24"/>
          <w:lang w:val="fr-CH"/>
        </w:rPr>
        <w:tab/>
        <w:t>Rob Fowler (2001)</w:t>
      </w:r>
    </w:p>
    <w:p>
      <w:pPr>
        <w:pStyle w:val="Normal"/>
        <w:tabs>
          <w:tab w:val="clear" w:pos="708"/>
          <w:tab w:val="left" w:pos="3261" w:leader="none"/>
          <w:tab w:val="left" w:pos="5387" w:leader="none"/>
        </w:tabs>
        <w:ind w:left="5245" w:hanging="3829"/>
        <w:rPr/>
      </w:pPr>
      <w:r>
        <w:rPr>
          <w:b/>
          <w:spacing w:val="4"/>
          <w:sz w:val="24"/>
          <w:lang w:val="fr-CH"/>
        </w:rPr>
        <w:tab/>
        <w:t>Type</w:t>
        <w:tab/>
      </w:r>
      <w:r>
        <w:rPr>
          <w:spacing w:val="4"/>
          <w:sz w:val="24"/>
          <w:lang w:val="fr-CH"/>
        </w:rPr>
        <w:t>Ligne, 2 murs, 48 temps</w:t>
      </w:r>
      <w:r>
        <w:rPr>
          <w:b/>
          <w:spacing w:val="4"/>
          <w:sz w:val="24"/>
          <w:lang w:val="fr-CH"/>
        </w:rPr>
        <w:t xml:space="preserve"> </w:t>
      </w:r>
    </w:p>
    <w:p>
      <w:pPr>
        <w:pStyle w:val="Normal"/>
        <w:tabs>
          <w:tab w:val="clear" w:pos="708"/>
          <w:tab w:val="left" w:pos="3261" w:leader="none"/>
          <w:tab w:val="left" w:pos="5387" w:leader="none"/>
        </w:tabs>
        <w:ind w:left="5245" w:hanging="3829"/>
        <w:rPr>
          <w:b/>
          <w:b/>
          <w:spacing w:val="4"/>
          <w:sz w:val="24"/>
          <w:lang w:val="fr-CH"/>
        </w:rPr>
      </w:pPr>
      <w:r>
        <w:rPr>
          <w:b/>
          <w:spacing w:val="4"/>
          <w:sz w:val="24"/>
          <w:lang w:val="fr-CH"/>
        </w:rPr>
        <w:tab/>
        <w:t>Niveau</w:t>
        <w:tab/>
      </w:r>
      <w:r>
        <w:rPr>
          <w:spacing w:val="4"/>
          <w:sz w:val="24"/>
          <w:lang w:val="fr-CH"/>
        </w:rPr>
        <w:t>Intermédiaires</w:t>
      </w:r>
    </w:p>
    <w:p>
      <w:pPr>
        <w:pStyle w:val="Normal"/>
        <w:tabs>
          <w:tab w:val="clear" w:pos="708"/>
          <w:tab w:val="left" w:pos="3119" w:leader="none"/>
        </w:tabs>
        <w:ind w:left="5103" w:hanging="5103"/>
        <w:jc w:val="both"/>
        <w:rPr/>
      </w:pPr>
      <w:r>
        <w:rPr/>
        <w:tab/>
      </w:r>
    </w:p>
    <w:p>
      <w:pPr>
        <w:pStyle w:val="Normal"/>
        <w:ind w:left="1134" w:right="142" w:hanging="1134"/>
        <w:jc w:val="both"/>
        <w:rPr/>
      </w:pPr>
      <w:r>
        <w:rPr/>
      </w:r>
    </w:p>
    <w:p>
      <w:pPr>
        <w:pStyle w:val="Normal"/>
        <w:ind w:left="1134" w:right="142" w:hanging="1134"/>
        <w:rPr>
          <w:i/>
          <w:i/>
          <w:spacing w:val="4"/>
          <w:sz w:val="24"/>
          <w:u w:val="singl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76910</wp:posOffset>
                </wp:positionH>
                <wp:positionV relativeFrom="paragraph">
                  <wp:posOffset>93345</wp:posOffset>
                </wp:positionV>
                <wp:extent cx="4645025" cy="672274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5080" cy="6722640"/>
                          <a:chOff x="0" y="0"/>
                          <a:chExt cx="4645080" cy="672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5080" cy="661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3" h="2391">
                                <a:moveTo>
                                  <a:pt x="1092" y="29"/>
                                </a:moveTo>
                                <a:lnTo>
                                  <a:pt x="1092" y="29"/>
                                </a:lnTo>
                                <a:lnTo>
                                  <a:pt x="1085" y="39"/>
                                </a:lnTo>
                                <a:lnTo>
                                  <a:pt x="1076" y="49"/>
                                </a:lnTo>
                                <a:lnTo>
                                  <a:pt x="1076" y="59"/>
                                </a:lnTo>
                                <a:lnTo>
                                  <a:pt x="1067" y="59"/>
                                </a:lnTo>
                                <a:lnTo>
                                  <a:pt x="1067" y="59"/>
                                </a:lnTo>
                                <a:lnTo>
                                  <a:pt x="1067" y="59"/>
                                </a:lnTo>
                                <a:lnTo>
                                  <a:pt x="1067" y="69"/>
                                </a:lnTo>
                                <a:lnTo>
                                  <a:pt x="1067" y="69"/>
                                </a:lnTo>
                                <a:lnTo>
                                  <a:pt x="1067" y="79"/>
                                </a:lnTo>
                                <a:lnTo>
                                  <a:pt x="1067" y="88"/>
                                </a:lnTo>
                                <a:lnTo>
                                  <a:pt x="1067" y="98"/>
                                </a:lnTo>
                                <a:lnTo>
                                  <a:pt x="1067" y="98"/>
                                </a:lnTo>
                                <a:lnTo>
                                  <a:pt x="1076" y="139"/>
                                </a:lnTo>
                                <a:lnTo>
                                  <a:pt x="1067" y="139"/>
                                </a:lnTo>
                                <a:lnTo>
                                  <a:pt x="1067" y="139"/>
                                </a:lnTo>
                                <a:lnTo>
                                  <a:pt x="1067" y="149"/>
                                </a:lnTo>
                                <a:lnTo>
                                  <a:pt x="1067" y="149"/>
                                </a:lnTo>
                                <a:lnTo>
                                  <a:pt x="1060" y="159"/>
                                </a:lnTo>
                                <a:lnTo>
                                  <a:pt x="1060" y="159"/>
                                </a:lnTo>
                                <a:lnTo>
                                  <a:pt x="1060" y="159"/>
                                </a:lnTo>
                                <a:lnTo>
                                  <a:pt x="1060" y="168"/>
                                </a:lnTo>
                                <a:lnTo>
                                  <a:pt x="1051" y="168"/>
                                </a:lnTo>
                                <a:lnTo>
                                  <a:pt x="1051" y="178"/>
                                </a:lnTo>
                                <a:lnTo>
                                  <a:pt x="1051" y="178"/>
                                </a:lnTo>
                                <a:lnTo>
                                  <a:pt x="1051" y="178"/>
                                </a:lnTo>
                                <a:lnTo>
                                  <a:pt x="1051" y="198"/>
                                </a:lnTo>
                                <a:lnTo>
                                  <a:pt x="1051" y="208"/>
                                </a:lnTo>
                                <a:lnTo>
                                  <a:pt x="1067" y="257"/>
                                </a:lnTo>
                                <a:lnTo>
                                  <a:pt x="1067" y="267"/>
                                </a:lnTo>
                                <a:lnTo>
                                  <a:pt x="1067" y="277"/>
                                </a:lnTo>
                                <a:lnTo>
                                  <a:pt x="1067" y="277"/>
                                </a:lnTo>
                                <a:lnTo>
                                  <a:pt x="1076" y="286"/>
                                </a:lnTo>
                                <a:lnTo>
                                  <a:pt x="1076" y="296"/>
                                </a:lnTo>
                                <a:lnTo>
                                  <a:pt x="1085" y="296"/>
                                </a:lnTo>
                                <a:lnTo>
                                  <a:pt x="1085" y="296"/>
                                </a:lnTo>
                                <a:lnTo>
                                  <a:pt x="1092" y="296"/>
                                </a:lnTo>
                                <a:lnTo>
                                  <a:pt x="1101" y="306"/>
                                </a:lnTo>
                                <a:lnTo>
                                  <a:pt x="1110" y="306"/>
                                </a:lnTo>
                                <a:lnTo>
                                  <a:pt x="1117" y="316"/>
                                </a:lnTo>
                                <a:lnTo>
                                  <a:pt x="1126" y="316"/>
                                </a:lnTo>
                                <a:lnTo>
                                  <a:pt x="1134" y="326"/>
                                </a:lnTo>
                                <a:lnTo>
                                  <a:pt x="1126" y="326"/>
                                </a:lnTo>
                                <a:lnTo>
                                  <a:pt x="1117" y="336"/>
                                </a:lnTo>
                                <a:lnTo>
                                  <a:pt x="1110" y="336"/>
                                </a:lnTo>
                                <a:lnTo>
                                  <a:pt x="1101" y="336"/>
                                </a:lnTo>
                                <a:lnTo>
                                  <a:pt x="1101" y="336"/>
                                </a:lnTo>
                                <a:lnTo>
                                  <a:pt x="1101" y="345"/>
                                </a:lnTo>
                                <a:lnTo>
                                  <a:pt x="1101" y="345"/>
                                </a:lnTo>
                                <a:lnTo>
                                  <a:pt x="1092" y="355"/>
                                </a:lnTo>
                                <a:lnTo>
                                  <a:pt x="1085" y="355"/>
                                </a:lnTo>
                                <a:lnTo>
                                  <a:pt x="1076" y="375"/>
                                </a:lnTo>
                                <a:lnTo>
                                  <a:pt x="1076" y="375"/>
                                </a:lnTo>
                                <a:lnTo>
                                  <a:pt x="1067" y="375"/>
                                </a:lnTo>
                                <a:lnTo>
                                  <a:pt x="1067" y="375"/>
                                </a:lnTo>
                                <a:lnTo>
                                  <a:pt x="1060" y="375"/>
                                </a:lnTo>
                                <a:lnTo>
                                  <a:pt x="1060" y="385"/>
                                </a:lnTo>
                                <a:lnTo>
                                  <a:pt x="1051" y="385"/>
                                </a:lnTo>
                                <a:lnTo>
                                  <a:pt x="1051" y="385"/>
                                </a:lnTo>
                                <a:lnTo>
                                  <a:pt x="1043" y="385"/>
                                </a:lnTo>
                                <a:lnTo>
                                  <a:pt x="1043" y="385"/>
                                </a:lnTo>
                                <a:lnTo>
                                  <a:pt x="1035" y="385"/>
                                </a:lnTo>
                                <a:lnTo>
                                  <a:pt x="1035" y="385"/>
                                </a:lnTo>
                                <a:lnTo>
                                  <a:pt x="1035" y="375"/>
                                </a:lnTo>
                                <a:lnTo>
                                  <a:pt x="1027" y="375"/>
                                </a:lnTo>
                                <a:lnTo>
                                  <a:pt x="1027" y="375"/>
                                </a:lnTo>
                                <a:lnTo>
                                  <a:pt x="1018" y="365"/>
                                </a:lnTo>
                                <a:lnTo>
                                  <a:pt x="1002" y="336"/>
                                </a:lnTo>
                                <a:lnTo>
                                  <a:pt x="1002" y="336"/>
                                </a:lnTo>
                                <a:lnTo>
                                  <a:pt x="1002" y="336"/>
                                </a:lnTo>
                                <a:lnTo>
                                  <a:pt x="993" y="336"/>
                                </a:lnTo>
                                <a:lnTo>
                                  <a:pt x="993" y="336"/>
                                </a:lnTo>
                                <a:lnTo>
                                  <a:pt x="1002" y="336"/>
                                </a:lnTo>
                                <a:lnTo>
                                  <a:pt x="1002" y="355"/>
                                </a:lnTo>
                                <a:lnTo>
                                  <a:pt x="1002" y="365"/>
                                </a:lnTo>
                                <a:lnTo>
                                  <a:pt x="1010" y="375"/>
                                </a:lnTo>
                                <a:lnTo>
                                  <a:pt x="1018" y="395"/>
                                </a:lnTo>
                                <a:lnTo>
                                  <a:pt x="1027" y="395"/>
                                </a:lnTo>
                                <a:lnTo>
                                  <a:pt x="1027" y="406"/>
                                </a:lnTo>
                                <a:lnTo>
                                  <a:pt x="1035" y="416"/>
                                </a:lnTo>
                                <a:lnTo>
                                  <a:pt x="1035" y="416"/>
                                </a:lnTo>
                                <a:lnTo>
                                  <a:pt x="1035" y="416"/>
                                </a:lnTo>
                                <a:lnTo>
                                  <a:pt x="1035" y="416"/>
                                </a:lnTo>
                                <a:lnTo>
                                  <a:pt x="1043" y="416"/>
                                </a:lnTo>
                                <a:lnTo>
                                  <a:pt x="1043" y="416"/>
                                </a:lnTo>
                                <a:lnTo>
                                  <a:pt x="1051" y="416"/>
                                </a:lnTo>
                                <a:lnTo>
                                  <a:pt x="1051" y="416"/>
                                </a:lnTo>
                                <a:lnTo>
                                  <a:pt x="1060" y="416"/>
                                </a:lnTo>
                                <a:lnTo>
                                  <a:pt x="1067" y="416"/>
                                </a:lnTo>
                                <a:lnTo>
                                  <a:pt x="1067" y="416"/>
                                </a:lnTo>
                                <a:lnTo>
                                  <a:pt x="1076" y="406"/>
                                </a:lnTo>
                                <a:lnTo>
                                  <a:pt x="1085" y="406"/>
                                </a:lnTo>
                                <a:lnTo>
                                  <a:pt x="1092" y="395"/>
                                </a:lnTo>
                                <a:lnTo>
                                  <a:pt x="1092" y="395"/>
                                </a:lnTo>
                                <a:lnTo>
                                  <a:pt x="1092" y="385"/>
                                </a:lnTo>
                                <a:lnTo>
                                  <a:pt x="1092" y="385"/>
                                </a:lnTo>
                                <a:lnTo>
                                  <a:pt x="1101" y="385"/>
                                </a:lnTo>
                                <a:lnTo>
                                  <a:pt x="1092" y="385"/>
                                </a:lnTo>
                                <a:lnTo>
                                  <a:pt x="1092" y="395"/>
                                </a:lnTo>
                                <a:lnTo>
                                  <a:pt x="1085" y="395"/>
                                </a:lnTo>
                                <a:lnTo>
                                  <a:pt x="1085" y="395"/>
                                </a:lnTo>
                                <a:lnTo>
                                  <a:pt x="1085" y="395"/>
                                </a:lnTo>
                                <a:lnTo>
                                  <a:pt x="1085" y="395"/>
                                </a:lnTo>
                                <a:lnTo>
                                  <a:pt x="1085" y="406"/>
                                </a:lnTo>
                                <a:lnTo>
                                  <a:pt x="1076" y="416"/>
                                </a:lnTo>
                                <a:lnTo>
                                  <a:pt x="1076" y="416"/>
                                </a:lnTo>
                                <a:lnTo>
                                  <a:pt x="1076" y="435"/>
                                </a:lnTo>
                                <a:lnTo>
                                  <a:pt x="1085" y="425"/>
                                </a:lnTo>
                                <a:lnTo>
                                  <a:pt x="1092" y="416"/>
                                </a:lnTo>
                                <a:lnTo>
                                  <a:pt x="1092" y="416"/>
                                </a:lnTo>
                                <a:lnTo>
                                  <a:pt x="1101" y="416"/>
                                </a:lnTo>
                                <a:lnTo>
                                  <a:pt x="1101" y="406"/>
                                </a:lnTo>
                                <a:lnTo>
                                  <a:pt x="1101" y="406"/>
                                </a:lnTo>
                                <a:lnTo>
                                  <a:pt x="1110" y="406"/>
                                </a:lnTo>
                                <a:lnTo>
                                  <a:pt x="1110" y="395"/>
                                </a:lnTo>
                                <a:lnTo>
                                  <a:pt x="1126" y="385"/>
                                </a:lnTo>
                                <a:lnTo>
                                  <a:pt x="1126" y="395"/>
                                </a:lnTo>
                                <a:lnTo>
                                  <a:pt x="1126" y="395"/>
                                </a:lnTo>
                                <a:lnTo>
                                  <a:pt x="1126" y="395"/>
                                </a:lnTo>
                                <a:lnTo>
                                  <a:pt x="1126" y="406"/>
                                </a:lnTo>
                                <a:lnTo>
                                  <a:pt x="1126" y="416"/>
                                </a:lnTo>
                                <a:lnTo>
                                  <a:pt x="1126" y="416"/>
                                </a:lnTo>
                                <a:lnTo>
                                  <a:pt x="1126" y="416"/>
                                </a:lnTo>
                                <a:lnTo>
                                  <a:pt x="1117" y="425"/>
                                </a:lnTo>
                                <a:lnTo>
                                  <a:pt x="1117" y="445"/>
                                </a:lnTo>
                                <a:lnTo>
                                  <a:pt x="1110" y="455"/>
                                </a:lnTo>
                                <a:lnTo>
                                  <a:pt x="1101" y="475"/>
                                </a:lnTo>
                                <a:lnTo>
                                  <a:pt x="1101" y="484"/>
                                </a:lnTo>
                                <a:lnTo>
                                  <a:pt x="1101" y="484"/>
                                </a:lnTo>
                                <a:lnTo>
                                  <a:pt x="1092" y="484"/>
                                </a:lnTo>
                                <a:lnTo>
                                  <a:pt x="1092" y="484"/>
                                </a:lnTo>
                                <a:lnTo>
                                  <a:pt x="1092" y="484"/>
                                </a:lnTo>
                                <a:lnTo>
                                  <a:pt x="1085" y="484"/>
                                </a:lnTo>
                                <a:lnTo>
                                  <a:pt x="1085" y="484"/>
                                </a:lnTo>
                                <a:lnTo>
                                  <a:pt x="1085" y="475"/>
                                </a:lnTo>
                                <a:lnTo>
                                  <a:pt x="1076" y="475"/>
                                </a:lnTo>
                                <a:lnTo>
                                  <a:pt x="1067" y="465"/>
                                </a:lnTo>
                                <a:lnTo>
                                  <a:pt x="1067" y="455"/>
                                </a:lnTo>
                                <a:lnTo>
                                  <a:pt x="1067" y="455"/>
                                </a:lnTo>
                                <a:lnTo>
                                  <a:pt x="1060" y="455"/>
                                </a:lnTo>
                                <a:lnTo>
                                  <a:pt x="1060" y="455"/>
                                </a:lnTo>
                                <a:lnTo>
                                  <a:pt x="1051" y="455"/>
                                </a:lnTo>
                                <a:lnTo>
                                  <a:pt x="1051" y="455"/>
                                </a:lnTo>
                                <a:lnTo>
                                  <a:pt x="1035" y="455"/>
                                </a:lnTo>
                                <a:lnTo>
                                  <a:pt x="1035" y="455"/>
                                </a:lnTo>
                                <a:lnTo>
                                  <a:pt x="1035" y="445"/>
                                </a:lnTo>
                                <a:lnTo>
                                  <a:pt x="1027" y="445"/>
                                </a:lnTo>
                                <a:lnTo>
                                  <a:pt x="1027" y="445"/>
                                </a:lnTo>
                                <a:lnTo>
                                  <a:pt x="1018" y="445"/>
                                </a:lnTo>
                                <a:lnTo>
                                  <a:pt x="1018" y="435"/>
                                </a:lnTo>
                                <a:lnTo>
                                  <a:pt x="1018" y="435"/>
                                </a:lnTo>
                                <a:lnTo>
                                  <a:pt x="1018" y="435"/>
                                </a:lnTo>
                                <a:lnTo>
                                  <a:pt x="1018" y="425"/>
                                </a:lnTo>
                                <a:lnTo>
                                  <a:pt x="1018" y="416"/>
                                </a:lnTo>
                                <a:lnTo>
                                  <a:pt x="1018" y="416"/>
                                </a:lnTo>
                                <a:lnTo>
                                  <a:pt x="1018" y="406"/>
                                </a:lnTo>
                                <a:lnTo>
                                  <a:pt x="1018" y="406"/>
                                </a:lnTo>
                                <a:lnTo>
                                  <a:pt x="1010" y="395"/>
                                </a:lnTo>
                                <a:lnTo>
                                  <a:pt x="1002" y="385"/>
                                </a:lnTo>
                                <a:lnTo>
                                  <a:pt x="1002" y="385"/>
                                </a:lnTo>
                                <a:lnTo>
                                  <a:pt x="1002" y="375"/>
                                </a:lnTo>
                                <a:lnTo>
                                  <a:pt x="993" y="375"/>
                                </a:lnTo>
                                <a:lnTo>
                                  <a:pt x="993" y="375"/>
                                </a:lnTo>
                                <a:lnTo>
                                  <a:pt x="977" y="375"/>
                                </a:lnTo>
                                <a:lnTo>
                                  <a:pt x="968" y="375"/>
                                </a:lnTo>
                                <a:lnTo>
                                  <a:pt x="968" y="375"/>
                                </a:lnTo>
                                <a:lnTo>
                                  <a:pt x="968" y="365"/>
                                </a:lnTo>
                                <a:lnTo>
                                  <a:pt x="968" y="365"/>
                                </a:lnTo>
                                <a:lnTo>
                                  <a:pt x="961" y="365"/>
                                </a:lnTo>
                                <a:lnTo>
                                  <a:pt x="952" y="365"/>
                                </a:lnTo>
                                <a:lnTo>
                                  <a:pt x="952" y="355"/>
                                </a:lnTo>
                                <a:lnTo>
                                  <a:pt x="944" y="345"/>
                                </a:lnTo>
                                <a:lnTo>
                                  <a:pt x="977" y="355"/>
                                </a:lnTo>
                                <a:lnTo>
                                  <a:pt x="968" y="336"/>
                                </a:lnTo>
                                <a:lnTo>
                                  <a:pt x="968" y="336"/>
                                </a:lnTo>
                                <a:lnTo>
                                  <a:pt x="968" y="326"/>
                                </a:lnTo>
                                <a:lnTo>
                                  <a:pt x="968" y="326"/>
                                </a:lnTo>
                                <a:lnTo>
                                  <a:pt x="968" y="326"/>
                                </a:lnTo>
                                <a:lnTo>
                                  <a:pt x="968" y="326"/>
                                </a:lnTo>
                                <a:lnTo>
                                  <a:pt x="968" y="326"/>
                                </a:lnTo>
                                <a:lnTo>
                                  <a:pt x="961" y="336"/>
                                </a:lnTo>
                                <a:lnTo>
                                  <a:pt x="952" y="336"/>
                                </a:lnTo>
                                <a:lnTo>
                                  <a:pt x="952" y="336"/>
                                </a:lnTo>
                                <a:lnTo>
                                  <a:pt x="944" y="336"/>
                                </a:lnTo>
                                <a:lnTo>
                                  <a:pt x="936" y="336"/>
                                </a:lnTo>
                                <a:lnTo>
                                  <a:pt x="936" y="296"/>
                                </a:lnTo>
                                <a:lnTo>
                                  <a:pt x="936" y="277"/>
                                </a:lnTo>
                                <a:lnTo>
                                  <a:pt x="936" y="257"/>
                                </a:lnTo>
                                <a:lnTo>
                                  <a:pt x="936" y="237"/>
                                </a:lnTo>
                                <a:lnTo>
                                  <a:pt x="936" y="237"/>
                                </a:lnTo>
                                <a:lnTo>
                                  <a:pt x="936" y="227"/>
                                </a:lnTo>
                                <a:lnTo>
                                  <a:pt x="936" y="227"/>
                                </a:lnTo>
                                <a:lnTo>
                                  <a:pt x="936" y="227"/>
                                </a:lnTo>
                                <a:lnTo>
                                  <a:pt x="936" y="227"/>
                                </a:lnTo>
                                <a:lnTo>
                                  <a:pt x="936" y="218"/>
                                </a:lnTo>
                                <a:lnTo>
                                  <a:pt x="936" y="218"/>
                                </a:lnTo>
                                <a:lnTo>
                                  <a:pt x="936" y="218"/>
                                </a:lnTo>
                                <a:lnTo>
                                  <a:pt x="936" y="218"/>
                                </a:lnTo>
                                <a:lnTo>
                                  <a:pt x="936" y="218"/>
                                </a:lnTo>
                                <a:lnTo>
                                  <a:pt x="927" y="218"/>
                                </a:lnTo>
                                <a:lnTo>
                                  <a:pt x="927" y="208"/>
                                </a:lnTo>
                                <a:lnTo>
                                  <a:pt x="919" y="208"/>
                                </a:lnTo>
                                <a:lnTo>
                                  <a:pt x="919" y="198"/>
                                </a:lnTo>
                                <a:lnTo>
                                  <a:pt x="910" y="198"/>
                                </a:lnTo>
                                <a:lnTo>
                                  <a:pt x="910" y="198"/>
                                </a:lnTo>
                                <a:lnTo>
                                  <a:pt x="910" y="188"/>
                                </a:lnTo>
                                <a:lnTo>
                                  <a:pt x="910" y="188"/>
                                </a:lnTo>
                                <a:lnTo>
                                  <a:pt x="903" y="178"/>
                                </a:lnTo>
                                <a:lnTo>
                                  <a:pt x="903" y="178"/>
                                </a:lnTo>
                                <a:lnTo>
                                  <a:pt x="903" y="168"/>
                                </a:lnTo>
                                <a:lnTo>
                                  <a:pt x="903" y="139"/>
                                </a:lnTo>
                                <a:lnTo>
                                  <a:pt x="903" y="139"/>
                                </a:lnTo>
                                <a:lnTo>
                                  <a:pt x="903" y="128"/>
                                </a:lnTo>
                                <a:lnTo>
                                  <a:pt x="903" y="128"/>
                                </a:lnTo>
                                <a:lnTo>
                                  <a:pt x="903" y="118"/>
                                </a:lnTo>
                                <a:lnTo>
                                  <a:pt x="903" y="118"/>
                                </a:lnTo>
                                <a:lnTo>
                                  <a:pt x="903" y="108"/>
                                </a:lnTo>
                                <a:lnTo>
                                  <a:pt x="894" y="108"/>
                                </a:lnTo>
                                <a:lnTo>
                                  <a:pt x="894" y="108"/>
                                </a:lnTo>
                                <a:lnTo>
                                  <a:pt x="885" y="98"/>
                                </a:lnTo>
                                <a:lnTo>
                                  <a:pt x="885" y="98"/>
                                </a:lnTo>
                                <a:lnTo>
                                  <a:pt x="903" y="88"/>
                                </a:lnTo>
                                <a:lnTo>
                                  <a:pt x="878" y="88"/>
                                </a:lnTo>
                                <a:lnTo>
                                  <a:pt x="869" y="88"/>
                                </a:lnTo>
                                <a:lnTo>
                                  <a:pt x="869" y="88"/>
                                </a:lnTo>
                                <a:lnTo>
                                  <a:pt x="869" y="79"/>
                                </a:lnTo>
                                <a:lnTo>
                                  <a:pt x="853" y="79"/>
                                </a:lnTo>
                                <a:lnTo>
                                  <a:pt x="844" y="79"/>
                                </a:lnTo>
                                <a:lnTo>
                                  <a:pt x="836" y="79"/>
                                </a:lnTo>
                                <a:lnTo>
                                  <a:pt x="836" y="79"/>
                                </a:lnTo>
                                <a:lnTo>
                                  <a:pt x="828" y="79"/>
                                </a:lnTo>
                                <a:lnTo>
                                  <a:pt x="820" y="79"/>
                                </a:lnTo>
                                <a:lnTo>
                                  <a:pt x="820" y="79"/>
                                </a:lnTo>
                                <a:lnTo>
                                  <a:pt x="811" y="88"/>
                                </a:lnTo>
                                <a:lnTo>
                                  <a:pt x="803" y="88"/>
                                </a:lnTo>
                                <a:lnTo>
                                  <a:pt x="803" y="98"/>
                                </a:lnTo>
                                <a:lnTo>
                                  <a:pt x="803" y="98"/>
                                </a:lnTo>
                                <a:lnTo>
                                  <a:pt x="803" y="98"/>
                                </a:lnTo>
                                <a:lnTo>
                                  <a:pt x="795" y="108"/>
                                </a:lnTo>
                                <a:lnTo>
                                  <a:pt x="795" y="118"/>
                                </a:lnTo>
                                <a:lnTo>
                                  <a:pt x="786" y="139"/>
                                </a:lnTo>
                                <a:lnTo>
                                  <a:pt x="779" y="149"/>
                                </a:lnTo>
                                <a:lnTo>
                                  <a:pt x="770" y="159"/>
                                </a:lnTo>
                                <a:lnTo>
                                  <a:pt x="770" y="168"/>
                                </a:lnTo>
                                <a:lnTo>
                                  <a:pt x="770" y="178"/>
                                </a:lnTo>
                                <a:lnTo>
                                  <a:pt x="761" y="178"/>
                                </a:lnTo>
                                <a:lnTo>
                                  <a:pt x="761" y="178"/>
                                </a:lnTo>
                                <a:lnTo>
                                  <a:pt x="754" y="188"/>
                                </a:lnTo>
                                <a:lnTo>
                                  <a:pt x="754" y="188"/>
                                </a:lnTo>
                                <a:lnTo>
                                  <a:pt x="745" y="188"/>
                                </a:lnTo>
                                <a:lnTo>
                                  <a:pt x="745" y="198"/>
                                </a:lnTo>
                                <a:lnTo>
                                  <a:pt x="736" y="198"/>
                                </a:lnTo>
                                <a:lnTo>
                                  <a:pt x="736" y="198"/>
                                </a:lnTo>
                                <a:lnTo>
                                  <a:pt x="729" y="198"/>
                                </a:lnTo>
                                <a:lnTo>
                                  <a:pt x="720" y="198"/>
                                </a:lnTo>
                                <a:lnTo>
                                  <a:pt x="712" y="198"/>
                                </a:lnTo>
                                <a:lnTo>
                                  <a:pt x="704" y="198"/>
                                </a:lnTo>
                                <a:lnTo>
                                  <a:pt x="704" y="188"/>
                                </a:lnTo>
                                <a:lnTo>
                                  <a:pt x="696" y="188"/>
                                </a:lnTo>
                                <a:lnTo>
                                  <a:pt x="696" y="188"/>
                                </a:lnTo>
                                <a:lnTo>
                                  <a:pt x="687" y="178"/>
                                </a:lnTo>
                                <a:lnTo>
                                  <a:pt x="687" y="178"/>
                                </a:lnTo>
                                <a:lnTo>
                                  <a:pt x="687" y="178"/>
                                </a:lnTo>
                                <a:lnTo>
                                  <a:pt x="679" y="178"/>
                                </a:lnTo>
                                <a:lnTo>
                                  <a:pt x="679" y="168"/>
                                </a:lnTo>
                                <a:lnTo>
                                  <a:pt x="671" y="168"/>
                                </a:lnTo>
                                <a:lnTo>
                                  <a:pt x="671" y="159"/>
                                </a:lnTo>
                                <a:lnTo>
                                  <a:pt x="671" y="149"/>
                                </a:lnTo>
                                <a:lnTo>
                                  <a:pt x="671" y="139"/>
                                </a:lnTo>
                                <a:lnTo>
                                  <a:pt x="662" y="139"/>
                                </a:lnTo>
                                <a:lnTo>
                                  <a:pt x="653" y="139"/>
                                </a:lnTo>
                                <a:lnTo>
                                  <a:pt x="653" y="128"/>
                                </a:lnTo>
                                <a:lnTo>
                                  <a:pt x="646" y="118"/>
                                </a:lnTo>
                                <a:lnTo>
                                  <a:pt x="637" y="118"/>
                                </a:lnTo>
                                <a:lnTo>
                                  <a:pt x="637" y="118"/>
                                </a:lnTo>
                                <a:lnTo>
                                  <a:pt x="629" y="118"/>
                                </a:lnTo>
                                <a:lnTo>
                                  <a:pt x="621" y="118"/>
                                </a:lnTo>
                                <a:lnTo>
                                  <a:pt x="621" y="118"/>
                                </a:lnTo>
                                <a:lnTo>
                                  <a:pt x="612" y="118"/>
                                </a:lnTo>
                                <a:lnTo>
                                  <a:pt x="604" y="118"/>
                                </a:lnTo>
                                <a:lnTo>
                                  <a:pt x="604" y="118"/>
                                </a:lnTo>
                                <a:lnTo>
                                  <a:pt x="604" y="128"/>
                                </a:lnTo>
                                <a:lnTo>
                                  <a:pt x="604" y="128"/>
                                </a:lnTo>
                                <a:lnTo>
                                  <a:pt x="596" y="128"/>
                                </a:lnTo>
                                <a:lnTo>
                                  <a:pt x="588" y="139"/>
                                </a:lnTo>
                                <a:lnTo>
                                  <a:pt x="579" y="139"/>
                                </a:lnTo>
                                <a:lnTo>
                                  <a:pt x="572" y="159"/>
                                </a:lnTo>
                                <a:lnTo>
                                  <a:pt x="579" y="149"/>
                                </a:lnTo>
                                <a:lnTo>
                                  <a:pt x="596" y="149"/>
                                </a:lnTo>
                                <a:lnTo>
                                  <a:pt x="604" y="139"/>
                                </a:lnTo>
                                <a:lnTo>
                                  <a:pt x="604" y="139"/>
                                </a:lnTo>
                                <a:lnTo>
                                  <a:pt x="612" y="139"/>
                                </a:lnTo>
                                <a:lnTo>
                                  <a:pt x="621" y="149"/>
                                </a:lnTo>
                                <a:lnTo>
                                  <a:pt x="629" y="149"/>
                                </a:lnTo>
                                <a:lnTo>
                                  <a:pt x="629" y="149"/>
                                </a:lnTo>
                                <a:lnTo>
                                  <a:pt x="637" y="159"/>
                                </a:lnTo>
                                <a:lnTo>
                                  <a:pt x="637" y="178"/>
                                </a:lnTo>
                                <a:lnTo>
                                  <a:pt x="653" y="208"/>
                                </a:lnTo>
                                <a:lnTo>
                                  <a:pt x="662" y="218"/>
                                </a:lnTo>
                                <a:lnTo>
                                  <a:pt x="671" y="218"/>
                                </a:lnTo>
                                <a:lnTo>
                                  <a:pt x="671" y="218"/>
                                </a:lnTo>
                                <a:lnTo>
                                  <a:pt x="653" y="227"/>
                                </a:lnTo>
                                <a:lnTo>
                                  <a:pt x="646" y="227"/>
                                </a:lnTo>
                                <a:lnTo>
                                  <a:pt x="646" y="227"/>
                                </a:lnTo>
                                <a:lnTo>
                                  <a:pt x="646" y="227"/>
                                </a:lnTo>
                                <a:lnTo>
                                  <a:pt x="653" y="227"/>
                                </a:lnTo>
                                <a:lnTo>
                                  <a:pt x="653" y="218"/>
                                </a:lnTo>
                                <a:lnTo>
                                  <a:pt x="653" y="218"/>
                                </a:lnTo>
                                <a:lnTo>
                                  <a:pt x="646" y="218"/>
                                </a:lnTo>
                                <a:lnTo>
                                  <a:pt x="646" y="218"/>
                                </a:lnTo>
                                <a:lnTo>
                                  <a:pt x="637" y="218"/>
                                </a:lnTo>
                                <a:lnTo>
                                  <a:pt x="637" y="218"/>
                                </a:lnTo>
                                <a:lnTo>
                                  <a:pt x="629" y="218"/>
                                </a:lnTo>
                                <a:lnTo>
                                  <a:pt x="629" y="218"/>
                                </a:lnTo>
                                <a:lnTo>
                                  <a:pt x="621" y="218"/>
                                </a:lnTo>
                                <a:lnTo>
                                  <a:pt x="621" y="218"/>
                                </a:lnTo>
                                <a:lnTo>
                                  <a:pt x="612" y="218"/>
                                </a:lnTo>
                                <a:lnTo>
                                  <a:pt x="604" y="218"/>
                                </a:lnTo>
                                <a:lnTo>
                                  <a:pt x="604" y="227"/>
                                </a:lnTo>
                                <a:lnTo>
                                  <a:pt x="604" y="237"/>
                                </a:lnTo>
                                <a:lnTo>
                                  <a:pt x="596" y="247"/>
                                </a:lnTo>
                                <a:lnTo>
                                  <a:pt x="588" y="257"/>
                                </a:lnTo>
                                <a:lnTo>
                                  <a:pt x="588" y="257"/>
                                </a:lnTo>
                                <a:lnTo>
                                  <a:pt x="572" y="286"/>
                                </a:lnTo>
                                <a:lnTo>
                                  <a:pt x="572" y="296"/>
                                </a:lnTo>
                                <a:lnTo>
                                  <a:pt x="563" y="316"/>
                                </a:lnTo>
                                <a:lnTo>
                                  <a:pt x="554" y="326"/>
                                </a:lnTo>
                                <a:lnTo>
                                  <a:pt x="554" y="336"/>
                                </a:lnTo>
                                <a:lnTo>
                                  <a:pt x="554" y="326"/>
                                </a:lnTo>
                                <a:lnTo>
                                  <a:pt x="563" y="316"/>
                                </a:lnTo>
                                <a:lnTo>
                                  <a:pt x="572" y="306"/>
                                </a:lnTo>
                                <a:lnTo>
                                  <a:pt x="572" y="306"/>
                                </a:lnTo>
                                <a:lnTo>
                                  <a:pt x="579" y="296"/>
                                </a:lnTo>
                                <a:lnTo>
                                  <a:pt x="579" y="296"/>
                                </a:lnTo>
                                <a:lnTo>
                                  <a:pt x="588" y="296"/>
                                </a:lnTo>
                                <a:lnTo>
                                  <a:pt x="596" y="296"/>
                                </a:lnTo>
                                <a:lnTo>
                                  <a:pt x="604" y="296"/>
                                </a:lnTo>
                                <a:lnTo>
                                  <a:pt x="621" y="286"/>
                                </a:lnTo>
                                <a:lnTo>
                                  <a:pt x="629" y="286"/>
                                </a:lnTo>
                                <a:lnTo>
                                  <a:pt x="637" y="286"/>
                                </a:lnTo>
                                <a:lnTo>
                                  <a:pt x="637" y="277"/>
                                </a:lnTo>
                                <a:lnTo>
                                  <a:pt x="646" y="277"/>
                                </a:lnTo>
                                <a:lnTo>
                                  <a:pt x="646" y="296"/>
                                </a:lnTo>
                                <a:lnTo>
                                  <a:pt x="637" y="316"/>
                                </a:lnTo>
                                <a:lnTo>
                                  <a:pt x="637" y="326"/>
                                </a:lnTo>
                                <a:lnTo>
                                  <a:pt x="637" y="336"/>
                                </a:lnTo>
                                <a:lnTo>
                                  <a:pt x="637" y="336"/>
                                </a:lnTo>
                                <a:lnTo>
                                  <a:pt x="629" y="345"/>
                                </a:lnTo>
                                <a:lnTo>
                                  <a:pt x="629" y="355"/>
                                </a:lnTo>
                                <a:lnTo>
                                  <a:pt x="621" y="365"/>
                                </a:lnTo>
                                <a:lnTo>
                                  <a:pt x="612" y="365"/>
                                </a:lnTo>
                                <a:lnTo>
                                  <a:pt x="612" y="375"/>
                                </a:lnTo>
                                <a:lnTo>
                                  <a:pt x="604" y="375"/>
                                </a:lnTo>
                                <a:lnTo>
                                  <a:pt x="588" y="395"/>
                                </a:lnTo>
                                <a:lnTo>
                                  <a:pt x="604" y="385"/>
                                </a:lnTo>
                                <a:lnTo>
                                  <a:pt x="604" y="385"/>
                                </a:lnTo>
                                <a:lnTo>
                                  <a:pt x="612" y="385"/>
                                </a:lnTo>
                                <a:lnTo>
                                  <a:pt x="612" y="375"/>
                                </a:lnTo>
                                <a:lnTo>
                                  <a:pt x="621" y="375"/>
                                </a:lnTo>
                                <a:lnTo>
                                  <a:pt x="629" y="375"/>
                                </a:lnTo>
                                <a:lnTo>
                                  <a:pt x="629" y="375"/>
                                </a:lnTo>
                                <a:lnTo>
                                  <a:pt x="621" y="385"/>
                                </a:lnTo>
                                <a:lnTo>
                                  <a:pt x="612" y="406"/>
                                </a:lnTo>
                                <a:lnTo>
                                  <a:pt x="604" y="416"/>
                                </a:lnTo>
                                <a:lnTo>
                                  <a:pt x="604" y="425"/>
                                </a:lnTo>
                                <a:lnTo>
                                  <a:pt x="604" y="435"/>
                                </a:lnTo>
                                <a:lnTo>
                                  <a:pt x="596" y="445"/>
                                </a:lnTo>
                                <a:lnTo>
                                  <a:pt x="596" y="445"/>
                                </a:lnTo>
                                <a:lnTo>
                                  <a:pt x="588" y="455"/>
                                </a:lnTo>
                                <a:lnTo>
                                  <a:pt x="579" y="455"/>
                                </a:lnTo>
                                <a:lnTo>
                                  <a:pt x="579" y="455"/>
                                </a:lnTo>
                                <a:lnTo>
                                  <a:pt x="572" y="465"/>
                                </a:lnTo>
                                <a:lnTo>
                                  <a:pt x="572" y="465"/>
                                </a:lnTo>
                                <a:lnTo>
                                  <a:pt x="572" y="465"/>
                                </a:lnTo>
                                <a:lnTo>
                                  <a:pt x="572" y="465"/>
                                </a:lnTo>
                                <a:lnTo>
                                  <a:pt x="563" y="465"/>
                                </a:lnTo>
                                <a:lnTo>
                                  <a:pt x="554" y="465"/>
                                </a:lnTo>
                                <a:lnTo>
                                  <a:pt x="547" y="465"/>
                                </a:lnTo>
                                <a:lnTo>
                                  <a:pt x="547" y="465"/>
                                </a:lnTo>
                                <a:lnTo>
                                  <a:pt x="538" y="455"/>
                                </a:lnTo>
                                <a:lnTo>
                                  <a:pt x="538" y="455"/>
                                </a:lnTo>
                                <a:lnTo>
                                  <a:pt x="538" y="455"/>
                                </a:lnTo>
                                <a:lnTo>
                                  <a:pt x="529" y="455"/>
                                </a:lnTo>
                                <a:lnTo>
                                  <a:pt x="522" y="455"/>
                                </a:lnTo>
                                <a:lnTo>
                                  <a:pt x="522" y="455"/>
                                </a:lnTo>
                                <a:lnTo>
                                  <a:pt x="522" y="445"/>
                                </a:lnTo>
                                <a:lnTo>
                                  <a:pt x="513" y="445"/>
                                </a:lnTo>
                                <a:lnTo>
                                  <a:pt x="513" y="435"/>
                                </a:lnTo>
                                <a:lnTo>
                                  <a:pt x="513" y="416"/>
                                </a:lnTo>
                                <a:lnTo>
                                  <a:pt x="513" y="416"/>
                                </a:lnTo>
                                <a:lnTo>
                                  <a:pt x="505" y="416"/>
                                </a:lnTo>
                                <a:lnTo>
                                  <a:pt x="505" y="425"/>
                                </a:lnTo>
                                <a:lnTo>
                                  <a:pt x="505" y="435"/>
                                </a:lnTo>
                                <a:lnTo>
                                  <a:pt x="505" y="445"/>
                                </a:lnTo>
                                <a:lnTo>
                                  <a:pt x="505" y="455"/>
                                </a:lnTo>
                                <a:lnTo>
                                  <a:pt x="513" y="455"/>
                                </a:lnTo>
                                <a:lnTo>
                                  <a:pt x="513" y="465"/>
                                </a:lnTo>
                                <a:lnTo>
                                  <a:pt x="513" y="475"/>
                                </a:lnTo>
                                <a:lnTo>
                                  <a:pt x="513" y="484"/>
                                </a:lnTo>
                                <a:lnTo>
                                  <a:pt x="513" y="484"/>
                                </a:lnTo>
                                <a:lnTo>
                                  <a:pt x="513" y="494"/>
                                </a:lnTo>
                                <a:lnTo>
                                  <a:pt x="513" y="494"/>
                                </a:lnTo>
                                <a:lnTo>
                                  <a:pt x="522" y="504"/>
                                </a:lnTo>
                                <a:lnTo>
                                  <a:pt x="529" y="504"/>
                                </a:lnTo>
                                <a:lnTo>
                                  <a:pt x="529" y="504"/>
                                </a:lnTo>
                                <a:lnTo>
                                  <a:pt x="538" y="514"/>
                                </a:lnTo>
                                <a:lnTo>
                                  <a:pt x="538" y="514"/>
                                </a:lnTo>
                                <a:lnTo>
                                  <a:pt x="538" y="514"/>
                                </a:lnTo>
                                <a:lnTo>
                                  <a:pt x="547" y="514"/>
                                </a:lnTo>
                                <a:lnTo>
                                  <a:pt x="547" y="514"/>
                                </a:lnTo>
                                <a:lnTo>
                                  <a:pt x="554" y="514"/>
                                </a:lnTo>
                                <a:lnTo>
                                  <a:pt x="563" y="514"/>
                                </a:lnTo>
                                <a:lnTo>
                                  <a:pt x="563" y="514"/>
                                </a:lnTo>
                                <a:lnTo>
                                  <a:pt x="572" y="504"/>
                                </a:lnTo>
                                <a:lnTo>
                                  <a:pt x="579" y="504"/>
                                </a:lnTo>
                                <a:lnTo>
                                  <a:pt x="572" y="514"/>
                                </a:lnTo>
                                <a:lnTo>
                                  <a:pt x="572" y="514"/>
                                </a:lnTo>
                                <a:lnTo>
                                  <a:pt x="563" y="524"/>
                                </a:lnTo>
                                <a:lnTo>
                                  <a:pt x="554" y="534"/>
                                </a:lnTo>
                                <a:lnTo>
                                  <a:pt x="579" y="534"/>
                                </a:lnTo>
                                <a:lnTo>
                                  <a:pt x="596" y="514"/>
                                </a:lnTo>
                                <a:lnTo>
                                  <a:pt x="596" y="524"/>
                                </a:lnTo>
                                <a:lnTo>
                                  <a:pt x="596" y="534"/>
                                </a:lnTo>
                                <a:lnTo>
                                  <a:pt x="588" y="534"/>
                                </a:lnTo>
                                <a:lnTo>
                                  <a:pt x="588" y="534"/>
                                </a:lnTo>
                                <a:lnTo>
                                  <a:pt x="572" y="534"/>
                                </a:lnTo>
                                <a:lnTo>
                                  <a:pt x="572" y="543"/>
                                </a:lnTo>
                                <a:lnTo>
                                  <a:pt x="563" y="543"/>
                                </a:lnTo>
                                <a:lnTo>
                                  <a:pt x="547" y="553"/>
                                </a:lnTo>
                                <a:lnTo>
                                  <a:pt x="522" y="563"/>
                                </a:lnTo>
                                <a:lnTo>
                                  <a:pt x="513" y="573"/>
                                </a:lnTo>
                                <a:lnTo>
                                  <a:pt x="505" y="573"/>
                                </a:lnTo>
                                <a:lnTo>
                                  <a:pt x="497" y="573"/>
                                </a:lnTo>
                                <a:lnTo>
                                  <a:pt x="480" y="573"/>
                                </a:lnTo>
                                <a:lnTo>
                                  <a:pt x="480" y="583"/>
                                </a:lnTo>
                                <a:lnTo>
                                  <a:pt x="472" y="593"/>
                                </a:lnTo>
                                <a:lnTo>
                                  <a:pt x="472" y="593"/>
                                </a:lnTo>
                                <a:lnTo>
                                  <a:pt x="464" y="602"/>
                                </a:lnTo>
                                <a:lnTo>
                                  <a:pt x="464" y="602"/>
                                </a:lnTo>
                                <a:lnTo>
                                  <a:pt x="455" y="612"/>
                                </a:lnTo>
                                <a:lnTo>
                                  <a:pt x="455" y="612"/>
                                </a:lnTo>
                                <a:lnTo>
                                  <a:pt x="464" y="612"/>
                                </a:lnTo>
                                <a:lnTo>
                                  <a:pt x="464" y="612"/>
                                </a:lnTo>
                                <a:lnTo>
                                  <a:pt x="472" y="612"/>
                                </a:lnTo>
                                <a:lnTo>
                                  <a:pt x="480" y="602"/>
                                </a:lnTo>
                                <a:lnTo>
                                  <a:pt x="488" y="602"/>
                                </a:lnTo>
                                <a:lnTo>
                                  <a:pt x="505" y="602"/>
                                </a:lnTo>
                                <a:lnTo>
                                  <a:pt x="538" y="593"/>
                                </a:lnTo>
                                <a:lnTo>
                                  <a:pt x="538" y="593"/>
                                </a:lnTo>
                                <a:lnTo>
                                  <a:pt x="554" y="583"/>
                                </a:lnTo>
                                <a:lnTo>
                                  <a:pt x="554" y="593"/>
                                </a:lnTo>
                                <a:lnTo>
                                  <a:pt x="554" y="593"/>
                                </a:lnTo>
                                <a:lnTo>
                                  <a:pt x="547" y="602"/>
                                </a:lnTo>
                                <a:lnTo>
                                  <a:pt x="547" y="602"/>
                                </a:lnTo>
                                <a:lnTo>
                                  <a:pt x="538" y="612"/>
                                </a:lnTo>
                                <a:lnTo>
                                  <a:pt x="529" y="612"/>
                                </a:lnTo>
                                <a:lnTo>
                                  <a:pt x="522" y="622"/>
                                </a:lnTo>
                                <a:lnTo>
                                  <a:pt x="513" y="632"/>
                                </a:lnTo>
                                <a:lnTo>
                                  <a:pt x="497" y="642"/>
                                </a:lnTo>
                                <a:lnTo>
                                  <a:pt x="488" y="642"/>
                                </a:lnTo>
                                <a:lnTo>
                                  <a:pt x="488" y="642"/>
                                </a:lnTo>
                                <a:lnTo>
                                  <a:pt x="480" y="642"/>
                                </a:lnTo>
                                <a:lnTo>
                                  <a:pt x="480" y="652"/>
                                </a:lnTo>
                                <a:lnTo>
                                  <a:pt x="480" y="652"/>
                                </a:lnTo>
                                <a:lnTo>
                                  <a:pt x="480" y="682"/>
                                </a:lnTo>
                                <a:lnTo>
                                  <a:pt x="488" y="671"/>
                                </a:lnTo>
                                <a:lnTo>
                                  <a:pt x="497" y="661"/>
                                </a:lnTo>
                                <a:lnTo>
                                  <a:pt x="505" y="652"/>
                                </a:lnTo>
                                <a:lnTo>
                                  <a:pt x="513" y="652"/>
                                </a:lnTo>
                                <a:lnTo>
                                  <a:pt x="513" y="642"/>
                                </a:lnTo>
                                <a:lnTo>
                                  <a:pt x="529" y="642"/>
                                </a:lnTo>
                                <a:lnTo>
                                  <a:pt x="547" y="632"/>
                                </a:lnTo>
                                <a:lnTo>
                                  <a:pt x="563" y="612"/>
                                </a:lnTo>
                                <a:lnTo>
                                  <a:pt x="579" y="612"/>
                                </a:lnTo>
                                <a:lnTo>
                                  <a:pt x="629" y="583"/>
                                </a:lnTo>
                                <a:lnTo>
                                  <a:pt x="646" y="573"/>
                                </a:lnTo>
                                <a:lnTo>
                                  <a:pt x="671" y="573"/>
                                </a:lnTo>
                                <a:lnTo>
                                  <a:pt x="671" y="563"/>
                                </a:lnTo>
                                <a:lnTo>
                                  <a:pt x="687" y="553"/>
                                </a:lnTo>
                                <a:lnTo>
                                  <a:pt x="704" y="534"/>
                                </a:lnTo>
                                <a:lnTo>
                                  <a:pt x="712" y="534"/>
                                </a:lnTo>
                                <a:lnTo>
                                  <a:pt x="720" y="534"/>
                                </a:lnTo>
                                <a:lnTo>
                                  <a:pt x="729" y="524"/>
                                </a:lnTo>
                                <a:lnTo>
                                  <a:pt x="736" y="514"/>
                                </a:lnTo>
                                <a:lnTo>
                                  <a:pt x="736" y="504"/>
                                </a:lnTo>
                                <a:lnTo>
                                  <a:pt x="745" y="494"/>
                                </a:lnTo>
                                <a:lnTo>
                                  <a:pt x="745" y="484"/>
                                </a:lnTo>
                                <a:lnTo>
                                  <a:pt x="754" y="475"/>
                                </a:lnTo>
                                <a:lnTo>
                                  <a:pt x="754" y="514"/>
                                </a:lnTo>
                                <a:lnTo>
                                  <a:pt x="754" y="524"/>
                                </a:lnTo>
                                <a:lnTo>
                                  <a:pt x="745" y="534"/>
                                </a:lnTo>
                                <a:lnTo>
                                  <a:pt x="745" y="534"/>
                                </a:lnTo>
                                <a:lnTo>
                                  <a:pt x="736" y="543"/>
                                </a:lnTo>
                                <a:lnTo>
                                  <a:pt x="736" y="553"/>
                                </a:lnTo>
                                <a:lnTo>
                                  <a:pt x="729" y="563"/>
                                </a:lnTo>
                                <a:lnTo>
                                  <a:pt x="729" y="573"/>
                                </a:lnTo>
                                <a:lnTo>
                                  <a:pt x="720" y="573"/>
                                </a:lnTo>
                                <a:lnTo>
                                  <a:pt x="704" y="593"/>
                                </a:lnTo>
                                <a:lnTo>
                                  <a:pt x="696" y="612"/>
                                </a:lnTo>
                                <a:lnTo>
                                  <a:pt x="679" y="612"/>
                                </a:lnTo>
                                <a:lnTo>
                                  <a:pt x="671" y="632"/>
                                </a:lnTo>
                                <a:lnTo>
                                  <a:pt x="637" y="661"/>
                                </a:lnTo>
                                <a:lnTo>
                                  <a:pt x="629" y="682"/>
                                </a:lnTo>
                                <a:lnTo>
                                  <a:pt x="612" y="692"/>
                                </a:lnTo>
                                <a:lnTo>
                                  <a:pt x="604" y="712"/>
                                </a:lnTo>
                                <a:lnTo>
                                  <a:pt x="596" y="722"/>
                                </a:lnTo>
                                <a:lnTo>
                                  <a:pt x="588" y="732"/>
                                </a:lnTo>
                                <a:lnTo>
                                  <a:pt x="588" y="741"/>
                                </a:lnTo>
                                <a:lnTo>
                                  <a:pt x="579" y="751"/>
                                </a:lnTo>
                                <a:lnTo>
                                  <a:pt x="579" y="761"/>
                                </a:lnTo>
                                <a:lnTo>
                                  <a:pt x="588" y="761"/>
                                </a:lnTo>
                                <a:lnTo>
                                  <a:pt x="596" y="751"/>
                                </a:lnTo>
                                <a:lnTo>
                                  <a:pt x="612" y="741"/>
                                </a:lnTo>
                                <a:lnTo>
                                  <a:pt x="621" y="732"/>
                                </a:lnTo>
                                <a:lnTo>
                                  <a:pt x="629" y="722"/>
                                </a:lnTo>
                                <a:lnTo>
                                  <a:pt x="637" y="722"/>
                                </a:lnTo>
                                <a:lnTo>
                                  <a:pt x="653" y="712"/>
                                </a:lnTo>
                                <a:lnTo>
                                  <a:pt x="662" y="702"/>
                                </a:lnTo>
                                <a:lnTo>
                                  <a:pt x="671" y="692"/>
                                </a:lnTo>
                                <a:lnTo>
                                  <a:pt x="671" y="722"/>
                                </a:lnTo>
                                <a:lnTo>
                                  <a:pt x="671" y="712"/>
                                </a:lnTo>
                                <a:lnTo>
                                  <a:pt x="671" y="712"/>
                                </a:lnTo>
                                <a:lnTo>
                                  <a:pt x="679" y="692"/>
                                </a:lnTo>
                                <a:lnTo>
                                  <a:pt x="704" y="671"/>
                                </a:lnTo>
                                <a:lnTo>
                                  <a:pt x="712" y="671"/>
                                </a:lnTo>
                                <a:lnTo>
                                  <a:pt x="720" y="671"/>
                                </a:lnTo>
                                <a:lnTo>
                                  <a:pt x="720" y="671"/>
                                </a:lnTo>
                                <a:lnTo>
                                  <a:pt x="729" y="671"/>
                                </a:lnTo>
                                <a:lnTo>
                                  <a:pt x="736" y="671"/>
                                </a:lnTo>
                                <a:lnTo>
                                  <a:pt x="736" y="671"/>
                                </a:lnTo>
                                <a:lnTo>
                                  <a:pt x="745" y="661"/>
                                </a:lnTo>
                                <a:lnTo>
                                  <a:pt x="754" y="661"/>
                                </a:lnTo>
                                <a:lnTo>
                                  <a:pt x="761" y="652"/>
                                </a:lnTo>
                                <a:lnTo>
                                  <a:pt x="770" y="652"/>
                                </a:lnTo>
                                <a:lnTo>
                                  <a:pt x="770" y="652"/>
                                </a:lnTo>
                                <a:lnTo>
                                  <a:pt x="779" y="652"/>
                                </a:lnTo>
                                <a:lnTo>
                                  <a:pt x="779" y="702"/>
                                </a:lnTo>
                                <a:lnTo>
                                  <a:pt x="779" y="712"/>
                                </a:lnTo>
                                <a:lnTo>
                                  <a:pt x="779" y="712"/>
                                </a:lnTo>
                                <a:lnTo>
                                  <a:pt x="779" y="722"/>
                                </a:lnTo>
                                <a:lnTo>
                                  <a:pt x="779" y="722"/>
                                </a:lnTo>
                                <a:lnTo>
                                  <a:pt x="786" y="732"/>
                                </a:lnTo>
                                <a:lnTo>
                                  <a:pt x="795" y="751"/>
                                </a:lnTo>
                                <a:lnTo>
                                  <a:pt x="803" y="771"/>
                                </a:lnTo>
                                <a:lnTo>
                                  <a:pt x="803" y="781"/>
                                </a:lnTo>
                                <a:lnTo>
                                  <a:pt x="811" y="791"/>
                                </a:lnTo>
                                <a:lnTo>
                                  <a:pt x="803" y="791"/>
                                </a:lnTo>
                                <a:lnTo>
                                  <a:pt x="795" y="791"/>
                                </a:lnTo>
                                <a:lnTo>
                                  <a:pt x="779" y="791"/>
                                </a:lnTo>
                                <a:lnTo>
                                  <a:pt x="770" y="791"/>
                                </a:lnTo>
                                <a:lnTo>
                                  <a:pt x="770" y="800"/>
                                </a:lnTo>
                                <a:lnTo>
                                  <a:pt x="761" y="800"/>
                                </a:lnTo>
                                <a:lnTo>
                                  <a:pt x="761" y="800"/>
                                </a:lnTo>
                                <a:lnTo>
                                  <a:pt x="754" y="800"/>
                                </a:lnTo>
                                <a:lnTo>
                                  <a:pt x="754" y="800"/>
                                </a:lnTo>
                                <a:lnTo>
                                  <a:pt x="745" y="800"/>
                                </a:lnTo>
                                <a:lnTo>
                                  <a:pt x="745" y="810"/>
                                </a:lnTo>
                                <a:lnTo>
                                  <a:pt x="745" y="810"/>
                                </a:lnTo>
                                <a:lnTo>
                                  <a:pt x="745" y="820"/>
                                </a:lnTo>
                                <a:lnTo>
                                  <a:pt x="745" y="820"/>
                                </a:lnTo>
                                <a:lnTo>
                                  <a:pt x="745" y="830"/>
                                </a:lnTo>
                                <a:lnTo>
                                  <a:pt x="745" y="830"/>
                                </a:lnTo>
                                <a:lnTo>
                                  <a:pt x="745" y="830"/>
                                </a:lnTo>
                                <a:lnTo>
                                  <a:pt x="745" y="840"/>
                                </a:lnTo>
                                <a:lnTo>
                                  <a:pt x="745" y="840"/>
                                </a:lnTo>
                                <a:lnTo>
                                  <a:pt x="754" y="840"/>
                                </a:lnTo>
                                <a:lnTo>
                                  <a:pt x="754" y="840"/>
                                </a:lnTo>
                                <a:lnTo>
                                  <a:pt x="754" y="840"/>
                                </a:lnTo>
                                <a:lnTo>
                                  <a:pt x="754" y="840"/>
                                </a:lnTo>
                                <a:lnTo>
                                  <a:pt x="761" y="850"/>
                                </a:lnTo>
                                <a:lnTo>
                                  <a:pt x="754" y="889"/>
                                </a:lnTo>
                                <a:lnTo>
                                  <a:pt x="754" y="889"/>
                                </a:lnTo>
                                <a:lnTo>
                                  <a:pt x="745" y="899"/>
                                </a:lnTo>
                                <a:lnTo>
                                  <a:pt x="745" y="899"/>
                                </a:lnTo>
                                <a:lnTo>
                                  <a:pt x="736" y="908"/>
                                </a:lnTo>
                                <a:lnTo>
                                  <a:pt x="736" y="918"/>
                                </a:lnTo>
                                <a:lnTo>
                                  <a:pt x="736" y="918"/>
                                </a:lnTo>
                                <a:lnTo>
                                  <a:pt x="736" y="918"/>
                                </a:lnTo>
                                <a:lnTo>
                                  <a:pt x="736" y="918"/>
                                </a:lnTo>
                                <a:lnTo>
                                  <a:pt x="736" y="918"/>
                                </a:lnTo>
                                <a:lnTo>
                                  <a:pt x="736" y="928"/>
                                </a:lnTo>
                                <a:lnTo>
                                  <a:pt x="736" y="928"/>
                                </a:lnTo>
                                <a:lnTo>
                                  <a:pt x="736" y="938"/>
                                </a:lnTo>
                                <a:lnTo>
                                  <a:pt x="736" y="938"/>
                                </a:lnTo>
                                <a:lnTo>
                                  <a:pt x="736" y="949"/>
                                </a:lnTo>
                                <a:lnTo>
                                  <a:pt x="736" y="959"/>
                                </a:lnTo>
                                <a:lnTo>
                                  <a:pt x="745" y="959"/>
                                </a:lnTo>
                                <a:lnTo>
                                  <a:pt x="745" y="969"/>
                                </a:lnTo>
                                <a:lnTo>
                                  <a:pt x="745" y="969"/>
                                </a:lnTo>
                                <a:lnTo>
                                  <a:pt x="754" y="979"/>
                                </a:lnTo>
                                <a:lnTo>
                                  <a:pt x="754" y="979"/>
                                </a:lnTo>
                                <a:lnTo>
                                  <a:pt x="754" y="989"/>
                                </a:lnTo>
                                <a:lnTo>
                                  <a:pt x="761" y="989"/>
                                </a:lnTo>
                                <a:lnTo>
                                  <a:pt x="770" y="989"/>
                                </a:lnTo>
                                <a:lnTo>
                                  <a:pt x="779" y="998"/>
                                </a:lnTo>
                                <a:lnTo>
                                  <a:pt x="786" y="998"/>
                                </a:lnTo>
                                <a:lnTo>
                                  <a:pt x="786" y="998"/>
                                </a:lnTo>
                                <a:lnTo>
                                  <a:pt x="779" y="998"/>
                                </a:lnTo>
                                <a:lnTo>
                                  <a:pt x="779" y="1008"/>
                                </a:lnTo>
                                <a:lnTo>
                                  <a:pt x="770" y="1008"/>
                                </a:lnTo>
                                <a:lnTo>
                                  <a:pt x="770" y="1018"/>
                                </a:lnTo>
                                <a:lnTo>
                                  <a:pt x="770" y="1028"/>
                                </a:lnTo>
                                <a:lnTo>
                                  <a:pt x="761" y="1028"/>
                                </a:lnTo>
                                <a:lnTo>
                                  <a:pt x="761" y="1038"/>
                                </a:lnTo>
                                <a:lnTo>
                                  <a:pt x="745" y="1038"/>
                                </a:lnTo>
                                <a:lnTo>
                                  <a:pt x="745" y="1038"/>
                                </a:lnTo>
                                <a:lnTo>
                                  <a:pt x="736" y="1048"/>
                                </a:lnTo>
                                <a:lnTo>
                                  <a:pt x="736" y="1048"/>
                                </a:lnTo>
                                <a:lnTo>
                                  <a:pt x="729" y="1048"/>
                                </a:lnTo>
                                <a:lnTo>
                                  <a:pt x="729" y="1057"/>
                                </a:lnTo>
                                <a:lnTo>
                                  <a:pt x="720" y="1057"/>
                                </a:lnTo>
                                <a:lnTo>
                                  <a:pt x="720" y="1048"/>
                                </a:lnTo>
                                <a:lnTo>
                                  <a:pt x="712" y="1048"/>
                                </a:lnTo>
                                <a:lnTo>
                                  <a:pt x="704" y="1048"/>
                                </a:lnTo>
                                <a:lnTo>
                                  <a:pt x="704" y="1048"/>
                                </a:lnTo>
                                <a:lnTo>
                                  <a:pt x="704" y="1038"/>
                                </a:lnTo>
                                <a:lnTo>
                                  <a:pt x="704" y="1038"/>
                                </a:lnTo>
                                <a:lnTo>
                                  <a:pt x="696" y="1038"/>
                                </a:lnTo>
                                <a:lnTo>
                                  <a:pt x="687" y="1008"/>
                                </a:lnTo>
                                <a:lnTo>
                                  <a:pt x="679" y="1008"/>
                                </a:lnTo>
                                <a:lnTo>
                                  <a:pt x="679" y="998"/>
                                </a:lnTo>
                                <a:lnTo>
                                  <a:pt x="679" y="998"/>
                                </a:lnTo>
                                <a:lnTo>
                                  <a:pt x="671" y="998"/>
                                </a:lnTo>
                                <a:lnTo>
                                  <a:pt x="662" y="989"/>
                                </a:lnTo>
                                <a:lnTo>
                                  <a:pt x="653" y="979"/>
                                </a:lnTo>
                                <a:lnTo>
                                  <a:pt x="653" y="979"/>
                                </a:lnTo>
                                <a:lnTo>
                                  <a:pt x="637" y="969"/>
                                </a:lnTo>
                                <a:lnTo>
                                  <a:pt x="629" y="969"/>
                                </a:lnTo>
                                <a:lnTo>
                                  <a:pt x="621" y="959"/>
                                </a:lnTo>
                                <a:lnTo>
                                  <a:pt x="612" y="959"/>
                                </a:lnTo>
                                <a:lnTo>
                                  <a:pt x="604" y="959"/>
                                </a:lnTo>
                                <a:lnTo>
                                  <a:pt x="588" y="959"/>
                                </a:lnTo>
                                <a:lnTo>
                                  <a:pt x="588" y="959"/>
                                </a:lnTo>
                                <a:lnTo>
                                  <a:pt x="579" y="959"/>
                                </a:lnTo>
                                <a:lnTo>
                                  <a:pt x="579" y="959"/>
                                </a:lnTo>
                                <a:lnTo>
                                  <a:pt x="572" y="959"/>
                                </a:lnTo>
                                <a:lnTo>
                                  <a:pt x="572" y="959"/>
                                </a:lnTo>
                                <a:lnTo>
                                  <a:pt x="563" y="959"/>
                                </a:lnTo>
                                <a:lnTo>
                                  <a:pt x="554" y="969"/>
                                </a:lnTo>
                                <a:lnTo>
                                  <a:pt x="547" y="979"/>
                                </a:lnTo>
                                <a:lnTo>
                                  <a:pt x="538" y="989"/>
                                </a:lnTo>
                                <a:lnTo>
                                  <a:pt x="538" y="998"/>
                                </a:lnTo>
                                <a:lnTo>
                                  <a:pt x="529" y="998"/>
                                </a:lnTo>
                                <a:lnTo>
                                  <a:pt x="522" y="998"/>
                                </a:lnTo>
                                <a:lnTo>
                                  <a:pt x="513" y="1008"/>
                                </a:lnTo>
                                <a:lnTo>
                                  <a:pt x="513" y="1008"/>
                                </a:lnTo>
                                <a:lnTo>
                                  <a:pt x="505" y="1008"/>
                                </a:lnTo>
                                <a:lnTo>
                                  <a:pt x="497" y="1008"/>
                                </a:lnTo>
                                <a:lnTo>
                                  <a:pt x="497" y="1008"/>
                                </a:lnTo>
                                <a:lnTo>
                                  <a:pt x="488" y="1008"/>
                                </a:lnTo>
                                <a:lnTo>
                                  <a:pt x="480" y="1008"/>
                                </a:lnTo>
                                <a:lnTo>
                                  <a:pt x="480" y="1008"/>
                                </a:lnTo>
                                <a:lnTo>
                                  <a:pt x="472" y="1008"/>
                                </a:lnTo>
                                <a:lnTo>
                                  <a:pt x="464" y="1008"/>
                                </a:lnTo>
                                <a:lnTo>
                                  <a:pt x="464" y="1008"/>
                                </a:lnTo>
                                <a:lnTo>
                                  <a:pt x="455" y="998"/>
                                </a:lnTo>
                                <a:lnTo>
                                  <a:pt x="455" y="998"/>
                                </a:lnTo>
                                <a:lnTo>
                                  <a:pt x="448" y="998"/>
                                </a:lnTo>
                                <a:lnTo>
                                  <a:pt x="448" y="998"/>
                                </a:lnTo>
                                <a:lnTo>
                                  <a:pt x="448" y="989"/>
                                </a:lnTo>
                                <a:lnTo>
                                  <a:pt x="439" y="979"/>
                                </a:lnTo>
                                <a:lnTo>
                                  <a:pt x="430" y="969"/>
                                </a:lnTo>
                                <a:lnTo>
                                  <a:pt x="423" y="959"/>
                                </a:lnTo>
                                <a:lnTo>
                                  <a:pt x="423" y="989"/>
                                </a:lnTo>
                                <a:lnTo>
                                  <a:pt x="423" y="998"/>
                                </a:lnTo>
                                <a:lnTo>
                                  <a:pt x="430" y="1008"/>
                                </a:lnTo>
                                <a:lnTo>
                                  <a:pt x="430" y="1018"/>
                                </a:lnTo>
                                <a:lnTo>
                                  <a:pt x="430" y="1018"/>
                                </a:lnTo>
                                <a:lnTo>
                                  <a:pt x="430" y="1028"/>
                                </a:lnTo>
                                <a:lnTo>
                                  <a:pt x="430" y="1038"/>
                                </a:lnTo>
                                <a:lnTo>
                                  <a:pt x="439" y="1038"/>
                                </a:lnTo>
                                <a:lnTo>
                                  <a:pt x="439" y="1038"/>
                                </a:lnTo>
                                <a:lnTo>
                                  <a:pt x="448" y="1038"/>
                                </a:lnTo>
                                <a:lnTo>
                                  <a:pt x="448" y="1038"/>
                                </a:lnTo>
                                <a:lnTo>
                                  <a:pt x="448" y="1048"/>
                                </a:lnTo>
                                <a:lnTo>
                                  <a:pt x="448" y="1048"/>
                                </a:lnTo>
                                <a:lnTo>
                                  <a:pt x="455" y="1048"/>
                                </a:lnTo>
                                <a:lnTo>
                                  <a:pt x="472" y="1048"/>
                                </a:lnTo>
                                <a:lnTo>
                                  <a:pt x="480" y="1057"/>
                                </a:lnTo>
                                <a:lnTo>
                                  <a:pt x="488" y="1057"/>
                                </a:lnTo>
                                <a:lnTo>
                                  <a:pt x="497" y="1048"/>
                                </a:lnTo>
                                <a:lnTo>
                                  <a:pt x="505" y="1048"/>
                                </a:lnTo>
                                <a:lnTo>
                                  <a:pt x="513" y="1048"/>
                                </a:lnTo>
                                <a:lnTo>
                                  <a:pt x="513" y="1048"/>
                                </a:lnTo>
                                <a:lnTo>
                                  <a:pt x="529" y="1038"/>
                                </a:lnTo>
                                <a:lnTo>
                                  <a:pt x="538" y="1038"/>
                                </a:lnTo>
                                <a:lnTo>
                                  <a:pt x="547" y="1038"/>
                                </a:lnTo>
                                <a:lnTo>
                                  <a:pt x="554" y="1038"/>
                                </a:lnTo>
                                <a:lnTo>
                                  <a:pt x="563" y="1028"/>
                                </a:lnTo>
                                <a:lnTo>
                                  <a:pt x="572" y="1028"/>
                                </a:lnTo>
                                <a:lnTo>
                                  <a:pt x="572" y="1028"/>
                                </a:lnTo>
                                <a:lnTo>
                                  <a:pt x="588" y="1028"/>
                                </a:lnTo>
                                <a:lnTo>
                                  <a:pt x="604" y="1038"/>
                                </a:lnTo>
                                <a:lnTo>
                                  <a:pt x="604" y="1038"/>
                                </a:lnTo>
                                <a:lnTo>
                                  <a:pt x="604" y="1038"/>
                                </a:lnTo>
                                <a:lnTo>
                                  <a:pt x="604" y="1038"/>
                                </a:lnTo>
                                <a:lnTo>
                                  <a:pt x="596" y="1038"/>
                                </a:lnTo>
                                <a:lnTo>
                                  <a:pt x="596" y="1038"/>
                                </a:lnTo>
                                <a:lnTo>
                                  <a:pt x="579" y="1048"/>
                                </a:lnTo>
                                <a:lnTo>
                                  <a:pt x="572" y="1048"/>
                                </a:lnTo>
                                <a:lnTo>
                                  <a:pt x="572" y="1057"/>
                                </a:lnTo>
                                <a:lnTo>
                                  <a:pt x="554" y="1057"/>
                                </a:lnTo>
                                <a:lnTo>
                                  <a:pt x="547" y="1067"/>
                                </a:lnTo>
                                <a:lnTo>
                                  <a:pt x="538" y="1067"/>
                                </a:lnTo>
                                <a:lnTo>
                                  <a:pt x="538" y="1067"/>
                                </a:lnTo>
                                <a:lnTo>
                                  <a:pt x="538" y="1077"/>
                                </a:lnTo>
                                <a:lnTo>
                                  <a:pt x="529" y="1077"/>
                                </a:lnTo>
                                <a:lnTo>
                                  <a:pt x="522" y="1077"/>
                                </a:lnTo>
                                <a:lnTo>
                                  <a:pt x="522" y="1087"/>
                                </a:lnTo>
                                <a:lnTo>
                                  <a:pt x="513" y="1106"/>
                                </a:lnTo>
                                <a:lnTo>
                                  <a:pt x="505" y="1116"/>
                                </a:lnTo>
                                <a:lnTo>
                                  <a:pt x="505" y="1126"/>
                                </a:lnTo>
                                <a:lnTo>
                                  <a:pt x="497" y="1126"/>
                                </a:lnTo>
                                <a:lnTo>
                                  <a:pt x="497" y="1136"/>
                                </a:lnTo>
                                <a:lnTo>
                                  <a:pt x="488" y="1136"/>
                                </a:lnTo>
                                <a:lnTo>
                                  <a:pt x="480" y="1146"/>
                                </a:lnTo>
                                <a:lnTo>
                                  <a:pt x="480" y="1146"/>
                                </a:lnTo>
                                <a:lnTo>
                                  <a:pt x="480" y="1146"/>
                                </a:lnTo>
                                <a:lnTo>
                                  <a:pt x="472" y="1156"/>
                                </a:lnTo>
                                <a:lnTo>
                                  <a:pt x="464" y="1156"/>
                                </a:lnTo>
                                <a:lnTo>
                                  <a:pt x="464" y="1156"/>
                                </a:lnTo>
                                <a:lnTo>
                                  <a:pt x="455" y="1156"/>
                                </a:lnTo>
                                <a:lnTo>
                                  <a:pt x="448" y="1156"/>
                                </a:lnTo>
                                <a:lnTo>
                                  <a:pt x="414" y="1146"/>
                                </a:lnTo>
                                <a:lnTo>
                                  <a:pt x="464" y="1185"/>
                                </a:lnTo>
                                <a:lnTo>
                                  <a:pt x="464" y="1185"/>
                                </a:lnTo>
                                <a:lnTo>
                                  <a:pt x="472" y="1185"/>
                                </a:lnTo>
                                <a:lnTo>
                                  <a:pt x="480" y="1175"/>
                                </a:lnTo>
                                <a:lnTo>
                                  <a:pt x="488" y="1175"/>
                                </a:lnTo>
                                <a:lnTo>
                                  <a:pt x="497" y="1165"/>
                                </a:lnTo>
                                <a:lnTo>
                                  <a:pt x="505" y="1156"/>
                                </a:lnTo>
                                <a:lnTo>
                                  <a:pt x="513" y="1156"/>
                                </a:lnTo>
                                <a:lnTo>
                                  <a:pt x="522" y="1146"/>
                                </a:lnTo>
                                <a:lnTo>
                                  <a:pt x="529" y="1136"/>
                                </a:lnTo>
                                <a:lnTo>
                                  <a:pt x="538" y="1126"/>
                                </a:lnTo>
                                <a:lnTo>
                                  <a:pt x="547" y="1126"/>
                                </a:lnTo>
                                <a:lnTo>
                                  <a:pt x="554" y="1116"/>
                                </a:lnTo>
                                <a:lnTo>
                                  <a:pt x="554" y="1116"/>
                                </a:lnTo>
                                <a:lnTo>
                                  <a:pt x="563" y="1116"/>
                                </a:lnTo>
                                <a:lnTo>
                                  <a:pt x="572" y="1116"/>
                                </a:lnTo>
                                <a:lnTo>
                                  <a:pt x="572" y="1116"/>
                                </a:lnTo>
                                <a:lnTo>
                                  <a:pt x="579" y="1116"/>
                                </a:lnTo>
                                <a:lnTo>
                                  <a:pt x="588" y="1116"/>
                                </a:lnTo>
                                <a:lnTo>
                                  <a:pt x="596" y="1116"/>
                                </a:lnTo>
                                <a:lnTo>
                                  <a:pt x="604" y="1116"/>
                                </a:lnTo>
                                <a:lnTo>
                                  <a:pt x="629" y="1126"/>
                                </a:lnTo>
                                <a:lnTo>
                                  <a:pt x="653" y="1136"/>
                                </a:lnTo>
                                <a:lnTo>
                                  <a:pt x="671" y="1146"/>
                                </a:lnTo>
                                <a:lnTo>
                                  <a:pt x="696" y="1126"/>
                                </a:lnTo>
                                <a:lnTo>
                                  <a:pt x="687" y="1136"/>
                                </a:lnTo>
                                <a:lnTo>
                                  <a:pt x="671" y="1156"/>
                                </a:lnTo>
                                <a:lnTo>
                                  <a:pt x="646" y="1195"/>
                                </a:lnTo>
                                <a:lnTo>
                                  <a:pt x="637" y="1205"/>
                                </a:lnTo>
                                <a:lnTo>
                                  <a:pt x="621" y="1226"/>
                                </a:lnTo>
                                <a:lnTo>
                                  <a:pt x="612" y="1236"/>
                                </a:lnTo>
                                <a:lnTo>
                                  <a:pt x="604" y="1236"/>
                                </a:lnTo>
                                <a:lnTo>
                                  <a:pt x="604" y="1236"/>
                                </a:lnTo>
                                <a:lnTo>
                                  <a:pt x="596" y="1245"/>
                                </a:lnTo>
                                <a:lnTo>
                                  <a:pt x="588" y="1245"/>
                                </a:lnTo>
                                <a:lnTo>
                                  <a:pt x="588" y="1245"/>
                                </a:lnTo>
                                <a:lnTo>
                                  <a:pt x="579" y="1245"/>
                                </a:lnTo>
                                <a:lnTo>
                                  <a:pt x="572" y="1236"/>
                                </a:lnTo>
                                <a:lnTo>
                                  <a:pt x="563" y="1236"/>
                                </a:lnTo>
                                <a:lnTo>
                                  <a:pt x="563" y="1236"/>
                                </a:lnTo>
                                <a:lnTo>
                                  <a:pt x="554" y="1236"/>
                                </a:lnTo>
                                <a:lnTo>
                                  <a:pt x="554" y="1236"/>
                                </a:lnTo>
                                <a:lnTo>
                                  <a:pt x="554" y="1245"/>
                                </a:lnTo>
                                <a:lnTo>
                                  <a:pt x="547" y="1245"/>
                                </a:lnTo>
                                <a:lnTo>
                                  <a:pt x="547" y="1245"/>
                                </a:lnTo>
                                <a:lnTo>
                                  <a:pt x="547" y="1245"/>
                                </a:lnTo>
                                <a:lnTo>
                                  <a:pt x="547" y="1255"/>
                                </a:lnTo>
                                <a:lnTo>
                                  <a:pt x="547" y="1255"/>
                                </a:lnTo>
                                <a:lnTo>
                                  <a:pt x="538" y="1265"/>
                                </a:lnTo>
                                <a:lnTo>
                                  <a:pt x="538" y="1275"/>
                                </a:lnTo>
                                <a:lnTo>
                                  <a:pt x="538" y="1285"/>
                                </a:lnTo>
                                <a:lnTo>
                                  <a:pt x="538" y="1285"/>
                                </a:lnTo>
                                <a:lnTo>
                                  <a:pt x="538" y="1295"/>
                                </a:lnTo>
                                <a:lnTo>
                                  <a:pt x="538" y="1295"/>
                                </a:lnTo>
                                <a:lnTo>
                                  <a:pt x="538" y="1304"/>
                                </a:lnTo>
                                <a:lnTo>
                                  <a:pt x="547" y="1304"/>
                                </a:lnTo>
                                <a:lnTo>
                                  <a:pt x="547" y="1304"/>
                                </a:lnTo>
                                <a:lnTo>
                                  <a:pt x="547" y="1304"/>
                                </a:lnTo>
                                <a:lnTo>
                                  <a:pt x="554" y="1304"/>
                                </a:lnTo>
                                <a:lnTo>
                                  <a:pt x="554" y="1304"/>
                                </a:lnTo>
                                <a:lnTo>
                                  <a:pt x="554" y="1304"/>
                                </a:lnTo>
                                <a:lnTo>
                                  <a:pt x="563" y="1304"/>
                                </a:lnTo>
                                <a:lnTo>
                                  <a:pt x="572" y="1295"/>
                                </a:lnTo>
                                <a:lnTo>
                                  <a:pt x="572" y="1295"/>
                                </a:lnTo>
                                <a:lnTo>
                                  <a:pt x="596" y="1275"/>
                                </a:lnTo>
                                <a:lnTo>
                                  <a:pt x="604" y="1275"/>
                                </a:lnTo>
                                <a:lnTo>
                                  <a:pt x="604" y="1275"/>
                                </a:lnTo>
                                <a:lnTo>
                                  <a:pt x="612" y="1265"/>
                                </a:lnTo>
                                <a:lnTo>
                                  <a:pt x="629" y="1265"/>
                                </a:lnTo>
                                <a:lnTo>
                                  <a:pt x="629" y="1255"/>
                                </a:lnTo>
                                <a:lnTo>
                                  <a:pt x="637" y="1255"/>
                                </a:lnTo>
                                <a:lnTo>
                                  <a:pt x="637" y="1255"/>
                                </a:lnTo>
                                <a:lnTo>
                                  <a:pt x="637" y="1255"/>
                                </a:lnTo>
                                <a:lnTo>
                                  <a:pt x="646" y="1255"/>
                                </a:lnTo>
                                <a:lnTo>
                                  <a:pt x="646" y="1265"/>
                                </a:lnTo>
                                <a:lnTo>
                                  <a:pt x="646" y="1265"/>
                                </a:lnTo>
                                <a:lnTo>
                                  <a:pt x="646" y="1275"/>
                                </a:lnTo>
                                <a:lnTo>
                                  <a:pt x="653" y="1275"/>
                                </a:lnTo>
                                <a:lnTo>
                                  <a:pt x="653" y="1295"/>
                                </a:lnTo>
                                <a:lnTo>
                                  <a:pt x="653" y="1295"/>
                                </a:lnTo>
                                <a:lnTo>
                                  <a:pt x="653" y="1304"/>
                                </a:lnTo>
                                <a:lnTo>
                                  <a:pt x="653" y="1304"/>
                                </a:lnTo>
                                <a:lnTo>
                                  <a:pt x="653" y="1314"/>
                                </a:lnTo>
                                <a:lnTo>
                                  <a:pt x="653" y="1314"/>
                                </a:lnTo>
                                <a:lnTo>
                                  <a:pt x="646" y="1314"/>
                                </a:lnTo>
                                <a:lnTo>
                                  <a:pt x="646" y="1314"/>
                                </a:lnTo>
                                <a:lnTo>
                                  <a:pt x="637" y="1314"/>
                                </a:lnTo>
                                <a:lnTo>
                                  <a:pt x="637" y="1314"/>
                                </a:lnTo>
                                <a:lnTo>
                                  <a:pt x="604" y="1314"/>
                                </a:lnTo>
                                <a:lnTo>
                                  <a:pt x="604" y="1314"/>
                                </a:lnTo>
                                <a:lnTo>
                                  <a:pt x="596" y="1324"/>
                                </a:lnTo>
                                <a:lnTo>
                                  <a:pt x="596" y="1324"/>
                                </a:lnTo>
                                <a:lnTo>
                                  <a:pt x="588" y="1324"/>
                                </a:lnTo>
                                <a:lnTo>
                                  <a:pt x="588" y="1334"/>
                                </a:lnTo>
                                <a:lnTo>
                                  <a:pt x="588" y="1334"/>
                                </a:lnTo>
                                <a:lnTo>
                                  <a:pt x="579" y="1344"/>
                                </a:lnTo>
                                <a:lnTo>
                                  <a:pt x="579" y="1344"/>
                                </a:lnTo>
                                <a:lnTo>
                                  <a:pt x="579" y="1354"/>
                                </a:lnTo>
                                <a:lnTo>
                                  <a:pt x="579" y="1354"/>
                                </a:lnTo>
                                <a:lnTo>
                                  <a:pt x="579" y="1363"/>
                                </a:lnTo>
                                <a:lnTo>
                                  <a:pt x="579" y="1363"/>
                                </a:lnTo>
                                <a:lnTo>
                                  <a:pt x="579" y="1373"/>
                                </a:lnTo>
                                <a:lnTo>
                                  <a:pt x="579" y="1373"/>
                                </a:lnTo>
                                <a:lnTo>
                                  <a:pt x="572" y="1383"/>
                                </a:lnTo>
                                <a:lnTo>
                                  <a:pt x="572" y="1383"/>
                                </a:lnTo>
                                <a:lnTo>
                                  <a:pt x="572" y="1383"/>
                                </a:lnTo>
                                <a:lnTo>
                                  <a:pt x="572" y="1383"/>
                                </a:lnTo>
                                <a:lnTo>
                                  <a:pt x="563" y="1393"/>
                                </a:lnTo>
                                <a:lnTo>
                                  <a:pt x="554" y="1393"/>
                                </a:lnTo>
                                <a:lnTo>
                                  <a:pt x="538" y="1393"/>
                                </a:lnTo>
                                <a:lnTo>
                                  <a:pt x="538" y="1393"/>
                                </a:lnTo>
                                <a:lnTo>
                                  <a:pt x="522" y="1403"/>
                                </a:lnTo>
                                <a:lnTo>
                                  <a:pt x="513" y="1403"/>
                                </a:lnTo>
                                <a:lnTo>
                                  <a:pt x="505" y="1403"/>
                                </a:lnTo>
                                <a:lnTo>
                                  <a:pt x="488" y="1413"/>
                                </a:lnTo>
                                <a:lnTo>
                                  <a:pt x="365" y="1462"/>
                                </a:lnTo>
                                <a:lnTo>
                                  <a:pt x="356" y="1462"/>
                                </a:lnTo>
                                <a:lnTo>
                                  <a:pt x="347" y="1462"/>
                                </a:lnTo>
                                <a:lnTo>
                                  <a:pt x="331" y="1462"/>
                                </a:lnTo>
                                <a:lnTo>
                                  <a:pt x="306" y="1462"/>
                                </a:lnTo>
                                <a:lnTo>
                                  <a:pt x="290" y="1462"/>
                                </a:lnTo>
                                <a:lnTo>
                                  <a:pt x="281" y="1462"/>
                                </a:lnTo>
                                <a:lnTo>
                                  <a:pt x="281" y="1462"/>
                                </a:lnTo>
                                <a:lnTo>
                                  <a:pt x="273" y="1462"/>
                                </a:lnTo>
                                <a:lnTo>
                                  <a:pt x="273" y="1462"/>
                                </a:lnTo>
                                <a:lnTo>
                                  <a:pt x="265" y="1472"/>
                                </a:lnTo>
                                <a:lnTo>
                                  <a:pt x="257" y="1472"/>
                                </a:lnTo>
                                <a:lnTo>
                                  <a:pt x="248" y="1472"/>
                                </a:lnTo>
                                <a:lnTo>
                                  <a:pt x="248" y="1472"/>
                                </a:lnTo>
                                <a:lnTo>
                                  <a:pt x="248" y="1472"/>
                                </a:lnTo>
                                <a:lnTo>
                                  <a:pt x="241" y="1481"/>
                                </a:lnTo>
                                <a:lnTo>
                                  <a:pt x="241" y="1481"/>
                                </a:lnTo>
                                <a:lnTo>
                                  <a:pt x="232" y="1493"/>
                                </a:lnTo>
                                <a:lnTo>
                                  <a:pt x="232" y="1502"/>
                                </a:lnTo>
                                <a:lnTo>
                                  <a:pt x="223" y="1512"/>
                                </a:lnTo>
                                <a:lnTo>
                                  <a:pt x="223" y="1512"/>
                                </a:lnTo>
                                <a:lnTo>
                                  <a:pt x="216" y="1512"/>
                                </a:lnTo>
                                <a:lnTo>
                                  <a:pt x="216" y="1512"/>
                                </a:lnTo>
                                <a:lnTo>
                                  <a:pt x="216" y="1512"/>
                                </a:lnTo>
                                <a:lnTo>
                                  <a:pt x="216" y="1512"/>
                                </a:lnTo>
                                <a:lnTo>
                                  <a:pt x="207" y="1522"/>
                                </a:lnTo>
                                <a:lnTo>
                                  <a:pt x="207" y="1522"/>
                                </a:lnTo>
                                <a:lnTo>
                                  <a:pt x="198" y="1522"/>
                                </a:lnTo>
                                <a:lnTo>
                                  <a:pt x="198" y="1522"/>
                                </a:lnTo>
                                <a:lnTo>
                                  <a:pt x="191" y="1522"/>
                                </a:lnTo>
                                <a:lnTo>
                                  <a:pt x="182" y="1512"/>
                                </a:lnTo>
                                <a:lnTo>
                                  <a:pt x="174" y="1512"/>
                                </a:lnTo>
                                <a:lnTo>
                                  <a:pt x="157" y="1512"/>
                                </a:lnTo>
                                <a:lnTo>
                                  <a:pt x="149" y="1512"/>
                                </a:lnTo>
                                <a:lnTo>
                                  <a:pt x="149" y="1512"/>
                                </a:lnTo>
                                <a:lnTo>
                                  <a:pt x="149" y="1512"/>
                                </a:lnTo>
                                <a:lnTo>
                                  <a:pt x="149" y="1512"/>
                                </a:lnTo>
                                <a:lnTo>
                                  <a:pt x="141" y="1512"/>
                                </a:lnTo>
                                <a:lnTo>
                                  <a:pt x="141" y="1512"/>
                                </a:lnTo>
                                <a:lnTo>
                                  <a:pt x="141" y="1512"/>
                                </a:lnTo>
                                <a:lnTo>
                                  <a:pt x="141" y="1512"/>
                                </a:lnTo>
                                <a:lnTo>
                                  <a:pt x="141" y="1512"/>
                                </a:lnTo>
                                <a:lnTo>
                                  <a:pt x="133" y="1522"/>
                                </a:lnTo>
                                <a:lnTo>
                                  <a:pt x="133" y="1532"/>
                                </a:lnTo>
                                <a:lnTo>
                                  <a:pt x="133" y="1552"/>
                                </a:lnTo>
                                <a:lnTo>
                                  <a:pt x="133" y="1552"/>
                                </a:lnTo>
                                <a:lnTo>
                                  <a:pt x="124" y="1581"/>
                                </a:lnTo>
                                <a:lnTo>
                                  <a:pt x="124" y="1591"/>
                                </a:lnTo>
                                <a:lnTo>
                                  <a:pt x="133" y="1611"/>
                                </a:lnTo>
                                <a:lnTo>
                                  <a:pt x="133" y="1630"/>
                                </a:lnTo>
                                <a:lnTo>
                                  <a:pt x="133" y="1630"/>
                                </a:lnTo>
                                <a:lnTo>
                                  <a:pt x="133" y="1640"/>
                                </a:lnTo>
                                <a:lnTo>
                                  <a:pt x="141" y="1660"/>
                                </a:lnTo>
                                <a:lnTo>
                                  <a:pt x="141" y="1660"/>
                                </a:lnTo>
                                <a:lnTo>
                                  <a:pt x="141" y="1670"/>
                                </a:lnTo>
                                <a:lnTo>
                                  <a:pt x="149" y="1670"/>
                                </a:lnTo>
                                <a:lnTo>
                                  <a:pt x="149" y="1670"/>
                                </a:lnTo>
                                <a:lnTo>
                                  <a:pt x="149" y="1670"/>
                                </a:lnTo>
                                <a:lnTo>
                                  <a:pt x="149" y="1679"/>
                                </a:lnTo>
                                <a:lnTo>
                                  <a:pt x="157" y="1689"/>
                                </a:lnTo>
                                <a:lnTo>
                                  <a:pt x="166" y="1689"/>
                                </a:lnTo>
                                <a:lnTo>
                                  <a:pt x="182" y="1709"/>
                                </a:lnTo>
                                <a:lnTo>
                                  <a:pt x="207" y="1709"/>
                                </a:lnTo>
                                <a:lnTo>
                                  <a:pt x="198" y="1719"/>
                                </a:lnTo>
                                <a:lnTo>
                                  <a:pt x="198" y="1719"/>
                                </a:lnTo>
                                <a:lnTo>
                                  <a:pt x="191" y="1729"/>
                                </a:lnTo>
                                <a:lnTo>
                                  <a:pt x="191" y="1729"/>
                                </a:lnTo>
                                <a:lnTo>
                                  <a:pt x="191" y="1729"/>
                                </a:lnTo>
                                <a:lnTo>
                                  <a:pt x="182" y="1729"/>
                                </a:lnTo>
                                <a:lnTo>
                                  <a:pt x="182" y="1729"/>
                                </a:lnTo>
                                <a:lnTo>
                                  <a:pt x="115" y="1719"/>
                                </a:lnTo>
                                <a:lnTo>
                                  <a:pt x="108" y="1709"/>
                                </a:lnTo>
                                <a:lnTo>
                                  <a:pt x="108" y="1709"/>
                                </a:lnTo>
                                <a:lnTo>
                                  <a:pt x="108" y="1709"/>
                                </a:lnTo>
                                <a:lnTo>
                                  <a:pt x="108" y="1709"/>
                                </a:lnTo>
                                <a:lnTo>
                                  <a:pt x="108" y="1709"/>
                                </a:lnTo>
                                <a:lnTo>
                                  <a:pt x="108" y="1699"/>
                                </a:lnTo>
                                <a:lnTo>
                                  <a:pt x="108" y="1699"/>
                                </a:lnTo>
                                <a:lnTo>
                                  <a:pt x="108" y="1689"/>
                                </a:lnTo>
                                <a:lnTo>
                                  <a:pt x="108" y="1689"/>
                                </a:lnTo>
                                <a:lnTo>
                                  <a:pt x="108" y="1689"/>
                                </a:lnTo>
                                <a:lnTo>
                                  <a:pt x="99" y="1689"/>
                                </a:lnTo>
                                <a:lnTo>
                                  <a:pt x="99" y="1689"/>
                                </a:lnTo>
                                <a:lnTo>
                                  <a:pt x="83" y="1679"/>
                                </a:lnTo>
                                <a:lnTo>
                                  <a:pt x="66" y="1679"/>
                                </a:lnTo>
                                <a:lnTo>
                                  <a:pt x="41" y="1670"/>
                                </a:lnTo>
                                <a:lnTo>
                                  <a:pt x="33" y="1670"/>
                                </a:lnTo>
                                <a:lnTo>
                                  <a:pt x="16" y="1670"/>
                                </a:lnTo>
                                <a:lnTo>
                                  <a:pt x="16" y="1670"/>
                                </a:lnTo>
                                <a:lnTo>
                                  <a:pt x="16" y="1670"/>
                                </a:lnTo>
                                <a:lnTo>
                                  <a:pt x="16" y="1670"/>
                                </a:lnTo>
                                <a:lnTo>
                                  <a:pt x="16" y="1689"/>
                                </a:lnTo>
                                <a:lnTo>
                                  <a:pt x="16" y="1699"/>
                                </a:lnTo>
                                <a:lnTo>
                                  <a:pt x="16" y="1709"/>
                                </a:lnTo>
                                <a:lnTo>
                                  <a:pt x="16" y="1709"/>
                                </a:lnTo>
                                <a:lnTo>
                                  <a:pt x="16" y="1729"/>
                                </a:lnTo>
                                <a:lnTo>
                                  <a:pt x="33" y="1748"/>
                                </a:lnTo>
                                <a:lnTo>
                                  <a:pt x="33" y="1769"/>
                                </a:lnTo>
                                <a:lnTo>
                                  <a:pt x="41" y="1789"/>
                                </a:lnTo>
                                <a:lnTo>
                                  <a:pt x="0" y="1946"/>
                                </a:lnTo>
                                <a:lnTo>
                                  <a:pt x="0" y="1956"/>
                                </a:lnTo>
                                <a:lnTo>
                                  <a:pt x="9" y="1956"/>
                                </a:lnTo>
                                <a:lnTo>
                                  <a:pt x="16" y="1956"/>
                                </a:lnTo>
                                <a:lnTo>
                                  <a:pt x="16" y="1956"/>
                                </a:lnTo>
                                <a:lnTo>
                                  <a:pt x="25" y="1956"/>
                                </a:lnTo>
                                <a:lnTo>
                                  <a:pt x="33" y="1946"/>
                                </a:lnTo>
                                <a:lnTo>
                                  <a:pt x="41" y="1946"/>
                                </a:lnTo>
                                <a:lnTo>
                                  <a:pt x="50" y="1946"/>
                                </a:lnTo>
                                <a:lnTo>
                                  <a:pt x="50" y="1946"/>
                                </a:lnTo>
                                <a:lnTo>
                                  <a:pt x="58" y="1946"/>
                                </a:lnTo>
                                <a:lnTo>
                                  <a:pt x="58" y="1946"/>
                                </a:lnTo>
                                <a:lnTo>
                                  <a:pt x="66" y="1946"/>
                                </a:lnTo>
                                <a:lnTo>
                                  <a:pt x="74" y="1936"/>
                                </a:lnTo>
                                <a:lnTo>
                                  <a:pt x="74" y="1936"/>
                                </a:lnTo>
                                <a:lnTo>
                                  <a:pt x="83" y="1927"/>
                                </a:lnTo>
                                <a:lnTo>
                                  <a:pt x="83" y="1907"/>
                                </a:lnTo>
                                <a:lnTo>
                                  <a:pt x="91" y="1897"/>
                                </a:lnTo>
                                <a:lnTo>
                                  <a:pt x="99" y="1877"/>
                                </a:lnTo>
                                <a:lnTo>
                                  <a:pt x="108" y="1858"/>
                                </a:lnTo>
                                <a:lnTo>
                                  <a:pt x="115" y="1858"/>
                                </a:lnTo>
                                <a:lnTo>
                                  <a:pt x="115" y="1848"/>
                                </a:lnTo>
                                <a:lnTo>
                                  <a:pt x="115" y="1838"/>
                                </a:lnTo>
                                <a:lnTo>
                                  <a:pt x="124" y="1838"/>
                                </a:lnTo>
                                <a:lnTo>
                                  <a:pt x="124" y="1828"/>
                                </a:lnTo>
                                <a:lnTo>
                                  <a:pt x="133" y="1828"/>
                                </a:lnTo>
                                <a:lnTo>
                                  <a:pt x="133" y="1828"/>
                                </a:lnTo>
                                <a:lnTo>
                                  <a:pt x="141" y="1828"/>
                                </a:lnTo>
                                <a:lnTo>
                                  <a:pt x="141" y="1828"/>
                                </a:lnTo>
                                <a:lnTo>
                                  <a:pt x="149" y="1828"/>
                                </a:lnTo>
                                <a:lnTo>
                                  <a:pt x="157" y="1828"/>
                                </a:lnTo>
                                <a:lnTo>
                                  <a:pt x="166" y="1828"/>
                                </a:lnTo>
                                <a:lnTo>
                                  <a:pt x="174" y="1828"/>
                                </a:lnTo>
                                <a:lnTo>
                                  <a:pt x="174" y="1828"/>
                                </a:lnTo>
                                <a:lnTo>
                                  <a:pt x="182" y="1828"/>
                                </a:lnTo>
                                <a:lnTo>
                                  <a:pt x="182" y="1828"/>
                                </a:lnTo>
                                <a:lnTo>
                                  <a:pt x="182" y="1828"/>
                                </a:lnTo>
                                <a:lnTo>
                                  <a:pt x="191" y="1828"/>
                                </a:lnTo>
                                <a:lnTo>
                                  <a:pt x="191" y="1828"/>
                                </a:lnTo>
                                <a:lnTo>
                                  <a:pt x="198" y="1828"/>
                                </a:lnTo>
                                <a:lnTo>
                                  <a:pt x="198" y="1828"/>
                                </a:lnTo>
                                <a:lnTo>
                                  <a:pt x="207" y="1828"/>
                                </a:lnTo>
                                <a:lnTo>
                                  <a:pt x="216" y="1838"/>
                                </a:lnTo>
                                <a:lnTo>
                                  <a:pt x="216" y="1838"/>
                                </a:lnTo>
                                <a:lnTo>
                                  <a:pt x="223" y="1848"/>
                                </a:lnTo>
                                <a:lnTo>
                                  <a:pt x="223" y="1848"/>
                                </a:lnTo>
                                <a:lnTo>
                                  <a:pt x="232" y="1848"/>
                                </a:lnTo>
                                <a:lnTo>
                                  <a:pt x="232" y="1838"/>
                                </a:lnTo>
                                <a:lnTo>
                                  <a:pt x="241" y="1838"/>
                                </a:lnTo>
                                <a:lnTo>
                                  <a:pt x="241" y="1966"/>
                                </a:lnTo>
                                <a:lnTo>
                                  <a:pt x="241" y="1976"/>
                                </a:lnTo>
                                <a:lnTo>
                                  <a:pt x="248" y="1985"/>
                                </a:lnTo>
                                <a:lnTo>
                                  <a:pt x="248" y="1995"/>
                                </a:lnTo>
                                <a:lnTo>
                                  <a:pt x="248" y="1995"/>
                                </a:lnTo>
                                <a:lnTo>
                                  <a:pt x="248" y="1995"/>
                                </a:lnTo>
                                <a:lnTo>
                                  <a:pt x="248" y="2005"/>
                                </a:lnTo>
                                <a:lnTo>
                                  <a:pt x="257" y="2005"/>
                                </a:lnTo>
                                <a:lnTo>
                                  <a:pt x="257" y="2005"/>
                                </a:lnTo>
                                <a:lnTo>
                                  <a:pt x="265" y="2005"/>
                                </a:lnTo>
                                <a:lnTo>
                                  <a:pt x="273" y="2015"/>
                                </a:lnTo>
                                <a:lnTo>
                                  <a:pt x="281" y="2015"/>
                                </a:lnTo>
                                <a:lnTo>
                                  <a:pt x="365" y="2026"/>
                                </a:lnTo>
                                <a:lnTo>
                                  <a:pt x="381" y="2036"/>
                                </a:lnTo>
                                <a:lnTo>
                                  <a:pt x="381" y="2046"/>
                                </a:lnTo>
                                <a:lnTo>
                                  <a:pt x="389" y="2046"/>
                                </a:lnTo>
                                <a:lnTo>
                                  <a:pt x="398" y="2056"/>
                                </a:lnTo>
                                <a:lnTo>
                                  <a:pt x="405" y="2056"/>
                                </a:lnTo>
                                <a:lnTo>
                                  <a:pt x="405" y="2056"/>
                                </a:lnTo>
                                <a:lnTo>
                                  <a:pt x="414" y="2066"/>
                                </a:lnTo>
                                <a:lnTo>
                                  <a:pt x="423" y="2056"/>
                                </a:lnTo>
                                <a:lnTo>
                                  <a:pt x="430" y="2056"/>
                                </a:lnTo>
                                <a:lnTo>
                                  <a:pt x="430" y="2056"/>
                                </a:lnTo>
                                <a:lnTo>
                                  <a:pt x="448" y="2046"/>
                                </a:lnTo>
                                <a:lnTo>
                                  <a:pt x="448" y="2026"/>
                                </a:lnTo>
                                <a:lnTo>
                                  <a:pt x="472" y="2005"/>
                                </a:lnTo>
                                <a:lnTo>
                                  <a:pt x="480" y="1995"/>
                                </a:lnTo>
                                <a:lnTo>
                                  <a:pt x="480" y="1985"/>
                                </a:lnTo>
                                <a:lnTo>
                                  <a:pt x="488" y="1976"/>
                                </a:lnTo>
                                <a:lnTo>
                                  <a:pt x="480" y="2015"/>
                                </a:lnTo>
                                <a:lnTo>
                                  <a:pt x="472" y="2036"/>
                                </a:lnTo>
                                <a:lnTo>
                                  <a:pt x="464" y="2056"/>
                                </a:lnTo>
                                <a:lnTo>
                                  <a:pt x="448" y="2085"/>
                                </a:lnTo>
                                <a:lnTo>
                                  <a:pt x="448" y="2095"/>
                                </a:lnTo>
                                <a:lnTo>
                                  <a:pt x="448" y="2095"/>
                                </a:lnTo>
                                <a:lnTo>
                                  <a:pt x="448" y="2115"/>
                                </a:lnTo>
                                <a:lnTo>
                                  <a:pt x="448" y="2124"/>
                                </a:lnTo>
                                <a:lnTo>
                                  <a:pt x="448" y="2134"/>
                                </a:lnTo>
                                <a:lnTo>
                                  <a:pt x="448" y="2134"/>
                                </a:lnTo>
                                <a:lnTo>
                                  <a:pt x="448" y="2134"/>
                                </a:lnTo>
                                <a:lnTo>
                                  <a:pt x="448" y="2134"/>
                                </a:lnTo>
                                <a:lnTo>
                                  <a:pt x="448" y="2144"/>
                                </a:lnTo>
                                <a:lnTo>
                                  <a:pt x="448" y="2144"/>
                                </a:lnTo>
                                <a:lnTo>
                                  <a:pt x="448" y="2144"/>
                                </a:lnTo>
                                <a:lnTo>
                                  <a:pt x="448" y="2154"/>
                                </a:lnTo>
                                <a:lnTo>
                                  <a:pt x="455" y="2154"/>
                                </a:lnTo>
                                <a:lnTo>
                                  <a:pt x="464" y="2164"/>
                                </a:lnTo>
                                <a:lnTo>
                                  <a:pt x="472" y="2164"/>
                                </a:lnTo>
                                <a:lnTo>
                                  <a:pt x="480" y="2174"/>
                                </a:lnTo>
                                <a:lnTo>
                                  <a:pt x="505" y="2174"/>
                                </a:lnTo>
                                <a:lnTo>
                                  <a:pt x="522" y="2183"/>
                                </a:lnTo>
                                <a:lnTo>
                                  <a:pt x="538" y="2193"/>
                                </a:lnTo>
                                <a:lnTo>
                                  <a:pt x="547" y="2203"/>
                                </a:lnTo>
                                <a:lnTo>
                                  <a:pt x="579" y="2213"/>
                                </a:lnTo>
                                <a:lnTo>
                                  <a:pt x="621" y="2223"/>
                                </a:lnTo>
                                <a:lnTo>
                                  <a:pt x="629" y="2233"/>
                                </a:lnTo>
                                <a:lnTo>
                                  <a:pt x="637" y="2233"/>
                                </a:lnTo>
                                <a:lnTo>
                                  <a:pt x="646" y="2252"/>
                                </a:lnTo>
                                <a:lnTo>
                                  <a:pt x="671" y="2262"/>
                                </a:lnTo>
                                <a:lnTo>
                                  <a:pt x="671" y="2262"/>
                                </a:lnTo>
                                <a:lnTo>
                                  <a:pt x="671" y="2262"/>
                                </a:lnTo>
                                <a:lnTo>
                                  <a:pt x="679" y="2262"/>
                                </a:lnTo>
                                <a:lnTo>
                                  <a:pt x="687" y="2262"/>
                                </a:lnTo>
                                <a:lnTo>
                                  <a:pt x="696" y="2262"/>
                                </a:lnTo>
                                <a:lnTo>
                                  <a:pt x="696" y="2262"/>
                                </a:lnTo>
                                <a:lnTo>
                                  <a:pt x="704" y="2252"/>
                                </a:lnTo>
                                <a:lnTo>
                                  <a:pt x="712" y="2242"/>
                                </a:lnTo>
                                <a:lnTo>
                                  <a:pt x="720" y="2242"/>
                                </a:lnTo>
                                <a:lnTo>
                                  <a:pt x="736" y="2233"/>
                                </a:lnTo>
                                <a:lnTo>
                                  <a:pt x="736" y="2252"/>
                                </a:lnTo>
                                <a:lnTo>
                                  <a:pt x="736" y="2262"/>
                                </a:lnTo>
                                <a:lnTo>
                                  <a:pt x="736" y="2272"/>
                                </a:lnTo>
                                <a:lnTo>
                                  <a:pt x="736" y="2292"/>
                                </a:lnTo>
                                <a:lnTo>
                                  <a:pt x="736" y="2313"/>
                                </a:lnTo>
                                <a:lnTo>
                                  <a:pt x="736" y="2332"/>
                                </a:lnTo>
                                <a:lnTo>
                                  <a:pt x="745" y="2332"/>
                                </a:lnTo>
                                <a:lnTo>
                                  <a:pt x="761" y="2332"/>
                                </a:lnTo>
                                <a:lnTo>
                                  <a:pt x="770" y="2342"/>
                                </a:lnTo>
                                <a:lnTo>
                                  <a:pt x="786" y="2342"/>
                                </a:lnTo>
                                <a:lnTo>
                                  <a:pt x="811" y="2342"/>
                                </a:lnTo>
                                <a:lnTo>
                                  <a:pt x="836" y="2352"/>
                                </a:lnTo>
                                <a:lnTo>
                                  <a:pt x="836" y="2352"/>
                                </a:lnTo>
                                <a:lnTo>
                                  <a:pt x="836" y="2352"/>
                                </a:lnTo>
                                <a:lnTo>
                                  <a:pt x="836" y="2352"/>
                                </a:lnTo>
                                <a:lnTo>
                                  <a:pt x="836" y="2352"/>
                                </a:lnTo>
                                <a:lnTo>
                                  <a:pt x="844" y="2342"/>
                                </a:lnTo>
                                <a:lnTo>
                                  <a:pt x="844" y="2342"/>
                                </a:lnTo>
                                <a:lnTo>
                                  <a:pt x="844" y="2332"/>
                                </a:lnTo>
                                <a:lnTo>
                                  <a:pt x="844" y="2332"/>
                                </a:lnTo>
                                <a:lnTo>
                                  <a:pt x="844" y="2322"/>
                                </a:lnTo>
                                <a:lnTo>
                                  <a:pt x="844" y="2322"/>
                                </a:lnTo>
                                <a:lnTo>
                                  <a:pt x="836" y="2313"/>
                                </a:lnTo>
                                <a:lnTo>
                                  <a:pt x="836" y="2303"/>
                                </a:lnTo>
                                <a:lnTo>
                                  <a:pt x="828" y="2292"/>
                                </a:lnTo>
                                <a:lnTo>
                                  <a:pt x="828" y="2292"/>
                                </a:lnTo>
                                <a:lnTo>
                                  <a:pt x="820" y="2292"/>
                                </a:lnTo>
                                <a:lnTo>
                                  <a:pt x="820" y="2282"/>
                                </a:lnTo>
                                <a:lnTo>
                                  <a:pt x="820" y="2282"/>
                                </a:lnTo>
                                <a:lnTo>
                                  <a:pt x="811" y="2272"/>
                                </a:lnTo>
                                <a:lnTo>
                                  <a:pt x="811" y="2262"/>
                                </a:lnTo>
                                <a:lnTo>
                                  <a:pt x="811" y="2262"/>
                                </a:lnTo>
                                <a:lnTo>
                                  <a:pt x="811" y="2252"/>
                                </a:lnTo>
                                <a:lnTo>
                                  <a:pt x="820" y="2252"/>
                                </a:lnTo>
                                <a:lnTo>
                                  <a:pt x="820" y="2252"/>
                                </a:lnTo>
                                <a:lnTo>
                                  <a:pt x="820" y="2252"/>
                                </a:lnTo>
                                <a:lnTo>
                                  <a:pt x="820" y="2252"/>
                                </a:lnTo>
                                <a:lnTo>
                                  <a:pt x="820" y="2252"/>
                                </a:lnTo>
                                <a:lnTo>
                                  <a:pt x="828" y="2242"/>
                                </a:lnTo>
                                <a:lnTo>
                                  <a:pt x="836" y="2242"/>
                                </a:lnTo>
                                <a:lnTo>
                                  <a:pt x="836" y="2242"/>
                                </a:lnTo>
                                <a:lnTo>
                                  <a:pt x="853" y="2233"/>
                                </a:lnTo>
                                <a:lnTo>
                                  <a:pt x="869" y="2233"/>
                                </a:lnTo>
                                <a:lnTo>
                                  <a:pt x="869" y="2233"/>
                                </a:lnTo>
                                <a:lnTo>
                                  <a:pt x="878" y="2233"/>
                                </a:lnTo>
                                <a:lnTo>
                                  <a:pt x="878" y="2233"/>
                                </a:lnTo>
                                <a:lnTo>
                                  <a:pt x="885" y="2223"/>
                                </a:lnTo>
                                <a:lnTo>
                                  <a:pt x="885" y="2223"/>
                                </a:lnTo>
                                <a:lnTo>
                                  <a:pt x="885" y="2223"/>
                                </a:lnTo>
                                <a:lnTo>
                                  <a:pt x="894" y="2213"/>
                                </a:lnTo>
                                <a:lnTo>
                                  <a:pt x="894" y="2213"/>
                                </a:lnTo>
                                <a:lnTo>
                                  <a:pt x="894" y="2213"/>
                                </a:lnTo>
                                <a:lnTo>
                                  <a:pt x="894" y="2213"/>
                                </a:lnTo>
                                <a:lnTo>
                                  <a:pt x="903" y="2213"/>
                                </a:lnTo>
                                <a:lnTo>
                                  <a:pt x="903" y="2203"/>
                                </a:lnTo>
                                <a:lnTo>
                                  <a:pt x="903" y="2193"/>
                                </a:lnTo>
                                <a:lnTo>
                                  <a:pt x="903" y="2174"/>
                                </a:lnTo>
                                <a:lnTo>
                                  <a:pt x="944" y="2203"/>
                                </a:lnTo>
                                <a:lnTo>
                                  <a:pt x="952" y="2203"/>
                                </a:lnTo>
                                <a:lnTo>
                                  <a:pt x="961" y="2203"/>
                                </a:lnTo>
                                <a:lnTo>
                                  <a:pt x="968" y="2203"/>
                                </a:lnTo>
                                <a:lnTo>
                                  <a:pt x="968" y="2193"/>
                                </a:lnTo>
                                <a:lnTo>
                                  <a:pt x="968" y="2193"/>
                                </a:lnTo>
                                <a:lnTo>
                                  <a:pt x="977" y="2193"/>
                                </a:lnTo>
                                <a:lnTo>
                                  <a:pt x="986" y="2183"/>
                                </a:lnTo>
                                <a:lnTo>
                                  <a:pt x="993" y="2174"/>
                                </a:lnTo>
                                <a:lnTo>
                                  <a:pt x="993" y="2174"/>
                                </a:lnTo>
                                <a:lnTo>
                                  <a:pt x="1002" y="2174"/>
                                </a:lnTo>
                                <a:lnTo>
                                  <a:pt x="1002" y="2164"/>
                                </a:lnTo>
                                <a:lnTo>
                                  <a:pt x="1002" y="2164"/>
                                </a:lnTo>
                                <a:lnTo>
                                  <a:pt x="1002" y="2154"/>
                                </a:lnTo>
                                <a:lnTo>
                                  <a:pt x="1002" y="2144"/>
                                </a:lnTo>
                                <a:lnTo>
                                  <a:pt x="1002" y="2134"/>
                                </a:lnTo>
                                <a:lnTo>
                                  <a:pt x="1002" y="2134"/>
                                </a:lnTo>
                                <a:lnTo>
                                  <a:pt x="1002" y="2134"/>
                                </a:lnTo>
                                <a:lnTo>
                                  <a:pt x="1002" y="2124"/>
                                </a:lnTo>
                                <a:lnTo>
                                  <a:pt x="1002" y="2115"/>
                                </a:lnTo>
                                <a:lnTo>
                                  <a:pt x="1002" y="2095"/>
                                </a:lnTo>
                                <a:lnTo>
                                  <a:pt x="993" y="2085"/>
                                </a:lnTo>
                                <a:lnTo>
                                  <a:pt x="993" y="2075"/>
                                </a:lnTo>
                                <a:lnTo>
                                  <a:pt x="993" y="2066"/>
                                </a:lnTo>
                                <a:lnTo>
                                  <a:pt x="993" y="2056"/>
                                </a:lnTo>
                                <a:lnTo>
                                  <a:pt x="993" y="2056"/>
                                </a:lnTo>
                                <a:lnTo>
                                  <a:pt x="993" y="2056"/>
                                </a:lnTo>
                                <a:lnTo>
                                  <a:pt x="993" y="2046"/>
                                </a:lnTo>
                                <a:lnTo>
                                  <a:pt x="993" y="2046"/>
                                </a:lnTo>
                                <a:lnTo>
                                  <a:pt x="993" y="2046"/>
                                </a:lnTo>
                                <a:lnTo>
                                  <a:pt x="1002" y="2046"/>
                                </a:lnTo>
                                <a:lnTo>
                                  <a:pt x="1002" y="2046"/>
                                </a:lnTo>
                                <a:lnTo>
                                  <a:pt x="1002" y="2046"/>
                                </a:lnTo>
                                <a:lnTo>
                                  <a:pt x="1002" y="2046"/>
                                </a:lnTo>
                                <a:lnTo>
                                  <a:pt x="1002" y="2046"/>
                                </a:lnTo>
                                <a:lnTo>
                                  <a:pt x="1010" y="2046"/>
                                </a:lnTo>
                                <a:lnTo>
                                  <a:pt x="1018" y="2056"/>
                                </a:lnTo>
                                <a:lnTo>
                                  <a:pt x="1027" y="2056"/>
                                </a:lnTo>
                                <a:lnTo>
                                  <a:pt x="1035" y="2056"/>
                                </a:lnTo>
                                <a:lnTo>
                                  <a:pt x="1035" y="2056"/>
                                </a:lnTo>
                                <a:lnTo>
                                  <a:pt x="1035" y="2056"/>
                                </a:lnTo>
                                <a:lnTo>
                                  <a:pt x="1051" y="2056"/>
                                </a:lnTo>
                                <a:lnTo>
                                  <a:pt x="1051" y="2056"/>
                                </a:lnTo>
                                <a:lnTo>
                                  <a:pt x="1060" y="2056"/>
                                </a:lnTo>
                                <a:lnTo>
                                  <a:pt x="1060" y="2056"/>
                                </a:lnTo>
                                <a:lnTo>
                                  <a:pt x="1067" y="2056"/>
                                </a:lnTo>
                                <a:lnTo>
                                  <a:pt x="1067" y="2056"/>
                                </a:lnTo>
                                <a:lnTo>
                                  <a:pt x="1076" y="2056"/>
                                </a:lnTo>
                                <a:lnTo>
                                  <a:pt x="1085" y="2046"/>
                                </a:lnTo>
                                <a:lnTo>
                                  <a:pt x="1092" y="2036"/>
                                </a:lnTo>
                                <a:lnTo>
                                  <a:pt x="1101" y="2026"/>
                                </a:lnTo>
                                <a:lnTo>
                                  <a:pt x="1101" y="2015"/>
                                </a:lnTo>
                                <a:lnTo>
                                  <a:pt x="1101" y="2015"/>
                                </a:lnTo>
                                <a:lnTo>
                                  <a:pt x="1110" y="1995"/>
                                </a:lnTo>
                                <a:lnTo>
                                  <a:pt x="1110" y="1985"/>
                                </a:lnTo>
                                <a:lnTo>
                                  <a:pt x="1110" y="1976"/>
                                </a:lnTo>
                                <a:lnTo>
                                  <a:pt x="1117" y="1966"/>
                                </a:lnTo>
                                <a:lnTo>
                                  <a:pt x="1117" y="1956"/>
                                </a:lnTo>
                                <a:lnTo>
                                  <a:pt x="1117" y="1956"/>
                                </a:lnTo>
                                <a:lnTo>
                                  <a:pt x="1110" y="1946"/>
                                </a:lnTo>
                                <a:lnTo>
                                  <a:pt x="1110" y="1936"/>
                                </a:lnTo>
                                <a:lnTo>
                                  <a:pt x="1101" y="1936"/>
                                </a:lnTo>
                                <a:lnTo>
                                  <a:pt x="1101" y="1927"/>
                                </a:lnTo>
                                <a:lnTo>
                                  <a:pt x="1101" y="1917"/>
                                </a:lnTo>
                                <a:lnTo>
                                  <a:pt x="1101" y="1917"/>
                                </a:lnTo>
                                <a:lnTo>
                                  <a:pt x="1101" y="1907"/>
                                </a:lnTo>
                                <a:lnTo>
                                  <a:pt x="1101" y="1897"/>
                                </a:lnTo>
                                <a:lnTo>
                                  <a:pt x="1101" y="1897"/>
                                </a:lnTo>
                                <a:lnTo>
                                  <a:pt x="1101" y="1897"/>
                                </a:lnTo>
                                <a:lnTo>
                                  <a:pt x="1110" y="1887"/>
                                </a:lnTo>
                                <a:lnTo>
                                  <a:pt x="1117" y="1877"/>
                                </a:lnTo>
                                <a:lnTo>
                                  <a:pt x="1117" y="1868"/>
                                </a:lnTo>
                                <a:lnTo>
                                  <a:pt x="1126" y="1858"/>
                                </a:lnTo>
                                <a:lnTo>
                                  <a:pt x="1126" y="1858"/>
                                </a:lnTo>
                                <a:lnTo>
                                  <a:pt x="1134" y="1858"/>
                                </a:lnTo>
                                <a:lnTo>
                                  <a:pt x="1134" y="1858"/>
                                </a:lnTo>
                                <a:lnTo>
                                  <a:pt x="1117" y="1828"/>
                                </a:lnTo>
                                <a:lnTo>
                                  <a:pt x="1117" y="1818"/>
                                </a:lnTo>
                                <a:lnTo>
                                  <a:pt x="1110" y="1809"/>
                                </a:lnTo>
                                <a:lnTo>
                                  <a:pt x="1110" y="1799"/>
                                </a:lnTo>
                                <a:lnTo>
                                  <a:pt x="1117" y="1809"/>
                                </a:lnTo>
                                <a:lnTo>
                                  <a:pt x="1126" y="1818"/>
                                </a:lnTo>
                                <a:lnTo>
                                  <a:pt x="1134" y="1828"/>
                                </a:lnTo>
                                <a:lnTo>
                                  <a:pt x="1134" y="1828"/>
                                </a:lnTo>
                                <a:lnTo>
                                  <a:pt x="1142" y="1828"/>
                                </a:lnTo>
                                <a:lnTo>
                                  <a:pt x="1151" y="1828"/>
                                </a:lnTo>
                                <a:lnTo>
                                  <a:pt x="1167" y="1838"/>
                                </a:lnTo>
                                <a:lnTo>
                                  <a:pt x="1167" y="1936"/>
                                </a:lnTo>
                                <a:lnTo>
                                  <a:pt x="1167" y="1936"/>
                                </a:lnTo>
                                <a:lnTo>
                                  <a:pt x="1167" y="1936"/>
                                </a:lnTo>
                                <a:lnTo>
                                  <a:pt x="1159" y="1946"/>
                                </a:lnTo>
                                <a:lnTo>
                                  <a:pt x="1151" y="1946"/>
                                </a:lnTo>
                                <a:lnTo>
                                  <a:pt x="1151" y="1956"/>
                                </a:lnTo>
                                <a:lnTo>
                                  <a:pt x="1151" y="1956"/>
                                </a:lnTo>
                                <a:lnTo>
                                  <a:pt x="1142" y="1956"/>
                                </a:lnTo>
                                <a:lnTo>
                                  <a:pt x="1142" y="1966"/>
                                </a:lnTo>
                                <a:lnTo>
                                  <a:pt x="1142" y="1966"/>
                                </a:lnTo>
                                <a:lnTo>
                                  <a:pt x="1142" y="1966"/>
                                </a:lnTo>
                                <a:lnTo>
                                  <a:pt x="1142" y="1976"/>
                                </a:lnTo>
                                <a:lnTo>
                                  <a:pt x="1151" y="1976"/>
                                </a:lnTo>
                                <a:lnTo>
                                  <a:pt x="1151" y="1976"/>
                                </a:lnTo>
                                <a:lnTo>
                                  <a:pt x="1151" y="1976"/>
                                </a:lnTo>
                                <a:lnTo>
                                  <a:pt x="1159" y="1976"/>
                                </a:lnTo>
                                <a:lnTo>
                                  <a:pt x="1159" y="1976"/>
                                </a:lnTo>
                                <a:lnTo>
                                  <a:pt x="1159" y="1985"/>
                                </a:lnTo>
                                <a:lnTo>
                                  <a:pt x="1159" y="1985"/>
                                </a:lnTo>
                                <a:lnTo>
                                  <a:pt x="1134" y="2036"/>
                                </a:lnTo>
                                <a:lnTo>
                                  <a:pt x="1134" y="2056"/>
                                </a:lnTo>
                                <a:lnTo>
                                  <a:pt x="1134" y="2075"/>
                                </a:lnTo>
                                <a:lnTo>
                                  <a:pt x="1134" y="2095"/>
                                </a:lnTo>
                                <a:lnTo>
                                  <a:pt x="1134" y="2085"/>
                                </a:lnTo>
                                <a:lnTo>
                                  <a:pt x="1142" y="2066"/>
                                </a:lnTo>
                                <a:lnTo>
                                  <a:pt x="1142" y="2046"/>
                                </a:lnTo>
                                <a:lnTo>
                                  <a:pt x="1151" y="2015"/>
                                </a:lnTo>
                                <a:lnTo>
                                  <a:pt x="1151" y="1995"/>
                                </a:lnTo>
                                <a:lnTo>
                                  <a:pt x="1151" y="2085"/>
                                </a:lnTo>
                                <a:lnTo>
                                  <a:pt x="1159" y="206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51" y="2036"/>
                                </a:lnTo>
                                <a:lnTo>
                                  <a:pt x="1151" y="2046"/>
                                </a:lnTo>
                                <a:lnTo>
                                  <a:pt x="1159" y="204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67" y="2066"/>
                                </a:lnTo>
                                <a:lnTo>
                                  <a:pt x="1167" y="2075"/>
                                </a:lnTo>
                                <a:lnTo>
                                  <a:pt x="1167" y="2085"/>
                                </a:lnTo>
                                <a:lnTo>
                                  <a:pt x="1167" y="2095"/>
                                </a:lnTo>
                                <a:lnTo>
                                  <a:pt x="1167" y="2085"/>
                                </a:lnTo>
                                <a:lnTo>
                                  <a:pt x="1167" y="2066"/>
                                </a:lnTo>
                                <a:lnTo>
                                  <a:pt x="1175" y="2046"/>
                                </a:lnTo>
                                <a:lnTo>
                                  <a:pt x="1184" y="2026"/>
                                </a:lnTo>
                                <a:lnTo>
                                  <a:pt x="1193" y="2015"/>
                                </a:lnTo>
                                <a:lnTo>
                                  <a:pt x="1200" y="1985"/>
                                </a:lnTo>
                                <a:lnTo>
                                  <a:pt x="1200" y="1976"/>
                                </a:lnTo>
                                <a:lnTo>
                                  <a:pt x="1200" y="1976"/>
                                </a:lnTo>
                                <a:lnTo>
                                  <a:pt x="1200" y="1976"/>
                                </a:lnTo>
                                <a:lnTo>
                                  <a:pt x="1200" y="1927"/>
                                </a:lnTo>
                                <a:lnTo>
                                  <a:pt x="1200" y="1927"/>
                                </a:lnTo>
                                <a:lnTo>
                                  <a:pt x="1200" y="1927"/>
                                </a:lnTo>
                                <a:lnTo>
                                  <a:pt x="1200" y="1927"/>
                                </a:lnTo>
                                <a:lnTo>
                                  <a:pt x="1200" y="1917"/>
                                </a:lnTo>
                                <a:lnTo>
                                  <a:pt x="1209" y="1917"/>
                                </a:lnTo>
                                <a:lnTo>
                                  <a:pt x="1209" y="1907"/>
                                </a:lnTo>
                                <a:lnTo>
                                  <a:pt x="1218" y="1917"/>
                                </a:lnTo>
                                <a:lnTo>
                                  <a:pt x="1218" y="1917"/>
                                </a:lnTo>
                                <a:lnTo>
                                  <a:pt x="1218" y="1927"/>
                                </a:lnTo>
                                <a:lnTo>
                                  <a:pt x="1225" y="1936"/>
                                </a:lnTo>
                                <a:lnTo>
                                  <a:pt x="1225" y="1946"/>
                                </a:lnTo>
                                <a:lnTo>
                                  <a:pt x="1234" y="1966"/>
                                </a:lnTo>
                                <a:lnTo>
                                  <a:pt x="1234" y="1995"/>
                                </a:lnTo>
                                <a:lnTo>
                                  <a:pt x="1234" y="2015"/>
                                </a:lnTo>
                                <a:lnTo>
                                  <a:pt x="1234" y="2015"/>
                                </a:lnTo>
                                <a:lnTo>
                                  <a:pt x="1242" y="2026"/>
                                </a:lnTo>
                                <a:lnTo>
                                  <a:pt x="1242" y="2036"/>
                                </a:lnTo>
                                <a:lnTo>
                                  <a:pt x="1250" y="2046"/>
                                </a:lnTo>
                                <a:lnTo>
                                  <a:pt x="1250" y="2056"/>
                                </a:lnTo>
                                <a:lnTo>
                                  <a:pt x="1258" y="2056"/>
                                </a:lnTo>
                                <a:lnTo>
                                  <a:pt x="1283" y="2095"/>
                                </a:lnTo>
                                <a:lnTo>
                                  <a:pt x="1283" y="2105"/>
                                </a:lnTo>
                                <a:lnTo>
                                  <a:pt x="1292" y="2115"/>
                                </a:lnTo>
                                <a:lnTo>
                                  <a:pt x="1299" y="2124"/>
                                </a:lnTo>
                                <a:lnTo>
                                  <a:pt x="1299" y="2134"/>
                                </a:lnTo>
                                <a:lnTo>
                                  <a:pt x="1299" y="2134"/>
                                </a:lnTo>
                                <a:lnTo>
                                  <a:pt x="1299" y="2154"/>
                                </a:lnTo>
                                <a:lnTo>
                                  <a:pt x="1308" y="2164"/>
                                </a:lnTo>
                                <a:lnTo>
                                  <a:pt x="1308" y="2174"/>
                                </a:lnTo>
                                <a:lnTo>
                                  <a:pt x="1308" y="2174"/>
                                </a:lnTo>
                                <a:lnTo>
                                  <a:pt x="1299" y="2174"/>
                                </a:lnTo>
                                <a:lnTo>
                                  <a:pt x="1299" y="2183"/>
                                </a:lnTo>
                                <a:lnTo>
                                  <a:pt x="1299" y="2183"/>
                                </a:lnTo>
                                <a:lnTo>
                                  <a:pt x="1299" y="2183"/>
                                </a:lnTo>
                                <a:lnTo>
                                  <a:pt x="1299" y="2183"/>
                                </a:lnTo>
                                <a:lnTo>
                                  <a:pt x="1299" y="2183"/>
                                </a:lnTo>
                                <a:lnTo>
                                  <a:pt x="1292" y="2174"/>
                                </a:lnTo>
                                <a:lnTo>
                                  <a:pt x="1283" y="2174"/>
                                </a:lnTo>
                                <a:lnTo>
                                  <a:pt x="1283" y="2174"/>
                                </a:lnTo>
                                <a:lnTo>
                                  <a:pt x="1275" y="2174"/>
                                </a:lnTo>
                                <a:lnTo>
                                  <a:pt x="1275" y="2174"/>
                                </a:lnTo>
                                <a:lnTo>
                                  <a:pt x="1275" y="2174"/>
                                </a:lnTo>
                                <a:lnTo>
                                  <a:pt x="1267" y="2174"/>
                                </a:lnTo>
                                <a:lnTo>
                                  <a:pt x="1267" y="2183"/>
                                </a:lnTo>
                                <a:lnTo>
                                  <a:pt x="1267" y="2183"/>
                                </a:lnTo>
                                <a:lnTo>
                                  <a:pt x="1267" y="2183"/>
                                </a:lnTo>
                                <a:lnTo>
                                  <a:pt x="1267" y="2193"/>
                                </a:lnTo>
                                <a:lnTo>
                                  <a:pt x="1267" y="2193"/>
                                </a:lnTo>
                                <a:lnTo>
                                  <a:pt x="1267" y="2203"/>
                                </a:lnTo>
                                <a:lnTo>
                                  <a:pt x="1267" y="2213"/>
                                </a:lnTo>
                                <a:lnTo>
                                  <a:pt x="1267" y="2213"/>
                                </a:lnTo>
                                <a:lnTo>
                                  <a:pt x="1267" y="2223"/>
                                </a:lnTo>
                                <a:lnTo>
                                  <a:pt x="1267" y="2233"/>
                                </a:lnTo>
                                <a:lnTo>
                                  <a:pt x="1267" y="2233"/>
                                </a:lnTo>
                                <a:lnTo>
                                  <a:pt x="1267" y="2242"/>
                                </a:lnTo>
                                <a:lnTo>
                                  <a:pt x="1258" y="2242"/>
                                </a:lnTo>
                                <a:lnTo>
                                  <a:pt x="1258" y="2252"/>
                                </a:lnTo>
                                <a:lnTo>
                                  <a:pt x="1258" y="2252"/>
                                </a:lnTo>
                                <a:lnTo>
                                  <a:pt x="1258" y="2252"/>
                                </a:lnTo>
                                <a:lnTo>
                                  <a:pt x="1250" y="2252"/>
                                </a:lnTo>
                                <a:lnTo>
                                  <a:pt x="1250" y="2252"/>
                                </a:lnTo>
                                <a:lnTo>
                                  <a:pt x="1242" y="2262"/>
                                </a:lnTo>
                                <a:lnTo>
                                  <a:pt x="1234" y="2262"/>
                                </a:lnTo>
                                <a:lnTo>
                                  <a:pt x="1225" y="2272"/>
                                </a:lnTo>
                                <a:lnTo>
                                  <a:pt x="1218" y="2282"/>
                                </a:lnTo>
                                <a:lnTo>
                                  <a:pt x="1200" y="2292"/>
                                </a:lnTo>
                                <a:lnTo>
                                  <a:pt x="1184" y="2292"/>
                                </a:lnTo>
                                <a:lnTo>
                                  <a:pt x="1175" y="2303"/>
                                </a:lnTo>
                                <a:lnTo>
                                  <a:pt x="1167" y="2303"/>
                                </a:lnTo>
                                <a:lnTo>
                                  <a:pt x="1167" y="2313"/>
                                </a:lnTo>
                                <a:lnTo>
                                  <a:pt x="1159" y="2322"/>
                                </a:lnTo>
                                <a:lnTo>
                                  <a:pt x="1159" y="2322"/>
                                </a:lnTo>
                                <a:lnTo>
                                  <a:pt x="1151" y="2332"/>
                                </a:lnTo>
                                <a:lnTo>
                                  <a:pt x="1151" y="2332"/>
                                </a:lnTo>
                                <a:lnTo>
                                  <a:pt x="1142" y="2332"/>
                                </a:lnTo>
                                <a:lnTo>
                                  <a:pt x="1142" y="2332"/>
                                </a:lnTo>
                                <a:lnTo>
                                  <a:pt x="1142" y="2342"/>
                                </a:lnTo>
                                <a:lnTo>
                                  <a:pt x="1142" y="2342"/>
                                </a:lnTo>
                                <a:lnTo>
                                  <a:pt x="1142" y="2352"/>
                                </a:lnTo>
                                <a:lnTo>
                                  <a:pt x="1151" y="2362"/>
                                </a:lnTo>
                                <a:lnTo>
                                  <a:pt x="1151" y="2372"/>
                                </a:lnTo>
                                <a:lnTo>
                                  <a:pt x="1159" y="2372"/>
                                </a:lnTo>
                                <a:lnTo>
                                  <a:pt x="1159" y="2372"/>
                                </a:lnTo>
                                <a:lnTo>
                                  <a:pt x="1159" y="2381"/>
                                </a:lnTo>
                                <a:lnTo>
                                  <a:pt x="1167" y="2381"/>
                                </a:lnTo>
                                <a:lnTo>
                                  <a:pt x="1167" y="2391"/>
                                </a:lnTo>
                                <a:lnTo>
                                  <a:pt x="1167" y="2391"/>
                                </a:lnTo>
                                <a:lnTo>
                                  <a:pt x="1175" y="2391"/>
                                </a:lnTo>
                                <a:lnTo>
                                  <a:pt x="1175" y="2391"/>
                                </a:lnTo>
                                <a:lnTo>
                                  <a:pt x="1175" y="2391"/>
                                </a:lnTo>
                                <a:lnTo>
                                  <a:pt x="1193" y="2391"/>
                                </a:lnTo>
                                <a:lnTo>
                                  <a:pt x="1200" y="2391"/>
                                </a:lnTo>
                                <a:lnTo>
                                  <a:pt x="1209" y="2391"/>
                                </a:lnTo>
                                <a:lnTo>
                                  <a:pt x="1218" y="2391"/>
                                </a:lnTo>
                                <a:lnTo>
                                  <a:pt x="1234" y="2391"/>
                                </a:lnTo>
                                <a:lnTo>
                                  <a:pt x="1234" y="2391"/>
                                </a:lnTo>
                                <a:lnTo>
                                  <a:pt x="1250" y="2381"/>
                                </a:lnTo>
                                <a:lnTo>
                                  <a:pt x="1258" y="2381"/>
                                </a:lnTo>
                                <a:lnTo>
                                  <a:pt x="1267" y="2381"/>
                                </a:lnTo>
                                <a:lnTo>
                                  <a:pt x="1275" y="2372"/>
                                </a:lnTo>
                                <a:lnTo>
                                  <a:pt x="1283" y="2372"/>
                                </a:lnTo>
                                <a:lnTo>
                                  <a:pt x="1292" y="2372"/>
                                </a:lnTo>
                                <a:lnTo>
                                  <a:pt x="1299" y="2372"/>
                                </a:lnTo>
                                <a:lnTo>
                                  <a:pt x="1299" y="2362"/>
                                </a:lnTo>
                                <a:lnTo>
                                  <a:pt x="1308" y="2352"/>
                                </a:lnTo>
                                <a:lnTo>
                                  <a:pt x="1317" y="2352"/>
                                </a:lnTo>
                                <a:lnTo>
                                  <a:pt x="1317" y="2352"/>
                                </a:lnTo>
                                <a:lnTo>
                                  <a:pt x="1317" y="2342"/>
                                </a:lnTo>
                                <a:lnTo>
                                  <a:pt x="1324" y="2342"/>
                                </a:lnTo>
                                <a:lnTo>
                                  <a:pt x="1333" y="2332"/>
                                </a:lnTo>
                                <a:lnTo>
                                  <a:pt x="1333" y="2313"/>
                                </a:lnTo>
                                <a:lnTo>
                                  <a:pt x="1342" y="2303"/>
                                </a:lnTo>
                                <a:lnTo>
                                  <a:pt x="1342" y="2292"/>
                                </a:lnTo>
                                <a:lnTo>
                                  <a:pt x="1349" y="2292"/>
                                </a:lnTo>
                                <a:lnTo>
                                  <a:pt x="1358" y="2282"/>
                                </a:lnTo>
                                <a:lnTo>
                                  <a:pt x="1358" y="2282"/>
                                </a:lnTo>
                                <a:lnTo>
                                  <a:pt x="1366" y="2272"/>
                                </a:lnTo>
                                <a:lnTo>
                                  <a:pt x="1366" y="2272"/>
                                </a:lnTo>
                                <a:lnTo>
                                  <a:pt x="1366" y="2272"/>
                                </a:lnTo>
                                <a:lnTo>
                                  <a:pt x="1366" y="2272"/>
                                </a:lnTo>
                                <a:lnTo>
                                  <a:pt x="1374" y="2272"/>
                                </a:lnTo>
                                <a:lnTo>
                                  <a:pt x="1374" y="2272"/>
                                </a:lnTo>
                                <a:lnTo>
                                  <a:pt x="1382" y="2272"/>
                                </a:lnTo>
                                <a:lnTo>
                                  <a:pt x="1382" y="2272"/>
                                </a:lnTo>
                                <a:lnTo>
                                  <a:pt x="1391" y="2272"/>
                                </a:lnTo>
                                <a:lnTo>
                                  <a:pt x="1391" y="2282"/>
                                </a:lnTo>
                                <a:lnTo>
                                  <a:pt x="1391" y="2282"/>
                                </a:lnTo>
                                <a:lnTo>
                                  <a:pt x="1399" y="2292"/>
                                </a:lnTo>
                                <a:lnTo>
                                  <a:pt x="1399" y="2292"/>
                                </a:lnTo>
                                <a:lnTo>
                                  <a:pt x="1399" y="2292"/>
                                </a:lnTo>
                                <a:lnTo>
                                  <a:pt x="1399" y="2292"/>
                                </a:lnTo>
                                <a:lnTo>
                                  <a:pt x="1399" y="2282"/>
                                </a:lnTo>
                                <a:lnTo>
                                  <a:pt x="1407" y="2272"/>
                                </a:lnTo>
                                <a:lnTo>
                                  <a:pt x="1416" y="2262"/>
                                </a:lnTo>
                                <a:lnTo>
                                  <a:pt x="1423" y="2262"/>
                                </a:lnTo>
                                <a:lnTo>
                                  <a:pt x="1432" y="2252"/>
                                </a:lnTo>
                                <a:lnTo>
                                  <a:pt x="1441" y="2252"/>
                                </a:lnTo>
                                <a:lnTo>
                                  <a:pt x="1449" y="2242"/>
                                </a:lnTo>
                                <a:lnTo>
                                  <a:pt x="1457" y="2233"/>
                                </a:lnTo>
                                <a:lnTo>
                                  <a:pt x="1465" y="2223"/>
                                </a:lnTo>
                                <a:lnTo>
                                  <a:pt x="1465" y="2213"/>
                                </a:lnTo>
                                <a:lnTo>
                                  <a:pt x="1465" y="2213"/>
                                </a:lnTo>
                                <a:lnTo>
                                  <a:pt x="1474" y="2203"/>
                                </a:lnTo>
                                <a:lnTo>
                                  <a:pt x="1474" y="2203"/>
                                </a:lnTo>
                                <a:lnTo>
                                  <a:pt x="1474" y="2193"/>
                                </a:lnTo>
                                <a:lnTo>
                                  <a:pt x="1474" y="2193"/>
                                </a:lnTo>
                                <a:lnTo>
                                  <a:pt x="1474" y="2183"/>
                                </a:lnTo>
                                <a:lnTo>
                                  <a:pt x="1474" y="2183"/>
                                </a:lnTo>
                                <a:lnTo>
                                  <a:pt x="1474" y="2183"/>
                                </a:lnTo>
                                <a:lnTo>
                                  <a:pt x="1474" y="2174"/>
                                </a:lnTo>
                                <a:lnTo>
                                  <a:pt x="1474" y="2174"/>
                                </a:lnTo>
                                <a:lnTo>
                                  <a:pt x="1474" y="2174"/>
                                </a:lnTo>
                                <a:lnTo>
                                  <a:pt x="1474" y="2174"/>
                                </a:lnTo>
                                <a:lnTo>
                                  <a:pt x="1465" y="2174"/>
                                </a:lnTo>
                                <a:lnTo>
                                  <a:pt x="1465" y="2164"/>
                                </a:lnTo>
                                <a:lnTo>
                                  <a:pt x="1465" y="2164"/>
                                </a:lnTo>
                                <a:lnTo>
                                  <a:pt x="1449" y="2154"/>
                                </a:lnTo>
                                <a:lnTo>
                                  <a:pt x="1441" y="2154"/>
                                </a:lnTo>
                                <a:lnTo>
                                  <a:pt x="1432" y="2144"/>
                                </a:lnTo>
                                <a:lnTo>
                                  <a:pt x="1432" y="2144"/>
                                </a:lnTo>
                                <a:lnTo>
                                  <a:pt x="1423" y="2134"/>
                                </a:lnTo>
                                <a:lnTo>
                                  <a:pt x="1423" y="2134"/>
                                </a:lnTo>
                                <a:lnTo>
                                  <a:pt x="1416" y="2134"/>
                                </a:lnTo>
                                <a:lnTo>
                                  <a:pt x="1416" y="2134"/>
                                </a:lnTo>
                                <a:lnTo>
                                  <a:pt x="1399" y="2105"/>
                                </a:lnTo>
                                <a:lnTo>
                                  <a:pt x="1399" y="2095"/>
                                </a:lnTo>
                                <a:lnTo>
                                  <a:pt x="1399" y="2095"/>
                                </a:lnTo>
                                <a:lnTo>
                                  <a:pt x="1391" y="2085"/>
                                </a:lnTo>
                                <a:lnTo>
                                  <a:pt x="1391" y="2066"/>
                                </a:lnTo>
                                <a:lnTo>
                                  <a:pt x="1382" y="2056"/>
                                </a:lnTo>
                                <a:lnTo>
                                  <a:pt x="1382" y="2056"/>
                                </a:lnTo>
                                <a:lnTo>
                                  <a:pt x="1382" y="2046"/>
                                </a:lnTo>
                                <a:lnTo>
                                  <a:pt x="1374" y="2036"/>
                                </a:lnTo>
                                <a:lnTo>
                                  <a:pt x="1374" y="2026"/>
                                </a:lnTo>
                                <a:lnTo>
                                  <a:pt x="1374" y="2015"/>
                                </a:lnTo>
                                <a:lnTo>
                                  <a:pt x="1374" y="1985"/>
                                </a:lnTo>
                                <a:lnTo>
                                  <a:pt x="1374" y="1956"/>
                                </a:lnTo>
                                <a:lnTo>
                                  <a:pt x="1374" y="1936"/>
                                </a:lnTo>
                                <a:lnTo>
                                  <a:pt x="1374" y="1927"/>
                                </a:lnTo>
                                <a:lnTo>
                                  <a:pt x="1374" y="1917"/>
                                </a:lnTo>
                                <a:lnTo>
                                  <a:pt x="1366" y="1897"/>
                                </a:lnTo>
                                <a:lnTo>
                                  <a:pt x="1366" y="1877"/>
                                </a:lnTo>
                                <a:lnTo>
                                  <a:pt x="1366" y="1868"/>
                                </a:lnTo>
                                <a:lnTo>
                                  <a:pt x="1366" y="1858"/>
                                </a:lnTo>
                                <a:lnTo>
                                  <a:pt x="1358" y="1858"/>
                                </a:lnTo>
                                <a:lnTo>
                                  <a:pt x="1358" y="1848"/>
                                </a:lnTo>
                                <a:lnTo>
                                  <a:pt x="1349" y="1828"/>
                                </a:lnTo>
                                <a:lnTo>
                                  <a:pt x="1342" y="1818"/>
                                </a:lnTo>
                                <a:lnTo>
                                  <a:pt x="1333" y="1809"/>
                                </a:lnTo>
                                <a:lnTo>
                                  <a:pt x="1333" y="1799"/>
                                </a:lnTo>
                                <a:lnTo>
                                  <a:pt x="1324" y="1789"/>
                                </a:lnTo>
                                <a:lnTo>
                                  <a:pt x="1317" y="1779"/>
                                </a:lnTo>
                                <a:lnTo>
                                  <a:pt x="1308" y="1769"/>
                                </a:lnTo>
                                <a:lnTo>
                                  <a:pt x="1299" y="1759"/>
                                </a:lnTo>
                                <a:lnTo>
                                  <a:pt x="1299" y="1748"/>
                                </a:lnTo>
                                <a:lnTo>
                                  <a:pt x="1292" y="1748"/>
                                </a:lnTo>
                                <a:lnTo>
                                  <a:pt x="1275" y="1738"/>
                                </a:lnTo>
                                <a:lnTo>
                                  <a:pt x="1267" y="1729"/>
                                </a:lnTo>
                                <a:lnTo>
                                  <a:pt x="1250" y="1719"/>
                                </a:lnTo>
                                <a:lnTo>
                                  <a:pt x="1267" y="1738"/>
                                </a:lnTo>
                                <a:lnTo>
                                  <a:pt x="1267" y="1748"/>
                                </a:lnTo>
                                <a:lnTo>
                                  <a:pt x="1267" y="1748"/>
                                </a:lnTo>
                                <a:lnTo>
                                  <a:pt x="1267" y="1759"/>
                                </a:lnTo>
                                <a:lnTo>
                                  <a:pt x="1275" y="1759"/>
                                </a:lnTo>
                                <a:lnTo>
                                  <a:pt x="1275" y="1759"/>
                                </a:lnTo>
                                <a:lnTo>
                                  <a:pt x="1283" y="1769"/>
                                </a:lnTo>
                                <a:lnTo>
                                  <a:pt x="1292" y="1769"/>
                                </a:lnTo>
                                <a:lnTo>
                                  <a:pt x="1299" y="1779"/>
                                </a:lnTo>
                                <a:lnTo>
                                  <a:pt x="1299" y="1779"/>
                                </a:lnTo>
                                <a:lnTo>
                                  <a:pt x="1308" y="1779"/>
                                </a:lnTo>
                                <a:lnTo>
                                  <a:pt x="1308" y="1779"/>
                                </a:lnTo>
                                <a:lnTo>
                                  <a:pt x="1317" y="1779"/>
                                </a:lnTo>
                                <a:lnTo>
                                  <a:pt x="1324" y="1779"/>
                                </a:lnTo>
                                <a:lnTo>
                                  <a:pt x="1324" y="1779"/>
                                </a:lnTo>
                                <a:lnTo>
                                  <a:pt x="1333" y="1779"/>
                                </a:lnTo>
                                <a:lnTo>
                                  <a:pt x="1333" y="1769"/>
                                </a:lnTo>
                                <a:lnTo>
                                  <a:pt x="1342" y="1769"/>
                                </a:lnTo>
                                <a:lnTo>
                                  <a:pt x="1349" y="1769"/>
                                </a:lnTo>
                                <a:lnTo>
                                  <a:pt x="1366" y="1759"/>
                                </a:lnTo>
                                <a:lnTo>
                                  <a:pt x="1366" y="1748"/>
                                </a:lnTo>
                                <a:lnTo>
                                  <a:pt x="1374" y="1748"/>
                                </a:lnTo>
                                <a:lnTo>
                                  <a:pt x="1382" y="1738"/>
                                </a:lnTo>
                                <a:lnTo>
                                  <a:pt x="1399" y="1729"/>
                                </a:lnTo>
                                <a:lnTo>
                                  <a:pt x="1399" y="1719"/>
                                </a:lnTo>
                                <a:lnTo>
                                  <a:pt x="1407" y="1709"/>
                                </a:lnTo>
                                <a:lnTo>
                                  <a:pt x="1416" y="1709"/>
                                </a:lnTo>
                                <a:lnTo>
                                  <a:pt x="1416" y="1699"/>
                                </a:lnTo>
                                <a:lnTo>
                                  <a:pt x="1423" y="1689"/>
                                </a:lnTo>
                                <a:lnTo>
                                  <a:pt x="1432" y="1679"/>
                                </a:lnTo>
                                <a:lnTo>
                                  <a:pt x="1432" y="1689"/>
                                </a:lnTo>
                                <a:lnTo>
                                  <a:pt x="1441" y="1689"/>
                                </a:lnTo>
                                <a:lnTo>
                                  <a:pt x="1457" y="1699"/>
                                </a:lnTo>
                                <a:lnTo>
                                  <a:pt x="1465" y="1699"/>
                                </a:lnTo>
                                <a:lnTo>
                                  <a:pt x="1465" y="1709"/>
                                </a:lnTo>
                                <a:lnTo>
                                  <a:pt x="1474" y="1709"/>
                                </a:lnTo>
                                <a:lnTo>
                                  <a:pt x="1474" y="1719"/>
                                </a:lnTo>
                                <a:lnTo>
                                  <a:pt x="1499" y="1789"/>
                                </a:lnTo>
                                <a:lnTo>
                                  <a:pt x="1499" y="1809"/>
                                </a:lnTo>
                                <a:lnTo>
                                  <a:pt x="1499" y="1818"/>
                                </a:lnTo>
                                <a:lnTo>
                                  <a:pt x="1499" y="1828"/>
                                </a:lnTo>
                                <a:lnTo>
                                  <a:pt x="1499" y="1828"/>
                                </a:lnTo>
                                <a:lnTo>
                                  <a:pt x="1499" y="1828"/>
                                </a:lnTo>
                                <a:lnTo>
                                  <a:pt x="1499" y="1838"/>
                                </a:lnTo>
                                <a:lnTo>
                                  <a:pt x="1499" y="1838"/>
                                </a:lnTo>
                                <a:lnTo>
                                  <a:pt x="1499" y="1838"/>
                                </a:lnTo>
                                <a:lnTo>
                                  <a:pt x="1499" y="1848"/>
                                </a:lnTo>
                                <a:lnTo>
                                  <a:pt x="1506" y="184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68"/>
                                </a:lnTo>
                                <a:lnTo>
                                  <a:pt x="1515" y="1868"/>
                                </a:lnTo>
                                <a:lnTo>
                                  <a:pt x="1515" y="1877"/>
                                </a:lnTo>
                                <a:lnTo>
                                  <a:pt x="1515" y="1868"/>
                                </a:lnTo>
                                <a:lnTo>
                                  <a:pt x="1515" y="1868"/>
                                </a:lnTo>
                                <a:lnTo>
                                  <a:pt x="1524" y="1868"/>
                                </a:lnTo>
                                <a:lnTo>
                                  <a:pt x="1531" y="186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18"/>
                                </a:lnTo>
                                <a:lnTo>
                                  <a:pt x="1531" y="1828"/>
                                </a:lnTo>
                                <a:lnTo>
                                  <a:pt x="1531" y="184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6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58"/>
                                </a:lnTo>
                                <a:lnTo>
                                  <a:pt x="1540" y="1858"/>
                                </a:lnTo>
                                <a:lnTo>
                                  <a:pt x="1540" y="1858"/>
                                </a:lnTo>
                                <a:lnTo>
                                  <a:pt x="1540" y="1848"/>
                                </a:lnTo>
                                <a:lnTo>
                                  <a:pt x="1540" y="1848"/>
                                </a:lnTo>
                                <a:lnTo>
                                  <a:pt x="1540" y="1838"/>
                                </a:lnTo>
                                <a:lnTo>
                                  <a:pt x="1540" y="1828"/>
                                </a:lnTo>
                                <a:lnTo>
                                  <a:pt x="1540" y="1828"/>
                                </a:lnTo>
                                <a:lnTo>
                                  <a:pt x="1540" y="1828"/>
                                </a:lnTo>
                                <a:lnTo>
                                  <a:pt x="1540" y="1818"/>
                                </a:lnTo>
                                <a:lnTo>
                                  <a:pt x="1531" y="1809"/>
                                </a:lnTo>
                                <a:lnTo>
                                  <a:pt x="1531" y="1799"/>
                                </a:lnTo>
                                <a:lnTo>
                                  <a:pt x="1531" y="1828"/>
                                </a:lnTo>
                                <a:lnTo>
                                  <a:pt x="1531" y="1748"/>
                                </a:lnTo>
                                <a:lnTo>
                                  <a:pt x="1531" y="1748"/>
                                </a:lnTo>
                                <a:lnTo>
                                  <a:pt x="1531" y="1748"/>
                                </a:lnTo>
                                <a:lnTo>
                                  <a:pt x="1531" y="1738"/>
                                </a:lnTo>
                                <a:lnTo>
                                  <a:pt x="1524" y="1729"/>
                                </a:lnTo>
                                <a:lnTo>
                                  <a:pt x="1524" y="1719"/>
                                </a:lnTo>
                                <a:lnTo>
                                  <a:pt x="1515" y="1709"/>
                                </a:lnTo>
                                <a:lnTo>
                                  <a:pt x="1506" y="1709"/>
                                </a:lnTo>
                                <a:lnTo>
                                  <a:pt x="1499" y="1689"/>
                                </a:lnTo>
                                <a:lnTo>
                                  <a:pt x="1524" y="1689"/>
                                </a:lnTo>
                                <a:lnTo>
                                  <a:pt x="1540" y="1699"/>
                                </a:lnTo>
                                <a:lnTo>
                                  <a:pt x="1540" y="1699"/>
                                </a:lnTo>
                                <a:lnTo>
                                  <a:pt x="1549" y="1699"/>
                                </a:lnTo>
                                <a:lnTo>
                                  <a:pt x="1549" y="1699"/>
                                </a:lnTo>
                                <a:lnTo>
                                  <a:pt x="1556" y="1709"/>
                                </a:lnTo>
                                <a:lnTo>
                                  <a:pt x="1556" y="1709"/>
                                </a:lnTo>
                                <a:lnTo>
                                  <a:pt x="1556" y="1709"/>
                                </a:lnTo>
                                <a:lnTo>
                                  <a:pt x="1556" y="1709"/>
                                </a:lnTo>
                                <a:lnTo>
                                  <a:pt x="1556" y="1719"/>
                                </a:lnTo>
                                <a:lnTo>
                                  <a:pt x="1556" y="1729"/>
                                </a:lnTo>
                                <a:lnTo>
                                  <a:pt x="1556" y="1729"/>
                                </a:lnTo>
                                <a:lnTo>
                                  <a:pt x="1556" y="1729"/>
                                </a:lnTo>
                                <a:lnTo>
                                  <a:pt x="1565" y="1729"/>
                                </a:lnTo>
                                <a:lnTo>
                                  <a:pt x="1565" y="1738"/>
                                </a:lnTo>
                                <a:lnTo>
                                  <a:pt x="1565" y="1738"/>
                                </a:lnTo>
                                <a:lnTo>
                                  <a:pt x="1565" y="1738"/>
                                </a:lnTo>
                                <a:lnTo>
                                  <a:pt x="1573" y="1738"/>
                                </a:lnTo>
                                <a:lnTo>
                                  <a:pt x="1581" y="1738"/>
                                </a:lnTo>
                                <a:lnTo>
                                  <a:pt x="1581" y="1738"/>
                                </a:lnTo>
                                <a:lnTo>
                                  <a:pt x="1581" y="1738"/>
                                </a:lnTo>
                                <a:lnTo>
                                  <a:pt x="1589" y="1738"/>
                                </a:lnTo>
                                <a:lnTo>
                                  <a:pt x="1589" y="1738"/>
                                </a:lnTo>
                                <a:lnTo>
                                  <a:pt x="1589" y="1729"/>
                                </a:lnTo>
                                <a:lnTo>
                                  <a:pt x="1589" y="1729"/>
                                </a:lnTo>
                                <a:lnTo>
                                  <a:pt x="1589" y="1719"/>
                                </a:lnTo>
                                <a:lnTo>
                                  <a:pt x="1581" y="1719"/>
                                </a:lnTo>
                                <a:lnTo>
                                  <a:pt x="1581" y="1709"/>
                                </a:lnTo>
                                <a:lnTo>
                                  <a:pt x="1581" y="1709"/>
                                </a:lnTo>
                                <a:lnTo>
                                  <a:pt x="1589" y="1719"/>
                                </a:lnTo>
                                <a:lnTo>
                                  <a:pt x="1589" y="1719"/>
                                </a:lnTo>
                                <a:lnTo>
                                  <a:pt x="1589" y="1729"/>
                                </a:lnTo>
                                <a:lnTo>
                                  <a:pt x="1598" y="1738"/>
                                </a:lnTo>
                                <a:lnTo>
                                  <a:pt x="1598" y="1738"/>
                                </a:lnTo>
                                <a:lnTo>
                                  <a:pt x="1606" y="1738"/>
                                </a:lnTo>
                                <a:lnTo>
                                  <a:pt x="1614" y="1748"/>
                                </a:lnTo>
                                <a:lnTo>
                                  <a:pt x="1598" y="1719"/>
                                </a:lnTo>
                                <a:lnTo>
                                  <a:pt x="1614" y="1729"/>
                                </a:lnTo>
                                <a:lnTo>
                                  <a:pt x="1623" y="1729"/>
                                </a:lnTo>
                                <a:lnTo>
                                  <a:pt x="1623" y="1738"/>
                                </a:lnTo>
                                <a:lnTo>
                                  <a:pt x="1623" y="1738"/>
                                </a:lnTo>
                                <a:lnTo>
                                  <a:pt x="1623" y="1748"/>
                                </a:lnTo>
                                <a:lnTo>
                                  <a:pt x="1630" y="1748"/>
                                </a:lnTo>
                                <a:lnTo>
                                  <a:pt x="1630" y="1759"/>
                                </a:lnTo>
                                <a:lnTo>
                                  <a:pt x="1639" y="1769"/>
                                </a:lnTo>
                                <a:lnTo>
                                  <a:pt x="1639" y="1779"/>
                                </a:lnTo>
                                <a:lnTo>
                                  <a:pt x="1639" y="1748"/>
                                </a:lnTo>
                                <a:lnTo>
                                  <a:pt x="1630" y="1748"/>
                                </a:lnTo>
                                <a:lnTo>
                                  <a:pt x="1623" y="1729"/>
                                </a:lnTo>
                                <a:lnTo>
                                  <a:pt x="1623" y="1719"/>
                                </a:lnTo>
                                <a:lnTo>
                                  <a:pt x="1606" y="1709"/>
                                </a:lnTo>
                                <a:lnTo>
                                  <a:pt x="1630" y="1709"/>
                                </a:lnTo>
                                <a:lnTo>
                                  <a:pt x="1623" y="1709"/>
                                </a:lnTo>
                                <a:lnTo>
                                  <a:pt x="1639" y="1709"/>
                                </a:lnTo>
                                <a:lnTo>
                                  <a:pt x="1639" y="1679"/>
                                </a:lnTo>
                                <a:lnTo>
                                  <a:pt x="1623" y="1679"/>
                                </a:lnTo>
                                <a:lnTo>
                                  <a:pt x="1614" y="1699"/>
                                </a:lnTo>
                                <a:lnTo>
                                  <a:pt x="1606" y="1689"/>
                                </a:lnTo>
                                <a:lnTo>
                                  <a:pt x="1598" y="1689"/>
                                </a:lnTo>
                                <a:lnTo>
                                  <a:pt x="1589" y="1679"/>
                                </a:lnTo>
                                <a:lnTo>
                                  <a:pt x="1581" y="1679"/>
                                </a:lnTo>
                                <a:lnTo>
                                  <a:pt x="1565" y="1670"/>
                                </a:lnTo>
                                <a:lnTo>
                                  <a:pt x="1565" y="1670"/>
                                </a:lnTo>
                                <a:lnTo>
                                  <a:pt x="1549" y="1670"/>
                                </a:lnTo>
                                <a:lnTo>
                                  <a:pt x="1531" y="1670"/>
                                </a:lnTo>
                                <a:lnTo>
                                  <a:pt x="1524" y="1670"/>
                                </a:lnTo>
                                <a:lnTo>
                                  <a:pt x="1887" y="1403"/>
                                </a:lnTo>
                                <a:lnTo>
                                  <a:pt x="1887" y="1413"/>
                                </a:lnTo>
                                <a:lnTo>
                                  <a:pt x="1896" y="1422"/>
                                </a:lnTo>
                                <a:lnTo>
                                  <a:pt x="1904" y="1432"/>
                                </a:lnTo>
                                <a:lnTo>
                                  <a:pt x="1904" y="1432"/>
                                </a:lnTo>
                                <a:lnTo>
                                  <a:pt x="1912" y="1432"/>
                                </a:lnTo>
                                <a:lnTo>
                                  <a:pt x="1921" y="1442"/>
                                </a:lnTo>
                                <a:lnTo>
                                  <a:pt x="1937" y="1452"/>
                                </a:lnTo>
                                <a:lnTo>
                                  <a:pt x="1945" y="1462"/>
                                </a:lnTo>
                                <a:lnTo>
                                  <a:pt x="1954" y="1472"/>
                                </a:lnTo>
                                <a:lnTo>
                                  <a:pt x="1954" y="1472"/>
                                </a:lnTo>
                                <a:lnTo>
                                  <a:pt x="1970" y="1472"/>
                                </a:lnTo>
                                <a:lnTo>
                                  <a:pt x="1979" y="1472"/>
                                </a:lnTo>
                                <a:lnTo>
                                  <a:pt x="1987" y="1472"/>
                                </a:lnTo>
                                <a:lnTo>
                                  <a:pt x="1987" y="1472"/>
                                </a:lnTo>
                                <a:lnTo>
                                  <a:pt x="1987" y="1481"/>
                                </a:lnTo>
                                <a:lnTo>
                                  <a:pt x="1987" y="1481"/>
                                </a:lnTo>
                                <a:lnTo>
                                  <a:pt x="1987" y="1481"/>
                                </a:lnTo>
                                <a:lnTo>
                                  <a:pt x="1995" y="1481"/>
                                </a:lnTo>
                                <a:lnTo>
                                  <a:pt x="1995" y="1481"/>
                                </a:lnTo>
                                <a:lnTo>
                                  <a:pt x="1995" y="1481"/>
                                </a:lnTo>
                                <a:lnTo>
                                  <a:pt x="1987" y="1493"/>
                                </a:lnTo>
                                <a:lnTo>
                                  <a:pt x="1987" y="1493"/>
                                </a:lnTo>
                                <a:lnTo>
                                  <a:pt x="1987" y="1493"/>
                                </a:lnTo>
                                <a:lnTo>
                                  <a:pt x="1987" y="1502"/>
                                </a:lnTo>
                                <a:lnTo>
                                  <a:pt x="1987" y="1502"/>
                                </a:lnTo>
                                <a:lnTo>
                                  <a:pt x="1987" y="1502"/>
                                </a:lnTo>
                                <a:lnTo>
                                  <a:pt x="1995" y="1512"/>
                                </a:lnTo>
                                <a:lnTo>
                                  <a:pt x="2004" y="1522"/>
                                </a:lnTo>
                                <a:lnTo>
                                  <a:pt x="2012" y="1532"/>
                                </a:lnTo>
                                <a:lnTo>
                                  <a:pt x="2020" y="1552"/>
                                </a:lnTo>
                                <a:lnTo>
                                  <a:pt x="2028" y="1552"/>
                                </a:lnTo>
                                <a:lnTo>
                                  <a:pt x="2028" y="1561"/>
                                </a:lnTo>
                                <a:lnTo>
                                  <a:pt x="2037" y="1561"/>
                                </a:lnTo>
                                <a:lnTo>
                                  <a:pt x="2044" y="1571"/>
                                </a:lnTo>
                                <a:lnTo>
                                  <a:pt x="2044" y="1581"/>
                                </a:lnTo>
                                <a:lnTo>
                                  <a:pt x="2053" y="1581"/>
                                </a:lnTo>
                                <a:lnTo>
                                  <a:pt x="2053" y="1581"/>
                                </a:lnTo>
                                <a:lnTo>
                                  <a:pt x="2053" y="1581"/>
                                </a:lnTo>
                                <a:lnTo>
                                  <a:pt x="2053" y="1581"/>
                                </a:lnTo>
                                <a:lnTo>
                                  <a:pt x="2053" y="1581"/>
                                </a:lnTo>
                                <a:lnTo>
                                  <a:pt x="2062" y="1581"/>
                                </a:lnTo>
                                <a:lnTo>
                                  <a:pt x="2062" y="1581"/>
                                </a:lnTo>
                                <a:lnTo>
                                  <a:pt x="2069" y="1581"/>
                                </a:lnTo>
                                <a:lnTo>
                                  <a:pt x="2069" y="1581"/>
                                </a:lnTo>
                                <a:lnTo>
                                  <a:pt x="2078" y="1581"/>
                                </a:lnTo>
                                <a:lnTo>
                                  <a:pt x="2078" y="1581"/>
                                </a:lnTo>
                                <a:lnTo>
                                  <a:pt x="2087" y="1581"/>
                                </a:lnTo>
                                <a:lnTo>
                                  <a:pt x="2087" y="1571"/>
                                </a:lnTo>
                                <a:lnTo>
                                  <a:pt x="2087" y="1571"/>
                                </a:lnTo>
                                <a:lnTo>
                                  <a:pt x="2094" y="1571"/>
                                </a:lnTo>
                                <a:lnTo>
                                  <a:pt x="2094" y="1561"/>
                                </a:lnTo>
                                <a:lnTo>
                                  <a:pt x="2103" y="1561"/>
                                </a:lnTo>
                                <a:lnTo>
                                  <a:pt x="2103" y="1561"/>
                                </a:lnTo>
                                <a:lnTo>
                                  <a:pt x="2103" y="1561"/>
                                </a:lnTo>
                                <a:lnTo>
                                  <a:pt x="2103" y="1552"/>
                                </a:lnTo>
                                <a:lnTo>
                                  <a:pt x="2103" y="1552"/>
                                </a:lnTo>
                                <a:lnTo>
                                  <a:pt x="2103" y="1552"/>
                                </a:lnTo>
                                <a:lnTo>
                                  <a:pt x="2103" y="1552"/>
                                </a:lnTo>
                                <a:lnTo>
                                  <a:pt x="2103" y="1552"/>
                                </a:lnTo>
                                <a:lnTo>
                                  <a:pt x="2103" y="1542"/>
                                </a:lnTo>
                                <a:lnTo>
                                  <a:pt x="2103" y="1532"/>
                                </a:lnTo>
                                <a:lnTo>
                                  <a:pt x="2103" y="1512"/>
                                </a:lnTo>
                                <a:lnTo>
                                  <a:pt x="2094" y="1512"/>
                                </a:lnTo>
                                <a:lnTo>
                                  <a:pt x="2094" y="1502"/>
                                </a:lnTo>
                                <a:lnTo>
                                  <a:pt x="2087" y="1493"/>
                                </a:lnTo>
                                <a:lnTo>
                                  <a:pt x="2087" y="1481"/>
                                </a:lnTo>
                                <a:lnTo>
                                  <a:pt x="2078" y="1462"/>
                                </a:lnTo>
                                <a:lnTo>
                                  <a:pt x="2069" y="1442"/>
                                </a:lnTo>
                                <a:lnTo>
                                  <a:pt x="2053" y="1422"/>
                                </a:lnTo>
                                <a:lnTo>
                                  <a:pt x="2044" y="1403"/>
                                </a:lnTo>
                                <a:lnTo>
                                  <a:pt x="2028" y="1393"/>
                                </a:lnTo>
                                <a:lnTo>
                                  <a:pt x="2020" y="1373"/>
                                </a:lnTo>
                                <a:lnTo>
                                  <a:pt x="2004" y="1354"/>
                                </a:lnTo>
                                <a:lnTo>
                                  <a:pt x="1987" y="1344"/>
                                </a:lnTo>
                                <a:lnTo>
                                  <a:pt x="1979" y="1324"/>
                                </a:lnTo>
                                <a:lnTo>
                                  <a:pt x="1961" y="1314"/>
                                </a:lnTo>
                                <a:lnTo>
                                  <a:pt x="1954" y="1304"/>
                                </a:lnTo>
                                <a:lnTo>
                                  <a:pt x="1937" y="1295"/>
                                </a:lnTo>
                                <a:lnTo>
                                  <a:pt x="1937" y="1285"/>
                                </a:lnTo>
                                <a:lnTo>
                                  <a:pt x="1937" y="1275"/>
                                </a:lnTo>
                                <a:lnTo>
                                  <a:pt x="1937" y="1275"/>
                                </a:lnTo>
                                <a:lnTo>
                                  <a:pt x="1937" y="1265"/>
                                </a:lnTo>
                                <a:lnTo>
                                  <a:pt x="1937" y="1265"/>
                                </a:lnTo>
                                <a:lnTo>
                                  <a:pt x="1937" y="1255"/>
                                </a:lnTo>
                                <a:lnTo>
                                  <a:pt x="1929" y="1245"/>
                                </a:lnTo>
                                <a:lnTo>
                                  <a:pt x="1929" y="1236"/>
                                </a:lnTo>
                                <a:lnTo>
                                  <a:pt x="1921" y="1236"/>
                                </a:lnTo>
                                <a:lnTo>
                                  <a:pt x="1921" y="1226"/>
                                </a:lnTo>
                                <a:lnTo>
                                  <a:pt x="1912" y="1216"/>
                                </a:lnTo>
                                <a:lnTo>
                                  <a:pt x="1904" y="1205"/>
                                </a:lnTo>
                                <a:lnTo>
                                  <a:pt x="1887" y="1195"/>
                                </a:lnTo>
                                <a:lnTo>
                                  <a:pt x="1871" y="1175"/>
                                </a:lnTo>
                                <a:lnTo>
                                  <a:pt x="1862" y="1165"/>
                                </a:lnTo>
                                <a:lnTo>
                                  <a:pt x="1855" y="1156"/>
                                </a:lnTo>
                                <a:lnTo>
                                  <a:pt x="1846" y="1165"/>
                                </a:lnTo>
                                <a:lnTo>
                                  <a:pt x="1837" y="1175"/>
                                </a:lnTo>
                                <a:lnTo>
                                  <a:pt x="1830" y="1185"/>
                                </a:lnTo>
                                <a:lnTo>
                                  <a:pt x="1821" y="1195"/>
                                </a:lnTo>
                                <a:lnTo>
                                  <a:pt x="1837" y="1216"/>
                                </a:lnTo>
                                <a:lnTo>
                                  <a:pt x="1821" y="1226"/>
                                </a:lnTo>
                                <a:lnTo>
                                  <a:pt x="1821" y="1236"/>
                                </a:lnTo>
                                <a:lnTo>
                                  <a:pt x="1813" y="1236"/>
                                </a:lnTo>
                                <a:lnTo>
                                  <a:pt x="1813" y="1236"/>
                                </a:lnTo>
                                <a:lnTo>
                                  <a:pt x="1805" y="1236"/>
                                </a:lnTo>
                                <a:lnTo>
                                  <a:pt x="1805" y="1245"/>
                                </a:lnTo>
                                <a:lnTo>
                                  <a:pt x="1805" y="1245"/>
                                </a:lnTo>
                                <a:lnTo>
                                  <a:pt x="1805" y="1255"/>
                                </a:lnTo>
                                <a:lnTo>
                                  <a:pt x="1805" y="1265"/>
                                </a:lnTo>
                                <a:lnTo>
                                  <a:pt x="1805" y="1275"/>
                                </a:lnTo>
                                <a:lnTo>
                                  <a:pt x="1805" y="1275"/>
                                </a:lnTo>
                                <a:lnTo>
                                  <a:pt x="1805" y="1285"/>
                                </a:lnTo>
                                <a:lnTo>
                                  <a:pt x="1805" y="1285"/>
                                </a:lnTo>
                                <a:lnTo>
                                  <a:pt x="1797" y="1285"/>
                                </a:lnTo>
                                <a:lnTo>
                                  <a:pt x="1797" y="1295"/>
                                </a:lnTo>
                                <a:lnTo>
                                  <a:pt x="1788" y="1295"/>
                                </a:lnTo>
                                <a:lnTo>
                                  <a:pt x="1788" y="1304"/>
                                </a:lnTo>
                                <a:lnTo>
                                  <a:pt x="1788" y="1304"/>
                                </a:lnTo>
                                <a:lnTo>
                                  <a:pt x="1772" y="1314"/>
                                </a:lnTo>
                                <a:lnTo>
                                  <a:pt x="1763" y="1314"/>
                                </a:lnTo>
                                <a:lnTo>
                                  <a:pt x="1763" y="1314"/>
                                </a:lnTo>
                                <a:lnTo>
                                  <a:pt x="1756" y="1314"/>
                                </a:lnTo>
                                <a:lnTo>
                                  <a:pt x="1756" y="1324"/>
                                </a:lnTo>
                                <a:lnTo>
                                  <a:pt x="1756" y="1324"/>
                                </a:lnTo>
                                <a:lnTo>
                                  <a:pt x="1747" y="1334"/>
                                </a:lnTo>
                                <a:lnTo>
                                  <a:pt x="1738" y="1344"/>
                                </a:lnTo>
                                <a:lnTo>
                                  <a:pt x="1731" y="1354"/>
                                </a:lnTo>
                                <a:lnTo>
                                  <a:pt x="1722" y="1354"/>
                                </a:lnTo>
                                <a:lnTo>
                                  <a:pt x="1713" y="1354"/>
                                </a:lnTo>
                                <a:lnTo>
                                  <a:pt x="1705" y="1363"/>
                                </a:lnTo>
                                <a:lnTo>
                                  <a:pt x="1689" y="1363"/>
                                </a:lnTo>
                                <a:lnTo>
                                  <a:pt x="1689" y="1373"/>
                                </a:lnTo>
                                <a:lnTo>
                                  <a:pt x="1673" y="1373"/>
                                </a:lnTo>
                                <a:lnTo>
                                  <a:pt x="1664" y="1383"/>
                                </a:lnTo>
                                <a:lnTo>
                                  <a:pt x="1655" y="1383"/>
                                </a:lnTo>
                                <a:lnTo>
                                  <a:pt x="1630" y="1393"/>
                                </a:lnTo>
                                <a:lnTo>
                                  <a:pt x="1606" y="1393"/>
                                </a:lnTo>
                                <a:lnTo>
                                  <a:pt x="1598" y="1393"/>
                                </a:lnTo>
                                <a:lnTo>
                                  <a:pt x="1589" y="1393"/>
                                </a:lnTo>
                                <a:lnTo>
                                  <a:pt x="1565" y="1403"/>
                                </a:lnTo>
                                <a:lnTo>
                                  <a:pt x="1499" y="1432"/>
                                </a:lnTo>
                                <a:lnTo>
                                  <a:pt x="1465" y="1432"/>
                                </a:lnTo>
                                <a:lnTo>
                                  <a:pt x="1449" y="1442"/>
                                </a:lnTo>
                                <a:lnTo>
                                  <a:pt x="1432" y="1442"/>
                                </a:lnTo>
                                <a:lnTo>
                                  <a:pt x="1423" y="1442"/>
                                </a:lnTo>
                                <a:lnTo>
                                  <a:pt x="1407" y="1442"/>
                                </a:lnTo>
                                <a:lnTo>
                                  <a:pt x="1399" y="1442"/>
                                </a:lnTo>
                                <a:lnTo>
                                  <a:pt x="1399" y="1442"/>
                                </a:lnTo>
                                <a:lnTo>
                                  <a:pt x="1399" y="1442"/>
                                </a:lnTo>
                                <a:lnTo>
                                  <a:pt x="1399" y="1442"/>
                                </a:lnTo>
                                <a:lnTo>
                                  <a:pt x="1432" y="1432"/>
                                </a:lnTo>
                                <a:lnTo>
                                  <a:pt x="1432" y="1422"/>
                                </a:lnTo>
                                <a:lnTo>
                                  <a:pt x="1423" y="1413"/>
                                </a:lnTo>
                                <a:lnTo>
                                  <a:pt x="1423" y="1403"/>
                                </a:lnTo>
                                <a:lnTo>
                                  <a:pt x="1416" y="1403"/>
                                </a:lnTo>
                                <a:lnTo>
                                  <a:pt x="1416" y="1393"/>
                                </a:lnTo>
                                <a:lnTo>
                                  <a:pt x="1416" y="1393"/>
                                </a:lnTo>
                                <a:lnTo>
                                  <a:pt x="1416" y="1393"/>
                                </a:lnTo>
                                <a:lnTo>
                                  <a:pt x="1432" y="1373"/>
                                </a:lnTo>
                                <a:lnTo>
                                  <a:pt x="1432" y="1354"/>
                                </a:lnTo>
                                <a:lnTo>
                                  <a:pt x="1432" y="1354"/>
                                </a:lnTo>
                                <a:lnTo>
                                  <a:pt x="1432" y="1354"/>
                                </a:lnTo>
                                <a:lnTo>
                                  <a:pt x="1432" y="1344"/>
                                </a:lnTo>
                                <a:lnTo>
                                  <a:pt x="1432" y="1344"/>
                                </a:lnTo>
                                <a:lnTo>
                                  <a:pt x="1423" y="1344"/>
                                </a:lnTo>
                                <a:lnTo>
                                  <a:pt x="1423" y="1334"/>
                                </a:lnTo>
                                <a:lnTo>
                                  <a:pt x="1416" y="1324"/>
                                </a:lnTo>
                                <a:lnTo>
                                  <a:pt x="1407" y="1324"/>
                                </a:lnTo>
                                <a:lnTo>
                                  <a:pt x="1399" y="1314"/>
                                </a:lnTo>
                                <a:lnTo>
                                  <a:pt x="1399" y="1314"/>
                                </a:lnTo>
                                <a:lnTo>
                                  <a:pt x="1399" y="1314"/>
                                </a:lnTo>
                                <a:lnTo>
                                  <a:pt x="1399" y="1314"/>
                                </a:lnTo>
                                <a:lnTo>
                                  <a:pt x="1399" y="1304"/>
                                </a:lnTo>
                                <a:lnTo>
                                  <a:pt x="1391" y="1295"/>
                                </a:lnTo>
                                <a:lnTo>
                                  <a:pt x="1391" y="1295"/>
                                </a:lnTo>
                                <a:lnTo>
                                  <a:pt x="1391" y="1295"/>
                                </a:lnTo>
                                <a:lnTo>
                                  <a:pt x="1391" y="1285"/>
                                </a:lnTo>
                                <a:lnTo>
                                  <a:pt x="1391" y="1285"/>
                                </a:lnTo>
                                <a:lnTo>
                                  <a:pt x="1382" y="1275"/>
                                </a:lnTo>
                                <a:lnTo>
                                  <a:pt x="1382" y="1275"/>
                                </a:lnTo>
                                <a:lnTo>
                                  <a:pt x="1374" y="1275"/>
                                </a:lnTo>
                                <a:lnTo>
                                  <a:pt x="1374" y="1275"/>
                                </a:lnTo>
                                <a:lnTo>
                                  <a:pt x="1366" y="1265"/>
                                </a:lnTo>
                                <a:lnTo>
                                  <a:pt x="1366" y="1265"/>
                                </a:lnTo>
                                <a:lnTo>
                                  <a:pt x="1374" y="1255"/>
                                </a:lnTo>
                                <a:lnTo>
                                  <a:pt x="1374" y="1255"/>
                                </a:lnTo>
                                <a:lnTo>
                                  <a:pt x="1382" y="1245"/>
                                </a:lnTo>
                                <a:lnTo>
                                  <a:pt x="1391" y="1245"/>
                                </a:lnTo>
                                <a:lnTo>
                                  <a:pt x="1399" y="1236"/>
                                </a:lnTo>
                                <a:lnTo>
                                  <a:pt x="1416" y="1236"/>
                                </a:lnTo>
                                <a:lnTo>
                                  <a:pt x="1432" y="1236"/>
                                </a:lnTo>
                                <a:lnTo>
                                  <a:pt x="1432" y="1226"/>
                                </a:lnTo>
                                <a:lnTo>
                                  <a:pt x="1449" y="1216"/>
                                </a:lnTo>
                                <a:lnTo>
                                  <a:pt x="1465" y="1216"/>
                                </a:lnTo>
                                <a:lnTo>
                                  <a:pt x="1465" y="1205"/>
                                </a:lnTo>
                                <a:lnTo>
                                  <a:pt x="1474" y="1195"/>
                                </a:lnTo>
                                <a:lnTo>
                                  <a:pt x="1482" y="1195"/>
                                </a:lnTo>
                                <a:lnTo>
                                  <a:pt x="1482" y="1195"/>
                                </a:lnTo>
                                <a:lnTo>
                                  <a:pt x="1490" y="1195"/>
                                </a:lnTo>
                                <a:lnTo>
                                  <a:pt x="1499" y="1185"/>
                                </a:lnTo>
                                <a:lnTo>
                                  <a:pt x="1499" y="1185"/>
                                </a:lnTo>
                                <a:lnTo>
                                  <a:pt x="1499" y="1175"/>
                                </a:lnTo>
                                <a:lnTo>
                                  <a:pt x="1499" y="1165"/>
                                </a:lnTo>
                                <a:lnTo>
                                  <a:pt x="1499" y="1165"/>
                                </a:lnTo>
                                <a:lnTo>
                                  <a:pt x="1499" y="1156"/>
                                </a:lnTo>
                                <a:lnTo>
                                  <a:pt x="1499" y="1156"/>
                                </a:lnTo>
                                <a:lnTo>
                                  <a:pt x="1506" y="1146"/>
                                </a:lnTo>
                                <a:lnTo>
                                  <a:pt x="1506" y="1136"/>
                                </a:lnTo>
                                <a:lnTo>
                                  <a:pt x="1506" y="1126"/>
                                </a:lnTo>
                                <a:lnTo>
                                  <a:pt x="1499" y="1116"/>
                                </a:lnTo>
                                <a:lnTo>
                                  <a:pt x="1499" y="1116"/>
                                </a:lnTo>
                                <a:lnTo>
                                  <a:pt x="1499" y="1116"/>
                                </a:lnTo>
                                <a:lnTo>
                                  <a:pt x="1499" y="1106"/>
                                </a:lnTo>
                                <a:lnTo>
                                  <a:pt x="1499" y="1097"/>
                                </a:lnTo>
                                <a:lnTo>
                                  <a:pt x="1499" y="1097"/>
                                </a:lnTo>
                                <a:lnTo>
                                  <a:pt x="1490" y="1087"/>
                                </a:lnTo>
                                <a:lnTo>
                                  <a:pt x="1482" y="1077"/>
                                </a:lnTo>
                                <a:lnTo>
                                  <a:pt x="1474" y="1077"/>
                                </a:lnTo>
                                <a:lnTo>
                                  <a:pt x="1457" y="1067"/>
                                </a:lnTo>
                                <a:lnTo>
                                  <a:pt x="1457" y="1048"/>
                                </a:lnTo>
                                <a:lnTo>
                                  <a:pt x="1457" y="1038"/>
                                </a:lnTo>
                                <a:lnTo>
                                  <a:pt x="1465" y="1028"/>
                                </a:lnTo>
                                <a:lnTo>
                                  <a:pt x="1465" y="1018"/>
                                </a:lnTo>
                                <a:lnTo>
                                  <a:pt x="1465" y="1008"/>
                                </a:lnTo>
                                <a:lnTo>
                                  <a:pt x="1465" y="1008"/>
                                </a:lnTo>
                                <a:lnTo>
                                  <a:pt x="1465" y="998"/>
                                </a:lnTo>
                                <a:lnTo>
                                  <a:pt x="1465" y="998"/>
                                </a:lnTo>
                                <a:lnTo>
                                  <a:pt x="1465" y="998"/>
                                </a:lnTo>
                                <a:lnTo>
                                  <a:pt x="1465" y="998"/>
                                </a:lnTo>
                                <a:lnTo>
                                  <a:pt x="1474" y="998"/>
                                </a:lnTo>
                                <a:lnTo>
                                  <a:pt x="1474" y="998"/>
                                </a:lnTo>
                                <a:lnTo>
                                  <a:pt x="1482" y="998"/>
                                </a:lnTo>
                                <a:lnTo>
                                  <a:pt x="1499" y="998"/>
                                </a:lnTo>
                                <a:lnTo>
                                  <a:pt x="1515" y="998"/>
                                </a:lnTo>
                                <a:lnTo>
                                  <a:pt x="1531" y="998"/>
                                </a:lnTo>
                                <a:lnTo>
                                  <a:pt x="1549" y="998"/>
                                </a:lnTo>
                                <a:lnTo>
                                  <a:pt x="1556" y="998"/>
                                </a:lnTo>
                                <a:lnTo>
                                  <a:pt x="1565" y="989"/>
                                </a:lnTo>
                                <a:lnTo>
                                  <a:pt x="1565" y="989"/>
                                </a:lnTo>
                                <a:lnTo>
                                  <a:pt x="1573" y="989"/>
                                </a:lnTo>
                                <a:lnTo>
                                  <a:pt x="1573" y="989"/>
                                </a:lnTo>
                                <a:lnTo>
                                  <a:pt x="1581" y="989"/>
                                </a:lnTo>
                                <a:lnTo>
                                  <a:pt x="1581" y="979"/>
                                </a:lnTo>
                                <a:lnTo>
                                  <a:pt x="1589" y="979"/>
                                </a:lnTo>
                                <a:lnTo>
                                  <a:pt x="1589" y="979"/>
                                </a:lnTo>
                                <a:lnTo>
                                  <a:pt x="1589" y="969"/>
                                </a:lnTo>
                                <a:lnTo>
                                  <a:pt x="1589" y="969"/>
                                </a:lnTo>
                                <a:lnTo>
                                  <a:pt x="1589" y="959"/>
                                </a:lnTo>
                                <a:lnTo>
                                  <a:pt x="1589" y="959"/>
                                </a:lnTo>
                                <a:lnTo>
                                  <a:pt x="1589" y="959"/>
                                </a:lnTo>
                                <a:lnTo>
                                  <a:pt x="1589" y="949"/>
                                </a:lnTo>
                                <a:lnTo>
                                  <a:pt x="1581" y="938"/>
                                </a:lnTo>
                                <a:lnTo>
                                  <a:pt x="1581" y="928"/>
                                </a:lnTo>
                                <a:lnTo>
                                  <a:pt x="1565" y="918"/>
                                </a:lnTo>
                                <a:lnTo>
                                  <a:pt x="1565" y="908"/>
                                </a:lnTo>
                                <a:lnTo>
                                  <a:pt x="1565" y="899"/>
                                </a:lnTo>
                                <a:lnTo>
                                  <a:pt x="1565" y="899"/>
                                </a:lnTo>
                                <a:lnTo>
                                  <a:pt x="1565" y="889"/>
                                </a:lnTo>
                                <a:lnTo>
                                  <a:pt x="1565" y="879"/>
                                </a:lnTo>
                                <a:lnTo>
                                  <a:pt x="1573" y="859"/>
                                </a:lnTo>
                                <a:lnTo>
                                  <a:pt x="1573" y="850"/>
                                </a:lnTo>
                                <a:lnTo>
                                  <a:pt x="1581" y="840"/>
                                </a:lnTo>
                                <a:lnTo>
                                  <a:pt x="1581" y="840"/>
                                </a:lnTo>
                                <a:lnTo>
                                  <a:pt x="1581" y="830"/>
                                </a:lnTo>
                                <a:lnTo>
                                  <a:pt x="1581" y="820"/>
                                </a:lnTo>
                                <a:lnTo>
                                  <a:pt x="1581" y="810"/>
                                </a:lnTo>
                                <a:lnTo>
                                  <a:pt x="1581" y="800"/>
                                </a:lnTo>
                                <a:lnTo>
                                  <a:pt x="1581" y="800"/>
                                </a:lnTo>
                                <a:lnTo>
                                  <a:pt x="1581" y="791"/>
                                </a:lnTo>
                                <a:lnTo>
                                  <a:pt x="1573" y="781"/>
                                </a:lnTo>
                                <a:lnTo>
                                  <a:pt x="1573" y="771"/>
                                </a:lnTo>
                                <a:lnTo>
                                  <a:pt x="1573" y="761"/>
                                </a:lnTo>
                                <a:lnTo>
                                  <a:pt x="1565" y="761"/>
                                </a:lnTo>
                                <a:lnTo>
                                  <a:pt x="1565" y="761"/>
                                </a:lnTo>
                                <a:lnTo>
                                  <a:pt x="1565" y="751"/>
                                </a:lnTo>
                                <a:lnTo>
                                  <a:pt x="1565" y="741"/>
                                </a:lnTo>
                                <a:lnTo>
                                  <a:pt x="1556" y="732"/>
                                </a:lnTo>
                                <a:lnTo>
                                  <a:pt x="1549" y="722"/>
                                </a:lnTo>
                                <a:lnTo>
                                  <a:pt x="1549" y="722"/>
                                </a:lnTo>
                                <a:lnTo>
                                  <a:pt x="1540" y="722"/>
                                </a:lnTo>
                                <a:lnTo>
                                  <a:pt x="1531" y="712"/>
                                </a:lnTo>
                                <a:lnTo>
                                  <a:pt x="1524" y="692"/>
                                </a:lnTo>
                                <a:lnTo>
                                  <a:pt x="1506" y="682"/>
                                </a:lnTo>
                                <a:lnTo>
                                  <a:pt x="1490" y="661"/>
                                </a:lnTo>
                                <a:lnTo>
                                  <a:pt x="1482" y="652"/>
                                </a:lnTo>
                                <a:lnTo>
                                  <a:pt x="1465" y="642"/>
                                </a:lnTo>
                                <a:lnTo>
                                  <a:pt x="1465" y="632"/>
                                </a:lnTo>
                                <a:lnTo>
                                  <a:pt x="1457" y="632"/>
                                </a:lnTo>
                                <a:lnTo>
                                  <a:pt x="1457" y="622"/>
                                </a:lnTo>
                                <a:lnTo>
                                  <a:pt x="1449" y="612"/>
                                </a:lnTo>
                                <a:lnTo>
                                  <a:pt x="1449" y="612"/>
                                </a:lnTo>
                                <a:lnTo>
                                  <a:pt x="1449" y="602"/>
                                </a:lnTo>
                                <a:lnTo>
                                  <a:pt x="1441" y="602"/>
                                </a:lnTo>
                                <a:lnTo>
                                  <a:pt x="1441" y="583"/>
                                </a:lnTo>
                                <a:lnTo>
                                  <a:pt x="1441" y="573"/>
                                </a:lnTo>
                                <a:lnTo>
                                  <a:pt x="1441" y="573"/>
                                </a:lnTo>
                                <a:lnTo>
                                  <a:pt x="1441" y="563"/>
                                </a:lnTo>
                                <a:lnTo>
                                  <a:pt x="1441" y="543"/>
                                </a:lnTo>
                                <a:lnTo>
                                  <a:pt x="1441" y="534"/>
                                </a:lnTo>
                                <a:lnTo>
                                  <a:pt x="1441" y="514"/>
                                </a:lnTo>
                                <a:lnTo>
                                  <a:pt x="1441" y="504"/>
                                </a:lnTo>
                                <a:lnTo>
                                  <a:pt x="1441" y="504"/>
                                </a:lnTo>
                                <a:lnTo>
                                  <a:pt x="1441" y="494"/>
                                </a:lnTo>
                                <a:lnTo>
                                  <a:pt x="1432" y="494"/>
                                </a:lnTo>
                                <a:lnTo>
                                  <a:pt x="1432" y="494"/>
                                </a:lnTo>
                                <a:lnTo>
                                  <a:pt x="1432" y="484"/>
                                </a:lnTo>
                                <a:lnTo>
                                  <a:pt x="1423" y="484"/>
                                </a:lnTo>
                                <a:lnTo>
                                  <a:pt x="1416" y="475"/>
                                </a:lnTo>
                                <a:lnTo>
                                  <a:pt x="1407" y="465"/>
                                </a:lnTo>
                                <a:lnTo>
                                  <a:pt x="1399" y="455"/>
                                </a:lnTo>
                                <a:lnTo>
                                  <a:pt x="1407" y="455"/>
                                </a:lnTo>
                                <a:lnTo>
                                  <a:pt x="1416" y="455"/>
                                </a:lnTo>
                                <a:lnTo>
                                  <a:pt x="1416" y="455"/>
                                </a:lnTo>
                                <a:lnTo>
                                  <a:pt x="1423" y="455"/>
                                </a:lnTo>
                                <a:lnTo>
                                  <a:pt x="1423" y="455"/>
                                </a:lnTo>
                                <a:lnTo>
                                  <a:pt x="1432" y="445"/>
                                </a:lnTo>
                                <a:lnTo>
                                  <a:pt x="1416" y="435"/>
                                </a:lnTo>
                                <a:lnTo>
                                  <a:pt x="1407" y="435"/>
                                </a:lnTo>
                                <a:lnTo>
                                  <a:pt x="1399" y="435"/>
                                </a:lnTo>
                                <a:lnTo>
                                  <a:pt x="1399" y="425"/>
                                </a:lnTo>
                                <a:lnTo>
                                  <a:pt x="1399" y="425"/>
                                </a:lnTo>
                                <a:lnTo>
                                  <a:pt x="1399" y="425"/>
                                </a:lnTo>
                                <a:lnTo>
                                  <a:pt x="1399" y="425"/>
                                </a:lnTo>
                                <a:lnTo>
                                  <a:pt x="1399" y="416"/>
                                </a:lnTo>
                                <a:lnTo>
                                  <a:pt x="1391" y="416"/>
                                </a:lnTo>
                                <a:lnTo>
                                  <a:pt x="1391" y="416"/>
                                </a:lnTo>
                                <a:lnTo>
                                  <a:pt x="1391" y="416"/>
                                </a:lnTo>
                                <a:lnTo>
                                  <a:pt x="1391" y="406"/>
                                </a:lnTo>
                                <a:lnTo>
                                  <a:pt x="1391" y="406"/>
                                </a:lnTo>
                                <a:lnTo>
                                  <a:pt x="1391" y="406"/>
                                </a:lnTo>
                                <a:lnTo>
                                  <a:pt x="1382" y="395"/>
                                </a:lnTo>
                                <a:lnTo>
                                  <a:pt x="1374" y="395"/>
                                </a:lnTo>
                                <a:lnTo>
                                  <a:pt x="1366" y="385"/>
                                </a:lnTo>
                                <a:lnTo>
                                  <a:pt x="1358" y="385"/>
                                </a:lnTo>
                                <a:lnTo>
                                  <a:pt x="1342" y="375"/>
                                </a:lnTo>
                                <a:lnTo>
                                  <a:pt x="1333" y="375"/>
                                </a:lnTo>
                                <a:lnTo>
                                  <a:pt x="1317" y="375"/>
                                </a:lnTo>
                                <a:lnTo>
                                  <a:pt x="1317" y="355"/>
                                </a:lnTo>
                                <a:lnTo>
                                  <a:pt x="1308" y="345"/>
                                </a:lnTo>
                                <a:lnTo>
                                  <a:pt x="1299" y="336"/>
                                </a:lnTo>
                                <a:lnTo>
                                  <a:pt x="1299" y="336"/>
                                </a:lnTo>
                                <a:lnTo>
                                  <a:pt x="1299" y="336"/>
                                </a:lnTo>
                                <a:lnTo>
                                  <a:pt x="1299" y="326"/>
                                </a:lnTo>
                                <a:lnTo>
                                  <a:pt x="1292" y="316"/>
                                </a:lnTo>
                                <a:lnTo>
                                  <a:pt x="1292" y="306"/>
                                </a:lnTo>
                                <a:lnTo>
                                  <a:pt x="1292" y="306"/>
                                </a:lnTo>
                                <a:lnTo>
                                  <a:pt x="1292" y="306"/>
                                </a:lnTo>
                                <a:lnTo>
                                  <a:pt x="1292" y="296"/>
                                </a:lnTo>
                                <a:lnTo>
                                  <a:pt x="1292" y="296"/>
                                </a:lnTo>
                                <a:lnTo>
                                  <a:pt x="1292" y="296"/>
                                </a:lnTo>
                                <a:lnTo>
                                  <a:pt x="1299" y="296"/>
                                </a:lnTo>
                                <a:lnTo>
                                  <a:pt x="1299" y="286"/>
                                </a:lnTo>
                                <a:lnTo>
                                  <a:pt x="1308" y="277"/>
                                </a:lnTo>
                                <a:lnTo>
                                  <a:pt x="1317" y="267"/>
                                </a:lnTo>
                                <a:lnTo>
                                  <a:pt x="1324" y="257"/>
                                </a:lnTo>
                                <a:lnTo>
                                  <a:pt x="1333" y="247"/>
                                </a:lnTo>
                                <a:lnTo>
                                  <a:pt x="1333" y="237"/>
                                </a:lnTo>
                                <a:lnTo>
                                  <a:pt x="1342" y="227"/>
                                </a:lnTo>
                                <a:lnTo>
                                  <a:pt x="1342" y="218"/>
                                </a:lnTo>
                                <a:lnTo>
                                  <a:pt x="1342" y="218"/>
                                </a:lnTo>
                                <a:lnTo>
                                  <a:pt x="1349" y="208"/>
                                </a:lnTo>
                                <a:lnTo>
                                  <a:pt x="1349" y="198"/>
                                </a:lnTo>
                                <a:lnTo>
                                  <a:pt x="1349" y="178"/>
                                </a:lnTo>
                                <a:lnTo>
                                  <a:pt x="1349" y="178"/>
                                </a:lnTo>
                                <a:lnTo>
                                  <a:pt x="1349" y="168"/>
                                </a:lnTo>
                                <a:lnTo>
                                  <a:pt x="1349" y="149"/>
                                </a:lnTo>
                                <a:lnTo>
                                  <a:pt x="1349" y="139"/>
                                </a:lnTo>
                                <a:lnTo>
                                  <a:pt x="1349" y="139"/>
                                </a:lnTo>
                                <a:lnTo>
                                  <a:pt x="1349" y="128"/>
                                </a:lnTo>
                                <a:lnTo>
                                  <a:pt x="1349" y="118"/>
                                </a:lnTo>
                                <a:lnTo>
                                  <a:pt x="1349" y="98"/>
                                </a:lnTo>
                                <a:lnTo>
                                  <a:pt x="1342" y="98"/>
                                </a:lnTo>
                                <a:lnTo>
                                  <a:pt x="1342" y="98"/>
                                </a:lnTo>
                                <a:lnTo>
                                  <a:pt x="1342" y="88"/>
                                </a:lnTo>
                                <a:lnTo>
                                  <a:pt x="1342" y="88"/>
                                </a:lnTo>
                                <a:lnTo>
                                  <a:pt x="1333" y="79"/>
                                </a:lnTo>
                                <a:lnTo>
                                  <a:pt x="1333" y="79"/>
                                </a:lnTo>
                                <a:lnTo>
                                  <a:pt x="1333" y="79"/>
                                </a:lnTo>
                                <a:lnTo>
                                  <a:pt x="1324" y="69"/>
                                </a:lnTo>
                                <a:lnTo>
                                  <a:pt x="1317" y="59"/>
                                </a:lnTo>
                                <a:lnTo>
                                  <a:pt x="1308" y="59"/>
                                </a:lnTo>
                                <a:lnTo>
                                  <a:pt x="1299" y="49"/>
                                </a:lnTo>
                                <a:lnTo>
                                  <a:pt x="1283" y="49"/>
                                </a:lnTo>
                                <a:lnTo>
                                  <a:pt x="1275" y="39"/>
                                </a:lnTo>
                                <a:lnTo>
                                  <a:pt x="1267" y="29"/>
                                </a:lnTo>
                                <a:lnTo>
                                  <a:pt x="1250" y="29"/>
                                </a:lnTo>
                                <a:lnTo>
                                  <a:pt x="1242" y="29"/>
                                </a:lnTo>
                                <a:lnTo>
                                  <a:pt x="1234" y="20"/>
                                </a:lnTo>
                                <a:lnTo>
                                  <a:pt x="1225" y="20"/>
                                </a:lnTo>
                                <a:lnTo>
                                  <a:pt x="1218" y="20"/>
                                </a:lnTo>
                                <a:lnTo>
                                  <a:pt x="1209" y="20"/>
                                </a:lnTo>
                                <a:lnTo>
                                  <a:pt x="1200" y="20"/>
                                </a:lnTo>
                                <a:lnTo>
                                  <a:pt x="1200" y="20"/>
                                </a:lnTo>
                                <a:lnTo>
                                  <a:pt x="1200" y="20"/>
                                </a:lnTo>
                                <a:lnTo>
                                  <a:pt x="1200" y="20"/>
                                </a:lnTo>
                                <a:lnTo>
                                  <a:pt x="1193" y="20"/>
                                </a:lnTo>
                                <a:lnTo>
                                  <a:pt x="1184" y="10"/>
                                </a:lnTo>
                                <a:lnTo>
                                  <a:pt x="1175" y="10"/>
                                </a:lnTo>
                                <a:lnTo>
                                  <a:pt x="1167" y="0"/>
                                </a:lnTo>
                                <a:lnTo>
                                  <a:pt x="1167" y="0"/>
                                </a:lnTo>
                                <a:lnTo>
                                  <a:pt x="1159" y="0"/>
                                </a:lnTo>
                                <a:lnTo>
                                  <a:pt x="1159" y="0"/>
                                </a:lnTo>
                                <a:lnTo>
                                  <a:pt x="1151" y="0"/>
                                </a:lnTo>
                                <a:lnTo>
                                  <a:pt x="1134" y="0"/>
                                </a:lnTo>
                                <a:lnTo>
                                  <a:pt x="1117" y="0"/>
                                </a:lnTo>
                                <a:lnTo>
                                  <a:pt x="1101" y="10"/>
                                </a:lnTo>
                                <a:lnTo>
                                  <a:pt x="1101" y="10"/>
                                </a:lnTo>
                                <a:lnTo>
                                  <a:pt x="1092" y="20"/>
                                </a:lnTo>
                                <a:lnTo>
                                  <a:pt x="1085" y="20"/>
                                </a:lnTo>
                                <a:lnTo>
                                  <a:pt x="1076" y="20"/>
                                </a:lnTo>
                                <a:lnTo>
                                  <a:pt x="1067" y="20"/>
                                </a:lnTo>
                                <a:lnTo>
                                  <a:pt x="1067" y="29"/>
                                </a:lnTo>
                                <a:lnTo>
                                  <a:pt x="1067" y="29"/>
                                </a:lnTo>
                                <a:lnTo>
                                  <a:pt x="1067" y="39"/>
                                </a:lnTo>
                                <a:lnTo>
                                  <a:pt x="1067" y="39"/>
                                </a:lnTo>
                                <a:lnTo>
                                  <a:pt x="1060" y="49"/>
                                </a:lnTo>
                                <a:lnTo>
                                  <a:pt x="1060" y="49"/>
                                </a:lnTo>
                                <a:lnTo>
                                  <a:pt x="1060" y="59"/>
                                </a:lnTo>
                                <a:lnTo>
                                  <a:pt x="109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6341040"/>
                            <a:ext cx="5828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139">
                                <a:moveTo>
                                  <a:pt x="132" y="30"/>
                                </a:moveTo>
                                <a:lnTo>
                                  <a:pt x="132" y="30"/>
                                </a:lnTo>
                                <a:lnTo>
                                  <a:pt x="140" y="40"/>
                                </a:lnTo>
                                <a:lnTo>
                                  <a:pt x="156" y="40"/>
                                </a:lnTo>
                                <a:lnTo>
                                  <a:pt x="165" y="50"/>
                                </a:lnTo>
                                <a:lnTo>
                                  <a:pt x="181" y="50"/>
                                </a:lnTo>
                                <a:lnTo>
                                  <a:pt x="199" y="60"/>
                                </a:lnTo>
                                <a:lnTo>
                                  <a:pt x="215" y="60"/>
                                </a:lnTo>
                                <a:lnTo>
                                  <a:pt x="232" y="70"/>
                                </a:lnTo>
                                <a:lnTo>
                                  <a:pt x="248" y="70"/>
                                </a:lnTo>
                                <a:lnTo>
                                  <a:pt x="257" y="70"/>
                                </a:lnTo>
                                <a:lnTo>
                                  <a:pt x="257" y="70"/>
                                </a:lnTo>
                                <a:lnTo>
                                  <a:pt x="264" y="7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9"/>
                                </a:lnTo>
                                <a:lnTo>
                                  <a:pt x="264" y="99"/>
                                </a:lnTo>
                                <a:lnTo>
                                  <a:pt x="264" y="109"/>
                                </a:lnTo>
                                <a:lnTo>
                                  <a:pt x="257" y="109"/>
                                </a:lnTo>
                                <a:lnTo>
                                  <a:pt x="232" y="119"/>
                                </a:lnTo>
                                <a:lnTo>
                                  <a:pt x="223" y="119"/>
                                </a:lnTo>
                                <a:lnTo>
                                  <a:pt x="199" y="129"/>
                                </a:lnTo>
                                <a:lnTo>
                                  <a:pt x="190" y="129"/>
                                </a:lnTo>
                                <a:lnTo>
                                  <a:pt x="181" y="139"/>
                                </a:lnTo>
                                <a:lnTo>
                                  <a:pt x="165" y="139"/>
                                </a:lnTo>
                                <a:lnTo>
                                  <a:pt x="165" y="139"/>
                                </a:lnTo>
                                <a:lnTo>
                                  <a:pt x="156" y="139"/>
                                </a:lnTo>
                                <a:lnTo>
                                  <a:pt x="140" y="139"/>
                                </a:lnTo>
                                <a:lnTo>
                                  <a:pt x="132" y="139"/>
                                </a:lnTo>
                                <a:lnTo>
                                  <a:pt x="132" y="139"/>
                                </a:lnTo>
                                <a:lnTo>
                                  <a:pt x="132" y="139"/>
                                </a:lnTo>
                                <a:lnTo>
                                  <a:pt x="116" y="139"/>
                                </a:lnTo>
                                <a:lnTo>
                                  <a:pt x="99" y="139"/>
                                </a:lnTo>
                                <a:lnTo>
                                  <a:pt x="82" y="129"/>
                                </a:lnTo>
                                <a:lnTo>
                                  <a:pt x="66" y="119"/>
                                </a:lnTo>
                                <a:lnTo>
                                  <a:pt x="57" y="119"/>
                                </a:lnTo>
                                <a:lnTo>
                                  <a:pt x="41" y="119"/>
                                </a:lnTo>
                                <a:lnTo>
                                  <a:pt x="25" y="119"/>
                                </a:lnTo>
                                <a:lnTo>
                                  <a:pt x="16" y="109"/>
                                </a:lnTo>
                                <a:lnTo>
                                  <a:pt x="0" y="109"/>
                                </a:lnTo>
                                <a:lnTo>
                                  <a:pt x="0" y="60"/>
                                </a:lnTo>
                                <a:lnTo>
                                  <a:pt x="8" y="50"/>
                                </a:lnTo>
                                <a:lnTo>
                                  <a:pt x="16" y="50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32" y="21"/>
                                </a:lnTo>
                                <a:lnTo>
                                  <a:pt x="32" y="11"/>
                                </a:lnTo>
                                <a:lnTo>
                                  <a:pt x="32" y="0"/>
                                </a:lnTo>
                                <a:lnTo>
                                  <a:pt x="13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3pt;margin-top:7.35pt;width:365.75pt;height:529.35pt" coordorigin="1066,147" coordsize="7315,10587">
                <v:shape id="shape_0" coordsize="2103,2391" path="m1092,29l1092,29l1085,39l1076,49l1076,59l1067,59l1067,59l1067,59l1067,69l1067,69l1067,79l1067,88l1067,98l1067,98l1076,139l1067,139l1067,139l1067,149l1067,149l1060,159l1060,159l1060,159l1060,168l1051,168l1051,178l1051,178l1051,178l1051,198l1051,208l1067,257l1067,267l1067,277l1067,277l1076,286l1076,296l1085,296l1085,296l1092,296l1101,306l1110,306l1117,316l1126,316l1134,326l1126,326l1117,336l1110,336l1101,336l1101,336l1101,345l1101,345l1092,355l1085,355l1076,375l1076,375l1067,375l1067,375l1060,375l1060,385l1051,385l1051,385l1043,385l1043,385l1035,385l1035,385l1035,375l1027,375l1027,375l1018,365l1002,336l1002,336l1002,336l993,336l993,336l1002,336l1002,355l1002,365l1010,375l1018,395l1027,395l1027,406l1035,416l1035,416l1035,416l1035,416l1043,416l1043,416l1051,416l1051,416l1060,416l1067,416l1067,416l1076,406l1085,406l1092,395l1092,395l1092,385l1092,385l1101,385l1092,385l1092,395l1085,395l1085,395l1085,395l1085,395l1085,406l1076,416l1076,416l1076,435l1085,425l1092,416l1092,416l1101,416l1101,406l1101,406l1110,406l1110,395l1126,385l1126,395l1126,395l1126,395l1126,406l1126,416l1126,416l1126,416l1117,425l1117,445l1110,455l1101,475l1101,484l1101,484l1092,484l1092,484l1092,484l1085,484l1085,484l1085,475l1076,475l1067,465l1067,455l1067,455l1060,455l1060,455l1051,455l1051,455l1035,455l1035,455l1035,445l1027,445l1027,445l1018,445l1018,435l1018,435l1018,435l1018,425l1018,416l1018,416l1018,406l1018,406l1010,395l1002,385l1002,385l1002,375l993,375l993,375l977,375l968,375l968,375l968,365l968,365l961,365l952,365l952,355l944,345l977,355l968,336l968,336l968,326l968,326l968,326l968,326l968,326l961,336l952,336l952,336l944,336l936,336l936,296l936,277l936,257l936,237l936,237l936,227l936,227l936,227l936,227l936,218l936,218l936,218l936,218l936,218l927,218l927,208l919,208l919,198l910,198l910,198l910,188l910,188l903,178l903,178l903,168l903,139l903,139l903,128l903,128l903,118l903,118l903,108l894,108l894,108l885,98l885,98l903,88l878,88l869,88l869,88l869,79l853,79l844,79l836,79l836,79l828,79l820,79l820,79l811,88l803,88l803,98l803,98l803,98l795,108l795,118l786,139l779,149l770,159l770,168l770,178l761,178l761,178l754,188l754,188l745,188l745,198l736,198l736,198l729,198l720,198l712,198l704,198l704,188l696,188l696,188l687,178l687,178l687,178l679,178l679,168l671,168l671,159l671,149l671,139l662,139l653,139l653,128l646,118l637,118l637,118l629,118l621,118l621,118l612,118l604,118l604,118l604,128l604,128l596,128l588,139l579,139l572,159l579,149l596,149l604,139l604,139l612,139l621,149l629,149l629,149l637,159l637,178l653,208l662,218l671,218l671,218l653,227l646,227l646,227l646,227l653,227l653,218l653,218l646,218l646,218l637,218l637,218l629,218l629,218l621,218l621,218l612,218l604,218l604,227l604,237l596,247l588,257l588,257l572,286l572,296l563,316l554,326l554,336l554,326l563,316l572,306l572,306l579,296l579,296l588,296l596,296l604,296l621,286l629,286l637,286l637,277l646,277l646,296l637,316l637,326l637,336l637,336l629,345l629,355l621,365l612,365l612,375l604,375l588,395l604,385l604,385l612,385l612,375l621,375l629,375l629,375l621,385l612,406l604,416l604,425l604,435l596,445l596,445l588,455l579,455l579,455l572,465l572,465l572,465l572,465l563,465l554,465l547,465l547,465l538,455l538,455l538,455l529,455l522,455l522,455l522,445l513,445l513,435l513,416l513,416l505,416l505,425l505,435l505,445l505,455l513,455l513,465l513,475l513,484l513,484l513,494l513,494l522,504l529,504l529,504l538,514l538,514l538,514l547,514l547,514l554,514l563,514l563,514l572,504l579,504l572,514l572,514l563,524l554,534l579,534l596,514l596,524l596,534l588,534l588,534l572,534l572,543l563,543l547,553l522,563l513,573l505,573l497,573l480,573l480,583l472,593l472,593l464,602l464,602l455,612l455,612l464,612l464,612l472,612l480,602l488,602l505,602l538,593l538,593l554,583l554,593l554,593l547,602l547,602l538,612l529,612l522,622l513,632l497,642l488,642l488,642l480,642l480,652l480,652l480,682l488,671l497,661l505,652l513,652l513,642l529,642l547,632l563,612l579,612l629,583l646,573l671,573l671,563l687,553l704,534l712,534l720,534l729,524l736,514l736,504l745,494l745,484l754,475l754,514l754,524l745,534l745,534l736,543l736,553l729,563l729,573l720,573l704,593l696,612l679,612l671,632l637,661l629,682l612,692l604,712l596,722l588,732l588,741l579,751l579,761l588,761l596,751l612,741l621,732l629,722l637,722l653,712l662,702l671,692l671,722l671,712l671,712l679,692l704,671l712,671l720,671l720,671l729,671l736,671l736,671l745,661l754,661l761,652l770,652l770,652l779,652l779,702l779,712l779,712l779,722l779,722l786,732l795,751l803,771l803,781l811,791l803,791l795,791l779,791l770,791l770,800l761,800l761,800l754,800l754,800l745,800l745,810l745,810l745,820l745,820l745,830l745,830l745,830l745,840l745,840l754,840l754,840l754,840l754,840l761,850l754,889l754,889l745,899l745,899l736,908l736,918l736,918l736,918l736,918l736,918l736,928l736,928l736,938l736,938l736,949l736,959l745,959l745,969l745,969l754,979l754,979l754,989l761,989l770,989l779,998l786,998l786,998l779,998l779,1008l770,1008l770,1018l770,1028l761,1028l761,1038l745,1038l745,1038l736,1048l736,1048l729,1048l729,1057l720,1057l720,1048l712,1048l704,1048l704,1048l704,1038l704,1038l696,1038l687,1008l679,1008l679,998l679,998l671,998l662,989l653,979l653,979l637,969l629,969l621,959l612,959l604,959l588,959l588,959l579,959l579,959l572,959l572,959l563,959l554,969l547,979l538,989l538,998l529,998l522,998l513,1008l513,1008l505,1008l497,1008l497,1008l488,1008l480,1008l480,1008l472,1008l464,1008l464,1008l455,998l455,998l448,998l448,998l448,989l439,979l430,969l423,959l423,989l423,998l430,1008l430,1018l430,1018l430,1028l430,1038l439,1038l439,1038l448,1038l448,1038l448,1048l448,1048l455,1048l472,1048l480,1057l488,1057l497,1048l505,1048l513,1048l513,1048l529,1038l538,1038l547,1038l554,1038l563,1028l572,1028l572,1028l588,1028l604,1038l604,1038l604,1038l604,1038l596,1038l596,1038l579,1048l572,1048l572,1057l554,1057l547,1067l538,1067l538,1067l538,1077l529,1077l522,1077l522,1087l513,1106l505,1116l505,1126l497,1126l497,1136l488,1136l480,1146l480,1146l480,1146l472,1156l464,1156l464,1156l455,1156l448,1156l414,1146l464,1185l464,1185l472,1185l480,1175l488,1175l497,1165l505,1156l513,1156l522,1146l529,1136l538,1126l547,1126l554,1116l554,1116l563,1116l572,1116l572,1116l579,1116l588,1116l596,1116l604,1116l629,1126l653,1136l671,1146l696,1126l687,1136l671,1156l646,1195l637,1205l621,1226l612,1236l604,1236l604,1236l596,1245l588,1245l588,1245l579,1245l572,1236l563,1236l563,1236l554,1236l554,1236l554,1245l547,1245l547,1245l547,1245l547,1255l547,1255l538,1265l538,1275l538,1285l538,1285l538,1295l538,1295l538,1304l547,1304l547,1304l547,1304l554,1304l554,1304l554,1304l563,1304l572,1295l572,1295l596,1275l604,1275l604,1275l612,1265l629,1265l629,1255l637,1255l637,1255l637,1255l646,1255l646,1265l646,1265l646,1275l653,1275l653,1295l653,1295l653,1304l653,1304l653,1314l653,1314l646,1314l646,1314l637,1314l637,1314l604,1314l604,1314l596,1324l596,1324l588,1324l588,1334l588,1334l579,1344l579,1344l579,1354l579,1354l579,1363l579,1363l579,1373l579,1373l572,1383l572,1383l572,1383l572,1383l563,1393l554,1393l538,1393l538,1393l522,1403l513,1403l505,1403l488,1413l365,1462l356,1462l347,1462l331,1462l306,1462l290,1462l281,1462l281,1462l273,1462l273,1462l265,1472l257,1472l248,1472l248,1472l248,1472l241,1481l241,1481l232,1493l232,1502l223,1512l223,1512l216,1512l216,1512l216,1512l216,1512l207,1522l207,1522l198,1522l198,1522l191,1522l182,1512l174,1512l157,1512l149,1512l149,1512l149,1512l149,1512l141,1512l141,1512l141,1512l141,1512l141,1512l133,1522l133,1532l133,1552l133,1552l124,1581l124,1591l133,1611l133,1630l133,1630l133,1640l141,1660l141,1660l141,1670l149,1670l149,1670l149,1670l149,1679l157,1689l166,1689l182,1709l207,1709l198,1719l198,1719l191,1729l191,1729l191,1729l182,1729l182,1729l115,1719l108,1709l108,1709l108,1709l108,1709l108,1709l108,1699l108,1699l108,1689l108,1689l108,1689l99,1689l99,1689l83,1679l66,1679l41,1670l33,1670l16,1670l16,1670l16,1670l16,1670l16,1689l16,1699l16,1709l16,1709l16,1729l33,1748l33,1769l41,1789l0,1946l0,1956l9,1956l16,1956l16,1956l25,1956l33,1946l41,1946l50,1946l50,1946l58,1946l58,1946l66,1946l74,1936l74,1936l83,1927l83,1907l91,1897l99,1877l108,1858l115,1858l115,1848l115,1838l124,1838l124,1828l133,1828l133,1828l141,1828l141,1828l149,1828l157,1828l166,1828l174,1828l174,1828l182,1828l182,1828l182,1828l191,1828l191,1828l198,1828l198,1828l207,1828l216,1838l216,1838l223,1848l223,1848l232,1848l232,1838l241,1838l241,1966l241,1976l248,1985l248,1995l248,1995l248,1995l248,2005l257,2005l257,2005l265,2005l273,2015l281,2015l365,2026l381,2036l381,2046l389,2046l398,2056l405,2056l405,2056l414,2066l423,2056l430,2056l430,2056l448,2046l448,2026l472,2005l480,1995l480,1985l488,1976l480,2015l472,2036l464,2056l448,2085l448,2095l448,2095l448,2115l448,2124l448,2134l448,2134l448,2134l448,2134l448,2144l448,2144l448,2144l448,2154l455,2154l464,2164l472,2164l480,2174l505,2174l522,2183l538,2193l547,2203l579,2213l621,2223l629,2233l637,2233l646,2252l671,2262l671,2262l671,2262l679,2262l687,2262l696,2262l696,2262l704,2252l712,2242l720,2242l736,2233l736,2252l736,2262l736,2272l736,2292l736,2313l736,2332l745,2332l761,2332l770,2342l786,2342l811,2342l836,2352l836,2352l836,2352l836,2352l836,2352l844,2342l844,2342l844,2332l844,2332l844,2322l844,2322l836,2313l836,2303l828,2292l828,2292l820,2292l820,2282l820,2282l811,2272l811,2262l811,2262l811,2252l820,2252l820,2252l820,2252l820,2252l820,2252l828,2242l836,2242l836,2242l853,2233l869,2233l869,2233l878,2233l878,2233l885,2223l885,2223l885,2223l894,2213l894,2213l894,2213l894,2213l903,2213l903,2203l903,2193l903,2174l944,2203l952,2203l961,2203l968,2203l968,2193l968,2193l977,2193l986,2183l993,2174l993,2174l1002,2174l1002,2164l1002,2164l1002,2154l1002,2144l1002,2134l1002,2134l1002,2134l1002,2124l1002,2115l1002,2095l993,2085l993,2075l993,2066l993,2056l993,2056l993,2056l993,2046l993,2046l993,2046l1002,2046l1002,2046l1002,2046l1002,2046l1002,2046l1010,2046l1018,2056l1027,2056l1035,2056l1035,2056l1035,2056l1051,2056l1051,2056l1060,2056l1060,2056l1067,2056l1067,2056l1076,2056l1085,2046l1092,2036l1101,2026l1101,2015l1101,2015l1110,1995l1110,1985l1110,1976l1117,1966l1117,1956l1117,1956l1110,1946l1110,1936l1101,1936l1101,1927l1101,1917l1101,1917l1101,1907l1101,1897l1101,1897l1101,1897l1110,1887l1117,1877l1117,1868l1126,1858l1126,1858l1134,1858l1134,1858l1117,1828l1117,1818l1110,1809l1110,1799l1117,1809l1126,1818l1134,1828l1134,1828l1142,1828l1151,1828l1167,1838l1167,1936l1167,1936l1167,1936l1159,1946l1151,1946l1151,1956l1151,1956l1142,1956l1142,1966l1142,1966l1142,1966l1142,1976l1151,1976l1151,1976l1151,1976l1159,1976l1159,1976l1159,1985l1159,1985l1134,2036l1134,2056l1134,2075l1134,2095l1134,2085l1142,2066l1142,2046l1151,2015l1151,1995l1151,2085l1159,2066l1159,2056l1159,2056l1159,2056l1159,2056l1159,2056l1151,2036l1151,2046l1159,2046l1159,2056l1159,2056l1159,2056l1167,2066l1167,2075l1167,2085l1167,2095l1167,2085l1167,2066l1175,2046l1184,2026l1193,2015l1200,1985l1200,1976l1200,1976l1200,1976l1200,1927l1200,1927l1200,1927l1200,1927l1200,1917l1209,1917l1209,1907l1218,1917l1218,1917l1218,1927l1225,1936l1225,1946l1234,1966l1234,1995l1234,2015l1234,2015l1242,2026l1242,2036l1250,2046l1250,2056l1258,2056l1283,2095l1283,2105l1292,2115l1299,2124l1299,2134l1299,2134l1299,2154l1308,2164l1308,2174l1308,2174l1299,2174l1299,2183l1299,2183l1299,2183l1299,2183l1299,2183l1292,2174l1283,2174l1283,2174l1275,2174l1275,2174l1275,2174l1267,2174l1267,2183l1267,2183l1267,2183l1267,2193l1267,2193l1267,2203l1267,2213l1267,2213l1267,2223l1267,2233l1267,2233l1267,2242l1258,2242l1258,2252l1258,2252l1258,2252l1250,2252l1250,2252l1242,2262l1234,2262l1225,2272l1218,2282l1200,2292l1184,2292l1175,2303l1167,2303l1167,2313l1159,2322l1159,2322l1151,2332l1151,2332l1142,2332l1142,2332l1142,2342l1142,2342l1142,2352l1151,2362l1151,2372l1159,2372l1159,2372l1159,2381l1167,2381l1167,2391l1167,2391l1175,2391l1175,2391l1175,2391l1193,2391l1200,2391l1209,2391l1218,2391l1234,2391l1234,2391l1250,2381l1258,2381l1267,2381l1275,2372l1283,2372l1292,2372l1299,2372l1299,2362l1308,2352l1317,2352l1317,2352l1317,2342l1324,2342l1333,2332l1333,2313l1342,2303l1342,2292l1349,2292l1358,2282l1358,2282l1366,2272l1366,2272l1366,2272l1366,2272l1374,2272l1374,2272l1382,2272l1382,2272l1391,2272l1391,2282l1391,2282l1399,2292l1399,2292l1399,2292l1399,2292l1399,2282l1407,2272l1416,2262l1423,2262l1432,2252l1441,2252l1449,2242l1457,2233l1465,2223l1465,2213l1465,2213l1474,2203l1474,2203l1474,2193l1474,2193l1474,2183l1474,2183l1474,2183l1474,2174l1474,2174l1474,2174l1474,2174l1465,2174l1465,2164l1465,2164l1449,2154l1441,2154l1432,2144l1432,2144l1423,2134l1423,2134l1416,2134l1416,2134l1399,2105l1399,2095l1399,2095l1391,2085l1391,2066l1382,2056l1382,2056l1382,2046l1374,2036l1374,2026l1374,2015l1374,1985l1374,1956l1374,1936l1374,1927l1374,1917l1366,1897l1366,1877l1366,1868l1366,1858l1358,1858l1358,1848l1349,1828l1342,1818l1333,1809l1333,1799l1324,1789l1317,1779l1308,1769l1299,1759l1299,1748l1292,1748l1275,1738l1267,1729l1250,1719l1267,1738l1267,1748l1267,1748l1267,1759l1275,1759l1275,1759l1283,1769l1292,1769l1299,1779l1299,1779l1308,1779l1308,1779l1317,1779l1324,1779l1324,1779l1333,1779l1333,1769l1342,1769l1349,1769l1366,1759l1366,1748l1374,1748l1382,1738l1399,1729l1399,1719l1407,1709l1416,1709l1416,1699l1423,1689l1432,1679l1432,1689l1441,1689l1457,1699l1465,1699l1465,1709l1474,1709l1474,1719l1499,1789l1499,1809l1499,1818l1499,1828l1499,1828l1499,1828l1499,1838l1499,1838l1499,1838l1499,1848l1506,1848l1515,1858l1515,1858l1515,1858l1515,1858l1515,1858l1515,1858l1515,1868l1515,1868l1515,1877l1515,1868l1515,1868l1524,1868l1531,1868l1531,1858l1531,1858l1531,1858l1531,1858l1531,1858l1531,1818l1531,1828l1531,1848l1531,1858l1531,1868l1531,1858l1531,1858l1540,1858l1540,1858l1540,1848l1540,1848l1540,1838l1540,1828l1540,1828l1540,1828l1540,1818l1531,1809l1531,1799l1531,1828l1531,1748l1531,1748l1531,1748l1531,1738l1524,1729l1524,1719l1515,1709l1506,1709l1499,1689l1524,1689l1540,1699l1540,1699l1549,1699l1549,1699l1556,1709l1556,1709l1556,1709l1556,1709l1556,1719l1556,1729l1556,1729l1556,1729l1565,1729l1565,1738l1565,1738l1565,1738l1573,1738l1581,1738l1581,1738l1581,1738l1589,1738l1589,1738l1589,1729l1589,1729l1589,1719l1581,1719l1581,1709l1581,1709l1589,1719l1589,1719l1589,1729l1598,1738l1598,1738l1606,1738l1614,1748l1598,1719l1614,1729l1623,1729l1623,1738l1623,1738l1623,1748l1630,1748l1630,1759l1639,1769l1639,1779l1639,1748l1630,1748l1623,1729l1623,1719l1606,1709l1630,1709l1623,1709l1639,1709l1639,1679l1623,1679l1614,1699l1606,1689l1598,1689l1589,1679l1581,1679l1565,1670l1565,1670l1549,1670l1531,1670l1524,1670l1887,1403l1887,1413l1896,1422l1904,1432l1904,1432l1912,1432l1921,1442l1937,1452l1945,1462l1954,1472l1954,1472l1970,1472l1979,1472l1987,1472l1987,1472l1987,1481l1987,1481l1987,1481l1995,1481l1995,1481l1995,1481l1987,1493l1987,1493l1987,1493l1987,1502l1987,1502l1987,1502l1995,1512l2004,1522l2012,1532l2020,1552l2028,1552l2028,1561l2037,1561l2044,1571l2044,1581l2053,1581l2053,1581l2053,1581l2053,1581l2053,1581l2062,1581l2062,1581l2069,1581l2069,1581l2078,1581l2078,1581l2087,1581l2087,1571l2087,1571l2094,1571l2094,1561l2103,1561l2103,1561l2103,1561l2103,1552l2103,1552l2103,1552l2103,1552l2103,1552l2103,1542l2103,1532l2103,1512l2094,1512l2094,1502l2087,1493l2087,1481l2078,1462l2069,1442l2053,1422l2044,1403l2028,1393l2020,1373l2004,1354l1987,1344l1979,1324l1961,1314l1954,1304l1937,1295l1937,1285l1937,1275l1937,1275l1937,1265l1937,1265l1937,1255l1929,1245l1929,1236l1921,1236l1921,1226l1912,1216l1904,1205l1887,1195l1871,1175l1862,1165l1855,1156l1846,1165l1837,1175l1830,1185l1821,1195l1837,1216l1821,1226l1821,1236l1813,1236l1813,1236l1805,1236l1805,1245l1805,1245l1805,1255l1805,1265l1805,1275l1805,1275l1805,1285l1805,1285l1797,1285l1797,1295l1788,1295l1788,1304l1788,1304l1772,1314l1763,1314l1763,1314l1756,1314l1756,1324l1756,1324l1747,1334l1738,1344l1731,1354l1722,1354l1713,1354l1705,1363l1689,1363l1689,1373l1673,1373l1664,1383l1655,1383l1630,1393l1606,1393l1598,1393l1589,1393l1565,1403l1499,1432l1465,1432l1449,1442l1432,1442l1423,1442l1407,1442l1399,1442l1399,1442l1399,1442l1399,1442l1432,1432l1432,1422l1423,1413l1423,1403l1416,1403l1416,1393l1416,1393l1416,1393l1432,1373l1432,1354l1432,1354l1432,1354l1432,1344l1432,1344l1423,1344l1423,1334l1416,1324l1407,1324l1399,1314l1399,1314l1399,1314l1399,1314l1399,1304l1391,1295l1391,1295l1391,1295l1391,1285l1391,1285l1382,1275l1382,1275l1374,1275l1374,1275l1366,1265l1366,1265l1374,1255l1374,1255l1382,1245l1391,1245l1399,1236l1416,1236l1432,1236l1432,1226l1449,1216l1465,1216l1465,1205l1474,1195l1482,1195l1482,1195l1490,1195l1499,1185l1499,1185l1499,1175l1499,1165l1499,1165l1499,1156l1499,1156l1506,1146l1506,1136l1506,1126l1499,1116l1499,1116l1499,1116l1499,1106l1499,1097l1499,1097l1490,1087l1482,1077l1474,1077l1457,1067l1457,1048l1457,1038l1465,1028l1465,1018l1465,1008l1465,1008l1465,998l1465,998l1465,998l1465,998l1474,998l1474,998l1482,998l1499,998l1515,998l1531,998l1549,998l1556,998l1565,989l1565,989l1573,989l1573,989l1581,989l1581,979l1589,979l1589,979l1589,969l1589,969l1589,959l1589,959l1589,959l1589,949l1581,938l1581,928l1565,918l1565,908l1565,899l1565,899l1565,889l1565,879l1573,859l1573,850l1581,840l1581,840l1581,830l1581,820l1581,810l1581,800l1581,800l1581,791l1573,781l1573,771l1573,761l1565,761l1565,761l1565,751l1565,741l1556,732l1549,722l1549,722l1540,722l1531,712l1524,692l1506,682l1490,661l1482,652l1465,642l1465,632l1457,632l1457,622l1449,612l1449,612l1449,602l1441,602l1441,583l1441,573l1441,573l1441,563l1441,543l1441,534l1441,514l1441,504l1441,504l1441,494l1432,494l1432,494l1432,484l1423,484l1416,475l1407,465l1399,455l1407,455l1416,455l1416,455l1423,455l1423,455l1432,445l1416,435l1407,435l1399,435l1399,425l1399,425l1399,425l1399,425l1399,416l1391,416l1391,416l1391,416l1391,406l1391,406l1391,406l1382,395l1374,395l1366,385l1358,385l1342,375l1333,375l1317,375l1317,355l1308,345l1299,336l1299,336l1299,336l1299,326l1292,316l1292,306l1292,306l1292,306l1292,296l1292,296l1292,296l1299,296l1299,286l1308,277l1317,267l1324,257l1333,247l1333,237l1342,227l1342,218l1342,218l1349,208l1349,198l1349,178l1349,178l1349,168l1349,149l1349,139l1349,139l1349,128l1349,118l1349,98l1342,98l1342,98l1342,88l1342,88l1333,79l1333,79l1333,79l1324,69l1317,59l1308,59l1299,49l1283,49l1275,39l1267,29l1250,29l1242,29l1234,20l1225,20l1218,20l1209,20l1200,20l1200,20l1200,20l1200,20l1193,20l1184,10l1175,10l1167,0l1167,0l1159,0l1159,0l1151,0l1134,0l1117,0l1101,10l1101,10l1092,20l1085,20l1076,20l1067,20l1067,29l1067,29l1067,39l1067,39l1060,49l1060,49l1060,59l1092,29xe" fillcolor="#fddbdb" stroked="f" o:allowincell="f" style="position:absolute;left:1066;top:147;width:7314;height:10420;mso-wrap-style:none;v-text-anchor:middle">
                  <v:fill o:detectmouseclick="t" type="solid" color2="#022424"/>
                  <v:stroke color="#3465a4" joinstyle="round" endcap="flat"/>
                  <w10:wrap type="none"/>
                </v:shape>
                <v:shape id="shape_0" coordsize="264,139" path="m132,30l132,30l140,40l156,40l165,50l181,50l199,60l215,60l232,70l248,70l257,70l257,70l264,70l264,80l264,80l264,80l264,80l264,80l264,80l264,89l264,99l264,109l257,109l232,119l223,119l199,129l190,129l181,139l165,139l165,139l156,139l140,139l132,139l132,139l132,139l116,139l99,139l82,129l66,119l57,119l41,119l25,119l16,109l0,109l0,60l8,50l16,50l16,40l25,40l25,30l32,21l32,11l32,0l132,30xe" fillcolor="#fddbdb" stroked="f" o:allowincell="f" style="position:absolute;left:3515;top:10133;width:917;height:600;mso-wrap-style:none;v-text-anchor:middle">
                  <v:fill o:detectmouseclick="t" type="solid" color2="#022424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pacing w:val="4"/>
          <w:sz w:val="24"/>
          <w:u w:val="single"/>
        </w:rPr>
        <w:t>Diamond Shape Pattern</w:t>
      </w:r>
    </w:p>
    <w:p>
      <w:pPr>
        <w:pStyle w:val="Normal"/>
        <w:ind w:left="1134" w:right="142" w:hanging="1134"/>
        <w:rPr>
          <w:spacing w:val="4"/>
          <w:sz w:val="24"/>
        </w:rPr>
      </w:pPr>
      <w:r>
        <w:rPr>
          <w:spacing w:val="4"/>
          <w:sz w:val="24"/>
        </w:rPr>
        <w:t>1 – 3</w:t>
        <w:tab/>
        <w:t>Pas gauche devant dans la diagonale, pas droit à côté du pied gauche avec 1/4 de tour à gauche, pas gauche à côté du pied droit</w:t>
      </w:r>
    </w:p>
    <w:p>
      <w:pPr>
        <w:pStyle w:val="Normal"/>
        <w:ind w:left="1134" w:right="142" w:hanging="1134"/>
        <w:rPr>
          <w:spacing w:val="4"/>
          <w:sz w:val="24"/>
        </w:rPr>
      </w:pPr>
      <w:r>
        <w:rPr>
          <w:spacing w:val="4"/>
          <w:sz w:val="24"/>
        </w:rPr>
        <w:t>4 – 6</w:t>
        <w:tab/>
        <w:t>Pas droit derrière dans la diagonale, pas gauche à côté du pied droit avec 1/4 de tour à gauche, pas droit à côté du pied gauche</w:t>
      </w:r>
    </w:p>
    <w:p>
      <w:pPr>
        <w:pStyle w:val="Normal"/>
        <w:ind w:left="1134" w:right="142" w:hanging="1134"/>
        <w:rPr>
          <w:spacing w:val="4"/>
          <w:sz w:val="24"/>
        </w:rPr>
      </w:pPr>
      <w:r>
        <w:rPr>
          <w:spacing w:val="4"/>
          <w:sz w:val="24"/>
        </w:rPr>
        <w:t>1 – 3</w:t>
        <w:tab/>
        <w:t>Pas gauche devant dans la diagonale, pas droit à côté du pied gauche avec 1/4 de tour à gauche, pas gauche à côté du pied droit</w:t>
      </w:r>
    </w:p>
    <w:p>
      <w:pPr>
        <w:pStyle w:val="Normal"/>
        <w:ind w:left="1134" w:right="142" w:hanging="1134"/>
        <w:rPr>
          <w:spacing w:val="4"/>
          <w:sz w:val="24"/>
        </w:rPr>
      </w:pPr>
      <w:r>
        <w:rPr>
          <w:spacing w:val="4"/>
          <w:sz w:val="24"/>
        </w:rPr>
        <w:t>4 – 6</w:t>
        <w:tab/>
        <w:t>Pas droit derrière dans la diagonale, grand pas gauche à gauche avec 1/4 de tour à gauche, hold (préparation de l’épaule droite devant)</w:t>
      </w:r>
    </w:p>
    <w:p>
      <w:pPr>
        <w:pStyle w:val="Normal"/>
        <w:ind w:right="-709" w:hanging="0"/>
        <w:rPr>
          <w:i/>
          <w:i/>
          <w:spacing w:val="4"/>
          <w:sz w:val="24"/>
          <w:u w:val="single"/>
        </w:rPr>
      </w:pPr>
      <w:r>
        <w:rPr>
          <w:i/>
          <w:spacing w:val="4"/>
          <w:sz w:val="24"/>
          <w:u w:val="single"/>
        </w:rPr>
      </w:r>
    </w:p>
    <w:p>
      <w:pPr>
        <w:pStyle w:val="Normal"/>
        <w:ind w:right="-709" w:hanging="0"/>
        <w:rPr>
          <w:i/>
          <w:i/>
          <w:spacing w:val="4"/>
          <w:sz w:val="24"/>
          <w:u w:val="single"/>
        </w:rPr>
      </w:pPr>
      <w:r>
        <w:rPr>
          <w:i/>
          <w:spacing w:val="4"/>
          <w:sz w:val="24"/>
          <w:u w:val="single"/>
        </w:rPr>
        <w:t>1/4 de tour à droite, 1/2 tour à droite (2x), Pivot 1/2 tour à droite, Lunge devant, Full turn à droite</w:t>
      </w:r>
    </w:p>
    <w:p>
      <w:pPr>
        <w:pStyle w:val="Normal"/>
        <w:ind w:left="1134" w:right="142" w:hanging="1134"/>
        <w:rPr/>
      </w:pPr>
      <w:r>
        <w:rPr>
          <w:spacing w:val="4"/>
          <w:sz w:val="24"/>
        </w:rPr>
        <w:t>1 – 3</w:t>
        <w:tab/>
      </w:r>
      <w:r>
        <w:rPr>
          <w:sz w:val="24"/>
        </w:rPr>
        <w:t>Pas droit à droite avec 1/4 de tour à droite</w:t>
      </w:r>
      <w:r>
        <w:rPr>
          <w:spacing w:val="4"/>
          <w:sz w:val="24"/>
        </w:rPr>
        <w:t>, sur le pied droit : 1/2 tour à droite en posant le pied gauche derrière, sur le pied gauche : 1/2 tour à droite en posant le pied droit devant</w:t>
      </w:r>
    </w:p>
    <w:p>
      <w:pPr>
        <w:pStyle w:val="Normal"/>
        <w:ind w:left="1134" w:right="142" w:hanging="1134"/>
        <w:rPr>
          <w:spacing w:val="4"/>
          <w:sz w:val="24"/>
        </w:rPr>
      </w:pPr>
      <w:r>
        <w:rPr>
          <w:spacing w:val="4"/>
          <w:sz w:val="24"/>
        </w:rPr>
        <w:t>4 – 6</w:t>
        <w:tab/>
        <w:t>Pas gauche devant, sur le pied gauche : 1/2 tour à droite, pas droit devant</w:t>
      </w:r>
    </w:p>
    <w:p>
      <w:pPr>
        <w:pStyle w:val="Normal"/>
        <w:ind w:left="1134" w:right="142" w:hanging="1134"/>
        <w:rPr>
          <w:spacing w:val="4"/>
          <w:sz w:val="24"/>
        </w:rPr>
      </w:pPr>
      <w:r>
        <w:rPr>
          <w:spacing w:val="4"/>
          <w:sz w:val="24"/>
        </w:rPr>
        <w:t>1 – 3</w:t>
        <w:tab/>
        <w:t>Pas gauche devant, pas droit derrière, pas gauche derrière</w:t>
      </w:r>
    </w:p>
    <w:p>
      <w:pPr>
        <w:pStyle w:val="Normal"/>
        <w:ind w:left="1134" w:right="142" w:hanging="1134"/>
        <w:rPr>
          <w:spacing w:val="4"/>
          <w:sz w:val="24"/>
        </w:rPr>
      </w:pPr>
      <w:r>
        <w:rPr>
          <w:spacing w:val="4"/>
          <w:sz w:val="24"/>
        </w:rPr>
        <w:t>4 – 6</w:t>
        <w:tab/>
        <w:t xml:space="preserve">Sur le pied gauche : 1/2 tour à droite en posant le pied droit devant, 1/2 tour à droite en ramenant le pied gauche à côté du pied droit, hold </w:t>
      </w:r>
    </w:p>
    <w:p>
      <w:pPr>
        <w:pStyle w:val="Normal"/>
        <w:ind w:right="-567" w:hanging="0"/>
        <w:rPr>
          <w:i/>
          <w:i/>
          <w:spacing w:val="4"/>
          <w:sz w:val="24"/>
          <w:u w:val="single"/>
        </w:rPr>
      </w:pPr>
      <w:r>
        <w:rPr>
          <w:i/>
          <w:spacing w:val="4"/>
          <w:sz w:val="24"/>
          <w:u w:val="single"/>
        </w:rPr>
      </w:r>
    </w:p>
    <w:p>
      <w:pPr>
        <w:pStyle w:val="Normal"/>
        <w:ind w:right="-567" w:hanging="0"/>
        <w:rPr>
          <w:i/>
          <w:i/>
          <w:spacing w:val="4"/>
          <w:sz w:val="24"/>
          <w:u w:val="single"/>
        </w:rPr>
      </w:pPr>
      <w:r>
        <w:rPr>
          <w:i/>
          <w:spacing w:val="4"/>
          <w:sz w:val="24"/>
          <w:u w:val="single"/>
        </w:rPr>
        <w:t xml:space="preserve">Full Monterey Turn, Twinkle </w:t>
      </w:r>
    </w:p>
    <w:p>
      <w:pPr>
        <w:pStyle w:val="Normal"/>
        <w:ind w:left="1134" w:right="142" w:hanging="1134"/>
        <w:rPr>
          <w:spacing w:val="4"/>
          <w:sz w:val="24"/>
        </w:rPr>
      </w:pPr>
      <w:r>
        <w:rPr>
          <w:spacing w:val="4"/>
          <w:sz w:val="24"/>
        </w:rPr>
        <w:t>1 – 3</w:t>
        <w:tab/>
        <w:t>Pas gauche croisé devant le pied droit, touche le pied droit à droite, hold</w:t>
      </w:r>
    </w:p>
    <w:p>
      <w:pPr>
        <w:pStyle w:val="Normal"/>
        <w:ind w:left="1134" w:right="142" w:hanging="1134"/>
        <w:rPr>
          <w:spacing w:val="4"/>
          <w:sz w:val="24"/>
        </w:rPr>
      </w:pPr>
      <w:r>
        <w:rPr>
          <w:spacing w:val="4"/>
          <w:sz w:val="24"/>
        </w:rPr>
        <w:t>4 – 6</w:t>
        <w:tab/>
        <w:t>Sur le pied gauche : 1/2 tour à droite en posant le pied droit à côté du pied gauche, sur le pied droit : 1/2 tour à droite, touche le pied gauche à gauche</w:t>
      </w:r>
    </w:p>
    <w:p>
      <w:pPr>
        <w:pStyle w:val="Normal"/>
        <w:ind w:left="1134" w:right="142" w:hanging="1134"/>
        <w:rPr>
          <w:spacing w:val="4"/>
          <w:sz w:val="24"/>
        </w:rPr>
      </w:pPr>
      <w:r>
        <w:rPr>
          <w:spacing w:val="4"/>
          <w:sz w:val="24"/>
        </w:rPr>
        <w:t>1 – 3</w:t>
        <w:tab/>
        <w:t>Pas gauche croisé devant le pied droit, pas droit devant dans la diagonale, pas gauche à côté du pied droit</w:t>
      </w:r>
    </w:p>
    <w:p>
      <w:pPr>
        <w:pStyle w:val="Normal"/>
        <w:ind w:left="1134" w:right="142" w:hanging="1134"/>
        <w:rPr>
          <w:spacing w:val="4"/>
          <w:sz w:val="24"/>
        </w:rPr>
      </w:pPr>
      <w:r>
        <w:rPr>
          <w:spacing w:val="4"/>
          <w:sz w:val="24"/>
        </w:rPr>
        <w:t>4 – 6</w:t>
        <w:tab/>
        <w:t>Pas droit croisé devant le pied gauche, pas gauche à gauche avec 1/2 tour à droite, pas droit à droite</w:t>
      </w:r>
    </w:p>
    <w:p>
      <w:pPr>
        <w:pStyle w:val="Normal"/>
        <w:ind w:right="142" w:hanging="0"/>
        <w:rPr>
          <w:i/>
          <w:i/>
          <w:spacing w:val="4"/>
          <w:sz w:val="24"/>
          <w:u w:val="single"/>
        </w:rPr>
      </w:pPr>
      <w:r>
        <w:rPr>
          <w:i/>
          <w:spacing w:val="4"/>
          <w:sz w:val="24"/>
          <w:u w:val="single"/>
        </w:rPr>
      </w:r>
    </w:p>
    <w:p>
      <w:pPr>
        <w:pStyle w:val="Normal"/>
        <w:ind w:right="142" w:hanging="0"/>
        <w:rPr>
          <w:i/>
          <w:i/>
          <w:spacing w:val="4"/>
          <w:sz w:val="24"/>
          <w:u w:val="single"/>
        </w:rPr>
      </w:pPr>
      <w:r>
        <w:rPr>
          <w:i/>
          <w:spacing w:val="4"/>
          <w:sz w:val="24"/>
          <w:u w:val="single"/>
        </w:rPr>
        <w:t>Twinkle, Weave, Slide, Tour à droite</w:t>
      </w:r>
    </w:p>
    <w:p>
      <w:pPr>
        <w:pStyle w:val="Normal"/>
        <w:ind w:left="1134" w:right="142" w:hanging="1134"/>
        <w:rPr>
          <w:spacing w:val="4"/>
          <w:sz w:val="24"/>
        </w:rPr>
      </w:pPr>
      <w:r>
        <w:rPr>
          <w:spacing w:val="4"/>
          <w:sz w:val="24"/>
        </w:rPr>
        <w:t>1 – 3</w:t>
        <w:tab/>
        <w:t>Pas gauche croisé devant le pied droit, pas droit devant dans la diagonale, pas gauche à côté du pied droit</w:t>
      </w:r>
    </w:p>
    <w:p>
      <w:pPr>
        <w:pStyle w:val="Normal"/>
        <w:ind w:left="1134" w:right="142" w:hanging="1134"/>
        <w:rPr>
          <w:spacing w:val="4"/>
          <w:sz w:val="24"/>
        </w:rPr>
      </w:pPr>
      <w:r>
        <w:rPr>
          <w:spacing w:val="4"/>
          <w:sz w:val="24"/>
        </w:rPr>
        <w:t>4 – 6</w:t>
        <w:tab/>
        <w:t>Pas droit croisé devant le pied gauche, pas gauche à gauche, pas droit croisé derrière le pied gauche</w:t>
      </w:r>
    </w:p>
    <w:p>
      <w:pPr>
        <w:pStyle w:val="Normal"/>
        <w:ind w:left="1134" w:right="142" w:hanging="1134"/>
        <w:rPr>
          <w:spacing w:val="4"/>
          <w:sz w:val="24"/>
        </w:rPr>
      </w:pPr>
      <w:r>
        <w:rPr>
          <w:spacing w:val="4"/>
          <w:sz w:val="24"/>
        </w:rPr>
        <w:t>1 – 3</w:t>
        <w:tab/>
        <w:t>Grand pas à gauche, drag le pied droit à côté du pied gauche, touche le pied droit à côté du pied gauche</w:t>
      </w:r>
    </w:p>
    <w:p>
      <w:pPr>
        <w:pStyle w:val="Normal"/>
        <w:ind w:left="1134" w:right="142" w:hanging="1134"/>
        <w:rPr/>
      </w:pPr>
      <w:r>
        <w:rPr>
          <w:spacing w:val="4"/>
          <w:sz w:val="24"/>
        </w:rPr>
        <w:t xml:space="preserve">4 – 6 </w:t>
        <w:tab/>
      </w:r>
      <w:r>
        <w:rPr>
          <w:sz w:val="24"/>
        </w:rPr>
        <w:t>Pas droit à droite avec 1/4 de tour à droite</w:t>
      </w:r>
      <w:r>
        <w:rPr>
          <w:spacing w:val="4"/>
          <w:sz w:val="24"/>
        </w:rPr>
        <w:t>, sur le pied droit : 1/2 tour à droite en posant le pied gauche derrière, sur le pied gauche : 1/2 tour à droite en posant le pied droit devant</w:t>
      </w:r>
    </w:p>
    <w:p>
      <w:pPr>
        <w:pStyle w:val="Normal"/>
        <w:ind w:left="851" w:hanging="851"/>
        <w:jc w:val="both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1701" w:hanging="2551"/>
        <w:jc w:val="center"/>
        <w:rPr>
          <w:i/>
          <w:i/>
          <w:sz w:val="24"/>
          <w:lang w:val="fr-CH"/>
        </w:rPr>
      </w:pPr>
      <w:r>
        <w:rPr>
          <w:i/>
          <w:sz w:val="24"/>
          <w:lang w:val="fr-CH"/>
        </w:rPr>
        <w:t>REPRENDRE AU DEBUT, SANS PERDRE LE SOURIRE !</w:t>
      </w:r>
    </w:p>
    <w:sectPr>
      <w:footerReference w:type="default" r:id="rId2"/>
      <w:type w:val="nextPage"/>
      <w:pgSz w:w="11906" w:h="16838"/>
      <w:pgMar w:left="1701" w:right="849" w:gutter="0" w:header="0" w:top="1134" w:footer="101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1"/>
    <w:family w:val="roman"/>
    <w:pitch w:val="default"/>
  </w:font>
  <w:font w:name="WildWes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fr-CH"/>
      </w:rPr>
    </w:pPr>
    <w:r>
      <w:rPr>
        <w:sz w:val="16"/>
        <w:lang w:val="fr-CH"/>
      </w:rPr>
      <w:t>DAV Country Line Dance Geneva – Maison de la Musique – Grandes-Communes 49 – 1213 ONEX (Switzerland)</w:t>
    </w:r>
  </w:p>
  <w:p>
    <w:pPr>
      <w:pStyle w:val="Footer"/>
      <w:jc w:val="center"/>
      <w:rPr/>
    </w:pPr>
    <w:r>
      <w:rPr>
        <w:sz w:val="16"/>
        <w:lang w:val="fr-CH"/>
      </w:rPr>
      <w:t>e</w:t>
    </w:r>
    <w:r>
      <w:rPr>
        <w:sz w:val="16"/>
        <w:lang w:val="en-GB"/>
      </w:rPr>
      <w:t xml:space="preserve">n collaboration avec le NEW COUNTRY SMOKIN’BOOTS – case postale - 1233 BERNEX </w:t>
    </w:r>
    <w:r>
      <w:rPr>
        <w:sz w:val="16"/>
        <w:lang w:val="fr-CH"/>
      </w:rPr>
      <w:t>(Switzerland) – http://www.ncsb.ch</w:t>
    </w:r>
  </w:p>
  <w:p>
    <w:pPr>
      <w:pStyle w:val="Footer"/>
      <w:jc w:val="center"/>
      <w:rPr>
        <w:sz w:val="16"/>
        <w:lang w:val="fr-CH"/>
      </w:rPr>
    </w:pPr>
    <w:r>
      <w:rPr>
        <w:sz w:val="16"/>
        <w:lang w:val="fr-CH"/>
      </w:rPr>
      <w:t>Annie (diplôme et membre NTA – membre FCWDA) :  ++ 41 (079) 469.14.4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560"/>
        </w:tabs>
        <w:ind w:left="1560" w:hanging="15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1560"/>
      <w:outlineLvl w:val="1"/>
    </w:pPr>
    <w:rPr>
      <w:i/>
      <w:sz w:val="24"/>
      <w:u w:val="single"/>
      <w:lang w:val="fr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4"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pacing w:val="4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1701"/>
      <w:outlineLvl w:val="6"/>
    </w:pPr>
    <w:rPr>
      <w:i/>
      <w:spacing w:val="4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hanging="1418"/>
      <w:outlineLvl w:val="7"/>
    </w:pPr>
    <w:rPr>
      <w:i/>
      <w:i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outlineLvl w:val="8"/>
    </w:pPr>
    <w:rPr>
      <w:spacing w:val="4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fr-CH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  <w:lang w:val="fr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1701"/>
    </w:pPr>
    <w:rPr>
      <w:spacing w:val="4"/>
      <w:sz w:val="24"/>
    </w:rPr>
  </w:style>
  <w:style w:type="paragraph" w:styleId="BodyText2">
    <w:name w:val="Body Text 2"/>
    <w:basedOn w:val="Normal"/>
    <w:qFormat/>
    <w:pPr/>
    <w:rPr>
      <w:spacing w:val="4"/>
      <w:sz w:val="24"/>
    </w:rPr>
  </w:style>
  <w:style w:type="paragraph" w:styleId="BodyTextIndent2">
    <w:name w:val="Body Text Indent 2"/>
    <w:basedOn w:val="Normal"/>
    <w:qFormat/>
    <w:pPr>
      <w:ind w:left="1701" w:hanging="1134"/>
    </w:pPr>
    <w:rPr>
      <w:spacing w:val="4"/>
      <w:sz w:val="24"/>
    </w:rPr>
  </w:style>
  <w:style w:type="paragraph" w:styleId="BodyTextIndent3">
    <w:name w:val="Body Text Indent 3"/>
    <w:basedOn w:val="Normal"/>
    <w:qFormat/>
    <w:pPr>
      <w:ind w:left="360" w:hanging="0"/>
    </w:pPr>
    <w:rPr>
      <w:sz w:val="24"/>
    </w:rPr>
  </w:style>
  <w:style w:type="paragraph" w:styleId="BodyText3">
    <w:name w:val="Body Text 3"/>
    <w:basedOn w:val="Normal"/>
    <w:qFormat/>
    <w:pPr>
      <w:ind w:right="-569" w:hanging="0"/>
      <w:jc w:val="both"/>
    </w:pPr>
    <w:rPr>
      <w:i/>
      <w:iCs/>
      <w:spacing w:val="4"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16:16:00Z</dcterms:created>
  <dc:creator>Monsieur X</dc:creator>
  <dc:description/>
  <dc:language>en-US</dc:language>
  <cp:lastModifiedBy>isrec</cp:lastModifiedBy>
  <cp:lastPrinted>2001-01-23T10:33:00Z</cp:lastPrinted>
  <dcterms:modified xsi:type="dcterms:W3CDTF">2001-03-14T16:16:00Z</dcterms:modified>
  <cp:revision>2</cp:revision>
  <dc:subject/>
  <dc:title>ELECTRIC SLIDE</dc:title>
</cp:coreProperties>
</file>