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DANCE RANCH ROMP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usique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ce</w:t>
      </w:r>
      <w:r>
        <w:rPr>
          <w:rFonts w:cs="Times New Roman" w:ascii="Times New Roman" w:hAnsi="Times New Roman"/>
          <w:sz w:val="20"/>
          <w:szCs w:val="20"/>
        </w:rPr>
        <w:t xml:space="preserve"> (Twister Alley) (CD: </w:t>
      </w:r>
      <w:r>
        <w:rPr>
          <w:rFonts w:cs="Times New Roman" w:ascii="Times New Roman" w:hAnsi="Times New Roman"/>
          <w:i/>
          <w:iCs/>
          <w:sz w:val="20"/>
          <w:szCs w:val="20"/>
        </w:rPr>
        <w:t>Twister Alle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I Like It, I Love It</w:t>
      </w:r>
      <w:r>
        <w:rPr>
          <w:rFonts w:cs="Times New Roman" w:ascii="Times New Roman" w:hAnsi="Times New Roman"/>
          <w:sz w:val="20"/>
          <w:szCs w:val="20"/>
        </w:rPr>
        <w:t xml:space="preserve"> (Tim McGraw) (CD: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All I Want</w:t>
      </w:r>
      <w:r>
        <w:rPr>
          <w:rFonts w:cs="Times New Roman" w:ascii="Times New Roman" w:hAnsi="Times New Roman"/>
          <w:sz w:val="20"/>
          <w:szCs w:val="20"/>
        </w:rPr>
        <w:t>)(110BPM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Fast As You</w:t>
      </w:r>
      <w:r>
        <w:rPr>
          <w:rFonts w:cs="Times New Roman" w:ascii="Times New Roman" w:hAnsi="Times New Roman"/>
          <w:sz w:val="20"/>
          <w:szCs w:val="20"/>
        </w:rPr>
        <w:t xml:space="preserve"> (Dwight Yoakum) (CD: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This Time</w:t>
      </w:r>
      <w:r>
        <w:rPr>
          <w:rFonts w:cs="Times New Roman" w:ascii="Times New Roman" w:hAnsi="Times New Roman"/>
          <w:sz w:val="20"/>
          <w:szCs w:val="20"/>
        </w:rPr>
        <w:t>)(124BPM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I’ve Never Been So Sure</w:t>
      </w:r>
      <w:r>
        <w:rPr>
          <w:rFonts w:cs="Times New Roman" w:ascii="Times New Roman" w:hAnsi="Times New Roman"/>
          <w:sz w:val="20"/>
          <w:szCs w:val="20"/>
        </w:rPr>
        <w:t xml:space="preserve"> (Restless Heart) (CD:  </w:t>
      </w:r>
      <w:r>
        <w:rPr>
          <w:rFonts w:cs="Times New Roman" w:ascii="Times New Roman" w:hAnsi="Times New Roman"/>
          <w:i/>
          <w:iCs/>
          <w:sz w:val="20"/>
          <w:szCs w:val="20"/>
        </w:rPr>
        <w:t>Fast Movin’ Train</w:t>
      </w:r>
      <w:r>
        <w:rPr>
          <w:rFonts w:cs="Times New Roman" w:ascii="Times New Roman" w:hAnsi="Times New Roman"/>
          <w:sz w:val="20"/>
          <w:szCs w:val="20"/>
        </w:rPr>
        <w:t>)(112BPM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iamonds and Tears</w:t>
      </w:r>
      <w:r>
        <w:rPr>
          <w:rFonts w:cs="Times New Roman" w:ascii="Times New Roman" w:hAnsi="Times New Roman"/>
          <w:sz w:val="20"/>
          <w:szCs w:val="20"/>
        </w:rPr>
        <w:t xml:space="preserve"> (Suzy Bogguss) (CD:  </w:t>
      </w:r>
      <w:r>
        <w:rPr>
          <w:rFonts w:cs="Times New Roman" w:ascii="Times New Roman" w:hAnsi="Times New Roman"/>
          <w:i/>
          <w:iCs/>
          <w:sz w:val="20"/>
          <w:szCs w:val="20"/>
        </w:rPr>
        <w:t>Something Up My Sleeve</w:t>
      </w:r>
      <w:r>
        <w:rPr>
          <w:rFonts w:cs="Times New Roman" w:ascii="Times New Roman" w:hAnsi="Times New Roman"/>
          <w:sz w:val="20"/>
          <w:szCs w:val="20"/>
        </w:rPr>
        <w:t>)(96BP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yp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Ligne, 4 murs;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Difficulté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>Intermédiai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orégraphe</w:t>
      </w:r>
      <w:r>
        <w:rPr>
          <w:rFonts w:cs="Times New Roman" w:ascii="Times New Roman" w:hAnsi="Times New Roman"/>
          <w:sz w:val="20"/>
          <w:szCs w:val="20"/>
        </w:rPr>
        <w:t>:</w:t>
        <w:tab/>
        <w:t>Jo Thompson, USA, 1994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Traduit par</w:t>
      </w:r>
      <w:r>
        <w:rPr>
          <w:rFonts w:cs="Times New Roman" w:ascii="Times New Roman" w:hAnsi="Times New Roman"/>
          <w:sz w:val="20"/>
          <w:szCs w:val="20"/>
        </w:rPr>
        <w:t>:</w:t>
        <w:tab/>
        <w:tab/>
        <w:t>Louise Théberge, Genève, Suiss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craser (Grind), Roc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</w:t>
        <w:tab/>
        <w:tab/>
        <w:tab/>
        <w:t>écraser le talon droit devant (la pointe du pied est orientée à gauche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</w:t>
        <w:tab/>
        <w:tab/>
        <w:tab/>
        <w:t>pas du pied gauche sur place derrière tout en continuant d’écraser (garder le tal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roit au sol et pivoter la pointe droite à droite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4:</w:t>
        <w:tab/>
        <w:tab/>
        <w:tab/>
        <w:t>pas du pied droit derrière;  pas du pied gauche sur place devan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à 8:</w:t>
        <w:tab/>
        <w:tab/>
        <w:tab/>
        <w:t>répéter les pas de 1 à 4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½ pivots, Stomp, Roc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à 12:</w:t>
        <w:tab/>
        <w:tab/>
        <w:tab/>
        <w:t>pas du pied droit devant;  pivoter ½ tour à gauche (poids sur le pied gauche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pas du pied droit devant;  pivoter ½ tour à gauche (poids sur le pied gauche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à 16:</w:t>
        <w:tab/>
        <w:tab/>
        <w:t>frapper le sol avec (stomp) le pied droit près du pied gauche;  “stomp” le pied gauche sur plac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amener le poids sur les deux talons en écartant les pointes vers l’extérieur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époser les pointes au sol en les rapprochan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ignes, Syncopé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à 20:</w:t>
        <w:tab/>
        <w:tab/>
        <w:t>vigne à droite;  le pied gauche touche près du droi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21:</w:t>
        <w:tab/>
        <w:tab/>
        <w:tab/>
        <w:t>pas du pied gauche derrière (&amp;);  talon droit devan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22:</w:t>
        <w:tab/>
        <w:tab/>
        <w:tab/>
        <w:t>ramener le pied droit en place (&amp;);  le pied gauche touche près du pied droi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23 - &amp;24:</w:t>
        <w:tab/>
        <w:tab/>
        <w:t>répéter  &amp;21 - &amp;22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 à 28:</w:t>
        <w:tab/>
        <w:tab/>
        <w:t>vigne à gauche;  le pied droit touche près du gauch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29:</w:t>
        <w:tab/>
        <w:tab/>
        <w:tab/>
        <w:t>pas du pied droit derrière (&amp;);  talon gauche devan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0:</w:t>
        <w:tab/>
        <w:tab/>
        <w:tab/>
        <w:t>ramener le pied gauche en place (&amp;);  le pied droit touche près du pied gauch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1 - &amp;32:</w:t>
        <w:tab/>
        <w:tab/>
        <w:t>répéter  &amp;29 - &amp;30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as, Genoux (Hitch), Roc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 - 34:</w:t>
        <w:tab/>
        <w:tab/>
        <w:t>pas du pied droit devant;  lever le genou gauch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 - 36:</w:t>
        <w:tab/>
        <w:tab/>
        <w:t>pas du pied gauche derrière;  déposer le pied droit près du pied gauch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 - 38:</w:t>
        <w:tab/>
        <w:tab/>
        <w:t>pas du pied gauche devant;  lever le genou droi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 - 40:</w:t>
        <w:tab/>
        <w:tab/>
        <w:t>pas du pied droit derrière;  déposer le pied gauche près du pied droit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 - 42:</w:t>
        <w:tab/>
        <w:tab/>
        <w:t>pas du pied droit devant;  lever le genou gauch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 - 44:</w:t>
        <w:tab/>
        <w:tab/>
        <w:t>croiser le pied gauche devant le pied droit;  pas du pied droit derrièr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ivot, Stom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 - 46:</w:t>
        <w:tab/>
        <w:tab/>
        <w:t xml:space="preserve">pas du pied gauche derrière en pivotant ¼ de tour à gauche;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frapper le sol avec (stomp) le pied droit près du pied gauch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 - 48:</w:t>
        <w:tab/>
        <w:tab/>
        <w:t>brosser le pied droit vers l’arrière;  brosser le pied droit vers l’avan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>(ou croiser et frapper les mains de haut en bas 2 fois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COMMENCEZ AU DÉBUT ET GARDEZ LE SOURIRE!!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uise et Jacques Théberge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46:00Z</dcterms:created>
  <dc:creator>L. Vanier</dc:creator>
  <dc:description>August 1996, NT version (32 bit)</dc:description>
  <cp:keywords/>
  <dc:language>en-US</dc:language>
  <cp:lastModifiedBy>xsf4574</cp:lastModifiedBy>
  <dcterms:modified xsi:type="dcterms:W3CDTF">2006-10-16T14:46:00Z</dcterms:modified>
  <cp:revision>2</cp:revision>
  <dc:subject/>
  <dc:title>ITU Global Template</dc:title>
</cp:coreProperties>
</file>