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w:t>CUT TO THE CHASE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 w:eastAsia="en-US"/>
        </w:rPr>
      </w:pPr>
      <w:r>
        <w:rPr>
          <w:spacing w:val="4"/>
          <w:sz w:val="4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9pt;width:183.3pt;height:97.25pt" coordorigin="-720,118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658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118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191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Wrapped Around (Brad Paisley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ab/>
      </w:r>
      <w:r>
        <w:rPr>
          <w:b w:val="false"/>
          <w:bCs/>
          <w:lang w:val="en-GB"/>
        </w:rPr>
        <w:t>It’s Allright To Be A Redneck (Alan Jackson)</w:t>
      </w:r>
    </w:p>
    <w:p>
      <w:pPr>
        <w:pStyle w:val="Subtitle"/>
        <w:tabs>
          <w:tab w:val="clear" w:pos="708"/>
          <w:tab w:val="left" w:pos="3119" w:leader="none"/>
        </w:tabs>
        <w:ind w:left="4678" w:right="-852" w:hanging="4678"/>
        <w:rPr>
          <w:lang w:val="en-GB"/>
        </w:rPr>
      </w:pPr>
      <w:r>
        <w:rPr>
          <w:lang w:val="en-GB"/>
        </w:rPr>
        <w:tab/>
      </w:r>
      <w:r>
        <w:rPr>
          <w:bCs/>
          <w:lang w:val="en-GB"/>
        </w:rPr>
        <w:t>Chorégraphe</w:t>
      </w:r>
      <w:r>
        <w:rPr>
          <w:lang w:val="en-GB"/>
        </w:rPr>
        <w:tab/>
      </w:r>
      <w:r>
        <w:rPr>
          <w:b w:val="false"/>
          <w:bCs/>
          <w:lang w:val="en-GB"/>
        </w:rPr>
        <w:t>Linda Kalinovski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  <w:lang w:val="fr-CH"/>
        </w:rPr>
        <w:t>Line dance, 4 murs, 32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  <w:t>Intermédiaire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right="-709" w:hanging="3262"/>
        <w:rPr>
          <w:lang w:val="en-GB"/>
        </w:rPr>
      </w:pPr>
      <w:r>
        <w:rPr>
          <w:b/>
          <w:bCs/>
          <w:sz w:val="24"/>
          <w:lang w:val="fr-CH"/>
        </w:rPr>
        <w:tab/>
      </w:r>
      <w:r>
        <w:rPr>
          <w:b/>
          <w:bCs/>
          <w:sz w:val="24"/>
          <w:lang w:val="en-GB"/>
        </w:rPr>
        <w:t>Source</w:t>
        <w:tab/>
      </w:r>
      <w:r>
        <w:rPr>
          <w:sz w:val="24"/>
          <w:lang w:val="en-GB"/>
        </w:rPr>
        <w:t>West Side Country Association (charliedigaetano@aol.com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en-GB"/>
        </w:rPr>
      </w:pPr>
      <w:r>
        <w:rPr>
          <w:b/>
          <w:spacing w:val="4"/>
          <w:sz w:val="24"/>
          <w:lang w:val="en-GB"/>
        </w:rPr>
      </w:r>
    </w:p>
    <w:p>
      <w:pPr>
        <w:pStyle w:val="Heading2"/>
        <w:ind w:left="1134" w:hanging="1134"/>
        <w:jc w:val="both"/>
        <w:rPr>
          <w:b/>
          <w:b/>
          <w:spacing w:val="20"/>
          <w:sz w:val="20"/>
          <w:lang w:val="en-GB" w:eastAsia="en-US"/>
        </w:rPr>
      </w:pPr>
      <w:r>
        <w:rPr>
          <w:b/>
          <w:spacing w:val="20"/>
          <w:sz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453890" cy="6493510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6493680"/>
                          <a:chOff x="0" y="0"/>
                          <a:chExt cx="4453920" cy="64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63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25040"/>
                            <a:ext cx="558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350.7pt;height:511.25pt" coordorigin="1080,104" coordsize="7014,10225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80;top:104;width:7013;height:10066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429;top:9749;width:879;height:579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560" w:hanging="156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hanging="1560"/>
        <w:jc w:val="both"/>
        <w:rPr>
          <w:spacing w:val="4"/>
        </w:rPr>
      </w:pPr>
      <w:r>
        <w:rPr/>
        <w:t>4x : Toe touch, Step back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  <w:t>PD pointé à droite, PD derrièr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– 4</w:t>
        <w:tab/>
        <w:t>PG pointé à gauche, PG derrièr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8</w:t>
        <w:tab/>
        <w:t>Reprendre 1 – 4</w:t>
        <w:tab/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Heading2"/>
        <w:ind w:left="1560" w:hanging="1560"/>
        <w:jc w:val="both"/>
        <w:rPr>
          <w:spacing w:val="4"/>
          <w:lang w:val="en-GB"/>
        </w:rPr>
      </w:pPr>
      <w:r>
        <w:rPr>
          <w:lang w:val="en-GB"/>
        </w:rPr>
        <w:t>Rock step, ¼ turn right, Stomp right, Hold, Stomp left, Hold, Stomp right Hol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</w:r>
      <w:r>
        <w:rPr/>
        <w:t>Rock step droit derrière (pas droit derrière, revenir sur le pied gauche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</w:t>
        <w:tab/>
        <w:t>¼ de tour à droite : Stomp droi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4</w:t>
        <w:tab/>
        <w:t>Hol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Stomp gauche devant, hol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– 8</w:t>
        <w:tab/>
        <w:t>Stomp droit devant, hol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Sailor shuffle, Jumping Jack, Clap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&amp; 1 &amp; 2</w:t>
        <w:tab/>
        <w:t>PG derrière, talon droit devant dans la diagonale, PD croisé derrière le PG, PG croisé devant le PD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&amp; 3 &amp; 4</w:t>
        <w:tab/>
        <w:t>PD derrière, talon gauche devant dans la diagonale, PG croisé derrière le PD, PD croisé devant le PG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5 – 8</w:t>
        <w:tab/>
      </w:r>
      <w:r>
        <w:rPr>
          <w:sz w:val="24"/>
        </w:rPr>
        <w:t>Jumping Jack (sauter en avant sur les deux pieds légèrement écartés, sauter en croisant le pied droit devant le pied gauche, dérouler en ½ tour à gauche, pause et clap)</w:t>
      </w:r>
    </w:p>
    <w:p>
      <w:pPr>
        <w:pStyle w:val="Corpsdetexte3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Grapevine ½ turn right, Scuff, Grapevine, Touch</w:t>
      </w:r>
    </w:p>
    <w:p>
      <w:pPr>
        <w:pStyle w:val="Normal"/>
        <w:ind w:left="1134" w:hanging="1134"/>
        <w:jc w:val="both"/>
        <w:rPr/>
      </w:pPr>
      <w:r>
        <w:rPr>
          <w:spacing w:val="4"/>
          <w:sz w:val="24"/>
          <w:lang w:val="fr-CH"/>
        </w:rPr>
        <w:t xml:space="preserve">1 – 4 </w:t>
        <w:tab/>
      </w:r>
      <w:r>
        <w:rPr>
          <w:sz w:val="24"/>
        </w:rPr>
        <w:t>Grapevine à droite avec 1/2 de tour à droite (PD à droite, PG derrière le pied droit, PD à droite en faisant 1/2 de tour à droite), scuff gauche</w:t>
      </w:r>
    </w:p>
    <w:p>
      <w:pPr>
        <w:pStyle w:val="Corpsdetexte2"/>
        <w:ind w:left="1134" w:hanging="1134"/>
        <w:rPr/>
      </w:pPr>
      <w:r>
        <w:rPr/>
        <w:t>5 – 8</w:t>
        <w:tab/>
        <w:t>Grapevine à gauche (PG à gauche, PD derrière le pied gauche, PG à gauche), touche PD à côté du PG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134" w:right="-852" w:hanging="1134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35:00Z</dcterms:created>
  <dc:creator>Monsieur X</dc:creator>
  <dc:description/>
  <dc:language>en-US</dc:language>
  <cp:lastModifiedBy>home</cp:lastModifiedBy>
  <cp:lastPrinted>2002-03-07T08:32:00Z</cp:lastPrinted>
  <dcterms:modified xsi:type="dcterms:W3CDTF">2002-03-11T07:35:00Z</dcterms:modified>
  <cp:revision>2</cp:revision>
  <dc:subject/>
  <dc:title>ELECTRIC SLIDE</dc:title>
</cp:coreProperties>
</file>