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COWGIRLS DO</w:t>
      </w:r>
    </w:p>
    <w:p>
      <w:pPr>
        <w:pStyle w:val="Normal"/>
        <w:ind w:left="2124" w:hanging="212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lang w:val="en-GB"/>
        </w:rPr>
      </w:pPr>
      <w:r>
        <w:rPr>
          <w:b/>
          <w:lang w:val="en-GB"/>
        </w:rPr>
        <w:t>Musique :</w:t>
        <w:tab/>
      </w:r>
      <w:r>
        <w:rPr>
          <w:lang w:val="en-GB"/>
        </w:rPr>
        <w:t>What The Cowgirls Do (Vince Gill) (ou n’importe quelle musique de Two Step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4 murs,</w:t>
        <w:tab/>
      </w:r>
      <w:r>
        <w:rPr>
          <w:b/>
        </w:rPr>
        <w:t>Difficulté :</w:t>
      </w:r>
      <w:r>
        <w:rPr/>
        <w:t xml:space="preserve"> </w:t>
        <w:tab/>
        <w:t>Débutant-intermédiaire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lang w:val="en-GB"/>
        </w:rPr>
      </w:pPr>
      <w:r>
        <w:rPr>
          <w:b/>
          <w:lang w:val="en-GB"/>
        </w:rPr>
        <w:t>Choréographe :</w:t>
      </w:r>
      <w:r>
        <w:rPr>
          <w:lang w:val="en-GB"/>
        </w:rPr>
        <w:tab/>
        <w:t>Rodger Taylor, USA.</w:t>
        <w:tab/>
      </w:r>
      <w:r>
        <w:rPr>
          <w:b/>
          <w:lang w:val="en-GB"/>
        </w:rPr>
        <w:t xml:space="preserve">Traduction: </w:t>
        <w:tab/>
      </w:r>
      <w:r>
        <w:rPr>
          <w:lang w:val="en-GB"/>
        </w:rPr>
        <w:t>Sven Césaro.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rFonts w:ascii="Helvetica" w:hAnsi="Helvetica" w:cs="Helvetica"/>
          <w:b/>
          <w:b/>
          <w:bCs/>
          <w:lang w:val="en-GB"/>
        </w:rPr>
      </w:pPr>
      <w:r>
        <w:rPr>
          <w:rFonts w:cs="Helvetica" w:ascii="Helvetica" w:hAnsi="Helvetica"/>
          <w:b/>
          <w:bCs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1 – 8</w:t>
        <w:tab/>
      </w:r>
      <w:r>
        <w:rPr>
          <w:b/>
          <w:sz w:val="18"/>
          <w:szCs w:val="18"/>
          <w:u w:val="single"/>
          <w:lang w:val="en-GB"/>
        </w:rPr>
        <w:t>SLOW DIAGONAL WALKS, CHASE TURN - HOLD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sz w:val="10"/>
          <w:szCs w:val="10"/>
          <w:lang w:val="en-GB"/>
        </w:rPr>
      </w:pPr>
      <w:r>
        <w:rPr>
          <w:rFonts w:cs="Helvetica" w:ascii="Helvetica" w:hAnsi="Helvetica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1 - 2</w:t>
        <w:tab/>
        <w:t>(1) Croiser le Droit devant face à la diagonale gauche (10 :30)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ab/>
        <w:t>(2) Ramener le Gauche près du Droit sans changement de poids (12 :00)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- 4</w:t>
        <w:tab/>
        <w:t>(3) Croiser le Gauche devant face à la diagonale droite (1 :30)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ab/>
        <w:t>(4) Ramener le Droit près du Gauche sans changement de poids (12 :00)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5 - 6</w:t>
        <w:tab/>
        <w:t>(5) Croiser le Droit devant face à la diagonale gauche (10 :30), (6) paus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7 - 8</w:t>
        <w:tab/>
        <w:t>(7) Pivoter 5/8 de tour à gauche (face à 3 :00) tout en gardant le poids sur le pied Droit, (8) pause.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Spacing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 - 16</w:t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LEFT COASTER SEQUENCE, SLOW SIDE ROCK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sz w:val="10"/>
          <w:szCs w:val="10"/>
          <w:lang w:val="en-GB"/>
        </w:rPr>
      </w:pPr>
      <w:r>
        <w:rPr>
          <w:rFonts w:cs="Helvetica" w:ascii="Helvetica" w:hAnsi="Helvetica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1 - 2</w:t>
        <w:tab/>
        <w:t>(1) Pas Gauche derrière, (2) pas Droit près du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- 4</w:t>
        <w:tab/>
        <w:t>(3) Pas Gauche devant, (4) ramener en glissant le Droit près du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5 - 6</w:t>
        <w:tab/>
        <w:t>(5) Pas rock du Droit à droite, (6) paus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- 8</w:t>
        <w:tab/>
        <w:t>(7) Revenir sur le Gauche, (8) paus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Spacing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7-24</w:t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RIGHT BOTA FOGO SEQUENCE, LEFT BOTA FOGO SEQUENCE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sz w:val="10"/>
          <w:szCs w:val="10"/>
          <w:lang w:val="en-GB"/>
        </w:rPr>
      </w:pPr>
      <w:r>
        <w:rPr>
          <w:rFonts w:cs="Helvetica" w:ascii="Helvetica" w:hAnsi="Helvetica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- 2</w:t>
        <w:tab/>
        <w:t>(1) Croiser le Droit devant face à la diagonale gauche (1 :30), (2) pas rock du Gauche à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/>
      </w:pPr>
      <w:r>
        <w:rPr>
          <w:sz w:val="18"/>
          <w:szCs w:val="18"/>
          <w:lang w:val="fr-CH"/>
        </w:rPr>
        <w:t>3 - 4</w:t>
        <w:tab/>
        <w:t>(3) Revenir sur le Droit en avançant le Droit dans la diagonale droite (4 :30), (4) paus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- 6</w:t>
        <w:tab/>
        <w:t>(5) Croiser le Gauche devant face à la diagonale droite (4 :30), (6) pas rock du Droit à droit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- 8</w:t>
        <w:tab/>
        <w:t>(7) Revenir sur le Gauche en avançant le Gauche dans la diagonale gauche (1 :30), (8) paus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Spacing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5-32</w:t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JAZZ BOX, FORWARD ROND DE JAMBE TURN TO CLOSE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sz w:val="10"/>
          <w:szCs w:val="10"/>
          <w:lang w:val="en-GB"/>
        </w:rPr>
      </w:pPr>
      <w:r>
        <w:rPr>
          <w:rFonts w:cs="Helvetica" w:ascii="Helvetica" w:hAnsi="Helvetica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- 2</w:t>
        <w:tab/>
        <w:t>(1) Croiser le Droit devant le Gauche, (2) pas Gauche derrièr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3 - 4</w:t>
        <w:tab/>
        <w:t>(3) Pas Droit à droite, (4) pas Gauche croise le Droit devant dans la diagonale Droit (4 :30)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5 - 6</w:t>
        <w:tab/>
        <w:t>(5) Toujours avec la jambe gauche croisée, faites une ronde de la jambe droite de l’arrière vers l’a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ab/>
        <w:t>(6) Continuer la ronde et en gardant le poids sur la jambe gauche, pivoter 5/8 de tour à gauche (face à 9 :00)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- 8</w:t>
        <w:tab/>
        <w:t>(7) Toucher la pointe du Droit près du Gauche, (8) paus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Spacing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 xml:space="preserve">33 - 40 </w:t>
        <w:tab/>
      </w:r>
      <w:r>
        <w:rPr>
          <w:rFonts w:cs="Times New Roman" w:ascii="Times New Roman" w:hAnsi="Times New Roman"/>
          <w:b/>
          <w:sz w:val="18"/>
          <w:szCs w:val="18"/>
          <w:u w:val="single"/>
          <w:lang w:val="en-GB"/>
        </w:rPr>
        <w:t>HEEL ROCK - TOE ROCK, TRACE TURN TO CLOSE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sz w:val="10"/>
          <w:szCs w:val="10"/>
          <w:lang w:val="en-GB"/>
        </w:rPr>
      </w:pPr>
      <w:r>
        <w:rPr>
          <w:rFonts w:cs="Helvetica" w:ascii="Helvetica" w:hAnsi="Helvetica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- 2</w:t>
        <w:tab/>
        <w:t>(1) Pas rock du Droit sur le talon et vers l’avant, (2) revenir sur le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- 4</w:t>
        <w:tab/>
        <w:t>(3) Pas rock du Droit sur la pointe et vers l’arrière, (4) revenir sur le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5 - 6</w:t>
        <w:tab/>
        <w:t>(5) Pas Droit devant, (6) pivoter 1/2 tour à droite et faites glisser le Gauche près du Droi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7 - 8</w:t>
        <w:tab/>
        <w:t>(7) Toucher le Gauche près du Droit, (8) paus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Spacing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41 - 48</w:t>
        <w:tab/>
      </w:r>
      <w:r>
        <w:rPr>
          <w:rFonts w:cs="Times New Roman" w:ascii="Times New Roman" w:hAnsi="Times New Roman"/>
          <w:b/>
          <w:sz w:val="18"/>
          <w:szCs w:val="18"/>
          <w:u w:val="single"/>
          <w:lang w:val="en-GB"/>
        </w:rPr>
        <w:t>HEEL ROCK - TOE ROCK, TRACE TURN TO CLOSE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sz w:val="10"/>
          <w:szCs w:val="10"/>
          <w:lang w:val="en-GB"/>
        </w:rPr>
      </w:pPr>
      <w:r>
        <w:rPr>
          <w:rFonts w:cs="Helvetica" w:ascii="Helvetica" w:hAnsi="Helvetica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- 2</w:t>
        <w:tab/>
        <w:t>(1) Pas rock du Gauche sur le talon et vers l’avant, (2) revenir sur le Droi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- 4</w:t>
        <w:tab/>
        <w:t>(3) Pas rock du Gauche sur la pointe et vers l’arrière, (4) revenir sur le Droi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- 6</w:t>
        <w:tab/>
        <w:t>(5) Pas Gauche devant, (6) pivoter 1/2 tour à gauche et faites glisser le Droit près du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- 8</w:t>
        <w:tab/>
        <w:t>(7) Toucher le Droit près du Gauche, (8) paus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Spacing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49 - 56</w:t>
        <w:tab/>
      </w:r>
      <w:r>
        <w:rPr>
          <w:rFonts w:cs="Times New Roman" w:ascii="Times New Roman" w:hAnsi="Times New Roman"/>
          <w:b/>
          <w:sz w:val="18"/>
          <w:szCs w:val="18"/>
          <w:u w:val="single"/>
          <w:lang w:val="en-GB"/>
        </w:rPr>
        <w:t>LOCK STEP, RIGHT PIVOT TURN, SIDE PUSH STEP - HOLD, CLOSE STEP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sz w:val="10"/>
          <w:szCs w:val="10"/>
          <w:lang w:val="en-GB"/>
        </w:rPr>
      </w:pPr>
      <w:r>
        <w:rPr>
          <w:rFonts w:cs="Helvetica" w:ascii="Helvetica" w:hAnsi="Helvetica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1 - 2</w:t>
        <w:tab/>
        <w:t>(1) Pivoter 1/8 de tour à droite et poser le Droit devant (12 :00), (2) Croiser (lock) le Gauche derrière le Droi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3 - 4</w:t>
        <w:tab/>
        <w:t>(3) Pas Droit devant (12 :00), (4) pivoter 1/2 tour à droite et poser le Gauche derrièr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5 - 6</w:t>
        <w:tab/>
        <w:t>(5) Pivoter 1/4 de tour à droite et poser le Droit à droite, (6) paus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- 8</w:t>
        <w:tab/>
        <w:t>(7) Pas Gauche près du Droit, (8) paus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Spacing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57 - 64</w:t>
        <w:tab/>
      </w:r>
      <w:r>
        <w:rPr>
          <w:rFonts w:cs="Times New Roman" w:ascii="Times New Roman" w:hAnsi="Times New Roman"/>
          <w:b/>
          <w:sz w:val="18"/>
          <w:szCs w:val="18"/>
          <w:u w:val="single"/>
          <w:lang w:val="en-GB"/>
        </w:rPr>
        <w:t>STOMP SWIVEL, CLOSE ROCK STEP, BRUSH ROND DE JAMBE, CLOSE STEP BEHIND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sz w:val="10"/>
          <w:szCs w:val="10"/>
          <w:lang w:val="en-GB"/>
        </w:rPr>
      </w:pPr>
      <w:r>
        <w:rPr>
          <w:rFonts w:cs="Helvetica" w:ascii="Helvetica" w:hAnsi="Helvetica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1 - 2</w:t>
        <w:tab/>
        <w:t>(1) Stomp du pied Droit devant avec la pointe à l’intérieur (10 :30), puis à l’extérieur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ab/>
        <w:t>(2) Revenir avec le poids sur le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- 4</w:t>
        <w:tab/>
        <w:t>(3) Petit pas rock du pied Droit vers l’arrière, (4) revenir sur le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700" w:hanging="700"/>
        <w:rPr/>
      </w:pPr>
      <w:r>
        <w:rPr>
          <w:sz w:val="18"/>
          <w:szCs w:val="18"/>
          <w:lang w:val="fr-CH"/>
        </w:rPr>
        <w:t>5 - 6</w:t>
        <w:tab/>
        <w:t>(5) Brosser la pointe du pied Droit vers l’avant, (6) pointer le pied Droit devant et commencer une ronde du droit devant, sur le côté droit, puis (6) derrière en pivotant 1/2 tour à droite (face à 3 :00)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- 8</w:t>
        <w:tab/>
        <w:t>(7) Pas du pied Droit près du Gauche, (8) paus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Spacing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65 - 72</w:t>
        <w:tab/>
      </w:r>
      <w:r>
        <w:rPr>
          <w:rFonts w:cs="Times New Roman" w:ascii="Times New Roman" w:hAnsi="Times New Roman"/>
          <w:b/>
          <w:sz w:val="18"/>
          <w:szCs w:val="18"/>
          <w:u w:val="single"/>
          <w:lang w:val="en-GB"/>
        </w:rPr>
        <w:t>STOMP SWIVEL, CLOSE ROCK STEP, BRUSH ROND DE JAMBE, CLOSE STEP BEHIND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sz w:val="10"/>
          <w:szCs w:val="10"/>
          <w:lang w:val="en-GB"/>
        </w:rPr>
      </w:pPr>
      <w:r>
        <w:rPr>
          <w:rFonts w:cs="Helvetica" w:ascii="Helvetica" w:hAnsi="Helvetica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1 - 2</w:t>
        <w:tab/>
        <w:t>(1) Stomp du pied Gauche devant avec la pointe à l’intérieur (1 :30), puis à l’extérieur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ab/>
        <w:t>(2) Revenir avec le poids sur le Droi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3 - 4</w:t>
        <w:tab/>
        <w:t>(3) Petit pas rock du pied Gauche vers l’arrière, (4) revenir sur le Droi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700" w:hanging="700"/>
        <w:rPr/>
      </w:pPr>
      <w:r>
        <w:rPr>
          <w:sz w:val="18"/>
          <w:szCs w:val="18"/>
          <w:lang w:val="fr-CH"/>
        </w:rPr>
        <w:t>5 - 6</w:t>
        <w:tab/>
        <w:t>(5) Brosser la pointe du pied Gauche vers l’avant, (6) pointer le pied Gauche devant et commencer une ronde du gauche devant, sur le côté gauche, puis (6) derrière en pivotant 1/2 tour à gauche (face à 9 :00)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- 8</w:t>
        <w:tab/>
        <w:t>(7) Pas du pied Gauche près du Droit, (8) pause.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RECOMMENCEZ LA DANSE</w:t>
      </w:r>
    </w:p>
    <w:sectPr>
      <w:type w:val="nextPage"/>
      <w:pgSz w:w="11906" w:h="16838"/>
      <w:pgMar w:left="1134" w:right="1134" w:gutter="0" w:header="0" w:top="40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11:00Z</dcterms:created>
  <dc:creator>Cesaro</dc:creator>
  <dc:description/>
  <cp:keywords/>
  <dc:language>en-US</dc:language>
  <cp:lastModifiedBy>Heidi</cp:lastModifiedBy>
  <cp:lastPrinted>2009-10-05T16:12:00Z</cp:lastPrinted>
  <dcterms:modified xsi:type="dcterms:W3CDTF">2009-10-05T14:22:00Z</dcterms:modified>
  <cp:revision>3</cp:revision>
  <dc:subject/>
  <dc:title>BAILA CASANOVA</dc:title>
</cp:coreProperties>
</file>