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302895</wp:posOffset>
                </wp:positionV>
                <wp:extent cx="2293620" cy="126809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267920"/>
                          <a:chOff x="0" y="0"/>
                          <a:chExt cx="2293560" cy="1267920"/>
                        </a:xfrm>
                      </wpg:grpSpPr>
                      <wps:wsp>
                        <wps:cNvSpPr txBox="1"/>
                        <wps:spPr>
                          <a:xfrm>
                            <a:off x="563400" y="178560"/>
                            <a:ext cx="173052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09000" y="521280"/>
                            <a:ext cx="11980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68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9700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23.85pt;width:180.6pt;height:99.85pt" coordorigin="-835,477" coordsize="3612,19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52;top:758;width:2724;height:1677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596;top:1298;width:1886;height:674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835;top:477;width:1364;height:194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307;top:2362;width:171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sz w:val="48"/>
        </w:rPr>
        <w:t>COWBOY RHYTHM</w:t>
      </w:r>
      <w:r>
        <w:rPr>
          <w:spacing w:val="4"/>
          <w:sz w:val="48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5103" w:right="-569" w:hanging="5103"/>
        <w:rPr/>
      </w:pPr>
      <w:r>
        <w:rPr>
          <w:spacing w:val="4"/>
          <w:lang w:val="en-GB"/>
        </w:rPr>
        <w:tab/>
      </w:r>
      <w:r>
        <w:rPr>
          <w:b/>
          <w:spacing w:val="4"/>
          <w:sz w:val="24"/>
          <w:lang w:val="en-GB"/>
        </w:rPr>
        <w:t>Musique</w:t>
        <w:tab/>
      </w:r>
      <w:r>
        <w:rPr>
          <w:sz w:val="24"/>
          <w:lang w:val="en-GB"/>
        </w:rPr>
        <w:t>Dumas Walker (Kentucky Headhunters)</w:t>
      </w:r>
    </w:p>
    <w:p>
      <w:pPr>
        <w:pStyle w:val="Normal"/>
        <w:tabs>
          <w:tab w:val="clear" w:pos="708"/>
          <w:tab w:val="left" w:pos="3119" w:leader="none"/>
        </w:tabs>
        <w:ind w:left="5103" w:right="-569" w:hanging="5103"/>
        <w:rPr>
          <w:sz w:val="24"/>
          <w:lang w:val="en-GB"/>
        </w:rPr>
      </w:pPr>
      <w:r>
        <w:rPr>
          <w:sz w:val="24"/>
          <w:lang w:val="en-GB"/>
        </w:rPr>
        <w:tab/>
        <w:tab/>
        <w:t>Cowboy Beat (Bellamy Brothers)</w:t>
        <w:tab/>
      </w:r>
    </w:p>
    <w:p>
      <w:pPr>
        <w:pStyle w:val="Normal"/>
        <w:tabs>
          <w:tab w:val="clear" w:pos="708"/>
          <w:tab w:val="left" w:pos="3119" w:leader="none"/>
        </w:tabs>
        <w:ind w:left="5103" w:right="-569" w:hanging="5103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Be My Baby Tonight (J. M. Montgomery) </w:t>
      </w:r>
    </w:p>
    <w:p>
      <w:pPr>
        <w:pStyle w:val="TextBodyIndent"/>
        <w:tabs>
          <w:tab w:val="clear" w:pos="708"/>
          <w:tab w:val="left" w:pos="3119" w:leader="none"/>
        </w:tabs>
        <w:ind w:left="5103" w:right="-569" w:hanging="5103"/>
        <w:rPr>
          <w:spacing w:val="0"/>
          <w:lang w:val="en-GB"/>
        </w:rPr>
      </w:pPr>
      <w:r>
        <w:rPr>
          <w:spacing w:val="0"/>
          <w:lang w:val="en-GB"/>
        </w:rPr>
        <w:tab/>
        <w:tab/>
        <w:t xml:space="preserve">Queen of Memphis (Confederate Railroad) </w:t>
      </w:r>
    </w:p>
    <w:p>
      <w:pPr>
        <w:pStyle w:val="Normal"/>
        <w:tabs>
          <w:tab w:val="clear" w:pos="708"/>
          <w:tab w:val="left" w:pos="3119" w:leader="none"/>
        </w:tabs>
        <w:ind w:left="5103" w:right="-569" w:hanging="5103"/>
        <w:rPr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Chorégraphe</w:t>
      </w:r>
      <w:r>
        <w:rPr>
          <w:spacing w:val="4"/>
          <w:sz w:val="24"/>
          <w:lang w:val="fr-CH"/>
        </w:rPr>
        <w:tab/>
      </w:r>
      <w:r>
        <w:rPr>
          <w:sz w:val="24"/>
        </w:rPr>
        <w:t>Jo Thompson (USA) * 1994</w:t>
      </w:r>
    </w:p>
    <w:p>
      <w:pPr>
        <w:pStyle w:val="Normal"/>
        <w:tabs>
          <w:tab w:val="clear" w:pos="708"/>
          <w:tab w:val="left" w:pos="3119" w:leader="none"/>
        </w:tabs>
        <w:ind w:left="5103" w:right="-569" w:hanging="5103"/>
        <w:rPr/>
      </w:pPr>
      <w:r>
        <w:rPr>
          <w:b/>
          <w:spacing w:val="4"/>
          <w:sz w:val="24"/>
          <w:lang w:val="fr-CH"/>
        </w:rPr>
        <w:tab/>
        <w:t>Type</w:t>
      </w:r>
      <w:r>
        <w:rPr>
          <w:spacing w:val="4"/>
          <w:sz w:val="24"/>
          <w:lang w:val="fr-CH"/>
        </w:rPr>
        <w:tab/>
        <w:t>Ligne, 4 murs, 48 temps</w:t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5103" w:right="-569" w:hanging="5103"/>
        <w:rPr/>
      </w:pPr>
      <w:r>
        <w:rPr>
          <w:spacing w:val="4"/>
        </w:rPr>
        <w:tab/>
        <w:t>Niveau</w:t>
      </w:r>
      <w:r>
        <w:rPr>
          <w:b w:val="false"/>
          <w:spacing w:val="4"/>
        </w:rPr>
        <w:tab/>
        <w:t>Débutants/intermédiaires</w:t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985" w:hanging="1985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tomp droit, Fan, Stomp gauche, Fan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4</w:t>
        <w:tab/>
        <w:t>Stomp droit devant avec la pointe tournée vers l’intérieur, pivoter la pointe du pied droit à droite, à gauche, à droit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8</w:t>
        <w:tab/>
        <w:t>Stomp gauche devant avec la pointe tournée vers l’intérieur, pivoter la pointe du pied gauche à gauche, à droite, à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i/>
          <w:sz w:val="24"/>
          <w:u w:val="single"/>
        </w:rPr>
        <w:t>Stomp droit, Stomp gauche, Slap, Slap, Hip Bump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2</w:t>
        <w:tab/>
        <w:t>Stomp droit à droite, stomp gauche à gauche</w:t>
      </w:r>
    </w:p>
    <w:p>
      <w:pPr>
        <w:pStyle w:val="Normal"/>
        <w:ind w:left="1701" w:right="-711" w:hanging="1701"/>
        <w:rPr>
          <w:sz w:val="24"/>
        </w:rPr>
      </w:pPr>
      <w:r>
        <w:rPr>
          <w:sz w:val="24"/>
        </w:rPr>
        <w:t>3 – 4</w:t>
        <w:tab/>
        <w:t>Slap le pied droit derrière avec la main gauche, poser le pied droit à droite</w:t>
      </w:r>
    </w:p>
    <w:p>
      <w:pPr>
        <w:pStyle w:val="Normal"/>
        <w:ind w:left="1701" w:right="-994" w:hanging="1701"/>
        <w:rPr>
          <w:sz w:val="24"/>
        </w:rPr>
      </w:pPr>
      <w:r>
        <w:rPr>
          <w:sz w:val="24"/>
        </w:rPr>
        <w:t>5 – 6</w:t>
        <w:tab/>
        <w:t>Slap le pied gauche derrière avec la main droite, poser le pied gauche à gauche</w:t>
      </w:r>
    </w:p>
    <w:p>
      <w:pPr>
        <w:pStyle w:val="Normal"/>
        <w:ind w:left="1701" w:right="-994" w:hanging="1701"/>
        <w:rPr>
          <w:sz w:val="24"/>
        </w:rPr>
      </w:pPr>
      <w:r>
        <w:rPr>
          <w:sz w:val="24"/>
        </w:rPr>
        <w:t>7 – 8</w:t>
        <w:tab/>
        <w:t>Pousser les hanches à droite (et clap), pousser les hanches à gauche (et clap)</w:t>
      </w:r>
    </w:p>
    <w:p>
      <w:pPr>
        <w:pStyle w:val="Normal"/>
        <w:ind w:left="1701" w:right="-994" w:hanging="1701"/>
        <w:rPr>
          <w:sz w:val="24"/>
        </w:rPr>
      </w:pPr>
      <w:r>
        <w:rPr>
          <w:sz w:val="24"/>
        </w:rPr>
      </w:r>
    </w:p>
    <w:p>
      <w:pPr>
        <w:pStyle w:val="Heading7"/>
        <w:ind w:left="1701" w:hanging="1701"/>
        <w:rPr/>
      </w:pPr>
      <w:r>
        <w:rPr/>
        <w:t>Pas à droite, Fan, Pas à gauche, Fan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4</w:t>
        <w:tab/>
        <w:t>Pas droit à droite, ramener le pied gauche à côté du pied droit, pivoter les talons vers l’extérieur, ramener les talons joints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8</w:t>
        <w:tab/>
        <w:t>Pas gauche à gauche, ramener le pied droit à côté du pied gauche, pivoter les talons vers l’extérieur, ramener les talons joints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Pas derrière, Pause et clap (4x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2</w:t>
        <w:tab/>
        <w:t>Pas droit derrière dans la diagonale, pause et clap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– 4</w:t>
        <w:tab/>
        <w:t>Pas gauche derrière dans la diagonale, pause et clap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8</w:t>
        <w:tab/>
        <w:t>Reprendre 1 – 4</w:t>
        <w:tab/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rapevine à droite, Hitch, Grapevine à gauche, Hitch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4</w:t>
        <w:tab/>
        <w:t>Vine à droite (en frappant les cuisses vers l’arrière, vers l’avant, clap), hitch le genou gauche (et clic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8</w:t>
        <w:tab/>
        <w:t>Vine à gauche (en frappant les cuisses vers l’arrière, vers l’avant, clap), hitch le genou droit (et clic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as devant, Scuff (4x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4</w:t>
        <w:tab/>
        <w:t>Pas droit devant, scuff gauche, pas gauche devant, scuff droi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6</w:t>
        <w:tab/>
        <w:t>Pas droit devant, scuff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7 – 8</w:t>
        <w:tab/>
        <w:t>Pas gauche devant avec 1/4 de tour à gauche, scuff droi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2551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– case postale – 1233 BERNEX (Switzerland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3:00Z</dcterms:created>
  <dc:creator>Monsieur X</dc:creator>
  <dc:description/>
  <dc:language>en-US</dc:language>
  <cp:lastModifiedBy>isrec</cp:lastModifiedBy>
  <cp:lastPrinted>2000-09-18T15:07:00Z</cp:lastPrinted>
  <dcterms:modified xsi:type="dcterms:W3CDTF">2001-03-14T16:13:00Z</dcterms:modified>
  <cp:revision>2</cp:revision>
  <dc:subject/>
  <dc:title>ELECTRIC SLIDE</dc:title>
</cp:coreProperties>
</file>