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0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5pt;width:174.25pt;height:88.25pt" coordorigin="-720,310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800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310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1943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fr-FR"/>
        </w:rPr>
        <w:t>CHATTAHOOCHEE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fr-FR"/>
        </w:rPr>
      </w:pPr>
      <w:r>
        <w:rPr>
          <w:spacing w:val="4"/>
          <w:sz w:val="48"/>
          <w:lang w:val="fr-FR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fr-FR"/>
        </w:rPr>
        <w:tab/>
        <w:t>Musique</w:t>
      </w:r>
      <w:r>
        <w:rPr>
          <w:b w:val="false"/>
          <w:bCs/>
          <w:lang w:val="fr-FR"/>
        </w:rPr>
        <w:tab/>
        <w:t>Chattahoochee (Alan Jackson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fr-FR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Jean S. Kotcha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28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en-GB"/>
        </w:rPr>
        <w:t>Niveau</w:t>
      </w:r>
      <w:r>
        <w:rPr>
          <w:sz w:val="24"/>
          <w:lang w:val="en-GB"/>
        </w:rPr>
        <w:tab/>
        <w:t>Débutant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Heading2"/>
        <w:ind w:left="1560" w:hanging="15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Left Heel Taps, Hooks And Swivels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Tap talon G dans la diagonale G devant, hook G (devant tibia D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– 4</w:t>
        <w:tab/>
        <w:t>Tap talon G dans la diagonale G devant, PG à côté du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– 6</w:t>
        <w:tab/>
        <w:t>Talons à gauche, revenir au milieu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– 8</w:t>
        <w:tab/>
        <w:t>Talons à gauche, revenir au milieu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Right Heel Taps, Hooks And Swivels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Tap talon D dans la diagonale D devant, hook D (devant tibia G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– 4</w:t>
        <w:tab/>
        <w:t>Tap talon D dans la diagonale D devant, PD à côté du PG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– 6</w:t>
        <w:tab/>
        <w:t>Talons à droite, revenir au milieu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– 8</w:t>
        <w:tab/>
        <w:t>Talons à droite, revenir au milieu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  <w:t>Reverse Heel Hooks &amp; Hand Slaps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PD à droite, PG derrière jambe D et slap PG avec main 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– 4</w:t>
        <w:tab/>
        <w:t>PG à gauche, PD derrière jambe G et slap PD avec main G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  <w:t xml:space="preserve">Vine, Turn, Hitch and walk 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1 – 2</w:t>
        <w:tab/>
        <w:t>PD à droite, PG derrière PD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3 – 4</w:t>
        <w:tab/>
        <w:t>PD avec ¼ de tour à droite, hitch G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5 – 6</w:t>
        <w:tab/>
        <w:t>PG derrière, PD derrière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7 – 8</w:t>
        <w:tab/>
        <w:t xml:space="preserve">PG derrière, stomp D 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418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lang w:val="en-GB"/>
      </w:rPr>
    </w:pPr>
    <w:r>
      <w:rPr>
        <w:color w:val="000080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000080"/>
        <w:sz w:val="16"/>
        <w:lang w:val="fr-CH"/>
      </w:rPr>
    </w:pPr>
    <w:r>
      <w:rPr>
        <w:color w:val="000080"/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06:00Z</dcterms:created>
  <dc:creator>Monsieur X</dc:creator>
  <dc:description/>
  <dc:language>en-US</dc:language>
  <cp:lastModifiedBy>claude meldem</cp:lastModifiedBy>
  <cp:lastPrinted>2004-04-26T16:16:00Z</cp:lastPrinted>
  <dcterms:modified xsi:type="dcterms:W3CDTF">2004-12-15T18:06:00Z</dcterms:modified>
  <cp:revision>2</cp:revision>
  <dc:subject/>
  <dc:title>ELECTRIC SLIDE</dc:title>
</cp:coreProperties>
</file>