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bCs/>
          <w:sz w:val="52"/>
          <w:szCs w:val="52"/>
          <w:lang w:val="fr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4355</wp:posOffset>
            </wp:positionH>
            <wp:positionV relativeFrom="paragraph">
              <wp:posOffset>-4953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lang w:val="fr-CH"/>
        </w:rPr>
        <w:t>CHA CHA WITH YOU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bCs/>
          <w:sz w:val="40"/>
          <w:szCs w:val="40"/>
          <w:lang w:val="fr-CH"/>
        </w:rPr>
      </w:pPr>
      <w:r>
        <w:rPr>
          <w:b/>
          <w:bCs/>
          <w:sz w:val="40"/>
          <w:szCs w:val="40"/>
          <w:lang w:val="fr-CH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Musiques</w:t>
        <w:tab/>
      </w:r>
      <w:r>
        <w:rPr>
          <w:sz w:val="22"/>
          <w:szCs w:val="22"/>
          <w:lang w:val="fr-CH"/>
        </w:rPr>
        <w:t xml:space="preserve">It's Enough Tequil Ya (Tony Lewis) </w:t>
      </w:r>
      <w:r>
        <w:rPr>
          <w:sz w:val="20"/>
          <w:szCs w:val="20"/>
          <w:lang w:val="fr-CH"/>
        </w:rPr>
        <w:t>[130 bpm]</w:t>
      </w:r>
    </w:p>
    <w:p>
      <w:pPr>
        <w:pStyle w:val="Normal"/>
        <w:tabs>
          <w:tab w:val="clear" w:pos="709"/>
          <w:tab w:val="left" w:pos="1980" w:leader="none"/>
        </w:tabs>
        <w:rPr>
          <w:sz w:val="20"/>
          <w:szCs w:val="20"/>
          <w:lang w:val="en-US"/>
        </w:rPr>
      </w:pPr>
      <w:r>
        <w:rPr>
          <w:sz w:val="22"/>
          <w:szCs w:val="22"/>
          <w:lang w:val="fr-CH"/>
        </w:rPr>
        <w:tab/>
      </w:r>
      <w:r>
        <w:rPr>
          <w:sz w:val="22"/>
          <w:szCs w:val="22"/>
          <w:lang w:val="en-US"/>
        </w:rPr>
        <w:t xml:space="preserve">It Most Be Love (Ty Herndon) </w:t>
      </w:r>
      <w:r>
        <w:rPr>
          <w:sz w:val="20"/>
          <w:szCs w:val="20"/>
          <w:lang w:val="en-US"/>
        </w:rPr>
        <w:t>[117 bpm]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If I Never Stop Loving You (David Kersh) </w:t>
      </w:r>
      <w:r>
        <w:rPr>
          <w:sz w:val="20"/>
          <w:szCs w:val="20"/>
          <w:lang w:val="en-US"/>
        </w:rPr>
        <w:t>[107 bpm] (musique utilisée par le NCSB)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Chorégraphes</w:t>
        <w:tab/>
      </w:r>
      <w:r>
        <w:rPr>
          <w:sz w:val="22"/>
          <w:szCs w:val="22"/>
          <w:lang w:val="fr-CH"/>
        </w:rPr>
        <w:t>Dj. Denys et Marie-France Ben (Février 2010)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bCs/>
          <w:sz w:val="22"/>
          <w:szCs w:val="22"/>
          <w:lang w:val="fr-CH"/>
        </w:rPr>
        <w:t>Type</w:t>
        <w:tab/>
      </w:r>
      <w:r>
        <w:rPr>
          <w:sz w:val="22"/>
          <w:szCs w:val="22"/>
          <w:lang w:val="fr-CH"/>
        </w:rPr>
        <w:t>Partner, Cercle, 32 temps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bCs/>
          <w:sz w:val="22"/>
          <w:szCs w:val="22"/>
          <w:lang w:val="fr-CH"/>
        </w:rPr>
        <w:t>Niveau</w:t>
        <w:tab/>
      </w:r>
      <w:r>
        <w:rPr>
          <w:sz w:val="22"/>
          <w:szCs w:val="22"/>
          <w:lang w:val="fr-CH"/>
        </w:rPr>
        <w:t>Intermédiaire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sition de dépar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avalier [LOD] face à la Cavalière [RLOD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Se tenir les mains droit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right="23" w:hanging="0"/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6120" w:leader="none"/>
        </w:tabs>
        <w:ind w:right="23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fr-CH"/>
        </w:rPr>
        <w:t>CAVALIER</w:t>
      </w: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fr-CH"/>
        </w:rPr>
        <w:t>CAVALIÈR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260" w:leader="none"/>
          <w:tab w:val="left" w:pos="5400" w:leader="none"/>
          <w:tab w:val="left" w:pos="6120" w:leader="none"/>
          <w:tab w:val="left" w:pos="6840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fr-CH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260" w:leader="none"/>
          <w:tab w:val="left" w:pos="5400" w:leader="none"/>
          <w:tab w:val="left" w:pos="6120" w:leader="none"/>
          <w:tab w:val="left" w:pos="684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 xml:space="preserve">1 – 9 </w:t>
        <w:tab/>
        <w:t xml:space="preserve">Left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>Step, Rock Cross, Right Chassé,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ab/>
        <w:t>1 – 9</w:t>
        <w:tab/>
        <w:t xml:space="preserve">Left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>Step, Rock Cross, Right Chassé,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260" w:leader="none"/>
          <w:tab w:val="left" w:pos="5400" w:leader="none"/>
          <w:tab w:val="left" w:pos="6120" w:leader="none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>Rock Cross, Left Chassé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>Rock Cross, Left Chassé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1</w:t>
        <w:tab/>
        <w:t>PG à gauche</w:t>
        <w:tab/>
        <w:tab/>
        <w:t>1</w:t>
        <w:tab/>
        <w:t>PG à gauche</w:t>
        <w:tab/>
        <w:tab/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2 – 3</w:t>
        <w:tab/>
        <w:t xml:space="preserve">PD croisé devant le PG </w:t>
      </w:r>
      <w:r>
        <w:rPr>
          <w:rFonts w:cs="Times New Roman" w:ascii="Times New Roman" w:hAnsi="Times New Roman"/>
          <w:color w:val="000000"/>
          <w:lang w:val="fr-CH"/>
        </w:rPr>
        <w:t>[Rock]</w:t>
      </w: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, Revenir sur le PG</w:t>
        <w:tab/>
        <w:t>2 – 3</w:t>
        <w:tab/>
        <w:t xml:space="preserve">PD croisé devant le PG </w:t>
      </w:r>
      <w:r>
        <w:rPr>
          <w:rFonts w:cs="Times New Roman" w:ascii="Times New Roman" w:hAnsi="Times New Roman"/>
          <w:color w:val="000000"/>
          <w:lang w:val="fr-CH"/>
        </w:rPr>
        <w:t>[Rock]</w:t>
      </w: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, Revenir sur le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  <w:tab w:val="left" w:pos="7920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4 &amp; 5</w:t>
        <w:tab/>
        <w:t>Pas Chassé à droite (D-G-D)</w:t>
        <w:tab/>
        <w:t>4 &amp; 5</w:t>
        <w:tab/>
        <w:t>Pas Chassé à droite (D-G-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  <w:tab w:val="left" w:pos="79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lang w:val="fr-CH"/>
        </w:rPr>
      </w:pPr>
      <w:r>
        <w:rPr>
          <w:rFonts w:cs="Times New Roman" w:ascii="Times New Roman" w:hAnsi="Times New Roman"/>
          <w:b/>
          <w:i/>
          <w:color w:val="000000"/>
          <w:lang w:val="fr-CH"/>
        </w:rPr>
        <w:t>[Après le compte 5, changer la position des mains : main G dans main G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6 – 7</w:t>
        <w:tab/>
        <w:t xml:space="preserve">PG croisé devant le PD </w:t>
      </w:r>
      <w:r>
        <w:rPr>
          <w:rFonts w:cs="Times New Roman" w:ascii="Times New Roman" w:hAnsi="Times New Roman"/>
          <w:color w:val="000000"/>
          <w:lang w:val="fr-CH"/>
        </w:rPr>
        <w:t>[Rock]</w:t>
      </w: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, Revenir sur le PD</w:t>
        <w:tab/>
        <w:t>6 – 7</w:t>
        <w:tab/>
        <w:t xml:space="preserve">PG croisé devant le PD </w:t>
      </w:r>
      <w:r>
        <w:rPr>
          <w:rFonts w:cs="Times New Roman" w:ascii="Times New Roman" w:hAnsi="Times New Roman"/>
          <w:color w:val="000000"/>
          <w:lang w:val="fr-CH"/>
        </w:rPr>
        <w:t>[Rock]</w:t>
      </w: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, Revenir sur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lang w:val="fr-CH"/>
        </w:rPr>
      </w:pPr>
      <w:r>
        <w:rPr>
          <w:rFonts w:cs="Times New Roman" w:ascii="Times New Roman" w:hAnsi="Times New Roman"/>
          <w:b/>
          <w:i/>
          <w:color w:val="000000"/>
          <w:lang w:val="fr-CH"/>
        </w:rPr>
        <w:t>[Après le compte 7, reprendre les mains D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  <w:tab w:val="left" w:pos="6840" w:leader="none"/>
          <w:tab w:val="left" w:pos="738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8 &amp; 1</w:t>
        <w:tab/>
        <w:t>Pas Chassé à gauche (G-D-G)</w:t>
        <w:tab/>
        <w:t>8 &amp; 1</w:t>
        <w:tab/>
        <w:t>Pas Chassé à gauche (G-D-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fr-CH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>10–17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>Step Back, Step Cross, Triple Step Back,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ab/>
        <w:t xml:space="preserve">10–17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>Right Step ½ Turn Left, Triple Step Back,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  <w:tab w:val="left" w:pos="6840" w:leader="none"/>
          <w:tab w:val="left" w:pos="738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>Step Back, Step Cross, Triple Step Back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>Step Back, Step Cross, Triple Step Back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  <w:tab w:val="left" w:pos="6840" w:leader="none"/>
          <w:tab w:val="left" w:pos="7380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2 – 3</w:t>
        <w:tab/>
        <w:t>PD en arrière, PG croisé devant le PD</w:t>
        <w:tab/>
        <w:t>2 – 3</w:t>
        <w:tab/>
        <w:t>PD en avant, ½ tour gauche et PG en arrièr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fr-CH"/>
        </w:rPr>
        <w:t>[Se mettre en position Sweetheart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  <w:tab w:val="left" w:pos="6840" w:leader="none"/>
          <w:tab w:val="left" w:pos="7380" w:leader="none"/>
        </w:tabs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4 &amp; 5</w:t>
        <w:tab/>
        <w:t>Shuffle D en arrière dans la diagonale droite</w:t>
        <w:tab/>
        <w:t>4 &amp; 5</w:t>
        <w:tab/>
        <w:t xml:space="preserve">Shuffle D en arrière dans la diagonale droite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  <w:tab w:val="left" w:pos="6840" w:leader="none"/>
          <w:tab w:val="left" w:pos="7380" w:leader="none"/>
        </w:tabs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6 – 7</w:t>
        <w:tab/>
        <w:t>PG en arrière, PD croisé devant le PG</w:t>
        <w:tab/>
        <w:t>6 – 7</w:t>
        <w:tab/>
        <w:t>PG en arrière, PD croisé devant le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8 &amp; 1</w:t>
        <w:tab/>
        <w:t>Shuffle G en arrière dans la diagonale gauche</w:t>
        <w:tab/>
        <w:t>8 &amp; 1</w:t>
        <w:tab/>
        <w:t>Shuffle G en arrière dans la diagonale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CH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>18–25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>Step Forward, Triple StepForward,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ab/>
        <w:t>18–25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>Step Forward, Triple StepForward,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260" w:leader="none"/>
          <w:tab w:val="left" w:pos="21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>Walk Twice, Triple Step Forward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>Walk Twice, Triple Step Forward with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260" w:leader="none"/>
          <w:tab w:val="left" w:pos="2160" w:leader="none"/>
          <w:tab w:val="left" w:pos="5400" w:leader="none"/>
          <w:tab w:val="left" w:pos="612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>Full Turn Righ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2 – 3</w:t>
        <w:tab/>
        <w:t>PD en avant, PG en avant</w:t>
        <w:tab/>
        <w:t>2 – 3</w:t>
        <w:tab/>
        <w:t>PD en avant, PG en a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4 &amp; 5</w:t>
        <w:tab/>
        <w:t>Shuffle D en avant (D-G-D)</w:t>
        <w:tab/>
        <w:t>4 &amp; 5</w:t>
        <w:tab/>
        <w:t>Shuffle D en avant (D-G-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6 – 7</w:t>
        <w:tab/>
        <w:t>PG en avant, PD en avant</w:t>
        <w:tab/>
        <w:t>6 – 7</w:t>
        <w:tab/>
        <w:t>PG en avant, PD en a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8 &amp; 1</w:t>
        <w:tab/>
        <w:t>Shuffle G en avant (G-D-G)</w:t>
        <w:tab/>
        <w:t>8 &amp; 1</w:t>
        <w:tab/>
        <w:t>Shuffle G en avant (G-D-G) avec 1 tour à droit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  <w:tab w:val="left" w:pos="5400" w:leader="none"/>
          <w:tab w:val="left" w:pos="6120" w:leader="none"/>
          <w:tab w:val="left" w:pos="68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lang w:val="fr-CH"/>
        </w:rPr>
      </w:pPr>
      <w:r>
        <w:rPr>
          <w:rFonts w:cs="Times New Roman" w:ascii="Times New Roman" w:hAnsi="Times New Roman"/>
          <w:b/>
          <w:i/>
          <w:color w:val="000000"/>
          <w:lang w:val="fr-CH"/>
        </w:rPr>
        <w:t>[Après le compte 7, lâcher la main G de la Cavalière sur le Shuffle G, puis reprendre la position Sweetheart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5400" w:leader="none"/>
          <w:tab w:val="left" w:pos="6120" w:leader="none"/>
          <w:tab w:val="left" w:pos="684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5400" w:leader="none"/>
          <w:tab w:val="left" w:pos="6120" w:leader="none"/>
          <w:tab w:val="left" w:pos="684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lang w:val="fr-CH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 xml:space="preserve">26–32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 xml:space="preserve">Walk, Walk with ¼ Turn Right,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en-GB"/>
        </w:rPr>
        <w:t xml:space="preserve">Triple Step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en-GB"/>
        </w:rPr>
        <w:t>[with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ab/>
        <w:t>26–32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fr-CH"/>
        </w:rPr>
        <w:t xml:space="preserve">Walk, Walk with ¼ Turn Right,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en-GB"/>
        </w:rPr>
        <w:t>Triple Step in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5400" w:leader="none"/>
          <w:tab w:val="left" w:pos="6120" w:leader="none"/>
          <w:tab w:val="left" w:pos="684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fr-CH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en-US"/>
        </w:rPr>
        <w:t>¼ Turn Right]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en-US"/>
        </w:rPr>
        <w:t>[Walk with ¼ Turn Right]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en-US"/>
        </w:rPr>
        <w:t>, Walk,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n-GB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en-GB"/>
        </w:rPr>
        <w:t>place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en-US"/>
        </w:rPr>
        <w:t xml:space="preserve"> ¼ Turn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en-US"/>
        </w:rPr>
        <w:t>[Right]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en-US"/>
        </w:rPr>
        <w:t>, Bump, Bump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5400" w:leader="none"/>
          <w:tab w:val="left" w:pos="6120" w:leader="none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en-US"/>
        </w:rPr>
        <w:t xml:space="preserve">Rock ¼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en-US"/>
        </w:rPr>
        <w:t>[Turn Right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 xml:space="preserve">2 – 3 </w:t>
        <w:tab/>
        <w:t>PD en avant avec ¼ tour à droite, PG à côté du PD</w:t>
        <w:tab/>
        <w:t>2 – 3</w:t>
        <w:tab/>
        <w:t>PD en avant avec ¼ tour à droite,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[Après le compte 3, lâcher la main G de la Cavalière et conserver un contact avec la main D semi tendue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4 &amp; 5</w:t>
        <w:tab/>
        <w:t>Shuffle D avec ¼ tour à droite (D-G-D)</w:t>
        <w:tab/>
        <w:t>4 &amp; 5</w:t>
        <w:tab/>
        <w:t>Triple Step sur place avec ¼ tour à droite (D-G-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spacing w:lineRule="auto" w:line="276"/>
        <w:rPr>
          <w:rFonts w:ascii="Times New Roman" w:hAnsi="Times New Roman" w:cs="Times New Roman"/>
          <w:color w:val="000000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ab/>
      </w:r>
      <w:r>
        <w:rPr>
          <w:rFonts w:cs="Times New Roman" w:ascii="Times New Roman" w:hAnsi="Times New Roman"/>
          <w:color w:val="000000"/>
          <w:lang w:val="fr-CH"/>
        </w:rPr>
        <w:t>[en faisant un grand cercle autour de la Cavalière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lang w:val="fr-CH"/>
        </w:rPr>
      </w:pPr>
      <w:r>
        <w:rPr>
          <w:rFonts w:cs="Times New Roman" w:ascii="Times New Roman" w:hAnsi="Times New Roman"/>
          <w:b/>
          <w:i/>
          <w:color w:val="000000"/>
          <w:lang w:val="fr-CH"/>
        </w:rPr>
        <w:t>[Après le compte 5, lâcher la main D de la Cavalière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 xml:space="preserve">6 – 7 </w:t>
        <w:tab/>
        <w:t>PG en avant avec ¼ tour à droite, PD à côté du PG</w:t>
        <w:tab/>
        <w:t>6 – 7</w:t>
        <w:tab/>
        <w:t>Bump à gauche, Bump à droit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  <w:t>8 &amp;</w:t>
        <w:tab/>
        <w:t>PG en avant avec ¼ tour à droite, Revenir sur le PD</w:t>
        <w:tab/>
        <w:t>8 &amp;</w:t>
        <w:tab/>
        <w:t xml:space="preserve">Bump à gauche, Bump à droite </w:t>
      </w:r>
      <w:r>
        <w:rPr>
          <w:rFonts w:cs="Times New Roman" w:ascii="Times New Roman" w:hAnsi="Times New Roman"/>
          <w:color w:val="000000"/>
          <w:lang w:val="fr-CH"/>
        </w:rPr>
        <w:t>[poids sur le PD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1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color w:val="000000"/>
          <w:sz w:val="22"/>
          <w:szCs w:val="22"/>
          <w:lang w:val="fr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H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fr-CH"/>
        </w:rPr>
        <w:t>RECOMMENCER AU DÉBUT . . . EN GARDANT LE SOURIRE ! ! !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fr-CH"/>
        </w:rPr>
      </w:r>
    </w:p>
    <w:sectPr>
      <w:type w:val="nextPage"/>
      <w:pgSz w:w="11906" w:h="16838"/>
      <w:pgMar w:left="900" w:right="20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00:00Z</dcterms:created>
  <dc:creator>HERREN</dc:creator>
  <dc:description/>
  <dc:language>en-US</dc:language>
  <cp:lastModifiedBy>Jean-Claude</cp:lastModifiedBy>
  <cp:lastPrinted>2010-05-14T19:46:00Z</cp:lastPrinted>
  <dcterms:modified xsi:type="dcterms:W3CDTF">2010-05-14T18:02:00Z</dcterms:modified>
  <cp:revision>7</cp:revision>
  <dc:subject/>
  <dc:title>I'M GONNA LOVE YOU TONIGHT</dc:title>
</cp:coreProperties>
</file>