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CAJUN MOO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b/>
          <w:lang w:val="en-GB"/>
        </w:rPr>
        <w:t>Musiques</w:t>
      </w:r>
      <w:r>
        <w:rPr>
          <w:lang w:val="en-GB"/>
        </w:rPr>
        <w:tab/>
        <w:t xml:space="preserve">Cajun Moon (Ricky Skaggs) </w:t>
      </w:r>
      <w:r>
        <w:rPr>
          <w:sz w:val="20"/>
          <w:szCs w:val="20"/>
          <w:lang w:val="en-GB"/>
        </w:rPr>
        <w:t>[CD : Steppin’ Country 2] [115 bpm]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>
          <w:b/>
        </w:rPr>
        <w:t>Chorégraphe</w:t>
      </w:r>
      <w:r>
        <w:rPr/>
        <w:tab/>
        <w:t>Stephen Holmes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/>
      </w:pPr>
      <w:r>
        <w:rPr>
          <w:b/>
        </w:rPr>
        <w:t>Type</w:t>
      </w:r>
      <w:r>
        <w:rPr/>
        <w:tab/>
        <w:t>Ligne, 32 temps, 4 mur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Niveau</w:t>
        <w:tab/>
      </w:r>
      <w:r>
        <w:rPr>
          <w:bCs/>
        </w:rPr>
        <w:t xml:space="preserve">Débutant / </w:t>
      </w:r>
      <w:r>
        <w:rPr/>
        <w:t>Intermédiair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Traduction</w:t>
        <w:tab/>
      </w:r>
      <w:r>
        <w:rPr/>
        <w:t>Mercedes et J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1 – 4</w:t>
        <w:tab/>
        <w:t>LEFT FLIC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– 2</w:t>
        <w:tab/>
        <w:t>Pointe gauche croisée devant à droite du PD, Kick gauche devant</w:t>
      </w:r>
    </w:p>
    <w:p>
      <w:pPr>
        <w:pStyle w:val="Normal"/>
        <w:tabs>
          <w:tab w:val="clear" w:pos="708"/>
          <w:tab w:val="left" w:pos="1080" w:leader="none"/>
        </w:tabs>
        <w:rPr>
          <w:lang w:val="fr-CH"/>
        </w:rPr>
      </w:pPr>
      <w:r>
        <w:rPr>
          <w:lang w:val="fr-CH"/>
        </w:rPr>
        <w:t>3 &amp; 4</w:t>
        <w:tab/>
        <w:t>Triple step sur place (G-D-G)</w:t>
      </w:r>
    </w:p>
    <w:p>
      <w:pPr>
        <w:pStyle w:val="Normal"/>
        <w:tabs>
          <w:tab w:val="clear" w:pos="708"/>
          <w:tab w:val="left" w:pos="10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  <w:t>5 – 8</w:t>
        <w:tab/>
        <w:t>RIGHT FLIC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CH"/>
        </w:rPr>
        <w:t>5 – 6</w:t>
        <w:tab/>
        <w:t>Pointe droite croisée devant à gauche du PG, Kick droit devant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>7 &amp; 8</w:t>
        <w:tab/>
        <w:t>Triple step sur place (D-G-D)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9 – 12</w:t>
        <w:tab/>
        <w:t>LEFT SHUFFLE FORWARD, MILITARY TUR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&amp; 2</w:t>
        <w:tab/>
        <w:t>Shuffle gauche en avant (PG devant, PD à côté du PG, PG de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– 4</w:t>
        <w:tab/>
        <w:t>Step turn (PD devant, ½ tour à gauche et PG de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– 16</w:t>
        <w:tab/>
        <w:t>RIGHT SHUFFLE FORWARD, MILITARY TUR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&amp; 6</w:t>
        <w:tab/>
        <w:t>Shuffle droit en avant (PD devant, PG à côté du PD, PD de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 – 8</w:t>
        <w:tab/>
        <w:t>Step turn (PG devant, ½ tour à droite et PD de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17 – 20</w:t>
        <w:tab/>
        <w:t>VINE LEFT, STAM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– 3</w:t>
        <w:tab/>
        <w:t>Vine à gauche (PG à gauche, PD croisé derrière PG, PG à gauch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 </w:t>
        <w:tab/>
        <w:t>Stomp-up PD à côté du P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21 – 24</w:t>
        <w:tab/>
        <w:t>VINE RIGHT WITH ¼ TURN RIGHT, STAMP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– 7</w:t>
        <w:tab/>
        <w:t>Vine à droite (PD à droite, PG croisé derrière PD, PD à droite avec ¼ de tour à droit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</w:t>
        <w:tab/>
        <w:t>Stomp-up PG à côté du P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25 – 28</w:t>
        <w:tab/>
        <w:t>BACK LEFT &amp; STAMP, RIGHT KICK-BALL-CHANG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– 2</w:t>
        <w:tab/>
        <w:t>PG en arrière, Stomp-up PD à côté du P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 &amp; 4 </w:t>
        <w:tab/>
        <w:t>Kick-ball-change droit (Kick droit, PD sur le ball à côté du PG, PG à côté du PD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lang w:val="en-GB"/>
        </w:rPr>
        <w:t>29 – 32</w:t>
        <w:tab/>
        <w:t>RIGHT CROSS OVER &amp; UNWIND ½ TURN LEFT, LEFT KICK-BALL-CHANG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– 6</w:t>
        <w:tab/>
        <w:t>Pointe droite croisée devant à gauche du PG, dérouler ½  tour à gauche (finir poids sur PD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 &amp; 8</w:t>
        <w:tab/>
        <w:t>Kick-ball-change gauche (Kick gauche, PG sur le ball à côté du PD, PD à côté du PG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sz w:val="28"/>
          <w:szCs w:val="28"/>
        </w:rPr>
        <w:t>Recommencez avec le</w:t>
      </w:r>
      <w:r>
        <w:rPr/>
        <w:t xml:space="preserve">   </w:t>
      </w:r>
      <w:r>
        <w:rPr>
          <w:rFonts w:cs="Wingdings" w:ascii="Wingdings" w:hAnsi="Wingdings"/>
          <w:sz w:val="32"/>
          <w:szCs w:val="32"/>
        </w:rPr>
        <w:t>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4860" w:leader="none"/>
        </w:tabs>
        <w:rPr/>
      </w:pPr>
      <w:r>
        <w:rPr>
          <w:b/>
          <w:bCs/>
        </w:rPr>
        <w:t>VARIANTES :</w:t>
      </w:r>
      <w:r>
        <w:rPr/>
        <w:tab/>
        <w:t>Sections 1 – 4 et 5 – 8</w:t>
        <w:tab/>
        <w:t>:</w:t>
        <w:tab/>
        <w:t>les triple step peuvent se faire avec ½ tour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4860" w:leader="none"/>
        </w:tabs>
        <w:rPr/>
      </w:pPr>
      <w:r>
        <w:rPr/>
        <w:tab/>
        <w:t>Sections 17-20 et 21-24</w:t>
        <w:tab/>
        <w:t>:</w:t>
        <w:tab/>
        <w:t>on peut effectuer des rolling vines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4860" w:leader="none"/>
        </w:tabs>
        <w:rPr/>
      </w:pPr>
      <w:r>
        <w:rPr/>
        <w:tab/>
        <w:t>Sections 17-20, 21-24 et 25-28</w:t>
        <w:tab/>
        <w:t>:</w:t>
        <w:tab/>
        <w:t>on peut doubler les stomp-up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5:00Z</dcterms:created>
  <dc:creator>x</dc:creator>
  <dc:description/>
  <cp:keywords/>
  <dc:language>en-US</dc:language>
  <cp:lastModifiedBy>xsf4574</cp:lastModifiedBy>
  <cp:lastPrinted>2006-10-25T13:54:00Z</cp:lastPrinted>
  <dcterms:modified xsi:type="dcterms:W3CDTF">2006-11-28T15:52:00Z</dcterms:modified>
  <cp:revision>10</cp:revision>
  <dc:subject/>
  <dc:title>CALIFORNIA BLUE</dc:title>
</cp:coreProperties>
</file>